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Trewin: 'Rhoda Mountjoy is my niece. She has been staying with me on a visit for about three weeks. About 9 o'clock in the evening of the 24th inst, deceased went to bed when the rest of the family retired for the night. Between 1 and 2 o'clock in the morning of the 25th inst...' Kuriah Trewin: 'I heard a door open and someone go out of doors. I spoke to my husband and said, "Who can it be that is gone out?" William Trewin: 'My wife asked me to light a candle.' Kuriah Trewin: 'I then got up and found the room occupied by my late niece, Rhoda Mountjoy, empty. I went in search for her, and I then went back and called my husband.' William Trewin: 'I went in search but could not find her. I then alarmed my son and daughter. We all searched the place around. We then went to the dam, about 200 yards distant from the house. We found no trace of her there then. I then sent for assistance. I then went again to the dam and this time I found her hat on the edge of the dam in the water. I then sent word to the police.'</w:t>
      </w:r>
    </w:p>
    <w:p>
      <w:pPr>
        <w:pStyle w:val="Normal"/>
        <w:rPr/>
      </w:pPr>
      <w:r>
        <w:rPr/>
        <w:t>Thomas Pearse: 'I was called on the morning of the 25th inst about 3 o'clock am to go in search of deceased. I went in company with Mr Trewin and his son to the dam. About 9 o'clock am the body was found. I searched for the body with a rake.' Roderick McLeod: 'I am overseer on Mr Mitchell's station. I was called by Mrs Howard on the morning of the 25th inst about 7 o'clock. I came up to the dam near Mr Trewin's house and made search in the dam as I was told that a young woman named Rhoda Mountjoy was missing. ! searched until nearly 9 o'clock am and then I found her in the dam, about the middle of the dam in the deepest water, about twenty yards from the bank in about 9 feet of water. I got the body out.' Thomas Pearse: 'We made a drag and so got the body to the bank.' Roderick McLeod: 'There were no marks of violence on her body. I assisted to convey the body to Mr Trewin's house. She had on an ordinary dress.'</w:t>
      </w:r>
    </w:p>
    <w:p>
      <w:pPr>
        <w:pStyle w:val="Normal"/>
        <w:rPr/>
      </w:pPr>
      <w:r>
        <w:rPr/>
        <w:t>William Trewin: 'I never noticed anything peculiar in deceased's mind, and can assign no reason for her committing such a rash act.' Kuriah Trewin: 'She was always a quiet normal girl.' Thomas Pearse: 'I have known deceased since childhood, and never noticed anything peculiar about her.'</w:t>
      </w:r>
    </w:p>
    <w:p>
      <w:pPr>
        <w:pStyle w:val="Normal"/>
        <w:rPr/>
      </w:pPr>
      <w:r>
        <w:rPr/>
        <w:t>Tom Pearse was 39 that year; the Trewins were in their early 70's. Their unmarried son, William Lawrence Trewin, was 28, and their unmarried daughter, Annie Maria, was a few years older.</w:t>
      </w:r>
    </w:p>
    <w:p>
      <w:pPr>
        <w:pStyle w:val="Normal"/>
        <w:rPr/>
      </w:pPr>
      <w:r>
        <w:rPr/>
        <w:t>Evidently none of those involved could swim, and they had some difficulty in locating the body and bringing it to the bank. But why were the Trewins, father and son, incapable of doing this themselves, and so dependant on the assistance of their neighbours?</w:t>
      </w:r>
    </w:p>
    <w:p>
      <w:pPr>
        <w:pStyle w:val="Normal"/>
        <w:rPr/>
      </w:pPr>
      <w:r>
        <w:rPr/>
        <w:t>One can picture the scene: the women in the farmhouse, shocked and silent, remembering the last things Rhoda said, how she had seemed, and when they had last seen her and what they had said themselves. And the hat - she had put her hat on before going out in the middle of the night to kill herself. Outside, the dawn; the awakening of birds and farmhouse animals; the fractured routine of the farm that cold autumnal morning. And later at the dam, its wide waters deepened perhaps by recent rain, the small bundled body in a</w:t>
      </w:r>
    </w:p>
    <w:p>
      <w:pPr>
        <w:pStyle w:val="Normal"/>
        <w:rPr/>
      </w:pPr>
      <w:r>
        <w:rPr/>
        <w:t>135</w:t>
      </w:r>
    </w:p>
    <w:p>
      <w:pPr>
        <w:pStyle w:val="Normal"/>
        <w:rPr/>
      </w:pPr>
      <w:r>
        <w:rPr/>
        <w:t xml:space="preserve"> </w:t>
      </w:r>
    </w:p>
    <w:p>
      <w:pPr>
        <w:pStyle w:val="Normal"/>
        <w:rPr/>
      </w:pPr>
      <w:r>
        <w:rPr/>
        <w:t>sodden muddy dress, beset with flies, lying on the trampled earth. Then the mounted procession to the farmhouse; the necessity of removing the wet clothes, of drying the body, and laying it out in a fresh new dress on a bed for the magistrate to see. This was done by Granny Pearse.</w:t>
      </w:r>
    </w:p>
    <w:p>
      <w:pPr>
        <w:pStyle w:val="Normal"/>
        <w:rPr/>
      </w:pPr>
      <w:r>
        <w:rPr/>
        <w:t>Rhoda Mountjoy's body was carried in a buggy that afternoon to Echuca for a post-mortem, which was performed by Doctor Eakins. He found that 'the body was well nourished, and the various organs healthy. The young women was not pregnant.'</w:t>
      </w:r>
    </w:p>
    <w:p>
      <w:pPr>
        <w:pStyle w:val="Normal"/>
        <w:rPr/>
      </w:pPr>
      <w:r>
        <w:rPr/>
        <w:t>All these events took place before her father, Caleb, and other family members of the Mountjoy family, were able to reach Echuca from Deans Marsh and Lome.</w:t>
      </w:r>
    </w:p>
    <w:p>
      <w:pPr>
        <w:pStyle w:val="Normal"/>
        <w:rPr/>
      </w:pPr>
      <w:r>
        <w:rPr/>
        <w:t>That same day, Thursday, 26 April, The Echuca and Moama Advertiser headlined the story Distressing Drowning Case. Given a full half-column in the centre of the page, it appeared between European News by Cable and Echuca Rowing Club. Some facts were wrong, but the reporter covering the story had dug out some interesting background information.</w:t>
      </w:r>
    </w:p>
    <w:p>
      <w:pPr>
        <w:pStyle w:val="Normal"/>
        <w:rPr/>
      </w:pPr>
      <w:r>
        <w:rPr/>
        <w:t>He wrote: 'Miss Mountjoy... was on a visit to Torrumbarry, and was staying at the house of her uncle, Mr Trewin, for her holidays, and apparently enjoying herself very well. She was in Echuca during last week, and was on of the guests at a marriage ceremony that was celebrated at a friend's, and was to have come into Echuca again yesterday to complete the remainder of her holiday before returning home to Lome... She was in her usual spirits, beyond the regret at leaving next day after spending a pleasant holiday... It is stated that some 18 months back Miss Mountjoy suffered from brain fever, which for a time had a depressing effect upon her, but this effect had long since passed away.'</w:t>
      </w:r>
    </w:p>
    <w:p>
      <w:pPr>
        <w:pStyle w:val="Normal"/>
        <w:rPr/>
      </w:pPr>
      <w:r>
        <w:rPr/>
        <w:t>The newspaper said she was 'well known and liked in the district' and that the circumstances of her death had 'caused a painful feeling amongst the many friends of the family here.'</w:t>
      </w:r>
    </w:p>
    <w:p>
      <w:pPr>
        <w:pStyle w:val="Normal"/>
        <w:rPr/>
      </w:pPr>
      <w:r>
        <w:rPr/>
        <w:t>Rhoda was buried in the Wesleyan section of the Echuca Cemetery, behind William Honeycombe's grave, on Friday 27 April.</w:t>
      </w:r>
    </w:p>
    <w:p>
      <w:pPr>
        <w:pStyle w:val="Normal"/>
        <w:rPr/>
      </w:pPr>
      <w:r>
        <w:rPr/>
        <w:t>The Riverine Herald said the following day: 'The funeral cortege, which was of considerable length, was joined at the borough boundary by friends from Echuca, while numbers more were waiting to receive them at the grave. The service was read in an impressive manner by the Rev John CatteralL. We understand... that some eighteen months ago the young lady's state of health gave her friends considerable anxiety. Medical advice was obtained, and everything necessary done, and after a time she recovered her usual tone of mind... But it now appears that while generally bright and cheerful, several of her letters home indicated a depression of spirits, and she complained of not being able to sleep, and it would now appear as if she herself feared a renewal of her former experience. For she is reported to have said to a female friend, in a pause in their conversation, and while holding her hand to her head: "Did you ever hear that I was once out of my mind? Well, I feel now as if I were going to</w:t>
      </w:r>
    </w:p>
    <w:p>
      <w:pPr>
        <w:pStyle w:val="Normal"/>
        <w:rPr/>
      </w:pPr>
      <w:r>
        <w:rPr/>
        <w:t>136</w:t>
      </w:r>
    </w:p>
    <w:p>
      <w:pPr>
        <w:pStyle w:val="Normal"/>
        <w:rPr/>
      </w:pPr>
      <w:r>
        <w:rPr/>
        <w:t xml:space="preserve"> </w:t>
      </w:r>
    </w:p>
    <w:p>
      <w:pPr>
        <w:pStyle w:val="Normal"/>
        <w:rPr/>
      </w:pPr>
      <w:r>
        <w:rPr/>
        <w:t>Family Tragedies</w:t>
      </w:r>
    </w:p>
    <w:p>
      <w:pPr>
        <w:pStyle w:val="Normal"/>
        <w:rPr/>
      </w:pPr>
      <w:r>
        <w:rPr/>
        <w:t>The full family history of the remarkable Mountjoys from northeast Cornwall would be worth a book in itself. Much of the stirring saga of their family fortunes has been touched on. But further details need not concern us unduly from now on, apart from the deaths of some of those most closely related and known to Jane, Lawrence Mountjoy's second wife. For she was herself a Mountjoy by marriage and died as one, and the activities of all three Mountjoy brothers, their dreams and dramas, obviously affected her life.</w:t>
      </w:r>
    </w:p>
    <w:p>
      <w:pPr>
        <w:pStyle w:val="Normal"/>
        <w:rPr/>
      </w:pPr>
      <w:r>
        <w:rPr/>
        <w:t>So did their dying - especially of those who died young - and in the 1880's family tragedies struck more than once in the midst of the Mountjoys' golden years.</w:t>
      </w:r>
    </w:p>
    <w:p>
      <w:pPr>
        <w:pStyle w:val="Normal"/>
        <w:rPr/>
      </w:pPr>
      <w:r>
        <w:rPr/>
        <w:t>In July 1881, when Thomas and Caleb Mountjoy took over the lease of Lawrence's land, Jane and Lawrence were living a life of affluent ease in Fernside, their new home in Geelong. Jane was 55 that year; Lawrence was 61. Caleb, now 52, was farming at Wharparilla near Echuca and was in the process of becoming the biggest land-owner in the district at that time.</w:t>
      </w:r>
    </w:p>
    <w:p>
      <w:pPr>
        <w:pStyle w:val="Normal"/>
        <w:rPr/>
      </w:pPr>
      <w:r>
        <w:rPr/>
        <w:t>It was an unhappy year for Caleb Mountjoy: two of his children died. The first was a one-day old baby boy, born at Wharparilla in June. Called George Lemon, he was Caleb and Louisa's last child. Then one of their teenage daughters, Louisa, known as Louie, died in August in Geelong. Aged 15, she was buried in the graveyard of the Wesleyan church at Highton, and on the gravestone commemorating her death were also inscribed the names of the three other children in the family who had predeceased her; James, in 1862, aged five; Edgar, in 1866, aged one year and 10 months; and Harward, in 1867, aged six years and 10 months.</w:t>
      </w:r>
    </w:p>
    <w:p>
      <w:pPr>
        <w:pStyle w:val="Normal"/>
        <w:rPr/>
      </w:pPr>
      <w:r>
        <w:rPr/>
        <w:t>After the deaths of George Lemon and Louie, six of Caleb and Louisa's 11 children still survived: Lawrence, Rhoda, Emma, Edmund, Mabel and Annie. But within 10 years, three of these would also be dead.</w:t>
      </w:r>
    </w:p>
    <w:p>
      <w:pPr>
        <w:pStyle w:val="Normal"/>
        <w:rPr/>
      </w:pPr>
      <w:r>
        <w:rPr/>
        <w:t>The first of them to die was the eldest daughter, Rhoda, who committed suicide on the Trewin selection at Torrumbarry in the early hours of Wednesday, 25 April, 1888. She was 25.</w:t>
      </w:r>
    </w:p>
    <w:p>
      <w:pPr>
        <w:pStyle w:val="Normal"/>
        <w:rPr/>
      </w:pPr>
      <w:r>
        <w:rPr/>
        <w:t>A 'Magisterial Inquiry' was held in William Trewin's house the following day before Robert Foyster, JP. Having viewed the body, with Constable Brooks and a clerk in attendance, Foyster heard the evidence of William and Kuriah Trewin (Rhoda's aunt and the older sister of Lawrence Mountjoy senior), and two neighbours, Tom Pearse and Roderick McLeod.</w:t>
      </w:r>
    </w:p>
    <w:p>
      <w:pPr>
        <w:pStyle w:val="Normal"/>
        <w:rPr/>
      </w:pPr>
      <w:r>
        <w:rPr/>
        <w:t>What follows is taken from their signed statements, made the day after Rhoda died.</w:t>
      </w:r>
    </w:p>
    <w:p>
      <w:pPr>
        <w:pStyle w:val="Normal"/>
        <w:rPr/>
      </w:pPr>
      <w:r>
        <w:rPr/>
        <w:t>134</w:t>
      </w:r>
    </w:p>
    <w:p>
      <w:pPr>
        <w:pStyle w:val="Normal"/>
        <w:rPr/>
      </w:pPr>
      <w:r>
        <w:rPr/>
        <w:t xml:space="preserve"> </w:t>
      </w:r>
    </w:p>
    <w:p>
      <w:pPr>
        <w:pStyle w:val="Normal"/>
        <w:rPr/>
      </w:pPr>
      <w:r>
        <w:rPr/>
        <w:t>The name became a local fixture when the Elmore to Cohuna railway was opened in 1915. The line ran diagonally across the Mountjoy blocks and a siding was built south of the Terricks Road pn Mountjoy land. The siding was initially called Keyemery. Gut because it was on Roslynmead land and near the homestead of that name, the little railway station became known as Roslynmead. And so it is today.</w:t>
      </w:r>
    </w:p>
    <w:p>
      <w:pPr>
        <w:pStyle w:val="Normal"/>
        <w:rPr/>
      </w:pPr>
      <w:r>
        <w:rPr/>
        <w:t>The homestead was on the north side of the Terricks Road, east of the railway station. In later years the house became a store, a post office and then a school.</w:t>
      </w:r>
    </w:p>
    <w:p>
      <w:pPr>
        <w:pStyle w:val="Normal"/>
        <w:rPr/>
      </w:pPr>
      <w:r>
        <w:rPr/>
        <w:t>The Pearse family history often refers to Roslynmead. It says that when Tom Pearse died in 1909, his older brother, George, returned to Echuca to assist Tom's widow, Annie, to manage her property, four blocks adjoining the southern edge of the Mountjoys1 land. It continues: 'While at Roslynmead, he was an agent for wheat and superphosphate. He regularly provided a barrel of beer for his customers. His sister-in-law, Annie, objected to this, so, following an argument, George cleared out and lived with his niece, Bessie, for a short time. George was noted for his ability with a gun; if he saw two rabbits together, he would shoot them both, the first from his right shoulder and the second from his left shoulder.' He died in 1925.</w:t>
      </w:r>
    </w:p>
    <w:p>
      <w:pPr>
        <w:pStyle w:val="Normal"/>
        <w:rPr/>
      </w:pPr>
      <w:r>
        <w:rPr/>
        <w:t>We also learn that 'Annie played the piano for the Roslynmead Methodist Church.' She leased the farm to her son, Peter, in 1927, moved to Echuca and then back to Geelong, where she died in 1944.</w:t>
      </w:r>
    </w:p>
    <w:p>
      <w:pPr>
        <w:pStyle w:val="Normal"/>
        <w:rPr/>
      </w:pPr>
      <w:r>
        <w:rPr/>
        <w:t>Her eldest surviving son, David, born in 1879, was 'an excellent rough-rider, boxer and all-round athlete. As a boxer, he was barred from challenging members of the Jimmy Sharman Boxing Troupe, which toured country towns... He was a champion horseman, well known on the rodeo circuit. While still living at Roslynmead, he regularly bought young horses and broke them in for station use.'</w:t>
      </w:r>
    </w:p>
    <w:p>
      <w:pPr>
        <w:pStyle w:val="Normal"/>
        <w:rPr/>
      </w:pPr>
      <w:r>
        <w:rPr/>
        <w:t>David was killed in 1908, when a cedar log at the timber mill in Queensland where he worked rolled on him and crushed him.</w:t>
      </w:r>
    </w:p>
    <w:p>
      <w:pPr>
        <w:pStyle w:val="Normal"/>
        <w:rPr/>
      </w:pPr>
      <w:r>
        <w:rPr/>
        <w:t>All the Pearses and their children appear to have worshipped at the Methodist Church at Torrumbarry South; and the children went to the Roslynmead Primary School. This was in the 1920's. In 1930 the Pearse farmhouse 'at Roslynmead' - on the Kotta Road - was burnt down for the second time.</w:t>
      </w:r>
    </w:p>
    <w:p>
      <w:pPr>
        <w:pStyle w:val="Normal"/>
        <w:rPr/>
      </w:pPr>
      <w:r>
        <w:rPr/>
        <w:t>It is clear from all this that the Mountjoys' original homestead west of Echuca gave its name not just to a railway station and a school, but to an area on the Terricks road, west of Wharparilla  And all because a pioneering Scottish settler west of Geelong decided to name his first homestead Roslyn, after the Scottish town that once had been his home.</w:t>
      </w:r>
    </w:p>
    <w:p>
      <w:pPr>
        <w:pStyle w:val="Normal"/>
        <w:rPr/>
      </w:pPr>
      <w:r>
        <w:rPr/>
        <w:t>133</w:t>
      </w:r>
    </w:p>
    <w:p>
      <w:pPr>
        <w:pStyle w:val="Normal"/>
        <w:rPr/>
      </w:pPr>
      <w:r>
        <w:rPr/>
        <w:t xml:space="preserve"> </w:t>
      </w:r>
    </w:p>
    <w:p>
      <w:pPr>
        <w:pStyle w:val="Normal"/>
        <w:rPr/>
      </w:pPr>
      <w:r>
        <w:rPr/>
        <w:t>he was now something of an absentee landlord and that someone also was looking after his acres, which now numbered 593.</w:t>
      </w:r>
    </w:p>
    <w:p>
      <w:pPr>
        <w:pStyle w:val="Normal"/>
        <w:rPr/>
      </w:pPr>
      <w:r>
        <w:rPr/>
        <w:t>It also indicates that he had a new home, a house with 11 acres. Where was this? And when did Lawrence hand over his land at Torrumbarry to another tenant, to his nephew, or to his brothers and their other sons?</w:t>
      </w:r>
    </w:p>
    <w:p>
      <w:pPr>
        <w:pStyle w:val="Normal"/>
        <w:rPr/>
      </w:pPr>
      <w:r>
        <w:rPr/>
        <w:t>It seems that soon after William Honeycombe's death, in 1876 or 1877, Lawrence Mountjoy and Jane decided to return to Geelong, and in effect to retire. He was 58 in 1878, and in that year we know that he was residing at Geelong because he is described in a list of shareholders as a 'gentleman' residing at Highton - not as a farmer from Echuca, and not at Roslyn. We also know that Roslyn was sold (the house and four acres of orchard) in 1878. So it would seem that Lawrence and Jane occupied their new home, in Highton, that year.</w:t>
      </w:r>
    </w:p>
    <w:p>
      <w:pPr>
        <w:pStyle w:val="Normal"/>
        <w:rPr/>
      </w:pPr>
      <w:r>
        <w:rPr/>
        <w:t>Lawrence was also one of a group of tradesmen (they included a blacksmith, ironmonger, engineer, timber merchant and produce dealer) who formed the Chilwell Gold Mining Company in 1878, with a proposed capital of £2000 in 2000 shares of £1 each, consisting of 1750 contributing and 250 paid up shares, some of which were held by Lawrence Mountjoy. The new company's prospectus stated: 'This Company is being formed for the purpose of proving the ground which has been prospected for some time on Mercer's Hill in the municipality of Newtown and Chilwell.' The freehold of the site had been bought and shafts dug and timbered. Machinery to expand the operation was now needed and a grant of £150 from the government was sought.</w:t>
      </w:r>
    </w:p>
    <w:p>
      <w:pPr>
        <w:pStyle w:val="Normal"/>
        <w:rPr/>
      </w:pPr>
      <w:r>
        <w:rPr/>
        <w:t>Within a year the enterprise was dead. The public were apathetic, water filled the shafts, and a drift of fine sand hindered progress. At a special meeting, held on 13 August 1879, the shareholders voted to wind up the company's affairs. The land, equipment, timber and sheds were sold off at fair prices, so presumably Lawrence Mountjoy did not make a loss.</w:t>
      </w:r>
    </w:p>
    <w:p>
      <w:pPr>
        <w:pStyle w:val="Normal"/>
        <w:rPr/>
      </w:pPr>
      <w:r>
        <w:rPr/>
        <w:t>He and Jane were now living in a house in Thornhill Road at Highton, not far from Roslyn, their former farmhouse home. It was an address appropriate to the apotheosis of the Mountjoy brothers' lives: Thomas was a successful hotelier and property-owner at Lome; and Caleb was a prosperous grazier, managing farms and many acres at Echuca and Deans Marsh. These were jointly owned by Caleb and Thomas, although Lawrence may also have had a stake in them. Lawrence himself was a worthy member of the Highton community. A retired farmer, he was now a 'gentleman' and lived in a fine stone house called Fernside, where he and his wife would remain for over 20 years.</w:t>
      </w:r>
    </w:p>
    <w:p>
      <w:pPr>
        <w:pStyle w:val="Normal"/>
        <w:rPr/>
      </w:pPr>
      <w:r>
        <w:rPr/>
        <w:t>Fernside, built in the sober style of a gabled Scottish manse, had been the home of Mr TM Sparks in the 1850s. It was next owned by William McKellar, and then by George Synnot, who bought the house at an auction in 1866.</w:t>
      </w:r>
    </w:p>
    <w:p>
      <w:pPr>
        <w:pStyle w:val="Normal"/>
        <w:rPr/>
      </w:pPr>
      <w:r>
        <w:rPr/>
        <w:t>The Adcocks, Thomas and Henry, had separate homes further down Thornhill Road; as did Colonel Conran, who had lived there, in Barrabool House, since 1874. Once ADC to Governor La Trobe, and the first Sergeant-at-</w:t>
      </w:r>
    </w:p>
    <w:p>
      <w:pPr>
        <w:pStyle w:val="Normal"/>
        <w:rPr/>
      </w:pPr>
      <w:r>
        <w:rPr/>
        <w:t xml:space="preserve"> </w:t>
      </w:r>
    </w:p>
    <w:p>
      <w:pPr>
        <w:pStyle w:val="Normal"/>
        <w:rPr/>
      </w:pPr>
      <w:r>
        <w:rPr/>
        <w:t>arms in the Victorian Parliament, Col Conran retired after 20 years spent in England and settled in Highton where, according to JH Bottrell 'he lived the life of an English country gentleman.' Mr Bonsey, the police magistrate, had been the previous owner of Barrabool House, and the Colonel continued Mr Bonsey's practice of striking a bell 'for the purpose of letting the men working in the fields know the time to commence or cease work.'</w:t>
      </w:r>
    </w:p>
    <w:p>
      <w:pPr>
        <w:pStyle w:val="Normal"/>
        <w:rPr/>
      </w:pPr>
      <w:r>
        <w:rPr/>
        <w:t>Bottrell likened the scenery thereabouts to the leafy lanes of southern England - a rural idyll. He wrote in 1931: 'The view from the corner of Thornhill and Bonsey Roads presents a picture of almost ethereal loveliness. But every home in Highton seems to have a lovely view.'</w:t>
      </w:r>
    </w:p>
    <w:p>
      <w:pPr>
        <w:pStyle w:val="Normal"/>
        <w:rPr/>
      </w:pPr>
      <w:r>
        <w:rPr/>
        <w:t>Here lived Lawrence and Jane, experiencing the comforts and social status achieved by hard labour, luck, good investments and good works. Periodically they must have made use of the Mountjoy coaches that met the trains at Birregurra and then Deans Marsh and carried them off to Lome. There must have been many family gatherings at Erskine House, and indeed at Fernside; and at Yan Yan Gurt, the homestead at Deans Marsh that eventually became Caleb's final family home.</w:t>
      </w:r>
    </w:p>
    <w:p>
      <w:pPr>
        <w:pStyle w:val="Normal"/>
        <w:rPr/>
      </w:pPr>
      <w:r>
        <w:rPr/>
        <w:t>But when Erskine House was sold, in 1889, did any of the three brothers and their wives ever visit Lome again?</w:t>
      </w:r>
    </w:p>
    <w:p>
      <w:pPr>
        <w:pStyle w:val="Normal"/>
        <w:rPr/>
      </w:pPr>
      <w:r>
        <w:rPr/>
        <w:t>Meanwhile, Lawrence was disposing of his farmland south of the Murray River at Torrumbarry. It is not known when and to whom he sold the lease of his land. But in March 1881 he applied to have the conditions altered of the lease on William's land, as the crop that summer had been so poor and his expenditure on it exceeded his income.</w:t>
      </w:r>
    </w:p>
    <w:p>
      <w:pPr>
        <w:pStyle w:val="Normal"/>
        <w:rPr/>
      </w:pPr>
      <w:r>
        <w:rPr/>
        <w:t>Four months later, Thomas and Caleb Mountjoy took over the lease on what had been William's land, and in July 1897 they were issued with a Crown Grant.</w:t>
      </w:r>
    </w:p>
    <w:p>
      <w:pPr>
        <w:pStyle w:val="Normal"/>
        <w:rPr/>
      </w:pPr>
      <w:r>
        <w:rPr/>
        <w:t>By this time Thomas and Caleb were in possession of Lots 1,2,3,4,5,6,10,10A, 12 and 13 in Section II, south of the Terricks Road, and of Lots 12,13,26,29 and 30A north of the road, which led on in fact past Mt Terrick-Terrick down to two hamlets, Mitiamo and Serpentine.</w:t>
      </w:r>
    </w:p>
    <w:p>
      <w:pPr>
        <w:pStyle w:val="Normal"/>
        <w:rPr/>
      </w:pPr>
      <w:r>
        <w:rPr/>
        <w:t>The whole estate was known at Roslynmead, as was the house from which the property was run, and where Caleb presumably lived.</w:t>
      </w:r>
    </w:p>
    <w:p>
      <w:pPr>
        <w:pStyle w:val="Normal"/>
        <w:rPr/>
      </w:pPr>
      <w:r>
        <w:rPr/>
        <w:t>The name still exists, now merely marking an intersection on the road to Mitiamo/Serpentine, 12 kilometers south of what now is Torrumbarry and as many kilometers west of another intersection marked as Wharparilla.</w:t>
      </w:r>
    </w:p>
    <w:p>
      <w:pPr>
        <w:pStyle w:val="Normal"/>
        <w:rPr/>
      </w:pPr>
      <w:r>
        <w:rPr/>
        <w:t>The original homestead at Roslynmead must have been built by Lawrence Mountjoy and named after his first farm, Roslyn, near Geelong. In view of the fact that the house in Geelong to which Jane eventually retired was also called Roslyn, we may assume that she and Lawrence had a fondness for the name. We may also assume that when Caleb moved in and began taking over other blocks of land and expanding the Mountjoy acres, Roslynmead was the name given to the whole estate. Finally, we may presume that Roslynmead was indeed the home of Lawrence and Jane for a while, and that it was where William Honeycombe died.</w:t>
      </w:r>
    </w:p>
    <w:p>
      <w:pPr>
        <w:pStyle w:val="Normal"/>
        <w:rPr/>
      </w:pPr>
      <w:r>
        <w:rPr/>
        <w:t>132</w:t>
      </w:r>
    </w:p>
    <w:p>
      <w:pPr>
        <w:pStyle w:val="Normal"/>
        <w:rPr/>
      </w:pPr>
      <w:r>
        <w:rPr/>
        <w:t xml:space="preserve"> </w:t>
      </w:r>
    </w:p>
    <w:p>
      <w:pPr>
        <w:pStyle w:val="Normal"/>
        <w:rPr/>
      </w:pPr>
      <w:r>
        <w:rPr/>
        <w:t>Ernest Giles, on his fifth exploration and second crossing of Australia, had pitched camp, with his camels and companions, on Saturday 3 June, eleven miles into the Gibson desert. Plagued by sand blindness, heat and flies 'enough to set anyone deranged', they trudged across sandhills for another 40 miles on 4 June. Half their camels were incapacitated overnight by chewing on a poisonous shrub. So they rested for a day, then staggered on, spending two days digging a well 15 feet deep, until some water 'yellowish but pure' appeared. 'Two other camels,' wrote Giles, 'were poisoned in the night... On the 8th of June more camels were attacked, and it was impossible to get out of this horrible and poisonous region... I dread the reappearance of every morning, for fear of fresh and fatal cases... We had thick ice in all the vessels that contained any water overnight; but in the middle of the day it was impossible to sit with comfort, except in the shade. The flies still swarm in undiminished millions...'</w:t>
      </w:r>
    </w:p>
    <w:p>
      <w:pPr>
        <w:pStyle w:val="Normal"/>
        <w:rPr/>
      </w:pPr>
      <w:r>
        <w:rPr/>
        <w:t>Ernest Giles died in Coolgardie in 1897, a 100 years after William's birth. Born in Bristol, Giles came from there, as William did, to make his mark on Australia. Giles succeeded hugely, seeing much that no white man had seen before and naming everything new he saw. His discoveries and his books live after him.</w:t>
      </w:r>
    </w:p>
    <w:p>
      <w:pPr>
        <w:pStyle w:val="Normal"/>
        <w:rPr/>
      </w:pPr>
      <w:r>
        <w:rPr/>
        <w:t>But Giles died childless. William gave his adopted country his children, and, through them, his name.</w:t>
      </w:r>
    </w:p>
    <w:p>
      <w:pPr>
        <w:pStyle w:val="Normal"/>
        <w:rPr/>
      </w:pPr>
      <w:r>
        <w:rPr/>
        <w:t>129</w:t>
      </w:r>
    </w:p>
    <w:p>
      <w:pPr>
        <w:pStyle w:val="Normal"/>
        <w:rPr/>
      </w:pPr>
      <w:r>
        <w:rPr/>
        <w:t xml:space="preserve"> </w:t>
      </w:r>
    </w:p>
    <w:p>
      <w:pPr>
        <w:pStyle w:val="Normal"/>
        <w:rPr/>
      </w:pPr>
      <w:r>
        <w:rPr/>
        <w:t>|8 Fernside and Roslynmead</w:t>
      </w:r>
    </w:p>
    <w:p>
      <w:pPr>
        <w:pStyle w:val="Normal"/>
        <w:rPr/>
      </w:pPr>
      <w:r>
        <w:rPr/>
        <w:t>Soon after William's death, Lawrence Mountjoy set about his task as William's sole executor of sorting out the estate. A letter was despatched on 29 July 1876 via Lawrence's solicitors, Kelly &amp; Hewitt of Echuca, to the Secretary for Lands in Melbourne. Payment of £19 was sought. It was said to be 'due to the deceased for fencing round land which was subsequently allotted to Piffrow (sic)atTorrumbarry.1</w:t>
      </w:r>
    </w:p>
    <w:p>
      <w:pPr>
        <w:pStyle w:val="Normal"/>
        <w:rPr/>
      </w:pPr>
      <w:r>
        <w:rPr/>
        <w:t>This was eventually paid, and Lawrence acknowledged receipt of the £19 in October. Two months later he applied for the acreage that William had left to him.</w:t>
      </w:r>
    </w:p>
    <w:p>
      <w:pPr>
        <w:pStyle w:val="Normal"/>
        <w:rPr/>
      </w:pPr>
      <w:r>
        <w:rPr/>
        <w:t>At a later date, William's larger block of land, which had shrunk from an original 320 acres to 228, was further reduced to 222. No notes have been found to account for this change. Perhaps the missing six acres were given to another farmer or excised for some public need.</w:t>
      </w:r>
    </w:p>
    <w:p>
      <w:pPr>
        <w:pStyle w:val="Normal"/>
        <w:rPr/>
      </w:pPr>
      <w:r>
        <w:rPr/>
        <w:t>A lease on the 222 acres was ratified in May 1877. The improvements had cost £252-4-0. Lawrence accounted for this sum in his lease application as follows: 'Fencing-£106-10-0; Cultivation - £34-7-6; Buildings - £50; Water Storage - £40; Ploughing and preparing for line fence - £21 -7-6.</w:t>
      </w:r>
    </w:p>
    <w:p>
      <w:pPr>
        <w:pStyle w:val="Normal"/>
        <w:rPr/>
      </w:pPr>
      <w:r>
        <w:rPr/>
        <w:t>In this application Lawrence gave some details about the actual crops, about William's neighbours, the size of the reservoir, and the materials used to build William's house. He refers to William as 'the deceased' and to himself as the executor - separately, apart from one line in his declaration: 'During the currency of the said License the deceased and his Executor cultivated at least one acre out of every ten in the said allotment.'</w:t>
      </w:r>
    </w:p>
    <w:p>
      <w:pPr>
        <w:pStyle w:val="Normal"/>
        <w:rPr/>
      </w:pPr>
      <w:r>
        <w:rPr/>
        <w:t>So it seems that Lawrence assisted William in some way with his selection. Their lands adjoined after all, and may have been farmed as one unit. We also learn that William resided continuously on his land, had no family with him, had no other place of abode, nor owned any other land apart from the adjacent 51 acres.</w:t>
      </w:r>
    </w:p>
    <w:p>
      <w:pPr>
        <w:pStyle w:val="Normal"/>
        <w:rPr/>
      </w:pPr>
      <w:r>
        <w:rPr/>
        <w:t>It was not until July 1879, however, that Lawrence made an application for the lease on these 51 acres. Fencing here, he said, cost £69, and cultivation (a wheat crop that yielded seven bushels from seven acres) £10-10-0. But he adds: 'For the convenience the seven acres mentioned was cultivated on the adjoining block.' Piffero is on the south of this block: but someone called Moad has replaced Balding and Ferguson on the north and west. 'Own land' lies to the east.</w:t>
      </w:r>
    </w:p>
    <w:p>
      <w:pPr>
        <w:pStyle w:val="Normal"/>
        <w:rPr/>
      </w:pPr>
      <w:r>
        <w:rPr/>
        <w:t>This application is made in Lawrence's name and he gives his address as 'Highton, Geelong.' His family resides at Highton, he says, and he has 11 acres of land there. The lease was apparently granted after the probate of William's will had been checked. Lawrence's presence in Highton seems to indicate that</w:t>
      </w:r>
    </w:p>
    <w:p>
      <w:pPr>
        <w:pStyle w:val="Normal"/>
        <w:rPr/>
      </w:pPr>
      <w:r>
        <w:rPr/>
        <w:t>130</w:t>
      </w:r>
    </w:p>
    <w:p>
      <w:pPr>
        <w:pStyle w:val="Normal"/>
        <w:rPr/>
      </w:pPr>
      <w:r>
        <w:rPr/>
        <w:t xml:space="preserve"> </w:t>
      </w:r>
    </w:p>
    <w:p>
      <w:pPr>
        <w:pStyle w:val="Normal"/>
        <w:rPr/>
      </w:pPr>
      <w:r>
        <w:rPr/>
        <w:t>'dug a trench not less than two feet long, six inches wide, and four inches deep in the direction of the continuing sides, and placed conspicuous posts or cairns of stones with notices thereon at the corners of the allotment.' He also said he was a farmer and had been residing on the adjoining allotment for 'about 2 years since'. The new land, he said, adjoined his present selection - 'Jl Balding on north and B Piffero on the south' - and covered about 65 acres.</w:t>
      </w:r>
    </w:p>
    <w:p>
      <w:pPr>
        <w:pStyle w:val="Normal"/>
        <w:rPr/>
      </w:pPr>
      <w:r>
        <w:rPr/>
        <w:t>The form was witnessed in Echuca by a JP, Walter Moore, at 12 noon on 16 October 1875.</w:t>
      </w:r>
    </w:p>
    <w:p>
      <w:pPr>
        <w:pStyle w:val="Normal"/>
        <w:rPr/>
      </w:pPr>
      <w:r>
        <w:rPr/>
        <w:t>The survey was not carried out, however, until 15 January 1876, when the Authorised Surveyor, Robert Nankivell junior, as he certified on the neat plan he penned, 'used a Theodolite and a Chain in accurate adjustment.' The plan was based on his field notes and carefully drawn and signed on 8 February. It described William's new selection as 'Open Plain - Clay Soil' and now quantified it as being 51 acres 1 rood 39 perches.</w:t>
      </w:r>
    </w:p>
    <w:p>
      <w:pPr>
        <w:pStyle w:val="Normal"/>
        <w:rPr/>
      </w:pPr>
      <w:r>
        <w:rPr/>
        <w:t>The application was considered and approved by the Local Land Board on 23 February, and on 23 March William's original form was returned to him, the acreage duly emended, with a request from the Melbourne office (Occupation Branch) that he reapply.</w:t>
      </w:r>
    </w:p>
    <w:p>
      <w:pPr>
        <w:pStyle w:val="Normal"/>
        <w:rPr/>
      </w:pPr>
      <w:r>
        <w:rPr/>
        <w:t>A disapproving note was added in the margin of this letter - 'You have crossed out (why?) his answers, one of which was that he used his other 228 acres for 'cultivation &amp; grazing &amp; residing.' In answer to Question 4, he said he had '12 acres under cultivation' and that he had 'built a house' and had 'all the land fenced in.'</w:t>
      </w:r>
    </w:p>
    <w:p>
      <w:pPr>
        <w:pStyle w:val="Normal"/>
        <w:rPr/>
      </w:pPr>
      <w:r>
        <w:rPr/>
        <w:t>What is odd, apart from the evident deterioration of William's handwriting and sense of purpose, is the fact that although the form was witnessed again by Walter Moore, JP, on 3 April 76, the bottom section, dealing with the actual size and description of the applied-for acreage was not completed. Nonetheless, the 'authority to occupy' was approved on 1 May and the license issued on 3 June 1876.</w:t>
      </w:r>
    </w:p>
    <w:p>
      <w:pPr>
        <w:pStyle w:val="Normal"/>
        <w:rPr/>
      </w:pPr>
      <w:r>
        <w:rPr/>
        <w:t>But this was now of no concern to William. He died the following day.</w:t>
      </w:r>
    </w:p>
    <w:p>
      <w:pPr>
        <w:pStyle w:val="Normal"/>
        <w:rPr/>
      </w:pPr>
      <w:r>
        <w:rPr/>
        <w:t>He had been ill for a fortnight. Probably a winter cold, or a feverish chill brought on by wet clothes soaked in a rainstorm, developed into the pneumonia that caused his death. He was 79.</w:t>
      </w:r>
    </w:p>
    <w:p>
      <w:pPr>
        <w:pStyle w:val="Normal"/>
        <w:rPr/>
      </w:pPr>
      <w:r>
        <w:rPr/>
        <w:t>His death certificate says he was a farmer and died 'near Wharparilla, Shire of Echuca, County Gunbower.' He was last seen by the local doctor, Henry O'Hara, on 29 May. The informant on the death certificate is given as his son-in-law, 'LC Mountjoy1, who was apparently unaware of the names of William's parents, for that section of the certificate says 'Not Known'. This strongly suggests that Jane was in Geelong when her father died. For she would have known her grandparents' names. Not to mention that of her mother. Again 'Not Known, Not Known, Not Known' is written in the column concerning the deceased's marriage - where, at what age, and to whom.</w:t>
      </w:r>
    </w:p>
    <w:p>
      <w:pPr>
        <w:pStyle w:val="Normal"/>
        <w:rPr/>
      </w:pPr>
      <w:r>
        <w:rPr/>
        <w:t>127</w:t>
      </w:r>
    </w:p>
    <w:p>
      <w:pPr>
        <w:pStyle w:val="Normal"/>
        <w:rPr/>
      </w:pPr>
      <w:r>
        <w:rPr/>
        <w:t xml:space="preserve"> </w:t>
      </w:r>
    </w:p>
    <w:p>
      <w:pPr>
        <w:pStyle w:val="Normal"/>
        <w:rPr/>
      </w:pPr>
      <w:r>
        <w:rPr/>
        <w:t>Jane would also have had a better idea of the ages of her brothers and sisters. They are all listed (apart from Mary Ann) - Elizabeth, dead; Jane 50 years; William 48; Richard 40; Elizabeth 36; Henry, dead; Martha 30; John 28. The first two ages are correct. But Richard was really 47, Elizabeth was 38, Martha 36, and John 34 that month. Lawrence remembered, however, that William was born in 'Calstock, Cornwall, England,' and that his father-in-law had been 25 years in Victoria.</w:t>
      </w:r>
    </w:p>
    <w:p>
      <w:pPr>
        <w:pStyle w:val="Normal"/>
        <w:rPr/>
      </w:pPr>
      <w:r>
        <w:rPr/>
        <w:t>A Wesleyan minister, the Rev Dodgson, conducted the funeral service, and William Honeycombe was buried in the general cemetery at Echuca on 6 June 1876, far from the graves of his ancestors. In time a modest stone, with a triangular carved top like the pediment of a pew, was erected over his resting-place and was boxed in by an iron railing. The motto on it says: His End Was Peace.</w:t>
      </w:r>
    </w:p>
    <w:p>
      <w:pPr>
        <w:pStyle w:val="Normal"/>
        <w:rPr/>
      </w:pPr>
      <w:r>
        <w:rPr/>
        <w:t>The stone tilts now, as if William lay uneasily beneath, not wanting to lie in Echuca, wishing instead to be at rest in his native land.</w:t>
      </w:r>
    </w:p>
    <w:p>
      <w:pPr>
        <w:pStyle w:val="Normal"/>
        <w:rPr/>
      </w:pPr>
      <w:r>
        <w:rPr/>
        <w:t>The previous December he had made a will. Perhaps he was ill. Perhaps some incident, or a death in the vicinity, made him brood about his own mortality. The will was witnessed by William Trewin, a farming neighbour and the brother-in-law of Lawrence Mountjoy, and by a WA Calrow.</w:t>
      </w:r>
    </w:p>
    <w:p>
      <w:pPr>
        <w:pStyle w:val="Normal"/>
        <w:rPr/>
      </w:pPr>
      <w:r>
        <w:rPr/>
        <w:t>In the will, William left all his land, furniture and goods to his son-in-law, the will's executor, Lawrence Mountjoy. Jane received £15, as did his other daughters, Elizabeth Thompson and Martha Chapman. His sons, Richard and John, received £5 each.</w:t>
      </w:r>
    </w:p>
    <w:p>
      <w:pPr>
        <w:pStyle w:val="Normal"/>
        <w:rPr/>
      </w:pPr>
      <w:r>
        <w:rPr/>
        <w:t>None of his children would have attended his funeral, unless Lawrence telegraphed Jane and Richard straightaway, giving them time to get from Geelong and Melbourne to Echuca by train. Perhaps, if they were there, they stood in the pouring rain, under black umbrellas, while the pale earth streamed at their feet, and on the nearby river, beyond the red gums, a paddle-steamer sang its doleful siren song.</w:t>
      </w:r>
    </w:p>
    <w:p>
      <w:pPr>
        <w:pStyle w:val="Normal"/>
        <w:rPr/>
      </w:pPr>
      <w:r>
        <w:rPr/>
        <w:t>If Jane were there, bonneted and in black, her mind must have been awash with images as she dumbly gazed down on her father's coffin -remembering the kind of man he was, and seeing subliminal pictures of events long past, of places and people form a Victorian England so different form the Victorian reality of where she was now.</w:t>
      </w:r>
    </w:p>
    <w:p>
      <w:pPr>
        <w:pStyle w:val="Normal"/>
        <w:rPr/>
      </w:pPr>
      <w:r>
        <w:rPr/>
        <w:t>What would we give now to know what she knew, to see what she saw and remembered? William was a speck in the history of his time, but a giant in this family history. He made the leap across space and nations that gave his descendants a better chance in life.</w:t>
      </w:r>
    </w:p>
    <w:p>
      <w:pPr>
        <w:pStyle w:val="Normal"/>
        <w:rPr/>
      </w:pPr>
      <w:r>
        <w:rPr/>
        <w:t>As his funeral proceeded, a thousand miles away another great venture, which had begun on 18 February at Geraldton, was facing extinction.</w:t>
      </w:r>
    </w:p>
    <w:p>
      <w:pPr>
        <w:pStyle w:val="Normal"/>
        <w:rPr/>
      </w:pPr>
      <w:r>
        <w:rPr/>
        <w:t xml:space="preserve"> </w:t>
      </w:r>
    </w:p>
    <w:p>
      <w:pPr>
        <w:pStyle w:val="Normal"/>
        <w:rPr/>
      </w:pPr>
      <w:r>
        <w:rPr/>
        <w:t>been sent to him from Melbourne not to receive the rent. I have so far fulfilled my covenant with the Government relative to the land, having paid the [?] and rent, and also erected a mile and half of fences upon it. I shall feel obliged if you will favour me with an early communication to inform me why the rent cannot be received, and have the honour to remain your obt servant, William Honeycombe... My address is W Honeycombe Wharparilla PO nr Echuca.'</w:t>
      </w:r>
    </w:p>
    <w:p>
      <w:pPr>
        <w:pStyle w:val="Normal"/>
        <w:rPr/>
      </w:pPr>
      <w:r>
        <w:rPr/>
        <w:t>There is no reason to suppose that this letter was not in his own hand. All his children were literate, and William's business as a builder in Bristol suggests an ability to write and draw.</w:t>
      </w:r>
    </w:p>
    <w:p>
      <w:pPr>
        <w:pStyle w:val="Normal"/>
        <w:rPr/>
      </w:pPr>
      <w:r>
        <w:rPr/>
        <w:t>His letter fired a flurry of notes and memos, all dated and initialled, over the next three months, and Piffero's rent was also stopped while the authorities considered the matter.</w:t>
      </w:r>
    </w:p>
    <w:p>
      <w:pPr>
        <w:pStyle w:val="Normal"/>
        <w:rPr/>
      </w:pPr>
      <w:r>
        <w:rPr/>
        <w:t>On 14 April Mr Brook concluded: "Piffero being the first to peg and Honeycombe having made no improvements I would recommend that [the] first notice to occupy issued to the latter be recalled &amp; the necessary excision made out of his block.'</w:t>
      </w:r>
    </w:p>
    <w:p>
      <w:pPr>
        <w:pStyle w:val="Normal"/>
        <w:rPr/>
      </w:pPr>
      <w:r>
        <w:rPr/>
        <w:t>This was ratified and William was asked to return his original application (they called it his 'notice to occupy') for emendation. Mr Brook then asked a Mr Strong to 'prepare a cloth tracing snowing excision necessary from Honeycombe's selection.' This was done, and the emended acreage on his application form, plus the tracing, were finally returned to him on 4 June 1875 from Melbourne.</w:t>
      </w:r>
    </w:p>
    <w:p>
      <w:pPr>
        <w:pStyle w:val="Normal"/>
        <w:rPr/>
      </w:pPr>
      <w:r>
        <w:rPr/>
        <w:t>This was William's written reaction on 21 June.</w:t>
      </w:r>
    </w:p>
    <w:p>
      <w:pPr>
        <w:pStyle w:val="Normal"/>
        <w:rPr/>
      </w:pPr>
      <w:r>
        <w:rPr/>
        <w:t>'Sir, I have received your letter of 4th inst with plan enclosed. I am greatly disappointed at the reduction of my selection from 320 acres to 228 acres 3 roods 33 perches but have no alternative but to submit to your decision. I am anxious to know if I am allowed to select an area of land equivalent to that taken from me viz 91 a-0r-7p [0=zero; r=rood; p=perch]; also to be informed who will refund me for the improvements I have effected upon that portion...'</w:t>
      </w:r>
    </w:p>
    <w:p>
      <w:pPr>
        <w:pStyle w:val="Normal"/>
        <w:rPr/>
      </w:pPr>
      <w:r>
        <w:rPr/>
        <w:t>It was a sizeable piece of land that he had lost, nearly 100 acres, and William cannot have been too happy with the local or Melbourne Land and Survey officials, nor with his neighbour, B Piffero.</w:t>
      </w:r>
    </w:p>
    <w:p>
      <w:pPr>
        <w:pStyle w:val="Normal"/>
        <w:rPr/>
      </w:pPr>
      <w:r>
        <w:rPr/>
        <w:t>His second letter produced a further exchange of initialled notes and comments between the officials concerned.</w:t>
      </w:r>
    </w:p>
    <w:p>
      <w:pPr>
        <w:pStyle w:val="Normal"/>
        <w:rPr/>
      </w:pPr>
      <w:r>
        <w:rPr/>
        <w:t>Mr Brook concluded on 16 July: 'He can apply for the area necessary to complete his 320 acres - the portion excised was inspected by an officer of this dept &amp; there were no impts thereon.'</w:t>
      </w:r>
    </w:p>
    <w:p>
      <w:pPr>
        <w:pStyle w:val="Normal"/>
        <w:rPr/>
      </w:pPr>
      <w:r>
        <w:rPr/>
        <w:t>William was informed of this the following day.</w:t>
      </w:r>
    </w:p>
    <w:p>
      <w:pPr>
        <w:pStyle w:val="Normal"/>
        <w:rPr/>
      </w:pPr>
      <w:r>
        <w:rPr/>
        <w:t>One wonders about the imagined improvements. What did William think he had done that merited a refund? And how did the parcel of land (1OA) that he now applied for happen to be available? It lay on Piffero's northern boundary and on William's western one. Was it because Piffero pegged out a horizontal block rather than a vertical one?</w:t>
      </w:r>
    </w:p>
    <w:p>
      <w:pPr>
        <w:pStyle w:val="Normal"/>
        <w:rPr/>
      </w:pPr>
      <w:r>
        <w:rPr/>
        <w:t>As it was, William paid £3-16-0 for a survey to be made and sent off a printed application form on 15 October, which stated in part that at 2pm he had</w:t>
      </w:r>
    </w:p>
    <w:p>
      <w:pPr>
        <w:pStyle w:val="Normal"/>
        <w:rPr/>
      </w:pPr>
      <w:r>
        <w:rPr/>
        <w:t>126</w:t>
      </w:r>
    </w:p>
    <w:p>
      <w:pPr>
        <w:pStyle w:val="Normal"/>
        <w:rPr/>
      </w:pPr>
      <w:r>
        <w:rPr/>
        <w:t xml:space="preserve"> </w:t>
      </w:r>
    </w:p>
    <w:p>
      <w:pPr>
        <w:pStyle w:val="Normal"/>
        <w:rPr/>
      </w:pPr>
      <w:r>
        <w:rPr/>
        <w:t>sons expanded the station to just under 3000 acres and their descendants still farm there today, five generations on from John Leitch, and 125 years after he first came to Echuca.</w:t>
      </w:r>
    </w:p>
    <w:p>
      <w:pPr>
        <w:pStyle w:val="Normal"/>
        <w:rPr/>
      </w:pPr>
      <w:r>
        <w:rPr/>
        <w:t>It was otherwise with the Mountjoys. Within ten years of becoming the largest landowners in Torrumbarry and Wharparilla, they had vanished from the scene, perhaps driven away by poor crop returns, by accidents of fire and flood, by a series of domestic tragedies. Perhaps the cooler climes of Lome, the rural charm of Geelong, drew them back. In these places they had made their homes, their first real homes since leaving England. Echuca was not for them.</w:t>
      </w:r>
    </w:p>
    <w:p>
      <w:pPr>
        <w:pStyle w:val="Normal"/>
        <w:rPr/>
      </w:pPr>
      <w:r>
        <w:rPr/>
        <w:t>Nor was it for William Honeycombe, who died there in 1876, the last few years of his life riven by toil, by failing faculties and strength, by a failing enterprise - and a territorial dispute.</w:t>
      </w:r>
    </w:p>
    <w:p>
      <w:pPr>
        <w:pStyle w:val="Normal"/>
        <w:rPr/>
      </w:pPr>
      <w:r>
        <w:rPr/>
        <w:t>This arose nearly a year after he heard that his application for land had been granted, and involved the southwest boundary of his selection, where Bartolomeo Piffero had established himself.</w:t>
      </w:r>
    </w:p>
    <w:p>
      <w:pPr>
        <w:pStyle w:val="Normal"/>
        <w:rPr/>
      </w:pPr>
      <w:r>
        <w:rPr/>
        <w:t>Piffero had arrived in Australia in 1855. He first farmed at Hepburn (between Bendigo and Ballarat) and was naturalised in 1864. In 1873, when he was 42, he married Anne Jane Pickens. Their first child was born the following year at Shepherds Flat; their subsequent six children were born at Echuca, beginning with Bartholomew George in 1875. Clearly they were residing on their land by then, probably having taken possession in the second half of 1874.</w:t>
      </w:r>
    </w:p>
    <w:p>
      <w:pPr>
        <w:pStyle w:val="Normal"/>
        <w:rPr/>
      </w:pPr>
      <w:r>
        <w:rPr/>
        <w:t>South of the newly-weds were four blocks, I113, 14, 15 and 26, which were occupied by J and TF Pickens, presumably Anne's brothers. The Pifferos occupied I112.</w:t>
      </w:r>
    </w:p>
    <w:p>
      <w:pPr>
        <w:pStyle w:val="Normal"/>
        <w:rPr/>
      </w:pPr>
      <w:r>
        <w:rPr/>
        <w:t>The dispute appears to have blown up when William moved onto his land, only to find that part of it had been pegged out and claimed by his Italian neighbour. Their argument is summarised in a page of notes, dated 26 November 1874, written by B Brook of the Local Land Board.</w:t>
      </w:r>
    </w:p>
    <w:p>
      <w:pPr>
        <w:pStyle w:val="Normal"/>
        <w:rPr/>
      </w:pPr>
      <w:r>
        <w:rPr/>
        <w:t>'An overlap was make by the AS in surveying this ground. Piffero pegged first - Honeycombe was surveyed first... Refer DS to obtain CLB's report as to improves made on the position overlapping Honeychurch's {sic) selec &amp; also ascertain by whom the improves have been made. Piffero is the first to peg &amp; consequently the excision will have to be made out of Honeycombe's block, unless they will make an arrangement between themselves.'</w:t>
      </w:r>
    </w:p>
    <w:p>
      <w:pPr>
        <w:pStyle w:val="Normal"/>
        <w:rPr/>
      </w:pPr>
      <w:r>
        <w:rPr/>
        <w:t>It seems they didn't. For further notes remark - '5.1.75 Piffero calls attention to his case not being settled... Refer DS.   Has this case "Piffero &amp; Honeycombe" been arranged yet?... 26.2.75 Honeycombe complains RLP refuses rent.'</w:t>
      </w:r>
    </w:p>
    <w:p>
      <w:pPr>
        <w:pStyle w:val="Normal"/>
        <w:rPr/>
      </w:pPr>
      <w:r>
        <w:rPr/>
        <w:t>This note was made on the same day that William wrote the following letter to the Minister of Land and Works.</w:t>
      </w:r>
    </w:p>
    <w:p>
      <w:pPr>
        <w:pStyle w:val="Normal"/>
        <w:rPr/>
      </w:pPr>
      <w:r>
        <w:rPr/>
        <w:t>'Sir, On Tuesday 23rd inst I went to Echuca to pay the rent for a 320 acre selection of land situate in Turrumberry [that was how they spelt it then] and was surprised at being told by the receiver and paymaster there, that orders had</w:t>
      </w:r>
    </w:p>
    <w:p>
      <w:pPr>
        <w:pStyle w:val="Normal"/>
        <w:rPr/>
      </w:pPr>
      <w:r>
        <w:rPr/>
        <w:t>125</w:t>
      </w:r>
    </w:p>
    <w:p>
      <w:pPr>
        <w:pStyle w:val="Normal"/>
        <w:rPr/>
      </w:pPr>
      <w:r>
        <w:rPr/>
        <w:t xml:space="preserve"> </w:t>
      </w:r>
    </w:p>
    <w:p>
      <w:pPr>
        <w:pStyle w:val="Normal"/>
        <w:rPr/>
      </w:pPr>
      <w:r>
        <w:rPr/>
        <w:t>freehold for another 12 years. At Torrumbarry North in February 1876, three of his children, two boys and a girl, were married at a triple wedding.</w:t>
      </w:r>
    </w:p>
    <w:p>
      <w:pPr>
        <w:pStyle w:val="Normal"/>
        <w:rPr/>
      </w:pPr>
      <w:r>
        <w:rPr/>
        <w:t>Two other German families who farmed at Wharparilla were the Meiers and the Mullers. Wilhelm Meier married Eleonore Kozorke in Geelong in 1870. They had seven children, five boys and two girls. Wilhelm died, aged 50, in December 1895. His widow then ran a boarding-house in Echuca, and her daughter Alice had a milliner's shop. Only one son stayed on farming in the area.</w:t>
      </w:r>
    </w:p>
    <w:p>
      <w:pPr>
        <w:pStyle w:val="Normal"/>
        <w:rPr/>
      </w:pPr>
      <w:r>
        <w:rPr/>
        <w:t>The Mullers, Jacob and Mary Ann (who was a Londoner), took up their selection in 1871. They had met and married in Adelaide in 1853 and in due course had 11 children, eight of whom were girls. Their farm was called Trowbridge, and was run as a wheat farm, with five acres of orchard and 30 dairy cattle. Mary Ann died there in 1903, two weeks before their golden wedding anniversary; Jacob died in 1916. A creek next to their property is still called Mullens Creek, and Muller's Bridge carries the Swan Hill Road across it.</w:t>
      </w:r>
    </w:p>
    <w:p>
      <w:pPr>
        <w:pStyle w:val="Normal"/>
        <w:rPr/>
      </w:pPr>
      <w:r>
        <w:rPr/>
        <w:t>Of the many Scots in the area who would have been known by name at least to William Honeycombe, there was Joseph Beeson and his second wife, Christina Douglas, who was born at Yetholm on the Scottish border in 1853, a year after Joseph arrived in Australia from Lincolnshire. For a time he had a farm near Geelong. They married at Christ Church, Echuca, in April 1876. He and Christina had eleven children, and although he became virtually blind, they farmed his selection at Torrumbarry for the rest of their lives.</w:t>
      </w:r>
    </w:p>
    <w:p>
      <w:pPr>
        <w:pStyle w:val="Normal"/>
        <w:rPr/>
      </w:pPr>
      <w:r>
        <w:rPr/>
        <w:t>Another Scottish family, the McFadyens, had a spacious homestead on the Murray River, remarkable for a room with floor-to-ceiling shelves filled with books. The patriarch, David, who had emigrated with his wife and seven grownup and adolescent children in 1852, had been a schoolmaster on the Isle of Mull. When his wife died in 1853, he lived with his fourth son, David junior, his wife and their eight children on their farm near Clunes, until the whole family moved to Torrumbarry North in 1871. One of David junior's six sons, Gillespie, married Jessie Leitch. Her family had a sheep farm across the river at Benarca, and in order to do his courting, Gillespie, known as Dep, stabled a horse in a burnt out tree on the NSW side, which he reached by rowing over from the McFadyen homestead. They married in 1897.</w:t>
      </w:r>
    </w:p>
    <w:p>
      <w:pPr>
        <w:pStyle w:val="Normal"/>
        <w:rPr/>
      </w:pPr>
      <w:r>
        <w:rPr/>
        <w:t>Jessie Leitch was one of the eight children of Archie Leitch, who ran the family farm at Weering, north of Colac, until 1880, when he sold up and travelled north to Benarca with his brother, Peter, to help their ailing and ageing father, John. Again, William and the Mountjoys may have known John Leitch, who farmed at Colac, through their various interests, west and southwest of Geelong.</w:t>
      </w:r>
    </w:p>
    <w:p>
      <w:pPr>
        <w:pStyle w:val="Normal"/>
        <w:rPr/>
      </w:pPr>
      <w:r>
        <w:rPr/>
        <w:t>A native of Kingussie in Scotland, he and his wife and their five children had come to Geelong in 1852. A shepherd originally, working on other men's properties, he bought his own 77 acre farm, with farmhouse, at Weering in 1862. It cost him £180. Three years later he had done sufficiently well to buy an extra 155 acres, which was managed by his sons when he moved north to Benarca. When he died at Benarca in 1883, the sheep station he had toiled to establish in dry and difficult country, subject to flooding, covered nearly 1200 acres. His two</w:t>
      </w:r>
    </w:p>
    <w:p>
      <w:pPr>
        <w:pStyle w:val="Normal"/>
        <w:rPr/>
      </w:pPr>
      <w:r>
        <w:rPr/>
        <w:t>124</w:t>
      </w:r>
    </w:p>
    <w:p>
      <w:pPr>
        <w:pStyle w:val="Normal"/>
        <w:rPr/>
      </w:pPr>
      <w:r>
        <w:rPr/>
        <w:t xml:space="preserve"> </w:t>
      </w:r>
    </w:p>
    <w:p>
      <w:pPr>
        <w:pStyle w:val="Normal"/>
        <w:rPr/>
      </w:pPr>
      <w:r>
        <w:rPr/>
        <w:t>The reality of the Pearse family tradition may simply be that for a few years in the 1870's George worked on the Roslynmead farm. And who else would have employed him but Lawrence Mountjoy? He presumably lived with Jane and Lawrence Mountjoy, and their care or regard for him may have encouraged his brother, Tom, who was five years younger, to come to Echuca in 1875.</w:t>
      </w:r>
    </w:p>
    <w:p>
      <w:pPr>
        <w:pStyle w:val="Normal"/>
        <w:rPr/>
      </w:pPr>
      <w:r>
        <w:rPr/>
        <w:t>For a short time Tom continued with his previous occupation with Cobb &amp; Co, driving coaches between Echuca and Swan Hill, along the route of the present-day Murray Valley Highway. It can hardly be a coincidence that Tom bought the 156 acres south of William Honeycombe's property, Lot 11 Section 2. This was in 1876, when Tom was 27. That August, he married Annie McConnachy back at Wormbete - her parents' homestead on the coach road between Geelong and Birregurra. She was 25 and the niece of Robert McConnachy, TB Pearse's young Irish partner at Angahook and Tom's brother-in-law.</w:t>
      </w:r>
    </w:p>
    <w:p>
      <w:pPr>
        <w:pStyle w:val="Normal"/>
        <w:rPr/>
      </w:pPr>
      <w:r>
        <w:rPr/>
        <w:t>Tom and Annie lived in a bark hut on their Torrumbarry property, and their first child, Thomas, was born there in 1877. The family history of the Pearses tells how apprehensive Annie was of the local aborigines, fearing they would steal her baby. She had more cause to fear the harsh local conditions: the baby died of dehydration.</w:t>
      </w:r>
    </w:p>
    <w:p>
      <w:pPr>
        <w:pStyle w:val="Normal"/>
        <w:rPr/>
      </w:pPr>
      <w:r>
        <w:rPr/>
        <w:t>A few years later Tom bought a 320 acre block, Lot 7, Section 2, fronting the Kotta Road and southeast of the Mountjoys' spread. There he built a timber house. Later on, the land between the two blocks was purchased by the Pearses, which gave them a total of 1100 acres. Here they grew wheat, grazed sheep, milked cows (White Shorthorns) and reared eight other children.</w:t>
      </w:r>
    </w:p>
    <w:p>
      <w:pPr>
        <w:pStyle w:val="Normal"/>
        <w:rPr/>
      </w:pPr>
      <w:r>
        <w:rPr/>
        <w:t>According to the Pearse family history: 'Annie was a strong, resourceful woman... able to turn her hand to anything as the need arose. She milked the cows by hand, made butter and baked bread. (She used) a scrubbing board to do the washing under a large peppercorn tree... In 1900 their timber home was destroyed by fire when one of the children upset a kerosene lamp. In an attempt to get the furniture out of the burning house, the piano became jammed in the doorway, preventing any other furniture being saved... Another house was constructed. This, however, was also destroyed by fire in the early 1930's.'</w:t>
      </w:r>
    </w:p>
    <w:p>
      <w:pPr>
        <w:pStyle w:val="Normal"/>
        <w:rPr/>
      </w:pPr>
      <w:r>
        <w:rPr/>
        <w:t>Tom Pearse died in 1909 from Parkinson's Disease. Annie eventually moved to Echuca and thence to Geelong, where she died in 1944.</w:t>
      </w:r>
    </w:p>
    <w:p>
      <w:pPr>
        <w:pStyle w:val="Normal"/>
        <w:rPr/>
      </w:pPr>
      <w:r>
        <w:rPr/>
        <w:t>Gottlieb Dohnt also came north from Geelong, taking 321 acres of land at Wharparilla in 1875. A Prussian by birth, he had emigrated ten years earlier with his wife, Elenore, and five children. He built a three-room weatherboard house, 20 feet by 12, with a shingle roof and a brick chimney, for £65. Further additions to his property at Wharparilla were two dams, a reservoir, a well, a stockyard, sheds and a garden. They cost him £372. His first year of farming brought him a miserable five bushels of wheat (one bushel equalled six gallons) from 12 acres, and the second year 14 bushels from 19 acres. As a result he had to get a mortgage on his land, and was not able to pay it off and buy the</w:t>
      </w:r>
    </w:p>
    <w:p>
      <w:pPr>
        <w:pStyle w:val="Normal"/>
        <w:rPr/>
      </w:pPr>
      <w:r>
        <w:rPr/>
        <w:t xml:space="preserve"> </w:t>
      </w:r>
    </w:p>
    <w:p>
      <w:pPr>
        <w:pStyle w:val="Normal"/>
        <w:rPr/>
      </w:pPr>
      <w:r>
        <w:rPr/>
        <w:t>William v Piffero</w:t>
      </w:r>
    </w:p>
    <w:p>
      <w:pPr>
        <w:pStyle w:val="Normal"/>
        <w:rPr/>
      </w:pPr>
      <w:r>
        <w:rPr/>
        <w:t>Other farmers in the area had their families to help them, or were younger and fitter. Possibly William's neighbours lent a hand, if they could, or if he allowed them near him. Who were they?</w:t>
      </w:r>
    </w:p>
    <w:p>
      <w:pPr>
        <w:pStyle w:val="Normal"/>
        <w:rPr/>
      </w:pPr>
      <w:r>
        <w:rPr/>
        <w:t>In 1876 William's immediate neighbours were Lawrence Mountjoy and his nephew, who farmed to the north of his selection; John Balding was to the northwest; James Ferguson to the west; Bartolomeo Piffero to the southwest; Thomas Pearse to the south; and WS Balding to the east.</w:t>
      </w:r>
    </w:p>
    <w:p>
      <w:pPr>
        <w:pStyle w:val="Normal"/>
        <w:rPr/>
      </w:pPr>
      <w:r>
        <w:rPr/>
        <w:t>By 1880, Piffero and the Baldings had disappeared from the Torrumbarry map - and so had all the Mountjoys by 1895. But Thomas Pearse, unlike many of the settlers, was there to stay. He was also acquainted with the Mountjoys and may well have come to Echuca because of them.</w:t>
      </w:r>
    </w:p>
    <w:p>
      <w:pPr>
        <w:pStyle w:val="Normal"/>
        <w:rPr/>
      </w:pPr>
      <w:r>
        <w:rPr/>
        <w:t>The Pearse family history says that Tom Pearse went to Echuca in 1875. His father, Thomas Butson Pearse, had died in 1862, when Tom was 13 years old. When his mother, Martha, died aged 52 in 1870 the family property, Angahook (originally Anglohawk) was sold, and Tom and his youngest brother, Harry, became coach-drivers for Cobb and Co, on the run between Geelong and Lome. Both are mentioned as 'the regular drivers' in Jesse Allen's account of life at Lome, and, as such, must have been well known to the Mountjoys, who knew their father. There can be no doubt of this.</w:t>
      </w:r>
    </w:p>
    <w:p>
      <w:pPr>
        <w:pStyle w:val="Normal"/>
        <w:rPr/>
      </w:pPr>
      <w:r>
        <w:rPr/>
        <w:t>Thomas Butson Pearse, who came to Geelong in 1844, where he was in business as a butcher, purchased a cattle station of some 4,000 acres at Airey's Inlet in 1852, with a sea frontage of 10 miles up the coast of Lome. The Pearses were not just neighbours, but in the same business of cattle and farming as the Mountjoy brothers.</w:t>
      </w:r>
    </w:p>
    <w:p>
      <w:pPr>
        <w:pStyle w:val="Normal"/>
        <w:rPr/>
      </w:pPr>
      <w:r>
        <w:rPr/>
        <w:t>The eldest of their eight children was George. When his father died, he set up in business at the age of 18 as the owner and driver of a bullock team for hire. After his mother's death in 1870 and the sale of Angahook, George moved to Echuca, the first of the Pearse brothers to do so. For four years, between 1872 and 76, he was, according to the family history, a boundary rider on a property called Roslynmead.</w:t>
      </w:r>
    </w:p>
    <w:p>
      <w:pPr>
        <w:pStyle w:val="Normal"/>
        <w:rPr/>
      </w:pPr>
      <w:r>
        <w:rPr/>
        <w:t>This may not be correct, neither the dates nor his occupation. For Roslynmead, if it existed then, was no more than 320 acres, and had very little boundary to ride. The property was much larger in 1909, when George returned to the district to work.</w:t>
      </w:r>
    </w:p>
    <w:p>
      <w:pPr>
        <w:pStyle w:val="Normal"/>
        <w:rPr/>
      </w:pPr>
      <w:r>
        <w:rPr/>
        <w:t>Bert Facey writes of boundary riders, whose job it was to check the rabbit-proof fence that stretched for thousands of miles across Western Australia from north to south.</w:t>
      </w:r>
    </w:p>
    <w:p>
      <w:pPr>
        <w:pStyle w:val="Normal"/>
        <w:rPr/>
      </w:pPr>
      <w:r>
        <w:rPr/>
        <w:t>122</w:t>
      </w:r>
    </w:p>
    <w:p>
      <w:pPr>
        <w:pStyle w:val="Normal"/>
        <w:rPr/>
      </w:pPr>
      <w:r>
        <w:rPr/>
        <w:t xml:space="preserve"> </w:t>
      </w:r>
    </w:p>
    <w:p>
      <w:pPr>
        <w:pStyle w:val="Normal"/>
        <w:rPr/>
      </w:pPr>
      <w:r>
        <w:rPr/>
        <w:t>burning, which began in February. In West Australia it was an offence to set fire to the land between mid-November and mid-February.</w:t>
      </w:r>
    </w:p>
    <w:p>
      <w:pPr>
        <w:pStyle w:val="Normal"/>
        <w:rPr/>
      </w:pPr>
      <w:r>
        <w:rPr/>
        <w:t>Dick and Bert took 11 weeks to cut dpwn all the trees on 140 acres, working six days a week from sun-up to sun-down. How long would it have taken old William Honeyoombe, possibly working on his own?</w:t>
      </w:r>
    </w:p>
    <w:p>
      <w:pPr>
        <w:pStyle w:val="Normal"/>
        <w:rPr/>
      </w:pPr>
      <w:r>
        <w:rPr/>
        <w:t>As for the burning, Bert said: 'You will want two or three men to help you do this, so each time you go to town, try and make arrangement for them to start, or, if you can manage the finance, get a man just after Christmas. He can work on the ring-barking and post-cutting as well as helping with the burning.' And when that was done: 'Before you start to plough the cleared land, you will have to go over it with a shovel and fill in all the holes that have been caused by some of the dry stumps that have burnt down into the ground... Four horses will pull a three-furrow stump-jump plough... and you will want a drill. A 16-run drill is the best, and four horses will pull the drill with the harrows behind easily.'</w:t>
      </w:r>
    </w:p>
    <w:p>
      <w:pPr>
        <w:pStyle w:val="Normal"/>
        <w:rPr/>
      </w:pPr>
      <w:r>
        <w:rPr/>
        <w:t>Unfortunately for William, the stump-jump plough was not invented (by a South Australian farmer) until 1876. Its blades were able to hop over embedded roots, especially those of the mallee scrub.</w:t>
      </w:r>
    </w:p>
    <w:p>
      <w:pPr>
        <w:pStyle w:val="Normal"/>
        <w:rPr/>
      </w:pPr>
      <w:r>
        <w:rPr/>
        <w:t>It cannot have been easy for old William. It apparently took him the last two years of his life to build his house and dam, and to fence and clear the land. For it was not until December 1876, that a mere 25 of his curtailed 228 acres were under cultivation -18 acres of wheat, five of barley and two of maize. And even by then he had been dead for six months.</w:t>
      </w:r>
    </w:p>
    <w:p>
      <w:pPr>
        <w:pStyle w:val="Normal"/>
        <w:rPr/>
      </w:pPr>
      <w:r>
        <w:rPr/>
        <w:t>Perhaps he was ill for part of those two hard years. But it very much seems that, even at his age, the stubborn old man insisted on doing most of the work on his land by himself.</w:t>
      </w:r>
    </w:p>
    <w:p>
      <w:pPr>
        <w:pStyle w:val="Normal"/>
        <w:rPr/>
      </w:pPr>
      <w:r>
        <w:rPr/>
        <w:t>And in the end it killed him.</w:t>
      </w:r>
    </w:p>
    <w:p>
      <w:pPr>
        <w:pStyle w:val="Normal"/>
        <w:rPr/>
      </w:pPr>
      <w:r>
        <w:rPr/>
        <w:t xml:space="preserve"> </w:t>
      </w:r>
    </w:p>
    <w:p>
      <w:pPr>
        <w:pStyle w:val="Normal"/>
        <w:rPr/>
      </w:pPr>
      <w:r>
        <w:rPr/>
        <w:t>settled routine. He had to fence the land, clear it of trees for cultivation, and build a home and a reservoir, or 'dam1.</w:t>
      </w:r>
    </w:p>
    <w:p>
      <w:pPr>
        <w:pStyle w:val="Normal"/>
        <w:rPr/>
      </w:pPr>
      <w:r>
        <w:rPr/>
        <w:t>None of this could he have done alone, especially at his age. Someone must have helped him. But who? Lawrence Harward or some other young man? But the former would surely have helped his Uncle Lawrence, who was by that time 54. Or did William try to manage on his own?</w:t>
      </w:r>
    </w:p>
    <w:p>
      <w:pPr>
        <w:pStyle w:val="Normal"/>
        <w:rPr/>
      </w:pPr>
      <w:r>
        <w:rPr/>
        <w:t>AB Facey's book, A Fortunate Life, gives us a picture of what that work entailed, although he is writing about the wheatlands in Western Australia, east of Wickepin, and about the work he did in 1911 when he was 17.</w:t>
      </w:r>
    </w:p>
    <w:p>
      <w:pPr>
        <w:pStyle w:val="Normal"/>
        <w:rPr/>
      </w:pPr>
      <w:r>
        <w:rPr/>
        <w:t>Bert Facey was employed by Dick Rigoll then and advised Rigoll how to set about improving his 3,000-acre lease.</w:t>
      </w:r>
    </w:p>
    <w:p>
      <w:pPr>
        <w:pStyle w:val="Normal"/>
        <w:rPr/>
      </w:pPr>
      <w:r>
        <w:rPr/>
        <w:t>'First we should get a permanent water supply on the property,' said Bert. Up to then Dick Rigoll had been carting water from a dam about four miles away. So they built their own dam, using a single-furrow garden plough and a quarter-yard scoop chained to three horses. This took them four weeks; the dam would fill up when it rained.</w:t>
      </w:r>
    </w:p>
    <w:p>
      <w:pPr>
        <w:pStyle w:val="Normal"/>
        <w:rPr/>
      </w:pPr>
      <w:r>
        <w:rPr/>
        <w:t>William, we know, constructed a reservoir 25 feet by 16.</w:t>
      </w:r>
    </w:p>
    <w:p>
      <w:pPr>
        <w:pStyle w:val="Normal"/>
        <w:rPr/>
      </w:pPr>
      <w:r>
        <w:rPr/>
        <w:t>Then Bert and Rigoll fenced off an area of grassland for the horses, running two strands of barbed wire between trees and posts: this was called a 'lightning fence'.</w:t>
      </w:r>
    </w:p>
    <w:p>
      <w:pPr>
        <w:pStyle w:val="Normal"/>
        <w:rPr/>
      </w:pPr>
      <w:r>
        <w:rPr/>
        <w:t>Next they built a house. Up to then the Rigolls (Dick had a wife and three children) had been living in tents. The house that Bert Facey devised for them had two 10' x 12' rooms and a 12" x 24' living-room and kitchen. The walls were of bush timber lined within with hessian, and the roof was of corrugated iron. The chimney was made of granite rocks and cement. Four glass windows and proper doors were the final refinements, and the walls were whitewashed inside and out. This took Bert and Dick some three weeks to build.</w:t>
      </w:r>
    </w:p>
    <w:p>
      <w:pPr>
        <w:pStyle w:val="Normal"/>
        <w:rPr/>
      </w:pPr>
      <w:r>
        <w:rPr/>
        <w:t>William's house, as described by his son-in-law, Lawrence, in 1876, was 24' x 12'. Its two rooms were made of weatherboard, red gum and softwoods; its chimney was brick.</w:t>
      </w:r>
    </w:p>
    <w:p>
      <w:pPr>
        <w:pStyle w:val="Normal"/>
        <w:rPr/>
      </w:pPr>
      <w:r>
        <w:rPr/>
        <w:t>It was probably very like the house that Bert Facey's uncle had built in 1902: wall-poles in their hundreds were cut from bush timber and set side by side in trenches three feet deep - clay filled in the gaps; the timbered roof was thatched with the long grassy spines or leaves of the blackboy tree; and kangaroo skins curtained the doorways. The furniture consisted of a large table and two benches made of bush timber. Every daytime activity, there or at Echuca, was attended by pestering mosquitos and flies.</w:t>
      </w:r>
    </w:p>
    <w:p>
      <w:pPr>
        <w:pStyle w:val="Normal"/>
        <w:rPr/>
      </w:pPr>
      <w:r>
        <w:rPr/>
        <w:t>The last major labour was to clear the land for cultivation.</w:t>
      </w:r>
    </w:p>
    <w:p>
      <w:pPr>
        <w:pStyle w:val="Normal"/>
        <w:rPr/>
      </w:pPr>
      <w:r>
        <w:rPr/>
        <w:t>Bert advised Dick: 'During the summer months, that is December and January, get as much ring-barking done as you can.'</w:t>
      </w:r>
    </w:p>
    <w:p>
      <w:pPr>
        <w:pStyle w:val="Normal"/>
        <w:rPr/>
      </w:pPr>
      <w:r>
        <w:rPr/>
        <w:t>This meant chopping trees that were six inches to a foot thick down to waist height, knocking the bark off each stump, and stacking the pieces around it. Both stump and bark were left to dry out, as were smaller trees and scrub, which were cut right down to the ground. The biggest trees were left for the</w:t>
      </w:r>
    </w:p>
    <w:p>
      <w:pPr>
        <w:pStyle w:val="Normal"/>
        <w:rPr/>
      </w:pPr>
      <w:r>
        <w:rPr/>
        <w:t>120</w:t>
      </w:r>
    </w:p>
    <w:p>
      <w:pPr>
        <w:pStyle w:val="Normal"/>
        <w:rPr/>
      </w:pPr>
      <w:r>
        <w:rPr/>
        <w:t xml:space="preserve"> </w:t>
      </w:r>
    </w:p>
    <w:p>
      <w:pPr>
        <w:pStyle w:val="Normal"/>
        <w:rPr/>
      </w:pPr>
      <w:r>
        <w:rPr/>
        <w:t>Wharparilla and he says at that time there were a few selectors along the Murray, but the country was all open, there being only one fence, the boundary between Wharparilla and Torrumbarry, and the first crop he saw was grown by Mr Braund in 1872. And at that time there was only two bark Shanties along the Swan Hill Road, between Echuca and the Terricks, one was kept by Mr Peppernell which was just opposite where the Wharparilla North State School now stands, and the other was kept by Mr Aspinall which is now the property of Mr F Muller  And the most to be seen in those days were mobs of Kangaroos and Emus, which were very plentiful, and he says he remembers four Hotels in Echuca, and he stayed at the Echuca Hotel which was built mostly of rough split timber, and the Shamrock Hotel was built of the same kind of timber. In 1870 was one of the biggest floods in the Murray ever known.'</w:t>
      </w:r>
    </w:p>
    <w:p>
      <w:pPr>
        <w:pStyle w:val="Normal"/>
        <w:rPr/>
      </w:pPr>
      <w:r>
        <w:rPr/>
        <w:t>Animal and bird life abounded in the district: porcupines, native cats, and snakes; ducks and cockatoos, ibis, herons, and pink galahs. Some, like the kangaroos and cockatoos, feasted on unguarded crops, destroying what the settlers sowed in the shallow soil.</w:t>
      </w:r>
    </w:p>
    <w:p>
      <w:pPr>
        <w:pStyle w:val="Normal"/>
        <w:rPr/>
      </w:pPr>
      <w:r>
        <w:rPr/>
        <w:t>The school's centenary booklet contains some other pieces of information that add colour to the few years that William Honeycombe lived there.</w:t>
      </w:r>
    </w:p>
    <w:p>
      <w:pPr>
        <w:pStyle w:val="Normal"/>
        <w:rPr/>
      </w:pPr>
      <w:r>
        <w:rPr/>
        <w:t>'Crops of ambercane and saccaline were grown near the present junction of the Wharparilla and Serpentine roads. These crops sheltered foxes, which were hunted by local farmers and their dogs... As early as 1871 hare hunts were organised to help raise money for the districts schools and local charities... Dances were popular meeting-places, with dances often organised when the moon was high, as travelling with horses, or by foot, was easier... Mr F Kirchhofer came from Switzerland, bought his land, and had 3/6 left in his pocket... 1875 was a "good year." A school was established in the district and crops were good - 20 bushels of wheat were taken off at Braunds.'</w:t>
      </w:r>
    </w:p>
    <w:p>
      <w:pPr>
        <w:pStyle w:val="Normal"/>
        <w:rPr/>
      </w:pPr>
      <w:r>
        <w:rPr/>
        <w:t>And in Echuca a six-berth brothel in the backyard of the Murray Hotel opened its doors that year.</w:t>
      </w:r>
    </w:p>
    <w:p>
      <w:pPr>
        <w:pStyle w:val="Normal"/>
        <w:rPr/>
      </w:pPr>
      <w:r>
        <w:rPr/>
        <w:t>According to the booklet, many of the settlers of the 60's and 70's came from the fertile area around Geelong, and were consequently disappointed by the poor results of farming on the Murray River's banks. Their high hopes were a mirage, such as they would see in summer shimmering on the plains.</w:t>
      </w:r>
    </w:p>
    <w:p>
      <w:pPr>
        <w:pStyle w:val="Normal"/>
        <w:rPr/>
      </w:pPr>
      <w:r>
        <w:rPr/>
        <w:t>Another booklet, Pioneers of the Echuca and Moama Districts, lists 43 local families, six of whom came from Geelong or thereabouts. Six were also of German origin, six were Irish , and 14 came from Scotland. The English settlers mostly came from Yorkshire, Devon and Cornwall. In the 1880's those families with the most land in the former runs of Torrumbarry and Wharparilla were the Mountjoys (3,900 acres), the Mooneys (2,600), the Chrystals (2,400) and the Mitchells.</w:t>
      </w:r>
    </w:p>
    <w:p>
      <w:pPr>
        <w:pStyle w:val="Normal"/>
        <w:rPr/>
      </w:pPr>
      <w:r>
        <w:rPr/>
        <w:t>Let us suppose that William occupied his land in February 1874, a month or so after his 77th birthday. Whenever it was, what he had to do followed a</w:t>
      </w:r>
    </w:p>
    <w:p>
      <w:pPr>
        <w:pStyle w:val="Normal"/>
        <w:rPr/>
      </w:pPr>
      <w:r>
        <w:rPr/>
        <w:t>119</w:t>
      </w:r>
    </w:p>
    <w:p>
      <w:pPr>
        <w:pStyle w:val="Normal"/>
        <w:rPr/>
      </w:pPr>
      <w:r>
        <w:rPr/>
        <w:t xml:space="preserve"> </w:t>
      </w:r>
    </w:p>
    <w:p>
      <w:pPr>
        <w:pStyle w:val="Normal"/>
        <w:rPr/>
      </w:pPr>
      <w:r>
        <w:rPr/>
        <w:t>land, though flat, was heavily wooded, liable to be flooded, and as primitive as the conditions in which the first settlers must have lived.</w:t>
      </w:r>
    </w:p>
    <w:p>
      <w:pPr>
        <w:pStyle w:val="Normal"/>
        <w:rPr/>
      </w:pPr>
      <w:r>
        <w:rPr/>
        <w:t>However, the Port Phillip settlement down south was growing apace and avid for independence, ungoverned by the administrators in Sydney. This was achieved when the colony of Victoria came into being in July 1851, with a population comprising 80,000 white settlers and 6 million sheep.</w:t>
      </w:r>
    </w:p>
    <w:p>
      <w:pPr>
        <w:pStyle w:val="Normal"/>
        <w:rPr/>
      </w:pPr>
      <w:r>
        <w:rPr/>
        <w:t>A year before this, an enterprising ex-Tasmanian convict, Henry Hopwood, had bought a punt and began ferrying people and goods across the Murray River, near its confluence with the Campaspe and Goulburn Rivers. This was also the closest point on the Murray to Melbourne. The resulting settlement on the south bank, known at first as Hopwood's Ferry, was renamed Echuca -the Anglicised version of an aboriginal word meaning 'Waters-meet'.</w:t>
      </w:r>
    </w:p>
    <w:p>
      <w:pPr>
        <w:pStyle w:val="Normal"/>
        <w:rPr/>
      </w:pPr>
      <w:r>
        <w:rPr/>
        <w:t>Within three years the first paddle-steamer, the Mary Ann, appeared on the scene, opening a way to South Australia and the sea. Commerce and some comforts of urban life were established among the gum trees, as brick buildings, houses, hotels, churches, stores, took shape, replacing tents and huts.</w:t>
      </w:r>
    </w:p>
    <w:p>
      <w:pPr>
        <w:pStyle w:val="Normal"/>
        <w:rPr/>
      </w:pPr>
      <w:r>
        <w:rPr/>
        <w:t>In 1858 Hopwood built the Bridge Hotel, and when he died in 1869, he left a thriving town, now linked to Melbourne by a railway. This in turn linked up with the steamboats and paddle-steamers that had begun surging up and down the Murray in 1853, bearing increasing amounts of settlers, timber and wool. By 1863 there were 20 of them, and Echuca had a population of 300.</w:t>
      </w:r>
    </w:p>
    <w:p>
      <w:pPr>
        <w:pStyle w:val="Normal"/>
        <w:rPr/>
      </w:pPr>
      <w:r>
        <w:rPr/>
        <w:t>Less than 10 years after that the population topped 1600, and Echuca was Victoria's second largest port, though deep inland, with 240 boats a year tying up at its red-gum wharves.</w:t>
      </w:r>
    </w:p>
    <w:p>
      <w:pPr>
        <w:pStyle w:val="Normal"/>
        <w:rPr/>
      </w:pPr>
      <w:r>
        <w:rPr/>
        <w:t>Meanwhile, pressure groups in Melbourne sought to have the large original runs dismantled and made available to all. As a result, several Land Acts were passed in the 1860's that took away the tenure of the land from those squatters who had unofficially occupied it in the 40's.</w:t>
      </w:r>
    </w:p>
    <w:p>
      <w:pPr>
        <w:pStyle w:val="Normal"/>
        <w:rPr/>
      </w:pPr>
      <w:r>
        <w:rPr/>
        <w:t>The Land Act of 1869 enabled settlers like William Honeycombe to gain possession of 320-acre blocks through a kind of hire-purchase agreement. No deposit was required, but payments of 2 shillings an acre were required per annum until the full price of £1 an acre had been paid. The blocks were held on a three-year licence, during which they had to be fenced and 10 per cent of the land cultivated. Each settler also had to prove he had lived on his land for at least 2% years. If these conditions were complied with, the settler (also called a selector) could then apply for a seven-year lease, at the same rental as the licence - 2 shillings per acre per year. At the end of this period, if all the payments had been made, the settler could apply for a Crown Grant. Such were the conditions under which William obtained his land.</w:t>
      </w:r>
    </w:p>
    <w:p>
      <w:pPr>
        <w:pStyle w:val="Normal"/>
        <w:rPr/>
      </w:pPr>
      <w:r>
        <w:rPr/>
        <w:t>A little book commemorating the centenary of the Wharparilla West Primary School (in 1975) contains an account of one of these settlers, John Hattwell, who came to the area a few years before William. It was written as a class project about 1902.</w:t>
      </w:r>
    </w:p>
    <w:p>
      <w:pPr>
        <w:pStyle w:val="Normal"/>
        <w:rPr/>
      </w:pPr>
      <w:r>
        <w:rPr/>
        <w:t>'In the year 1871 my Uncle John came to the Terricks [hills west of Torrumbarry] and on 16 October 1872, he selected land on the boundary of</w:t>
      </w:r>
    </w:p>
    <w:p>
      <w:pPr>
        <w:pStyle w:val="Normal"/>
        <w:rPr/>
      </w:pPr>
      <w:r>
        <w:rPr/>
        <w:t xml:space="preserve"> </w:t>
      </w:r>
    </w:p>
    <w:p>
      <w:pPr>
        <w:pStyle w:val="Normal"/>
        <w:rPr/>
      </w:pPr>
      <w:r>
        <w:rPr/>
        <w:t>The new land they had all chosen to farm was at Torrumbarry, west of Eohuca, close to Victoria's irregular border with New South Wales, which followed the winding course of the westward-flowing and muddy Murray River.</w:t>
      </w:r>
    </w:p>
    <w:p>
      <w:pPr>
        <w:pStyle w:val="Normal"/>
        <w:rPr/>
      </w:pPr>
      <w:r>
        <w:rPr/>
        <w:t>What did Lawrence Mountjoy, his nephew, brother-in-law and father-in-law find when they and a farmhand or two drove out of Echuca by horse and cart to claim their selections? The land here was flat, a plain. There were no rolling, agreeable hills. It was nothing like the countryside around Geelong.</w:t>
      </w:r>
    </w:p>
    <w:p>
      <w:pPr>
        <w:pStyle w:val="Normal"/>
        <w:rPr/>
      </w:pPr>
      <w:r>
        <w:rPr/>
        <w:t>The early history of Echuca is an unusually romantic one for a Victorian outback town. Mining was never a disfiguring part of its fame nor made its fortune, which was gleaned from the Murray River, from the sheep that grazed and the wheat that grew on its banks, from the forests of red gum trees thereabouts that were hewn for their timber, and from the commercial double boon of railways and riverboats. The river drew the first white men into this wilderness, and at Echuca, on the river's southernmost bend, the first huts that were homes were built. But the process was slow, not a rush as in gold-mine towns.</w:t>
      </w:r>
    </w:p>
    <w:p>
      <w:pPr>
        <w:pStyle w:val="Normal"/>
        <w:rPr/>
      </w:pPr>
      <w:r>
        <w:rPr/>
        <w:t>It was Captain James Sturt and a boatload of men who first passed down the river in 1829. The year before this, in November, he had set out down the Macquarie River to solve the mystery of the inland sea that was supposed to exist somewhere in central Australia. For all the rivers so far discovered in New South Wales beyond the Great Dividing Range flowed west or northwest, away from the coast. On this expedition Sturt came across and named the minor Bogan, Castlereagh and Darling Rivers, but not their eventual mighty outlet.</w:t>
      </w:r>
    </w:p>
    <w:p>
      <w:pPr>
        <w:pStyle w:val="Normal"/>
        <w:rPr/>
      </w:pPr>
      <w:r>
        <w:rPr/>
        <w:t>A year later he embarked on what became an epic journey, in a whaleboat rowed by soldiers and convicts, that took him far down the Murrumbidgee River to its junction with another great river which he named the Murray. He followed the conjoined rivers, past their union with the Darling River, until he reached the salty expanse of Lake Alexandrina and the Southern Ocean. The expedition returned whence it came, reaching Sydney in May 1830, having travelled 2,735 kilometres in seven months.</w:t>
      </w:r>
    </w:p>
    <w:p>
      <w:pPr>
        <w:pStyle w:val="Normal"/>
        <w:rPr/>
      </w:pPr>
      <w:r>
        <w:rPr/>
        <w:t>The mystery of the west-flowing rivers was thus solved, and within 20 years, all the waterways of the complex Murray/Darling River system were identified and explored, and graziers began occupying the hinterland through which the rivers flowed, navigable for thousands of miles.</w:t>
      </w:r>
    </w:p>
    <w:p>
      <w:pPr>
        <w:pStyle w:val="Normal"/>
        <w:rPr/>
      </w:pPr>
      <w:r>
        <w:rPr/>
        <w:t>In 1842, when still part of the Colony of New South Wales, the district west of Echuca (which still had no name or existence) was divided up. Two of the large runs, called Torrumbarry and Wharparilla, were taken respectively by the Collyer brothers and by John Bett and George Mather, the common boundary of their properties being marked by a chock and log fence running north and south along a low ridge some 500 yards west of Wharparilla Road.</w:t>
      </w:r>
    </w:p>
    <w:p>
      <w:pPr>
        <w:pStyle w:val="Normal"/>
        <w:rPr/>
      </w:pPr>
      <w:r>
        <w:rPr/>
        <w:t>The Wharparilla run was gazetted in October 1848 as a Western Port Run, No 13, of 76,000 acres and carrying 12,000 sheep. But Bett and Mather can have made little impression on the 12 square miles of bush they owned. Even it they laid some of it waste with fire, the clearing of the charred ground, the uprooting of every tree, would have taken them years to accomplish. For the</w:t>
      </w:r>
    </w:p>
    <w:p>
      <w:pPr>
        <w:pStyle w:val="Normal"/>
        <w:rPr/>
      </w:pPr>
      <w:r>
        <w:rPr/>
        <w:t xml:space="preserve"> </w:t>
      </w:r>
    </w:p>
    <w:p>
      <w:pPr>
        <w:pStyle w:val="Normal"/>
        <w:rPr/>
      </w:pPr>
      <w:r>
        <w:rPr/>
        <w:t>In the lefthand margin was written: 'Subject to two months being allowed to remove fence.</w:t>
      </w:r>
    </w:p>
    <w:p>
      <w:pPr>
        <w:pStyle w:val="Normal"/>
        <w:rPr/>
      </w:pPr>
      <w:r>
        <w:rPr/>
        <w:t>It appears from later evidence that William, given the go-ahead in December 1873, was slow to occupy his property.</w:t>
      </w:r>
    </w:p>
    <w:p>
      <w:pPr>
        <w:pStyle w:val="Normal"/>
        <w:rPr/>
      </w:pPr>
      <w:r>
        <w:rPr/>
        <w:t>The summer months were not a time for clearing new land by burning it, nor was it the time for sowing wheat. Hay-cutting was already in progress; sheep-shearing had taken place in October. Perhaps William was delayed by illness (he was 77 in January 1874), or by some family complications, concerning Lawrence and Jane. For Lawrence Mountjoy had also selected some land in Torrumbarry - as had his sister Kuriah, who was married to William Trewin, and his nephew, Lawrence Harward Mountjoy, Caleb's 18-year-old eldest son. Caleb Mountjoy and his family would also occupy several blocks by 1878, in partnership with Thomas. For Caleb's tenth child, Anna Maria, was born there in that year.</w:t>
      </w:r>
    </w:p>
    <w:p>
      <w:pPr>
        <w:pStyle w:val="Normal"/>
        <w:rPr/>
      </w:pPr>
      <w:r>
        <w:rPr/>
        <w:t>It seems likely that all these Mountjoys, the Trewins, and William Honeycombe, moved north in 1874.</w:t>
      </w:r>
    </w:p>
    <w:p>
      <w:pPr>
        <w:pStyle w:val="Normal"/>
        <w:rPr/>
      </w:pPr>
      <w:r>
        <w:rPr/>
        <w:t>A plan of the Torrumbarry selections dated 1880 shows that both Lawrences, uncle and nephew, took adjacent 320-acre lots abutting the north side of William's block. Kuriah and William Trewin had two 322-acre blocks not far away. We know that Lawrence Harward's block was occupied by him by 1876, for so it appears in another land application, signed by his uncle, Lawrence Mountjoy, who describes himself as being then 'of Torrumbarry, Farmer.' And William Trewin witnesses William's will in 1875.</w:t>
      </w:r>
    </w:p>
    <w:p>
      <w:pPr>
        <w:pStyle w:val="Normal"/>
        <w:rPr/>
      </w:pPr>
      <w:r>
        <w:rPr/>
        <w:t>Another point - one of the conditions of selection was that selectors should reside on their land. So when William Honeycombe travelled north in 1874 to pay his rent, take possession of his land, and remove the offending fence, he was probably not alone. More than likely both Lawrences went with him, as well as William Trewin and some farmhands. Jane and Kuriah probably stayed behind, not joining their husbands until a new home was built and furnished.</w:t>
      </w:r>
    </w:p>
    <w:p>
      <w:pPr>
        <w:pStyle w:val="Normal"/>
        <w:rPr/>
      </w:pPr>
      <w:r>
        <w:rPr/>
        <w:t>How did the men get to Torrumbarry? Did they journey with their few possessions and basic farming equipment on a bullock dray? Or did they travel there with horses and carts? Most probably their heavy goods were sent by road, while they themselves made the journey more speedily, and noisily, by train.</w:t>
      </w:r>
    </w:p>
    <w:p>
      <w:pPr>
        <w:pStyle w:val="Normal"/>
        <w:rPr/>
      </w:pPr>
      <w:r>
        <w:rPr/>
        <w:t>Presumably the lease on Roslyn was sold, and Lawrence and Jane, and William, moved out of the homestead there. They had farmed at Roslyn for more than 15 years, the longest any of them had lived in the same place since coming to Australia; and the upheaval and the departure must have seemed momentous and sad. On the other hand, someone may have been subcontracted to manage the farm at Roslyn while they were away.</w:t>
      </w:r>
    </w:p>
    <w:p>
      <w:pPr>
        <w:pStyle w:val="Normal"/>
        <w:rPr/>
      </w:pPr>
      <w:r>
        <w:rPr/>
        <w:t>116</w:t>
      </w:r>
    </w:p>
    <w:p>
      <w:pPr>
        <w:pStyle w:val="Normal"/>
        <w:rPr/>
      </w:pPr>
      <w:r>
        <w:rPr/>
        <w:t xml:space="preserve"> </w:t>
      </w:r>
    </w:p>
    <w:p>
      <w:pPr>
        <w:pStyle w:val="Normal"/>
        <w:rPr/>
      </w:pPr>
      <w:r>
        <w:rPr/>
        <w:t>go at farming. Experience was not necessary a qualification. The Duffy Act of 1862 developed the concept of hire-purchase, allowing leases to be bought for 2/6 per acre per year over the period of eight years. But selectors were also required to cultivate ten per cent of their acreage (maximum 640 acres), to fence their land and build a home thereon. The Grant Act of 1865 allowed leases to run for seven years, with an option to purchase after three. Four years later the second Grant Act permitted the selection of unsurveyed land, and the maximum acreage allowed was reduced to 320, with payments now being spread over ten years - all payments contributing towards the total price of £1 per acre - three of these years being under licence and seven under lease. Those who held licences could apply for a Crown grant if certain conditions were met.</w:t>
      </w:r>
    </w:p>
    <w:p>
      <w:pPr>
        <w:pStyle w:val="Normal"/>
        <w:rPr/>
      </w:pPr>
      <w:r>
        <w:rPr/>
        <w:t>All of this William Honeycombe must have studied and discussed with Lawrence Mountjoy, and perhaps with Caleb and Tom.</w:t>
      </w:r>
    </w:p>
    <w:p>
      <w:pPr>
        <w:pStyle w:val="Normal"/>
        <w:rPr/>
      </w:pPr>
      <w:r>
        <w:rPr/>
        <w:t>William's original request for 320 acres of land in Torrumbarry Parish (pronounced Torr-um-barree) is undated, which seems to indicate that the form was filled in at Echuca and handed over then and there, or that it was sent in with a similar application from Lawrence Mountjoy. Both hypotheses may serve, as neither William (nor Lawrence) would have probably applied for land they had not viewed themselves. William's block (Lot 10, Section 2) had been surveyed on his behalf for a fee of £7, and it is possible that the original form was filled in by the surveyor involved. Certainly William's written name at the top is not the same as his signature elsewhere.</w:t>
      </w:r>
    </w:p>
    <w:p>
      <w:pPr>
        <w:pStyle w:val="Normal"/>
        <w:rPr/>
      </w:pPr>
      <w:r>
        <w:rPr/>
        <w:t>His request was considered by a meeting of the Local Land Board in Echuca on 9 October 1873, and it was 'recommended that this application be granted, 2 months allowed to remove fence.'</w:t>
      </w:r>
    </w:p>
    <w:p>
      <w:pPr>
        <w:pStyle w:val="Normal"/>
        <w:rPr/>
      </w:pPr>
      <w:r>
        <w:rPr/>
        <w:t>What fence? Had it been put up by a previous claimant? Possibly by a neighbouring farmer? Or by William himself? Whatever the reason, William's original selection was soon reduced in size.</w:t>
      </w:r>
    </w:p>
    <w:p>
      <w:pPr>
        <w:pStyle w:val="Normal"/>
        <w:rPr/>
      </w:pPr>
      <w:r>
        <w:rPr/>
        <w:t>Early in December he received a printed reply, with relevant details written in, from the Office of Lands and Survey in Melbourne. It was sent to the post office at Highton.</w:t>
      </w:r>
    </w:p>
    <w:p>
      <w:pPr>
        <w:pStyle w:val="Normal"/>
        <w:rPr/>
      </w:pPr>
      <w:r>
        <w:rPr/>
        <w:t>It said: 'Sir, referring to your application under Section 19 of The Land ActJ869, I have to notify to you that (subject to such alteration of boundaries and area as may be required, prior to the issue of the license) the Honourable the Minister of Lands and Agriculture will recommend the issue to you by the Governor of a License to occupy the land specified in the margin here' - (320 acres). 'You are required to pay, within one month from the date hereof, to the Land Officer at Echuca the following sums, viz: yi Year's rent in advance commencing from the date of this notice... £16. Fee for preparation of license... £1... The receipt of the officer to whom such payment is made will be sufficient authority for you to enter upon occupation of the land pending issue of the license, which will be dated 5th Deer 1873... If payment be not made as above, your application will be deemed to be abandoned, and the land will be available for other applicants.'</w:t>
      </w:r>
    </w:p>
    <w:p>
      <w:pPr>
        <w:pStyle w:val="Normal"/>
        <w:rPr/>
      </w:pPr>
      <w:r>
        <w:rPr/>
        <w:t>115</w:t>
      </w:r>
    </w:p>
    <w:p>
      <w:pPr>
        <w:pStyle w:val="Normal"/>
        <w:rPr/>
      </w:pPr>
      <w:r>
        <w:rPr/>
        <w:t xml:space="preserve"> </w:t>
      </w:r>
    </w:p>
    <w:p>
      <w:pPr>
        <w:pStyle w:val="Normal"/>
        <w:rPr/>
      </w:pPr>
      <w:r>
        <w:rPr/>
        <w:t>Rivers. Indeed, the bad effects of bad weather may have influenced the move to Echuca of William, Lawrence and Jane. A determining factor may have been an unexpected event in August 1872 - snow.</w:t>
      </w:r>
    </w:p>
    <w:p>
      <w:pPr>
        <w:pStyle w:val="Normal"/>
        <w:rPr/>
      </w:pPr>
      <w:r>
        <w:rPr/>
        <w:t>It was also a time of endings - of transportation in 1868, when the last convicts were landed in Western Australia, and in 1870 of Britain's military presence, when the last British troops left the colonies from Sydney's Circular Quay.</w:t>
      </w:r>
    </w:p>
    <w:p>
      <w:pPr>
        <w:pStyle w:val="Normal"/>
        <w:rPr/>
      </w:pPr>
      <w:r>
        <w:rPr/>
        <w:t>The long era of exploration was also coming to a close, as the last deserts, mountains and secret places were seen, noted, mapped and named, the white expedition leaders ever depending on the skills and knowledge of their aboriginal guides for water, food and directions, for life itself.</w:t>
      </w:r>
    </w:p>
    <w:p>
      <w:pPr>
        <w:pStyle w:val="Normal"/>
        <w:rPr/>
      </w:pPr>
      <w:r>
        <w:rPr/>
        <w:t>The Forrest brothers traversed the southerly interior of Western Australia in 1870 and 1871. Then Gosse and Warburton set out independently from the telegraph station at Alice Springs in April 1873, attempting the crossing, by camel, of trackless deserts and wastes to the Indian Ocean. Gosse encountered and named Ayers Rock, but after eight months of tortuous wandering was forced to return, exhausted. Warburton's team succeeded in reaching the Oakover River, well to the east of Port Hedland, and then the coast.</w:t>
      </w:r>
    </w:p>
    <w:p>
      <w:pPr>
        <w:pStyle w:val="Normal"/>
        <w:rPr/>
      </w:pPr>
      <w:r>
        <w:rPr/>
        <w:t>In 1874 John and Alexander Forrest journeyed in the reverse direction, setting out on horseback from Champion Bay near Geraldton with two other whites, two aborigines, 20 horses, and rations for six months. They were lucky; rain fell as they were about to expire from thirst, and a waterhole was found. They also survived three attacks by aboriginal tribes. Most of their horses died or were abandoned on the journey; but after seven months of extreme hardships they reached the telegraph station at Peake in South Australia.</w:t>
      </w:r>
    </w:p>
    <w:p>
      <w:pPr>
        <w:pStyle w:val="Normal"/>
        <w:rPr/>
      </w:pPr>
      <w:r>
        <w:rPr/>
        <w:t>The last great overland expedition was made by a former post office clerk turned jackaroo and bushman, Ernest Giles. Twice he had tried to cross the hot centre of Australia from east to west, and failed. On the second trip, one of his men, Alfred Gibson, died, and Giles gave the desert that killed him his name. Such was his own hunger and desperate plight that Giles, lost for a time and alone, ate a baby wallaby alive. But his third expedition, using camels rather than horses, succeeded in reaching Perth in 1875. Not satisfied, he returned the following year by a different, more northerly route, thus traversing Australia twice, from Adelaide to the Indian Ocean and back. Given 5,000 kilometres of land in the Northern Territory as a reward, he gambled and drank his life away, dying in poverty on the Coolgardie gold-fields in 1897.</w:t>
      </w:r>
    </w:p>
    <w:p>
      <w:pPr>
        <w:pStyle w:val="Normal"/>
        <w:rPr/>
      </w:pPr>
      <w:r>
        <w:rPr/>
        <w:t>As Gosse and Warburton struggled variously for survival in the torrid heart of Australia, in 1873, far away in the sweet October spring of Geelong, William Honeycombe waited to hear about his application for land from the Local Land Board in Echuca.</w:t>
      </w:r>
    </w:p>
    <w:p>
      <w:pPr>
        <w:pStyle w:val="Normal"/>
        <w:rPr/>
      </w:pPr>
      <w:r>
        <w:rPr/>
        <w:t>After Victoria was separated in 1851 from New South Wales, a series of Land or Selection Acts had been passed by the Victorian government, which allowed virtually anyone (excluding women with children and lunatics) to have a</w:t>
      </w:r>
    </w:p>
    <w:p>
      <w:pPr>
        <w:pStyle w:val="Normal"/>
        <w:rPr/>
      </w:pPr>
      <w:r>
        <w:rPr/>
        <w:t>114</w:t>
      </w:r>
    </w:p>
    <w:p>
      <w:pPr>
        <w:pStyle w:val="Normal"/>
        <w:rPr/>
      </w:pPr>
      <w:r>
        <w:rPr/>
        <w:t xml:space="preserve"> </w:t>
      </w:r>
    </w:p>
    <w:p>
      <w:pPr>
        <w:pStyle w:val="Normal"/>
        <w:rPr/>
      </w:pPr>
      <w:r>
        <w:rPr/>
        <w:t>76 he leased some farm land near Echuoa, and apparently worked on it on his own.</w:t>
      </w:r>
    </w:p>
    <w:p>
      <w:pPr>
        <w:pStyle w:val="Normal"/>
        <w:rPr/>
      </w:pPr>
      <w:r>
        <w:rPr/>
        <w:t>He was assisted in this enterprise by Lawrence Mountjoy, who selected some adjacent land. This seems to indicate that both men had a business or working relationship and that William had not only worked on the land at Roslyn, while living with Lawrence and Jane, but that he may have had a financial stake in the farm.</w:t>
      </w:r>
    </w:p>
    <w:p>
      <w:pPr>
        <w:pStyle w:val="Normal"/>
        <w:rPr/>
      </w:pPr>
      <w:r>
        <w:rPr/>
        <w:t>But what possessed them both, at their age, to leave Roslyn, Highton and Geelong and take on the back-breaking task of farming on unbroken ground, we shall never know.</w:t>
      </w:r>
    </w:p>
    <w:p>
      <w:pPr>
        <w:pStyle w:val="Normal"/>
        <w:rPr/>
      </w:pPr>
      <w:r>
        <w:rPr/>
        <w:t>They must have had some good reports from friends or family who had visited Echuca. Perhaps they were influenced by John and Harry Mountjoy, Richard's sons, who had moved north to Raywood and thence to Neilborough in 1873 - Echuca and the land that was being opened up thereabouts was less than 50 kilometres to the northeast. John and Harry may indeed have made an exploratory trip the previous year. It is perhaps significant that William's application for land west of Echuca was made about the time of John's marriage to Eliza Niffenecker, at Highton, in August 1873. The wedding feast, as Richard Mountjoy had now been dead for seven years, was probably held at Roslyn up the road.</w:t>
      </w:r>
    </w:p>
    <w:p>
      <w:pPr>
        <w:pStyle w:val="Normal"/>
        <w:rPr/>
      </w:pPr>
      <w:r>
        <w:rPr/>
        <w:t>Perhaps there was something amiss with Roslyn itself that prompted the move to Echuca. Perhaps it was just time for a change.</w:t>
      </w:r>
    </w:p>
    <w:p>
      <w:pPr>
        <w:pStyle w:val="Normal"/>
        <w:rPr/>
      </w:pPr>
      <w:r>
        <w:rPr/>
        <w:t>It was certainly a time of more than usual movement in Victoria, as the outer reaches of the colony were opened up and were made more accessible by better transport, better roads and above all by the ever-extending railways: Echuca was linked to Melbourne in 1864. Those who had had some success in mining or in trade looked to invest some of their profits in the newly available land. Those who had farmed in a small way wished to increase their holdings and improve their families' prospects. Few succeeded fully, and properties changed ownership frequently, most settlers returning to the towns, defeated by their losses in stock and finance and in family members. For drought and disease, fire and flood, harsh conditions and the heat, all ensured that only the fittest survived.</w:t>
      </w:r>
    </w:p>
    <w:p>
      <w:pPr>
        <w:pStyle w:val="Normal"/>
        <w:rPr/>
      </w:pPr>
      <w:r>
        <w:rPr/>
        <w:t>Geelong itself was slowly moving towards the 20th century. Trees were planted in Moorabool St in 1868 to commemorate Queen Victoria's birthday, and Yarra St was similarly 'beautified' in 1872 with elms and oaks. Two years later every home was at last provided with piped water, although it was not until 1884 that water-carts were employed to settle the dust; sea-water was used. A symbol of mobility, the velocipede (a kind of bicycle), appeared in Geelong in 1869. Parks and tea-gardens were opened in the 1870's and a horse-drawn bus service began.</w:t>
      </w:r>
    </w:p>
    <w:p>
      <w:pPr>
        <w:pStyle w:val="Normal"/>
        <w:rPr/>
      </w:pPr>
      <w:r>
        <w:rPr/>
        <w:t>1869 was the year of the great drought, which was followed in September 1870 by heavy rain and severe flooding along the Barwon and Moorabool</w:t>
      </w:r>
    </w:p>
    <w:p>
      <w:pPr>
        <w:pStyle w:val="Normal"/>
        <w:rPr/>
      </w:pPr>
      <w:r>
        <w:rPr/>
        <w:t xml:space="preserve"> </w:t>
      </w:r>
    </w:p>
    <w:p>
      <w:pPr>
        <w:pStyle w:val="Normal"/>
        <w:rPr/>
      </w:pPr>
      <w:r>
        <w:rPr/>
        <w:t>West of Echuca</w:t>
      </w:r>
    </w:p>
    <w:p>
      <w:pPr>
        <w:pStyle w:val="Normal"/>
        <w:rPr/>
      </w:pPr>
      <w:r>
        <w:rPr/>
        <w:t>What, in the meantime, had happened to William Honeycombe, to Lawrence Mountjoy and Jane?</w:t>
      </w:r>
    </w:p>
    <w:p>
      <w:pPr>
        <w:pStyle w:val="Normal"/>
        <w:rPr/>
      </w:pPr>
      <w:r>
        <w:rPr/>
        <w:t>In the previous chapter, William and Lawrence were last heard of in 1868, the year in which Thomas Mountjoy launched his Temperance Hotel. They were then both named as being on the committee of the new Wesleyan church at Highton. William was 71 that year; Lawrence was 48 and his wife Jane 42. Her stonemason brother, Richard Honeycombe, was still in Geelong. But soon Jane and her father William would be the last of the emigrant Honeycombes to remain in Geelong. And then he would also leave.</w:t>
      </w:r>
    </w:p>
    <w:p>
      <w:pPr>
        <w:pStyle w:val="Normal"/>
        <w:rPr/>
      </w:pPr>
      <w:r>
        <w:rPr/>
        <w:t>Two years earlier, Richard Mountjoy had died, and the first of that family's links with Cornwall had been severed.</w:t>
      </w:r>
    </w:p>
    <w:p>
      <w:pPr>
        <w:pStyle w:val="Normal"/>
        <w:rPr/>
      </w:pPr>
      <w:r>
        <w:rPr/>
        <w:t>There is no gravestone bearing Richard Mountjoy's name in the Highton churchyard, although, as a Wesleyan, he must have been buried there. Three of Caleb and Louisa Mountjoy's boys had already been interred at Highton, all under the age of eight. Three more of their children would be buried there, including their oldest son. And in due course Jane would follow Lawrence to an adjacent grave. However, in 1868 both still had many years to live.</w:t>
      </w:r>
    </w:p>
    <w:p>
      <w:pPr>
        <w:pStyle w:val="Normal"/>
        <w:rPr/>
      </w:pPr>
      <w:r>
        <w:rPr/>
        <w:t>So had William's second wife, Elizabeth the schoolteacher, who in 1869 was back in Melbourne, where in February she was admitted to the Benevolent Asylum in North Melbourne, suffering from 'debility'. Said then to be 60, she was discharged in July that year, then readmitted in August for four weeks. In December 1871 she was readmitted for six months, and then spent nearly two years in the asylum; from October 1872 to September 1874. It seems that the second Mrs Honeycombe was slowly going insane. She would die in the asylum in January 1898, aged 86, and was buried in an unmarked grave in Melbourne Cemetery, as alone and unattended as she had been when she arrived in Melbourne as a poor immigrant in 1851.</w:t>
      </w:r>
    </w:p>
    <w:p>
      <w:pPr>
        <w:pStyle w:val="Normal"/>
        <w:rPr/>
      </w:pPr>
      <w:r>
        <w:rPr/>
        <w:t>Did she ever try to see her husband, or try to get in touch? After all, she bore his name for 46 years, although she spent only three of those years with him as his wife. Did he ever wonder what happened to her? She outlived him in fact by more than 20 years.</w:t>
      </w:r>
    </w:p>
    <w:p>
      <w:pPr>
        <w:pStyle w:val="Normal"/>
        <w:rPr/>
      </w:pPr>
      <w:r>
        <w:rPr/>
        <w:t>But in the 1870's, as her mental instability increased, along with the months, then years, that she spent in the asylum, her former husband, who had allegedly died in Ballarat, embarked on a mad last venture that would hasten his death.</w:t>
      </w:r>
    </w:p>
    <w:p>
      <w:pPr>
        <w:pStyle w:val="Normal"/>
        <w:rPr/>
      </w:pPr>
      <w:r>
        <w:rPr/>
        <w:t>In the last few years of his life, this tough little Cornishman, who had toiled for most of his life in England as a stonemason before emigrating to Australia in 1850 at the age of 53, took on his greatest challenge. At the age of</w:t>
      </w:r>
    </w:p>
    <w:p>
      <w:pPr>
        <w:pStyle w:val="Normal"/>
        <w:rPr/>
      </w:pPr>
      <w:r>
        <w:rPr/>
        <w:t>112</w:t>
      </w:r>
    </w:p>
    <w:p>
      <w:pPr>
        <w:pStyle w:val="Normal"/>
        <w:rPr/>
      </w:pPr>
      <w:r>
        <w:rPr/>
        <w:t xml:space="preserve"> </w:t>
      </w:r>
    </w:p>
    <w:p>
      <w:pPr>
        <w:pStyle w:val="Normal"/>
        <w:rPr/>
      </w:pPr>
      <w:r>
        <w:rPr/>
        <w:t xml:space="preserve"> </w:t>
      </w:r>
      <w:r>
        <w:rPr/>
        <w:t>Richard and the Masons' March</w:t>
      </w:r>
    </w:p>
    <w:p>
      <w:pPr>
        <w:pStyle w:val="Normal"/>
        <w:rPr/>
      </w:pPr>
      <w:r>
        <w:rPr/>
        <w:t>What now of Richard Honeycombe, William the stonemason's eldest surviving son, from whom the main line of Australian Honeycombes are decended? What of him? He was known, by some, as Dirty Dick.</w:t>
      </w:r>
    </w:p>
    <w:p>
      <w:pPr>
        <w:pStyle w:val="Normal"/>
        <w:rPr/>
      </w:pPr>
      <w:r>
        <w:rPr/>
        <w:t>A stonemason, like his father, he was a short, gaunt, irascible man who drank too much and abused and beat his wife. Yet she and he became one of the oldest married couples in Australia, and their progeny eventually produced a Town Clerk of Fitzroy and the first Honeycombe in the world to become a knight, dubbed as such in London by the queen.</w:t>
      </w:r>
    </w:p>
    <w:p>
      <w:pPr>
        <w:pStyle w:val="Normal"/>
        <w:rPr/>
      </w:pPr>
      <w:r>
        <w:rPr/>
        <w:t>Richard, the fifth of his parent's children, was born in South Devon, in Newton Abbott, and baptised on 26 September 1829, eight months before the accession of William IV to the throne on the death of his brother, George IV. The next nine years of Richard's childhood were spent in Devon while his father plied his trade of stonemason in and around the village of Newton Abbott and llsington, where William was employed by the Haytor Granite Company and eventually sacked by them in 1834. He remained in Devon, however, for five more years, living in Exeter for a time, until the family moved to Bristol, in 1839 or early the following year.</w:t>
      </w:r>
    </w:p>
    <w:p>
      <w:pPr>
        <w:pStyle w:val="Normal"/>
        <w:rPr/>
      </w:pPr>
      <w:r>
        <w:rPr/>
        <w:t>There, William set up in business with George Wilkins as masons and builders, residing at 1 Hillsbridge Parade. The last of William and Elizabeth's children, John, was born there in June 1842, when Richard was 12 years old.</w:t>
      </w:r>
    </w:p>
    <w:p>
      <w:pPr>
        <w:pStyle w:val="Normal"/>
        <w:rPr/>
      </w:pPr>
      <w:r>
        <w:rPr/>
        <w:t>The family were living in Meadow Street in 1843 (as was George Wilkins), remaining there until 1846, when Richard's older sister Jane became pregnant and the family's association with George Wilkins ceased. In 1846-47 the Honeycombes were living in Dove Street. But about then Richard left home.</w:t>
      </w:r>
    </w:p>
    <w:p>
      <w:pPr>
        <w:pStyle w:val="Normal"/>
        <w:rPr/>
      </w:pPr>
      <w:r>
        <w:rPr/>
        <w:t>He was 17 in September 1846. For three years or so he had been working as a stonemason's apprentice, possibly under the guidance of his father or some other master mason. But in 1847 he moved to the north of England to Carlisle, led there by a sense of adventure, by another stonemason, or by the promise of some interesting work. There he lodged with a Scottish family called Ryder, and there he married one of the daughters, Elizabeth, in circumstances that became a family legend.</w:t>
      </w:r>
    </w:p>
    <w:p>
      <w:pPr>
        <w:pStyle w:val="Normal"/>
        <w:rPr/>
      </w:pPr>
      <w:r>
        <w:rPr/>
        <w:t>I first heard about the union of Richard and Elizabeth from one of their grandsons, Charles Regelsen, who shakily wrote to me in April 1972, when he was 85.</w:t>
      </w:r>
    </w:p>
    <w:p>
      <w:pPr>
        <w:pStyle w:val="Normal"/>
        <w:rPr/>
      </w:pPr>
      <w:r>
        <w:rPr/>
        <w:t>He said: 'How they married is remarkable. The Ryder people lived in the North of England a few miles from Gretna Green. One day was a great day, and Elizabeth Ryder, aged 19, wanted to see the anvil over which couples were wed. Richard Honeycombe 14, then boarding with the Ryders, offered his escort. Accepted. They got there. The names of those wed that day were put on a</w:t>
      </w:r>
    </w:p>
    <w:p>
      <w:pPr>
        <w:pStyle w:val="Normal"/>
        <w:rPr/>
      </w:pPr>
      <w:r>
        <w:rPr/>
        <w:t>147</w:t>
      </w:r>
    </w:p>
    <w:p>
      <w:pPr>
        <w:pStyle w:val="Normal"/>
        <w:rPr/>
      </w:pPr>
      <w:r>
        <w:rPr/>
        <w:t xml:space="preserve"> </w:t>
      </w:r>
    </w:p>
    <w:p>
      <w:pPr>
        <w:pStyle w:val="Normal"/>
        <w:rPr/>
      </w:pPr>
      <w:r>
        <w:rPr/>
        <w:t>blackboard above the anvil. "And would you like to see your name there Miss R?" She would. So they were married. He was 14, she 19. Her people were amazed. A church wedding followed. Five years and 2 daughters later (my mother, age 2, was No 2), they came to Australia.' •...</w:t>
      </w:r>
    </w:p>
    <w:p>
      <w:pPr>
        <w:pStyle w:val="Normal"/>
        <w:rPr/>
      </w:pPr>
      <w:r>
        <w:rPr/>
        <w:t>Legend has made the couple younger than the^ were, but the age difference was actually greater. Richard's 18th birthday had only recently occured - he was baptised on 26 September 1829 - and Elizabeth was actually 25. She was born in Carlisle in March 1822. The fact that the Gretna wedding took place on the anniversary of Richard's baptism (on 26 September 1847) can hardly be a coincidence. Perhaps Richard viewed that date as his birthday. However, there is some uncertainty about the date, as although the big family bible records the marriage as having taken place on 27 September, the Gretna certificate is dated the 26th. But it did take place, and no doubt Elizabeth's parents were more than amazed.</w:t>
      </w:r>
    </w:p>
    <w:p>
      <w:pPr>
        <w:pStyle w:val="Normal"/>
        <w:rPr/>
      </w:pPr>
      <w:r>
        <w:rPr/>
        <w:t>Another legend claims it was she who dared the tiny teenage apprentice into writing their names on the blackboard. Bold girll And she was bigger than him! But she was getting on (she was 25) and may have resourcefully seized this opportunity to save herself from being left on the shelf.</w:t>
      </w:r>
    </w:p>
    <w:p>
      <w:pPr>
        <w:pStyle w:val="Normal"/>
        <w:rPr/>
      </w:pPr>
      <w:r>
        <w:rPr/>
        <w:t>Gretna Green was a small village some nine miles north of Carlisle and across the border in Scotland. Its popularity as a place for clandestine or runaway weddings dated from 1754, when the English Marriage Act decreed that only registered church weddings were legal and that persons under the age of 21 could not marry without parental consent - a law that endured until 1970, when the age limit was lowered to 18. As Scottish law allowed persons aged 16, or sometimes less, to marry, many young couples eloped thither to wed. Not all were heiresses or young. In 1816 the Lord Chancellor, Lord Erskine, aged 66 and disguised as an old lady to avoid detection, wed his mistress at Gretna Green. Another Lord Chancellor, Lord Brougham (who had also got married there) legislated in 1856 (perhaps regretting his folly) that couples should reside in Scotland for three weeks before they could wed.</w:t>
      </w:r>
    </w:p>
    <w:p>
      <w:pPr>
        <w:pStyle w:val="Normal"/>
        <w:rPr/>
      </w:pPr>
      <w:r>
        <w:rPr/>
        <w:t>Richard and Elizabeth were married 'agreeable to the laws of Scotland' as their certificate states - by John Linton, who was not a blacksmith, as traditionally supposed, but a self-proclaimed priest. In 1825, grasping a golden opportunity, he had turned the rundown Gretna Hall into a modest hotel and marriage centre, where he performed more than a thousand marriages before his death in 1851. He provided Richard and his bride with a showy certificate, headed Kingdom of Scotland. Both signed their names as 'witnesses' - as did Mr Linton and his wife.</w:t>
      </w:r>
    </w:p>
    <w:p>
      <w:pPr>
        <w:pStyle w:val="Normal"/>
        <w:rPr/>
      </w:pPr>
      <w:r>
        <w:rPr/>
        <w:t>Once Elizabeth's parents had ceased to be amazed at her sudden union with the 18-year-old stonemason, a church wedding soon followed - no doubt at Mr and Mrs Ryder's insistence. This second ceremony, which was attended by Richard's older brother, William Robert, a 20-year-old carpenter, who must have been working in the area at the time, took place in a church in Carlisle on 13 November 1847.</w:t>
      </w:r>
    </w:p>
    <w:p>
      <w:pPr>
        <w:pStyle w:val="Normal"/>
        <w:rPr/>
      </w:pPr>
      <w:r>
        <w:rPr/>
        <w:t>148</w:t>
      </w:r>
    </w:p>
    <w:p>
      <w:pPr>
        <w:pStyle w:val="Normal"/>
        <w:rPr/>
      </w:pPr>
      <w:r>
        <w:rPr/>
        <w:t xml:space="preserve"> </w:t>
      </w:r>
    </w:p>
    <w:p>
      <w:pPr>
        <w:pStyle w:val="Normal"/>
        <w:rPr/>
      </w:pPr>
      <w:r>
        <w:rPr/>
        <w:t>Interestingly, this date is not the one given in the family bible for the marriage, which places it in September. Clearly the Gretna date meant the most to the couple concerned.</w:t>
      </w:r>
    </w:p>
    <w:p>
      <w:pPr>
        <w:pStyle w:val="Normal"/>
        <w:rPr/>
      </w:pPr>
      <w:r>
        <w:rPr/>
        <w:t>It seems that soon thereafter Elizabeth's parents settled in Edinburgh. An old litho plate is described 'George Ryder, Hat Manufacturer, 59 Pleasence, Edinburgh'; and we know that the young couple's first child, a girl, was born in Scotland in 1848, although we don't know where. Christened Elizabeth Jane, she was born on 21 October 1848 - so pregnancy was nor a factor enforcing the wedding at Gretna Green.</w:t>
      </w:r>
    </w:p>
    <w:p>
      <w:pPr>
        <w:pStyle w:val="Normal"/>
        <w:rPr/>
      </w:pPr>
      <w:r>
        <w:rPr/>
        <w:t>Richard and Elizabeth then moved south and back to England, to Newcastle-upon-Tyne, where their second child, another girl, was born on 28 January 1851. She was called Mary Ann, but known in later life as Annie. She was baptised at Newcastle's All Saints church in March; the family were then living in Carliol Street. Richard was probably employed as an itinerant stonemason in the construction of some public building. He could have been employed in 1851 on the construction of the High Level Bridge across the River Tyne, which would complete the rail link between London and Edinburgh. The presence, years later, in the house of his youngest daughter, Louisa, of a large oil painting of Alnwick Castle in Northumberland, seat of two Dukes of Northumberland for several centuries, seems to indicate that Richard may have worked for a time on the restoration of that Castle, which commenced after the accession of the fourth duke in 1847.</w:t>
      </w:r>
    </w:p>
    <w:p>
      <w:pPr>
        <w:pStyle w:val="Normal"/>
        <w:rPr/>
      </w:pPr>
      <w:r>
        <w:rPr/>
        <w:t>Richard's parents and their four youngest children had emigrated from Liverpool on the Sea Queen on 27 January 1850, a year before the birth of Mary Ann. We will never know why he decided to follow his parents to Australia. Presumably his father, and possibly others, wrote glowing accounts of well-paid job possibilities and a far better lifestyle. He may indeed have responded to some advertisement specifically asking for stonemasons to come to Australia to work, and his daughter, Louisa, would tell her grand-daughter many years later that her father was 'brought out to work on the building of the Victorian Government House' in Melbourne. According to the aforesaid Charles Regelsen, Richard also worked on the construction of the Princes Bridge across the Yarra River - the present bridge was completed in 1888.</w:t>
      </w:r>
    </w:p>
    <w:p>
      <w:pPr>
        <w:pStyle w:val="Normal"/>
        <w:rPr/>
      </w:pPr>
      <w:r>
        <w:rPr/>
        <w:t>Certainly an era of extensive civic building had begun in Melbourne just before the ship carrying Richard and his family docked at Geelong in September 1853. But why go to Geelong if Richard had been hired to work in Melbourne? The likely reason for this was that his father and his younger brothers and sisters were already there - with or without his father's second wife - and could provide a base and perhaps a home, as well as the best advice.</w:t>
      </w:r>
    </w:p>
    <w:p>
      <w:pPr>
        <w:pStyle w:val="Normal"/>
        <w:rPr/>
      </w:pPr>
      <w:r>
        <w:rPr/>
        <w:t>His departure from England was probably delayed by his wife's third pregnancy and by the difficulty of finding a suitable ship and acceptable fares. But on 3 February 1853 Elizabeth gave birth to their first son, who was conventionally christened George William (borrowing both his grandfathers' first names). He was born in Leith, Edinburgh's port on the Firth of Forth?</w:t>
      </w:r>
    </w:p>
    <w:p>
      <w:pPr>
        <w:pStyle w:val="Normal"/>
        <w:rPr/>
      </w:pPr>
      <w:r>
        <w:rPr/>
        <w:t>149</w:t>
      </w:r>
    </w:p>
    <w:p>
      <w:pPr>
        <w:pStyle w:val="Normal"/>
        <w:rPr/>
      </w:pPr>
      <w:r>
        <w:rPr/>
        <w:t xml:space="preserve"> </w:t>
      </w:r>
    </w:p>
    <w:p>
      <w:pPr>
        <w:pStyle w:val="Normal"/>
        <w:rPr/>
      </w:pPr>
      <w:r>
        <w:rPr/>
        <w:t>The family probably left Newcastle in 1852, and returned to Edinburgh, so that Elizabeth could be with her parents for a few months, as she might never see them again. Perhaps she didn't want to go, to be separated from her family and friends for ever and to leave her native land. Edinburgh was a cold, grey and windy city, but it was home. Perhaps her short-tempered and shorter husband browbeat her into submission. She had no option in any event but to submit: it was her duty to go wherever he went, and to do what he said.</w:t>
      </w:r>
    </w:p>
    <w:p>
      <w:pPr>
        <w:pStyle w:val="Normal"/>
        <w:rPr/>
      </w:pPr>
      <w:r>
        <w:rPr/>
        <w:t>But how she must have wept when saying her various goodbyes, and how dismal the long train journey south, taking her and her three little children, including a three-month-old baby, away from Scotland to the west-coast English seaport of Liverpool.</w:t>
      </w:r>
    </w:p>
    <w:p>
      <w:pPr>
        <w:pStyle w:val="Normal"/>
        <w:rPr/>
      </w:pPr>
      <w:r>
        <w:rPr/>
        <w:t>They sailed on a ship called the Banker's Daughter on 19 May 1853. Weighing over 1,000 tons, she carried 380 emigrants, a third of them single women aged between 14 and 45. The Honeycombes travelled steerage, enduring similar discomforts and privations to those suffered by William's family and then by Jane. Eight passengers died on this voyage, and when the Banker's_Daughter anchored at Point Henry on 3 September, after 107 days at sea (the fastest voyage ever made by a sailing-ship, 63 days, was made the following year), the ship was quarantined for five days on account of some fever on board.</w:t>
      </w:r>
    </w:p>
    <w:p>
      <w:pPr>
        <w:pStyle w:val="Normal"/>
        <w:rPr/>
      </w:pPr>
      <w:r>
        <w:rPr/>
        <w:t>Measles and typhus were the main killer diseases then on ships. Ill-fed and ill-housed, emigrants also had to contend with the fear, sometimes made terrible reality, of shipwreck, icebergs, storms and fire. Most of them had suffered hardships all their lives, but those they experienced at sea were more intense and with little relief. Of the 15,477 people who left England for Victoria in 1852 - with as many as 800 on some ships crammed on two decks below -about five per cent (849) died at sea. Comparatively few died in shipwrecks -although in the 60 years of mass emigration, from 1830 to 1890, about 30 emigrant ships were wrecked and over 2,500 people were drowned.</w:t>
      </w:r>
    </w:p>
    <w:p>
      <w:pPr>
        <w:pStyle w:val="Normal"/>
        <w:rPr/>
      </w:pPr>
      <w:r>
        <w:rPr/>
        <w:t>The worst wreck, with the most fatalities, was that of the Cataragui in August 1845. It still remains the worst civilian disaster in Australia's history. The ship struck King Island, north of Tasmania, on a stormy night. Nine people got ashore - 399 died.</w:t>
      </w:r>
    </w:p>
    <w:p>
      <w:pPr>
        <w:pStyle w:val="Normal"/>
        <w:rPr/>
      </w:pPr>
      <w:r>
        <w:rPr/>
      </w:r>
    </w:p>
    <w:p>
      <w:pPr>
        <w:pStyle w:val="Normal"/>
        <w:rPr/>
      </w:pPr>
      <w:r>
        <w:rPr/>
        <w:t>Interestingly, the word 'emigrant' was initially applied to those whose voyage out was sponsored by the British government. Those who paid lor their passage, like the Honeycombes, disliked being lumped together with such poor and deprived persons as 'emigrants'.</w:t>
      </w:r>
    </w:p>
    <w:p>
      <w:pPr>
        <w:pStyle w:val="Normal"/>
        <w:rPr/>
      </w:pPr>
      <w:r>
        <w:rPr/>
        <w:t>Richard Honeycombe had his 24th birthday a few weeks after he stepped ashore at Geelong. His eldest daughter was nearly five; the next was two; his baby son, George, who had been born three months before the ship left Liverpool, was now seven months old. His wife, Elizabeth, was 31. Their ages on the shipping list are all incorrect: Richard was said to be 32. But the list correctly notes that he was a mason and came from Devon, where he was born.</w:t>
      </w:r>
    </w:p>
    <w:p>
      <w:pPr>
        <w:pStyle w:val="Normal"/>
        <w:rPr/>
      </w:pPr>
      <w:r>
        <w:rPr/>
        <w:t>Although we know that Richard and his family arrived in Geelong in September 1853, at the start of the Australian spring and two weeks or so before</w:t>
      </w:r>
    </w:p>
    <w:p>
      <w:pPr>
        <w:pStyle w:val="Normal"/>
        <w:rPr/>
      </w:pPr>
      <w:r>
        <w:rPr/>
        <w:t>150</w:t>
      </w:r>
    </w:p>
    <w:p>
      <w:pPr>
        <w:pStyle w:val="Normal"/>
        <w:rPr/>
      </w:pPr>
      <w:r>
        <w:rPr/>
        <w:t xml:space="preserve"> </w:t>
      </w:r>
    </w:p>
    <w:p>
      <w:pPr>
        <w:pStyle w:val="Normal"/>
        <w:rPr/>
      </w:pPr>
      <w:r>
        <w:rPr/>
        <w:t>organised as a trade union, and influenced by several newly emigrated British Chartists and trade unionists now in their midst, led the way, and at a meeting of the Stonemasons Society in Sydney in August 1866 a motion 'that in the opinion of this Society eight hours should be the maximum days work' was carried unanimously. Employers were advised that six months hence masons would only work an eight-hour day.</w:t>
      </w:r>
    </w:p>
    <w:p>
      <w:pPr>
        <w:pStyle w:val="Normal"/>
        <w:rPr/>
      </w:pPr>
      <w:r>
        <w:rPr/>
        <w:t>The dispute was not centred on money. For the masons and carpenters received a higher than average daily wage. They earned almost twice as much (about 16 shillings) as railway workers, who were paid between 9 and 10 shillings per day.</w:t>
      </w:r>
    </w:p>
    <w:p>
      <w:pPr>
        <w:pStyle w:val="Normal"/>
        <w:rPr/>
      </w:pPr>
      <w:r>
        <w:rPr/>
        <w:t>The Stonemasons Society in Melbourne was headed by James Stephens (president) and James Galloway (secretary). Stephens was Welsh, and had emigrated in 1853 when he was 32. He was a Chartist and trade unionist, as was Galloway, who emigrated from Fife in Scotland in 1854, aged 26, and died six years later. Another influential figure was a another Scot and Chartist, Charles Jardine Don, a former hand-loom weaver, aged 33, who had founded one of the earliest Mutual Improvement Societies in the UK and emigrated in 1853. Six years later he became Australia's first Labour MP.</w:t>
      </w:r>
    </w:p>
    <w:p>
      <w:pPr>
        <w:pStyle w:val="Normal"/>
        <w:rPr/>
      </w:pPr>
      <w:r>
        <w:rPr/>
        <w:t>Did Don and Stephens and other disaffected Chartists voyage to Australia on the same ship as Richard Honeycombe? What influence did their strong convictions have on him? Or was he already of their thinking, and only needed their leadership and example, as with other masons, to become as militant as they?</w:t>
      </w:r>
    </w:p>
    <w:p>
      <w:pPr>
        <w:pStyle w:val="Normal"/>
        <w:rPr/>
      </w:pPr>
      <w:r>
        <w:rPr/>
        <w:t>The Victorian Stonemasons Society, numbering about 250, was reformed in March 1856 and a 12-man committee (which did not include our Richard) was authorised to prosecute the eight-hour campaign and bring it to a successful conclusion. The employers were consulted and a mass public meeting of employers and those they employed in all the building trades (masons, carpenter, joiners, bricklayers, slaters, and sawyers) was held in the old Queen's Theatre, Queen Street on 26 March 1856. The Age said: 'The theatre was completely filled in every part and presented a most animated appearance.' The meeting was chaired by a contractor, James Linacre. Great applause greeted James Galloway's motion, carried unanimously, 'that the principle (of the eight-hour day) take effect from 21 April'.</w:t>
      </w:r>
    </w:p>
    <w:p>
      <w:pPr>
        <w:pStyle w:val="Normal"/>
        <w:rPr/>
      </w:pPr>
      <w:r>
        <w:rPr/>
        <w:t>Other trades met thereafter to form themselves into organised societies or unions, with the aim, as with the new Carpenters' and Joiners' Progressive Society, formed on 1 April, 'to establish unity of feeling and action in the great movements which will tend to advance their intellectual and moral improvement'.</w:t>
      </w:r>
    </w:p>
    <w:p>
      <w:pPr>
        <w:pStyle w:val="Normal"/>
        <w:rPr/>
      </w:pPr>
      <w:r>
        <w:rPr/>
        <w:t>The employers, although reluctant to concede shorter hours for their construction workers were not actively opposed to an eight-hour day, although more workers would have to be employed to achieve the same amount of work.</w:t>
      </w:r>
    </w:p>
    <w:p>
      <w:pPr>
        <w:pStyle w:val="Normal"/>
        <w:rPr/>
      </w:pPr>
      <w:r>
        <w:rPr/>
        <w:t>Manning Clark's A History of Australia tells what happened next.</w:t>
      </w:r>
    </w:p>
    <w:p>
      <w:pPr>
        <w:pStyle w:val="Normal"/>
        <w:rPr/>
      </w:pPr>
      <w:r>
        <w:rPr/>
        <w:t>"On 11 April seven hundred members of the mechanical trades crowded into the Queen's Theatre in Melbourne to discuss the expediency and practicability of abridging the hours of labour to eight hours a day. Dr Thomas</w:t>
      </w:r>
    </w:p>
    <w:p>
      <w:pPr>
        <w:pStyle w:val="Normal"/>
        <w:rPr/>
      </w:pPr>
      <w:r>
        <w:rPr/>
        <w:t>152</w:t>
      </w:r>
    </w:p>
    <w:p>
      <w:pPr>
        <w:pStyle w:val="Normal"/>
        <w:rPr/>
      </w:pPr>
      <w:r>
        <w:rPr/>
        <w:t xml:space="preserve"> </w:t>
      </w:r>
    </w:p>
    <w:p>
      <w:pPr>
        <w:pStyle w:val="Normal"/>
        <w:rPr/>
      </w:pPr>
      <w:r>
        <w:rPr/>
        <w:t>Embling, one of those doctors who wanted human beings to be kinder to one another, and a man of a Christ-like compassion for the ones who could not manage the world, moved "That this meeting is of the opinion that the enervating effects of this climate, the advanced state of civilization, the progress of the arts and sciences, and the demand for intellectual gratification and improvement, call for an abridgement of the hours of labour". He told them that more leisure would give them the opportunity to become healthy, wealthy and wise. He was the creator of the slogan "Eight hours labour, eight hours recreation, eight hours rest". He reminded them of the hope that those who were now employees would one day be employers. He told them to improve themselves so that they might be worthy of being electors and of being elected.</w:t>
      </w:r>
    </w:p>
    <w:p>
      <w:pPr>
        <w:pStyle w:val="Normal"/>
        <w:rPr/>
      </w:pPr>
      <w:r>
        <w:rPr/>
        <w:t>'All the speakers were obsessed with the morals of the workers. In moving the abridgement of the hours of labour to eight hours per day, Mr Burt urged them not to lower themselves by dissipation. He hoped and believed that the workers who got drunk in England would be steady and sober here, and save, so that they might have time and the material means to cultivate their intellects and improve their morals. Then there would be no danger of workers abusing their extra leisure hours; nor would there be antagonism between master and man, but rather collaboration... Now it was known that this was no trade union combination to raise the rate of wages; the workers would find that they could have all the wise and good men to help them. Not all the employers were prepared to collaborate in these displays of good will and go hand in hand with the tradesmen. When the contractor for the building of Parliament House in Melbourne refused to abridge the hours of labour to eight per day on 21 April 1856, the stonemasons on the university building downed tools and marched to Parliament House. There, having been joined by other tradesmen, they resolved not to work for employers who did not accept the eight-hour day.'</w:t>
      </w:r>
    </w:p>
    <w:p>
      <w:pPr>
        <w:pStyle w:val="Normal"/>
        <w:rPr/>
      </w:pPr>
      <w:r>
        <w:rPr/>
        <w:t>James Stephens later said of that day: 'A majority of the members being at work at the building of the Melbourne University, where I had also been employed and which had been officially opened in March the previous year. I called a meeting during the 'Smoko' time, viz, between 10 and 11 o'clock in the forenoon, and reported our interviews with the employers - that Mr Cornish, contractor for the Parliament House, would not give in. I then insisted that the resolution of the Society should be carried by physical'force if necessary. The majority of masons employed are Society men, and we can easily coerce the minority. It was a burning hot day, and I thought the occasion a good one. So I called upon the men to follow me, to which they immediately consented - when I marched them to a new building then being erected in Madeline Street, thence to Temple Court, and on to the Parliament House, the men at all these works immediately dropping their tools and joining the procession.'</w:t>
      </w:r>
    </w:p>
    <w:p>
      <w:pPr>
        <w:pStyle w:val="Normal"/>
        <w:rPr/>
      </w:pPr>
      <w:r>
        <w:rPr/>
        <w:t>Over a thousand workers were involved in this lengthy march, which concluded at the Belvedere Hotel, in what is now Eastern Hill, where a meeting resolved not to return to work until the recalcitrant contractors (there were in fact two) accepted the principle of the eight-hour day. This they did, and the workers' triumph was celebrated by them and their families at the Cremorne Gardens on</w:t>
      </w:r>
    </w:p>
    <w:p>
      <w:pPr>
        <w:pStyle w:val="Normal"/>
        <w:rPr/>
      </w:pPr>
      <w:r>
        <w:rPr/>
        <w:t xml:space="preserve"> </w:t>
      </w:r>
    </w:p>
    <w:p>
      <w:pPr>
        <w:pStyle w:val="Normal"/>
        <w:rPr/>
      </w:pPr>
      <w:r>
        <w:rPr/>
        <w:t>12 May with festivities that included dancing, fireworks, and platefuls of plum pudding and roast beef. The march became an annual event and is celebrated now by Australia's Labour Day.</w:t>
      </w:r>
    </w:p>
    <w:p>
      <w:pPr>
        <w:pStyle w:val="Normal"/>
        <w:rPr/>
      </w:pPr>
      <w:r>
        <w:rPr/>
        <w:t>Did Richard Honeycombe at the age of 26, take part in the masons' march as he would aver 60 years later? Was he actually in Melbourne then?</w:t>
      </w:r>
    </w:p>
    <w:p>
      <w:pPr>
        <w:pStyle w:val="Normal"/>
        <w:rPr/>
      </w:pPr>
      <w:r>
        <w:rPr/>
        <w:t>Let us refer back to his letter written when he was 87, long after the events of 1856, and when corroboration was difficult and nearly all his contemporaries dead. He is wrong about the direction of Stephens' march, which ended at the Belvedere Hotel; and the festivities at the Cremorne Gardens took place the following month. He admits he never joined the Association, explaining, very vaguely, that it was not 'convenient' at the time. And yet he claims he helped 'to fight the eight hours agitation to the finish'.</w:t>
      </w:r>
    </w:p>
    <w:p>
      <w:pPr>
        <w:pStyle w:val="Normal"/>
        <w:rPr/>
      </w:pPr>
      <w:r>
        <w:rPr/>
        <w:t>No records of the events that year, or of trade union affairs thereafter, ever mention his name. And two of the newspaper obituaries recording his death as 'one of the last of the Eight Hours movement pioneers', also note that he 'did not walk in the original Eight Hours' Procession' and that his name was not 'enrolled on the scroll of honour at the Trades Hall'.</w:t>
      </w:r>
    </w:p>
    <w:p>
      <w:pPr>
        <w:pStyle w:val="Normal"/>
        <w:rPr/>
      </w:pPr>
      <w:r>
        <w:rPr/>
        <w:t>It seems to me that Dirty Dick was not only lying about his involvement in the march and union activities in 1856, but that he was not even in Melbourne at the time - despite what his daughter, Louisa, said about her father being 'brought out to work on the building of the Victorian Government House'. Louisa was the youngest of Richard's nine children and was not born until the end of 1885. By 'Government House' she must have meant what she is reported to have said -not Parliament House, part of which was built of brick in 1856, though the rest of it, including the west facade, was not completed untiM 892.</w:t>
      </w:r>
    </w:p>
    <w:p>
      <w:pPr>
        <w:pStyle w:val="Normal"/>
        <w:rPr/>
      </w:pPr>
      <w:r>
        <w:rPr/>
        <w:t>The first Government House was a prefabricated wooden house, like a Swiss chalet, occupied by Charles La Trobe in 1840. This 'cottage' was situated in Agnes Street, Jolimont, and restored in 1964. The second was the already existing home of a wealthy merchant. Called Toorak, it was leased by the government and enlarged at enormous expense, a barracks, new stables, coach-houses, driveways and other building's being added to the place at a cost of £29,000. It was occupied by Sir Charles Hotham in June 1854. Italianate in style, the house, on St George's Road, Toorak, was the home of five successive Governors, until it was relinquished and sold. The third Government House, the present one, was built in the Domain, south of the Yarra River, in 1874. With bluestone foundations, it was modelled in part on Queen Victoria's palatial Italianate home on the Isle of Wight, Osborne House, and cost, with its furnishings, nearly £145,000.</w:t>
      </w:r>
    </w:p>
    <w:p>
      <w:pPr>
        <w:pStyle w:val="Normal"/>
        <w:rPr/>
      </w:pPr>
      <w:r>
        <w:rPr/>
        <w:t>Richard, who specialised in bluestone, might well have been employed in 1874 on shaping masonry for this house - and not the first two, as both existed before he came to Australia. And when Charles Regelsen refers to Richard's involvement with the building of the Princes Bridge, he could not in fact have meant the first bluestone and granite bridge, begun in 1850, but the second, completed in 1886.</w:t>
      </w:r>
    </w:p>
    <w:p>
      <w:pPr>
        <w:pStyle w:val="Normal"/>
        <w:rPr/>
      </w:pPr>
      <w:r>
        <w:rPr/>
        <w:t xml:space="preserve"> </w:t>
      </w:r>
    </w:p>
    <w:p>
      <w:pPr>
        <w:pStyle w:val="Normal"/>
        <w:rPr/>
      </w:pPr>
      <w:r>
        <w:rPr/>
        <w:t>The fact remains that Richard and his family disembarked at and settled in Geelong, not Melbourne, and that six of his children were born in Geelong, between 1855 and 1865. A great deal of building in stone was taking place at this time (the Geelong Town Hall was completed in 1855), and Richard had no need to seek work in Melbourne. He may have left his family in Geelong while he was employed on some special project in Melbourne - but this is unlikely. Families clung together then out of mutual need and dependency. And if he was ever at work in Melbourne, his wife and children would normally have accompanied him. It was her duty to keep house for him, to serve and feed him and to be bedded by him. He would expect no less.</w:t>
      </w:r>
    </w:p>
    <w:p>
      <w:pPr>
        <w:pStyle w:val="Normal"/>
        <w:rPr/>
      </w:pPr>
      <w:r>
        <w:rPr/>
        <w:t>Richard Honeycombe's presence in Melbourne is not in fact recorded in street directories until 1877 - although he was probably there in 1876, if not before. It may not be until then that he became active in trade union affairs in Melbourne and began attending every procession and march honouring the masons' march.</w:t>
      </w:r>
    </w:p>
    <w:p>
      <w:pPr>
        <w:pStyle w:val="Normal"/>
        <w:rPr/>
      </w:pPr>
      <w:r>
        <w:rPr/>
        <w:t>30 years later he may well have felt as if he were almost a pioneer - and who could or would refute him if he said he was?</w:t>
      </w:r>
    </w:p>
    <w:p>
      <w:pPr>
        <w:pStyle w:val="Normal"/>
        <w:rPr/>
      </w:pPr>
      <w:r>
        <w:rPr/>
        <w:t xml:space="preserve"> </w:t>
      </w:r>
    </w:p>
    <w:p>
      <w:pPr>
        <w:pStyle w:val="Normal"/>
        <w:rPr/>
      </w:pPr>
      <w:r>
        <w:rPr/>
        <w:t xml:space="preserve"> </w:t>
      </w:r>
      <w:r>
        <w:rPr/>
        <w:t>Richard in Stinkopolis</w:t>
      </w:r>
    </w:p>
    <w:p>
      <w:pPr>
        <w:pStyle w:val="Normal"/>
        <w:rPr/>
      </w:pPr>
      <w:r>
        <w:rPr/>
        <w:t>After living in Noble Street, Geelong, Richard and his family moved to Queens St in 1859, to a suburb called Kildare. His sixth child and third son, Thomas, was bom there on 15 September 1859. Elizabeth was still claiming to be three years (and not seven years) older than her husband, who was 30 a fortnight after Thomas's birth. Three weeks later, Richard's 19-year-old sister, Martha, gave birth to an illegitimate baby boy, the father being an Irish farmer old enough to be her father. Although she married him two years later, Martha's indiscretion must have earned the disapproval of her brother Dick - who little knew then that one of his daughters would also be as indiscreet.</w:t>
      </w:r>
    </w:p>
    <w:p>
      <w:pPr>
        <w:pStyle w:val="Normal"/>
        <w:rPr/>
      </w:pPr>
      <w:r>
        <w:rPr/>
        <w:t>The following year (1860) Richard's younger brother, Henry, aged 24, died in hospital of Bright's Disease, in Geelong. Both brothers were stonemasons, like their father, and both were presumably employed on the preparing of stones for municipal buildings, churches and more opulent homes. As Lawrence Mountjoy notified the registrar of Henry's death, it is probable that Henry had been living with his older sister and her husband and not at Richard's place. There seems to have been little family feeling between William the stonemason's sons, and certainly when Richard's next son was born in November 1861, Henry's name was not bestowed on him. Christened John Albert, he was later known as Jack.</w:t>
      </w:r>
    </w:p>
    <w:p>
      <w:pPr>
        <w:pStyle w:val="Normal"/>
        <w:rPr/>
      </w:pPr>
      <w:r>
        <w:rPr/>
        <w:t>Like Thomas, Jack was born in Queens St - as were Harriet (1863) and Louisa (1865) - after which Richard and Elizabeth's brood of nine was complete.</w:t>
      </w:r>
    </w:p>
    <w:p>
      <w:pPr>
        <w:pStyle w:val="Normal"/>
        <w:rPr/>
      </w:pPr>
      <w:r>
        <w:rPr/>
        <w:t>By this time Elizabeth, who must have been a very good and careful mother to have born and reared nine children without loss, was 43. She continued to care for them all in Queens St until 1870, when the whole family left Geelong and moved 35 km west to Winchelsea, where they remained for two years or so.</w:t>
      </w:r>
    </w:p>
    <w:p>
      <w:pPr>
        <w:pStyle w:val="Normal"/>
        <w:rPr/>
      </w:pPr>
      <w:r>
        <w:rPr/>
        <w:t>The move was probably determined by some particular building enterprise in that town, although it may have been prompted by the expanding ambitions and territories of the Mountjoys, whose Temperance Hotel in Lome was opened in 1868. As Winchelsea would not be joined to Geelong by the railways until late in 1876, Richard and his large family must have travelled thither by coach.</w:t>
      </w:r>
    </w:p>
    <w:p>
      <w:pPr>
        <w:pStyle w:val="Normal"/>
        <w:rPr/>
      </w:pPr>
      <w:r>
        <w:rPr/>
        <w:t>There is the possibility that Richard moved there earlier, as a new bluestone bridge across the Barwon River was constructed in 1869 - it was opened by Prince Alfred, Duke of Edinburgh. A 42-room two-storey bluestone mansion in Barwon Park, belonging to Thomas Austin, was also built in 1869.</w:t>
      </w:r>
    </w:p>
    <w:p>
      <w:pPr>
        <w:pStyle w:val="Normal"/>
        <w:rPr/>
      </w:pPr>
      <w:r>
        <w:rPr/>
        <w:t>It was Mr Austin, a wealthy grazier, who later collected a consignment of fauna from the clipper Lightning to adorn his house and grounds. Among the domestic animals were 24 rabbits, which he released to play along the river. Play they did, and became a plague.</w:t>
      </w:r>
    </w:p>
    <w:p>
      <w:pPr>
        <w:pStyle w:val="Normal"/>
        <w:rPr/>
      </w:pPr>
      <w:r>
        <w:rPr/>
        <w:t>156</w:t>
      </w:r>
    </w:p>
    <w:p>
      <w:pPr>
        <w:pStyle w:val="Normal"/>
        <w:rPr/>
      </w:pPr>
      <w:r>
        <w:rPr/>
        <w:t xml:space="preserve"> </w:t>
      </w:r>
    </w:p>
    <w:p>
      <w:pPr>
        <w:pStyle w:val="Normal"/>
        <w:rPr/>
      </w:pPr>
      <w:r>
        <w:rPr/>
        <w:t>The Honeycombes' stay in Winchelsea may have been curtailed by an out-of-wedlock pregnancy. For in Geeiong in June 1872, Richard's second daughter, Mary Ann, known as Annie, gave birth to a baby girl.</w:t>
      </w:r>
    </w:p>
    <w:p>
      <w:pPr>
        <w:pStyle w:val="Normal"/>
        <w:rPr/>
      </w:pPr>
      <w:r>
        <w:rPr/>
        <w:t>The baby must have been conceived the previous year, in Winchelsea -unless Mary Ann had stayed behind in Geeiong, perhaps employed as a domestic there. She was 21 when the baby was born, in Elizabeth St, Kildare, and her mother, Elizabeth, who was also living in Kildare, informed the Registrar. Although the baby's father is not named, the baby was called Margaret Mary Robertson - which would seem to point a finger at the man involved. But when the child died of convulsions four years later, she was called Mary Margaret Honeycombe.</w:t>
      </w:r>
    </w:p>
    <w:p>
      <w:pPr>
        <w:pStyle w:val="Normal"/>
        <w:rPr/>
      </w:pPr>
      <w:r>
        <w:rPr/>
        <w:t>Her death occurred in John's Street, Geeiong, at the home of a foster mother, Henrietta West. Evidently Mary Ann Honeycombe's indiscretion had been hushed up and tidied away - she married four months later.</w:t>
      </w:r>
    </w:p>
    <w:p>
      <w:pPr>
        <w:pStyle w:val="Normal"/>
        <w:rPr/>
      </w:pPr>
      <w:r>
        <w:rPr/>
        <w:t>Possibly, as with her Aunt Jane, her father and the rest of her family knew nothing of the matter. But as Richard is recorded as living in Geeiong in 1872 -and never thereafter - it seems as if the birth of Mary Ann's illegitimate baby that year and the subsequent departure of her family from Geeiong are somehow connected.</w:t>
      </w:r>
    </w:p>
    <w:p>
      <w:pPr>
        <w:pStyle w:val="Normal"/>
        <w:rPr/>
      </w:pPr>
      <w:r>
        <w:rPr/>
        <w:t>After this mishap, Mary Ann was despatched, or fled, to Benalla, some 160 km northeast of Melbourne. There, on 30 October 1872, at the Primitive Methodist Parsonage, she married a German-born farmer and widower, Charles Regelsen. Aged 34, his wife had died the previous year, after providing him with one child.</w:t>
      </w:r>
    </w:p>
    <w:p>
      <w:pPr>
        <w:pStyle w:val="Normal"/>
        <w:rPr/>
      </w:pPr>
      <w:r>
        <w:rPr/>
        <w:t>We know something of Mary Ann's life thereafter from the few letters her eldest son Charles Regelsen wrote to me from Newport, Victoria, in 1972.</w:t>
      </w:r>
    </w:p>
    <w:p>
      <w:pPr>
        <w:pStyle w:val="Normal"/>
        <w:rPr/>
      </w:pPr>
      <w:r>
        <w:rPr/>
        <w:t>Hesaid: 'Fatherdied 1914 (result of a fall), my motherearly in 1943. The family were 9, 6 or them girls, 3 boys; all the girls came first; the boys came last. I was the first, the twins the last... I am 85, my two sisters are older, Mrs Jenkins and Mrs Grieg. I am the only REGELSEN alive... George died of wounds in World War I, and is buried at Armentieres on the Somme. Dick passed away in 1943, as did my mother at 92... I left Victoria in October 1913. Transferred to Brisbane, was 18 years there, 9 in Adelaide, and three in Sydney; came back to Victoria... I was transferred from Adelaide to Melbourne at Xmas 1943, and spent 3VS years there in the Pay Corps... Wife died nearly 10 years ago, lived alone ever since.'</w:t>
      </w:r>
    </w:p>
    <w:p>
      <w:pPr>
        <w:pStyle w:val="Normal"/>
        <w:rPr/>
      </w:pPr>
      <w:r>
        <w:rPr/>
        <w:t>Such are the bare bones of family histories, lists of places, names and dates - unless we breathe life on them, substance and shape, from the dust and social histories of contemporary records and other facts.</w:t>
      </w:r>
    </w:p>
    <w:p>
      <w:pPr>
        <w:pStyle w:val="Normal"/>
        <w:rPr/>
      </w:pPr>
      <w:r>
        <w:rPr/>
        <w:t>Family legends and traditions can add some colour, but they are apt to be vainglorious and to contain errors of fact.</w:t>
      </w:r>
    </w:p>
    <w:p>
      <w:pPr>
        <w:pStyle w:val="Normal"/>
        <w:rPr/>
      </w:pPr>
      <w:r>
        <w:rPr/>
        <w:t>Elizabeth, Richard Honeycombe's wife, is said to have been related to a notable Test cricketer, Jack Ryder, who was born in Collingwood, Melbourne in</w:t>
      </w:r>
    </w:p>
    <w:p>
      <w:pPr>
        <w:pStyle w:val="Normal"/>
        <w:rPr/>
      </w:pPr>
      <w:r>
        <w:rPr/>
        <w:t>157</w:t>
      </w:r>
    </w:p>
    <w:p>
      <w:pPr>
        <w:pStyle w:val="Normal"/>
        <w:rPr/>
      </w:pPr>
      <w:r>
        <w:rPr/>
        <w:t xml:space="preserve"> </w:t>
      </w:r>
    </w:p>
    <w:p>
      <w:pPr>
        <w:pStyle w:val="Normal"/>
        <w:rPr/>
      </w:pPr>
      <w:r>
        <w:rPr/>
        <w:t>1889. Of Scottish origins and the son of a carpenter, Henry Ryder, Jack Ryder played cricket for Victoria before taking part as batsman and bowler in several Tests between 1920 and 1929, the last of which he captained. He was a player and administrator at the Collingwood Club for 71 years. A teetotaller, he was 'tall, long-armed, with the face of a grave goblin'.</w:t>
      </w:r>
    </w:p>
    <w:p>
      <w:pPr>
        <w:pStyle w:val="Normal"/>
        <w:rPr/>
      </w:pPr>
      <w:r>
        <w:rPr/>
        <w:t>Such a countenance had Elizabeth Honeycombe, nee Ryder. But there isn't a connection, as far as I know.</w:t>
      </w:r>
    </w:p>
    <w:p>
      <w:pPr>
        <w:pStyle w:val="Normal"/>
        <w:rPr/>
      </w:pPr>
      <w:r>
        <w:rPr/>
        <w:t>Legends can also become confused. One legend said that Richard's parents, in returning to England, were involved in a shipwreck and drowned at sea. Not true. Another legend said that it was not Richard's parents who died in this way, but those of his wife, Elizabeth - Ryders, not Honeycombes, who drowned.</w:t>
      </w:r>
    </w:p>
    <w:p>
      <w:pPr>
        <w:pStyle w:val="Normal"/>
        <w:rPr/>
      </w:pPr>
      <w:r>
        <w:rPr/>
        <w:t>This legend tells how Richard's abuse of his wife (and other sources say he was a heavy drinker and wife-beater) made her father so concerned that he, and perhaps his wife, voyaged to Australia to see Elizabeth and sort the matter out. Presumably her letters home indicated she was unhappy, even miserable. Perhaps they were streaked with her tears. Legend says that Richard refused to admit Mr Ryder to his house. Did the father ever actually see his daughter after travelling across the world? We do not know - nor how, if at all, the problem was resolved. But Elizabeth remained with her husband, and her father returned unhappily home, drowning in a shipwreck on the way.</w:t>
      </w:r>
    </w:p>
    <w:p>
      <w:pPr>
        <w:pStyle w:val="Normal"/>
        <w:rPr/>
      </w:pPr>
      <w:r>
        <w:rPr/>
        <w:t>If any of this happened, it must have occurred while Elizabeth's father was fit enough to travel and not too old - ie, while she and Richard were living in Geelong (1853-72). Elizabeth was 50 in 1872 and her father must have been 20 years older at least. But the difficulty of checking passenger lists for a George Ryder from Edinburgh would be great - not to mention the searching of lists of those who drowned at sea. So we will probably never know whether this dramatic and romantic legend has any truth in it at all.</w:t>
      </w:r>
    </w:p>
    <w:p>
      <w:pPr>
        <w:pStyle w:val="Normal"/>
        <w:rPr/>
      </w:pPr>
      <w:r>
        <w:rPr/>
        <w:t>Nothing has also been gleaned - so far - about the whereabouts of Richard and his family between 1872, when they were in Geelong, and 1877, when they are recorded as living in North Carlton, Melbourne, at Rose Cottage, 108 Nicholson St - a major thoroughfare running north from Parliament House.</w:t>
      </w:r>
    </w:p>
    <w:p>
      <w:pPr>
        <w:pStyle w:val="Normal"/>
        <w:rPr/>
      </w:pPr>
      <w:r>
        <w:rPr/>
        <w:t>Richard's father, William, had died on his farm at Wharparilla the year before. He was buried in Echuca on 6 June 1876, and one hopes that Richard, who would be 47 three months later, was able to be there. However, his father left him and his younger brother John but £5 each, and the smallness of the amount seems to indicate a distance, both geographical and familial, between the father and his two surviving sons. His grandsons - and John had not yet married - would nonetheless ensure that the family name not only survived and spread, but also prospered over the next one hundred years and more.</w:t>
      </w:r>
    </w:p>
    <w:p>
      <w:pPr>
        <w:pStyle w:val="Normal"/>
        <w:rPr/>
      </w:pPr>
      <w:r>
        <w:rPr/>
        <w:t>Richard's four sons would all marry and have children in due course. But in 1876, in November, one of his daughters died.</w:t>
      </w:r>
    </w:p>
    <w:p>
      <w:pPr>
        <w:pStyle w:val="Normal"/>
        <w:rPr/>
      </w:pPr>
      <w:r>
        <w:rPr/>
        <w:t>158</w:t>
      </w:r>
    </w:p>
    <w:p>
      <w:pPr>
        <w:pStyle w:val="Normal"/>
        <w:rPr/>
      </w:pPr>
      <w:r>
        <w:rPr/>
        <w:t xml:space="preserve"> </w:t>
      </w:r>
    </w:p>
    <w:p>
      <w:pPr>
        <w:pStyle w:val="Normal"/>
        <w:rPr/>
      </w:pPr>
      <w:r>
        <w:rPr/>
        <w:t>This was Emma, aged 21, the first Honeycombs to have been born in Australia. She is said to have been a housemaid in a Dr Nicholson's home and, when his wife died, to have looked after their child. Emma died at home of bronchitis and phthisis - in other words, of TB. This Dr Nicholson is said (by Aunt Lil) to have lived in Benalla and to have attended Ned Kelly when he was wounded. Emma went to work for Dr Nicholson and his wife when she left school - aged 14 presumably. After Mrs Nicholson died, Emma herself became ill. Said Aunt Lil: 'She took sick and the doctor said to her: "Emma, you've got a nasty cough - I'll give you something for it." But she got worse, and he wrote down to our people to tell them how bad she was and he was going to send her home. And when he went into her bedroom, there was all the medecines on the chest. She'd never taken a drop!'</w:t>
      </w:r>
    </w:p>
    <w:p>
      <w:pPr>
        <w:pStyle w:val="Normal"/>
        <w:rPr/>
      </w:pPr>
      <w:r>
        <w:rPr/>
        <w:t>In 1877, when we find the family still living at 108 Nicholson St, the eldest daughter, Elizabeth Jane (who would never marry) was 29, and the youngest, Louisa, was 12. The four unmarried boys - George, Richard, Thomas and Jack -were respectively 24, 20, 18 and 16, and the last three were presumably still living at home. George, who did not get on with his father and was allegedly beaten and kicked by him, was a coach-painter (of railway carriages); Richard, Thomas and Jack were stonemasons. Their father, Richard, as he had been since before his merry marriage at Gretna Green, was a stonemason still and probably worked in a quarry 'shaping' stones.</w:t>
      </w:r>
    </w:p>
    <w:p>
      <w:pPr>
        <w:pStyle w:val="Normal"/>
        <w:rPr/>
      </w:pPr>
      <w:r>
        <w:rPr/>
        <w:t>1877 was the year in which the first 'Test' cricket match was played against England - in Melbourne in March. Australia won by 45 runs. In May a general election returned a radical, Graham Berry, as the new premier of Victoria. More importantly, in 1878, the telephone came to Melbourne; and in New South Wales, near Bourke, the first man-made artesian bore was sunk, solving the problem of watering cattle and arid outback land. Elsewhere, in</w:t>
      </w:r>
    </w:p>
    <w:p>
      <w:pPr>
        <w:pStyle w:val="Normal"/>
        <w:rPr/>
      </w:pPr>
      <w:r>
        <w:rPr/>
        <w:t>1879,</w:t>
        <w:tab/>
        <w:t>Alexander Forrest discovered the Ord River in northwestern Australia, as</w:t>
      </w:r>
    </w:p>
    <w:p>
      <w:pPr>
        <w:pStyle w:val="Normal"/>
        <w:rPr/>
      </w:pPr>
      <w:r>
        <w:rPr/>
        <w:t>well as millions of acres of good grazing land in the Kimberleys; and an £8,000</w:t>
      </w:r>
    </w:p>
    <w:p>
      <w:pPr>
        <w:pStyle w:val="Normal"/>
        <w:rPr/>
      </w:pPr>
      <w:r>
        <w:rPr/>
        <w:t>reward was offered for the apprehension of Ned Kelly's gang of four. He was</w:t>
      </w:r>
    </w:p>
    <w:p>
      <w:pPr>
        <w:pStyle w:val="Normal"/>
        <w:rPr/>
      </w:pPr>
      <w:r>
        <w:rPr/>
        <w:t>caught at Glenrowan the following year and hanged in Melbourne - 'Such is Life',</w:t>
      </w:r>
    </w:p>
    <w:p>
      <w:pPr>
        <w:pStyle w:val="Normal"/>
        <w:rPr/>
      </w:pPr>
      <w:r>
        <w:rPr/>
        <w:t>he allegedly said. Born in January 1855 of Irish parents, he was but 25. Also in</w:t>
      </w:r>
    </w:p>
    <w:p>
      <w:pPr>
        <w:pStyle w:val="Normal"/>
        <w:rPr/>
      </w:pPr>
      <w:r>
        <w:rPr/>
        <w:t>1880,</w:t>
        <w:tab/>
        <w:t>Peter Lalor, chief protagonist at the Eureka Stockade, became speaker of</w:t>
      </w:r>
    </w:p>
    <w:p>
      <w:pPr>
        <w:pStyle w:val="Normal"/>
        <w:rPr/>
      </w:pPr>
      <w:r>
        <w:rPr/>
        <w:t>the Victorian Parliament; and the white population of Australia exceeded</w:t>
      </w:r>
    </w:p>
    <w:p>
      <w:pPr>
        <w:pStyle w:val="Normal"/>
        <w:rPr/>
      </w:pPr>
      <w:r>
        <w:rPr/>
        <w:t>2,230,000, most of it contained in five cities around the coast.</w:t>
      </w:r>
    </w:p>
    <w:p>
      <w:pPr>
        <w:pStyle w:val="Normal"/>
        <w:rPr/>
      </w:pPr>
      <w:r>
        <w:rPr/>
        <w:t>In this three year period the Honeycombes continued to reside in Nicholson Street, and would have been aware of the above events from their reading of the Melbourne papers. They may also have read about two American inventions: the bicycle, and electric light, which first completely lit the streets of a city (Wabash, Indiania) in 1880. But they would nor have read about the (then) significant opening of the first successful Woolworth's store in Pennsylvania.</w:t>
      </w:r>
    </w:p>
    <w:p>
      <w:pPr>
        <w:pStyle w:val="Normal"/>
        <w:rPr/>
      </w:pPr>
      <w:r>
        <w:rPr/>
        <w:t>Richard Honeycombe was 50 in September 1879. The following year he embarked on a new occupation as a grocer. We know very little about this enterprise, except its address, 73 Nicholson St, and that Richard, his wife and</w:t>
      </w:r>
    </w:p>
    <w:p>
      <w:pPr>
        <w:pStyle w:val="Normal"/>
        <w:rPr/>
      </w:pPr>
      <w:r>
        <w:rPr/>
        <w:t>159</w:t>
      </w:r>
    </w:p>
    <w:p>
      <w:pPr>
        <w:pStyle w:val="Normal"/>
        <w:rPr/>
      </w:pPr>
      <w:r>
        <w:rPr/>
        <w:t xml:space="preserve"> </w:t>
      </w:r>
    </w:p>
    <w:p>
      <w:pPr>
        <w:pStyle w:val="Normal"/>
        <w:rPr/>
      </w:pPr>
      <w:r>
        <w:rPr/>
        <w:t>their remaining children, lived there for the next five years. Few people had holidays then, although they might go off on day outings by train, or spend a day, fully clothed, at the beach.</w:t>
      </w:r>
    </w:p>
    <w:p>
      <w:pPr>
        <w:pStyle w:val="Normal"/>
        <w:rPr/>
      </w:pPr>
      <w:r>
        <w:rPr/>
        <w:t>During this period four of the children got married: three of the boys and one of the girls. It was said by Aunt Lil, Richard's grand-daughter, that Richard's wife, Elizabeth, 'didn't want the sons getting married and had no time for the daughters-in-law1.</w:t>
      </w:r>
    </w:p>
    <w:p>
      <w:pPr>
        <w:pStyle w:val="Normal"/>
        <w:rPr/>
      </w:pPr>
      <w:r>
        <w:rPr/>
        <w:t>The first to marry was the third son, Thomas. His bride, who wasn't pregnant, was Catherine Maria Morris. She was 20 and he, a stonecutter, was a few months short of his 21st birthday. They married in Adelaide on 22 June 1880. It was work, presumably, that had taken Thomas to Adelaide. But the young couple were not there for long. In 1881 they were in Melbourne, living in Richard's former residence at 108 Nicholson St, and here their first son, George Henry, was born, on 24 August 1881. He would become the Town Clerk of the northern Melbourne suburb of Fitzroy.</w:t>
      </w:r>
    </w:p>
    <w:p>
      <w:pPr>
        <w:pStyle w:val="Normal"/>
        <w:rPr/>
      </w:pPr>
      <w:r>
        <w:rPr/>
        <w:t>They had two other children - Elizabeth Mary, born in February 1883, and Thomas Gordon, born in January 1889 - and although they remained in Nicholson St until 1891, after that date Catherine Honeycombe's address changed every second year or so.</w:t>
      </w:r>
    </w:p>
    <w:p>
      <w:pPr>
        <w:pStyle w:val="Normal"/>
        <w:rPr/>
      </w:pPr>
      <w:r>
        <w:rPr/>
        <w:t>Where was Thomas? He was in South Africa. In his absence (and more of that later) Catherine, it seems, had to earn a living to support herself and her three children. On two occasions the street directories tell us she ran a ham and beef shop - in Brunswick St, North Fitzroy, in 1897, and at 241 Nicholson St in 1899.</w:t>
      </w:r>
    </w:p>
    <w:p>
      <w:pPr>
        <w:pStyle w:val="Normal"/>
        <w:rPr/>
      </w:pPr>
      <w:r>
        <w:rPr/>
        <w:t>Three months after Thomas's wedding in Adelaide, his eldest brother, George William, married in Melbourne, on 24 September 1880.</w:t>
      </w:r>
    </w:p>
    <w:p>
      <w:pPr>
        <w:pStyle w:val="Normal"/>
        <w:rPr/>
      </w:pPr>
      <w:r>
        <w:rPr/>
        <w:t>Aged 27, he painted railway carriages and lived in Seel St, Windsor. His bride was Eliza Soutar. Born at Hotham, she was now 25, a dressmaker, and lived in Albion St, South Yarra; and it was in Albion St that the couple would live for most of their married lives. They were married at 7 Izett St, Prahan -'according to the usages of the Independent Denomination of Christians.' Eliza's father, William, a Scot, was a carpenter. He would become Lord Mayor of Melbourne in 18 .... It seems that neither set of parents attended the wedding, as it was witnessed by Thomas Soutar, brother of the bride, and by the wife of the officiating minister.</w:t>
      </w:r>
    </w:p>
    <w:p>
      <w:pPr>
        <w:pStyle w:val="Normal"/>
        <w:rPr/>
      </w:pPr>
      <w:r>
        <w:rPr/>
        <w:t>The couple's first home was at 23 South Caroline St, South Yarra, and it was there that their first child, and only son was born, on 13 December 1881. Named William, he would become an accountant in later life. His only son, Robert, would be renowned as the first Honeycombe to become a professor (of Metallurgy) and to be knighted by the Queen.</w:t>
      </w:r>
    </w:p>
    <w:p>
      <w:pPr>
        <w:pStyle w:val="Normal"/>
        <w:rPr/>
      </w:pPr>
      <w:r>
        <w:rPr/>
        <w:t>George and Eliza also had three daughters, May, Louisa (Louie) and Annie Florence (Nancy).</w:t>
      </w:r>
    </w:p>
    <w:p>
      <w:pPr>
        <w:pStyle w:val="Normal"/>
        <w:rPr/>
      </w:pPr>
      <w:r>
        <w:rPr/>
        <w:t>160</w:t>
      </w:r>
    </w:p>
    <w:p>
      <w:pPr>
        <w:pStyle w:val="Normal"/>
        <w:rPr/>
      </w:pPr>
      <w:r>
        <w:rPr/>
        <w:t xml:space="preserve"> </w:t>
      </w:r>
    </w:p>
    <w:p>
      <w:pPr>
        <w:pStyle w:val="Normal"/>
        <w:rPr/>
      </w:pPr>
      <w:r>
        <w:rPr/>
        <w:t>May and Nancy were members of the Australian Church and were married (in 1919 and 1923) by the Church's founder, Charles Strong. May described herself as a 'lady' - her husband, Charles Fox, was a 'boot clicker'. Nancy's husband, James Williams, was a 'stock buyer'; she was a milliner.</w:t>
      </w:r>
    </w:p>
    <w:p>
      <w:pPr>
        <w:pStyle w:val="Normal"/>
        <w:rPr/>
      </w:pPr>
      <w:r>
        <w:rPr/>
        <w:t>Charles Strong was a famous man. Originally a Presbyterian minister, born in 1844 in Ayrshire, he upset Scottish elders in Melbourne with his support of socialist and pacifist ideals and organisations. He was anti-war and anti-conscription and much concerned with workers' morals, education and health. Tall, pale, charming, mild and dignified, he founded the Australian Church as a free religious fellowship in November 1885; he died while on holiday in Lome after a fall, when he was 98.</w:t>
      </w:r>
    </w:p>
    <w:p>
      <w:pPr>
        <w:pStyle w:val="Normal"/>
        <w:rPr/>
      </w:pPr>
      <w:r>
        <w:rPr/>
        <w:t>May was married at the Australian Church's temporary home in Armadale, Nancy at the Church's main edifice at 19 Russell St. All three of George Honeycombe's daughters were older than their husbands, and all three claimed, when they married, to be younger than they were.</w:t>
      </w:r>
    </w:p>
    <w:p>
      <w:pPr>
        <w:pStyle w:val="Normal"/>
        <w:rPr/>
      </w:pPr>
      <w:r>
        <w:rPr/>
        <w:t>The third of Richard's sons to marry was the youngest, Jack, on 15 February 1883. This wedding, by license, took place at St Luke's Parsonage (C of E) in North Carlton and was performed with the written consent of the bride's father, a baker. She was 20, a 'machinist' born at Collingwood, and her name was Jane Olive Clark. Jack was 21. His father, Richard, is again apparently absent, Jack's brother, Thomas, acting as a witness. Although Jack's trade is given at his marriage as 'mason', he had temporarily become a carpenter by the time the first of his five children was born, on 16 December 1883, in North Fitzroy. From there the family moved to North Carlton for a year or so and then to Footscray - from where Jack followed his older brothers, Richard and Thomas, to South Africa. Unlike them he stayed there for many years; his family joined him; and when his wife Jane died there in 1918 he returned to Australia.</w:t>
      </w:r>
    </w:p>
    <w:p>
      <w:pPr>
        <w:pStyle w:val="Normal"/>
        <w:rPr/>
      </w:pPr>
      <w:r>
        <w:rPr/>
        <w:t>Richard was the last of the four brothers to marry, and his marriage was preceded by that of a younger sister, Harriet (known as Ettie) who married a carpenter and joiner, Joseph Steel, in March 1883, when she was not yet 20. Joe Steel who was born in Ireland, was a railway-engine stoker, who had wanted to be a policeman (according to Aunt Lil) but wasn't tall enough. He and Ettie had ten children, one of whom, Florence, married Ernest Williams, a footballer of some renown. Ettie, who was close to her sister, Louisa, was a bit of a wit; she always had something to say. She would be sharp, but never cross.</w:t>
      </w:r>
    </w:p>
    <w:p>
      <w:pPr>
        <w:pStyle w:val="Normal"/>
        <w:rPr/>
      </w:pPr>
      <w:r>
        <w:rPr/>
        <w:t>Richard's bride was Fanny Mary Jones, who had been born in Collingwood and was a domestic servant; she was 25. Her father was a brassfinisher. Dick was 28, a stonemason, and lived in Barkly St, Footscray. Richard and Fanny, who were married in the Collingwood Registrar's office on 1 February 1886, settled in Footsoray - until he too went to South Africa. Fanny remained in Footscray, at various addresses, throughout her married life and widowhood, a total of 56 years. She and Richard had three daughters and one son, whose descendants dwell in Melbourne to this day.</w:t>
      </w:r>
    </w:p>
    <w:p>
      <w:pPr>
        <w:pStyle w:val="Normal"/>
        <w:rPr/>
      </w:pPr>
      <w:r>
        <w:rPr/>
        <w:t>161</w:t>
      </w:r>
    </w:p>
    <w:p>
      <w:pPr>
        <w:pStyle w:val="Normal"/>
        <w:rPr/>
      </w:pPr>
      <w:r>
        <w:rPr/>
        <w:t xml:space="preserve"> </w:t>
      </w:r>
    </w:p>
    <w:p>
      <w:pPr>
        <w:pStyle w:val="Normal"/>
        <w:rPr/>
      </w:pPr>
      <w:r>
        <w:rPr/>
        <w:t>We last saw Richard's father, Richard, in Nicholson St, where he earned his living as a grocer until 1885.</w:t>
      </w:r>
    </w:p>
    <w:p>
      <w:pPr>
        <w:pStyle w:val="Normal"/>
        <w:rPr/>
      </w:pPr>
      <w:r>
        <w:rPr/>
        <w:t>The following year he reverted to being a stonemason and moved to 76 Albert St in Footscray, with his wife and his oldest and youngest daughters, Elizabeth Jane (called Jane) and Louisa. Both were unmarried: Jane would be 38 in 1886 and Louisa 21. Richard lived there for 40 years, outliving not just his wife but three of his sons.</w:t>
      </w:r>
    </w:p>
    <w:p>
      <w:pPr>
        <w:pStyle w:val="Normal"/>
        <w:rPr/>
      </w:pPr>
      <w:r>
        <w:rPr/>
        <w:t>The house, on the corner of Walter Street, faced east. Built of bluestone blocks, it had a slate roof and an iron picket fence at the front. At the back were some fruit trees and an almond tree.  It isn't there now, having been destroyed when a tram depot was built.</w:t>
      </w:r>
    </w:p>
    <w:p>
      <w:pPr>
        <w:pStyle w:val="Normal"/>
        <w:rPr/>
      </w:pPr>
      <w:r>
        <w:rPr/>
        <w:t>Footscray was a filthy place in those days.  It was the most highly industrialised district in Melbourne, which at that time contained 40 percent of the population of Victoria - which was in turn the most highly industrialised of the colonies. 45 percent of the workforce of Footscray were in manufacturing; 16 percent in quarrying.</w:t>
      </w:r>
    </w:p>
    <w:p>
      <w:pPr>
        <w:pStyle w:val="Normal"/>
        <w:rPr/>
      </w:pPr>
      <w:r>
        <w:rPr/>
        <w:t>By 1886, nearly half of Melbourne's more smoky, pungent and offensive factories and other establishments (known as the 'noxious trades') were situated in and near treeless, swampy and smelly Footscray - slaughterhouses, tanneries, boiling-down works, bone-millers, works dealing with hides, skins and wool, and those that made soap, candles, glue and manure. Their tall chimneys spewed smoke, and gallons of blood from abattoirs flowed into the Saltwater River (now called the Maribyrnong), as did factory refuse of every kind. Not surprisingly, the Melbourne Regatta was moved from the Saltwater River to the lake in Albert Park in 1886.</w:t>
      </w:r>
    </w:p>
    <w:p>
      <w:pPr>
        <w:pStyle w:val="Normal"/>
        <w:rPr/>
      </w:pPr>
      <w:r>
        <w:rPr/>
        <w:t>The Footscray Independent described an odorous outing on the river in 1887: 'At high tide there is about a foot of water, and at low tide, the water is absent, and the substratum of five or six feet of black seething mud is exposed to the action of sun and air. The water was black and stinking, the banks covered deep with inky slime, with a most odious stench; bubbles of gas were constantly rising with a rotten effluvia, and some small fish that had found their way into the putrid waters were swimming, dead or dying, on the surface... Here comes in a large box drain, with a stream of mingled blood, water, and offal in masses pouring into the river... A dead sheep, swollen ready to burst, floats close in shore, and on the banks stand a couple of night carts. The Apollo Candle Works... closet accommodation for all [200 employees] is set on the bank of the river and fitted to discharge into its waters... Above the Railway Bridge... pieces of rancid fat, paunches, lights, dead lambs, dogs, etc line the shores, that are burrowed in all directions with the holes of water rats. The gut factory pours in a stream of excrement and gut scrapings... Next, the glue works swamp the shore with hair and parings from hides... Just above is Bennett's slaughtering and tallow works... Offal in all stages of corruption, from the pluck quite fresh, to the rank putrefaction of slime and coagulation, giving off deadly gases... is spread out to an appalling extent.'</w:t>
      </w:r>
    </w:p>
    <w:p>
      <w:pPr>
        <w:pStyle w:val="Normal"/>
        <w:rPr/>
      </w:pPr>
      <w:r>
        <w:rPr/>
        <w:t xml:space="preserve"> </w:t>
      </w:r>
    </w:p>
    <w:p>
      <w:pPr>
        <w:pStyle w:val="Normal"/>
        <w:rPr/>
      </w:pPr>
      <w:r>
        <w:rPr/>
        <w:t>Some outsiders referred to Footscray as 'Stinkopolis', or - when the Council tried to change the name to West Melbourne - as 'Worst Smelldom'.</w:t>
      </w:r>
    </w:p>
    <w:p>
      <w:pPr>
        <w:pStyle w:val="Normal"/>
        <w:rPr/>
      </w:pPr>
      <w:r>
        <w:rPr/>
        <w:t>It was almost as bad on land. Richard's house in Albert St was within sight and sound of the Williamstown railway line and less than a kilometre from the river.</w:t>
      </w:r>
    </w:p>
    <w:p>
      <w:pPr>
        <w:pStyle w:val="Normal"/>
        <w:rPr/>
      </w:pPr>
      <w:r>
        <w:rPr/>
        <w:t>John Lack, in A History of Footscray, writes: 'Virtually none of the streets, footpaths or rights of way were formed, these tasks being left to municipal councils. By the late 1880's... only three of some 200 streets had been metalled for their full width, one-third of the rights of way were unmade, and two-thirds of the street channels [gutters] were neither paved nor properly levelled. Footscray's residential areas simply stank. Stormwater, household slops and refuse, and sewerage, seeped beneath houses or formed stagnant pools around them... Addressing itself to the problem of nightsoil, Council slowly abolished cesspits and introduced a single-pan system, arranging in 1887 for the emptying of closets at least once a week. But as neighbouring shires refused until 1891 to allow the deposition of nightsoil, Footscray had perforce to retrench it into the public reserves and gardens, themselves areas of non-porous soils. For years after, urine and faeces festered at railway station privies, or drained into nearby streets and creeks.'</w:t>
      </w:r>
    </w:p>
    <w:p>
      <w:pPr>
        <w:pStyle w:val="Normal"/>
        <w:rPr/>
      </w:pPr>
      <w:r>
        <w:rPr/>
        <w:t>The death rate from typhoid was very high in 1887 (11 out of 1,000) and nearly 60 percent of children aged less than five died that year.</w:t>
      </w:r>
    </w:p>
    <w:p>
      <w:pPr>
        <w:pStyle w:val="Normal"/>
        <w:rPr/>
      </w:pPr>
      <w:r>
        <w:rPr/>
        <w:t>There was nonetheless a strong and proud community spirit, of the 'We can take it' kind. People lived and worked locally and communally enjoyed themselves, mainly in pubs, at football and the races; Aussie Rules Football had begun in 1858. Most were home-owners. For property was fairly cheap - a four-room cottage with a large garden could be rented for 12 shillings a week, or bought for less than £300. Although the roads and streets were poorly made and still dimly lit by gas, weatherboard workers' homes, and shops, sprouted along major roads, and spread. A fertile population rose rapidly to over 19,000 in 1890 - 50 percent of whom were under the age of 21. By no means all of the workforce, however, were on a 48-hour week. In the factories of some of the noxious trades, women and boys might toil for 56-nours, earning as little as 5/6 a day.</w:t>
      </w:r>
    </w:p>
    <w:p>
      <w:pPr>
        <w:pStyle w:val="Normal"/>
        <w:rPr/>
      </w:pPr>
      <w:r>
        <w:rPr/>
        <w:t>In 1888, Richard Honeycombe, his wife and two unmarried daughters, and his scattered and married offspring - Mary Ann Regelsen in Benalla, George in South Yarra, newly-wed Richard junior in Footscray, Thomas and Jack in North Carlton, and Harriet in Geelong - variously celebrated the Centennial of the white settlement of Australia.</w:t>
      </w:r>
    </w:p>
    <w:p>
      <w:pPr>
        <w:pStyle w:val="Normal"/>
        <w:rPr/>
      </w:pPr>
      <w:r>
        <w:rPr/>
        <w:t>Festivities began on 26 January, then known not as Australia Day, but Anniversary Day. The Argus said: 'Australia confronts the world today with a record of 100 years, with a marvellous past, a prosperous present, and a future of boundless possibilities.'</w:t>
      </w:r>
    </w:p>
    <w:p>
      <w:pPr>
        <w:pStyle w:val="Normal"/>
        <w:rPr/>
      </w:pPr>
      <w:r>
        <w:rPr/>
      </w:r>
    </w:p>
    <w:p>
      <w:pPr>
        <w:pStyle w:val="Normal"/>
        <w:rPr/>
      </w:pPr>
      <w:r>
        <w:rPr/>
        <w:t>What, one wonders, did Dirty Dick, now approaching 60, know or think of that marvellous past? What did he know of prosperity? What possibilities of</w:t>
      </w:r>
    </w:p>
    <w:p>
      <w:pPr>
        <w:pStyle w:val="Normal"/>
        <w:rPr/>
      </w:pPr>
      <w:r>
        <w:rPr/>
        <w:t>163</w:t>
      </w:r>
    </w:p>
    <w:p>
      <w:pPr>
        <w:pStyle w:val="Normal"/>
        <w:rPr/>
      </w:pPr>
      <w:r>
        <w:rPr/>
        <w:t xml:space="preserve"> </w:t>
      </w:r>
    </w:p>
    <w:p>
      <w:pPr>
        <w:pStyle w:val="Normal"/>
        <w:rPr/>
      </w:pPr>
      <w:r>
        <w:rPr/>
        <w:t>self-improvement were left to him? Although he had been in Victoria for 35 years, did he still think of England as home?</w:t>
      </w:r>
    </w:p>
    <w:p>
      <w:pPr>
        <w:pStyle w:val="Normal"/>
        <w:rPr/>
      </w:pPr>
      <w:r>
        <w:rPr/>
        <w:t>Which, if any, of the morally improving centennial events in Footscray and Melbourne did he attend? Were he and his reduced family among the thousands who flocked into Melbourne's Centennial Exhibition that opened in August that year? Did he wonder, as some did in 1988, what the fuss was all about? What was being celebrated? The arrival of a bunch of convicts? The subjugation of the aborigines and the seizure of their land?</w:t>
      </w:r>
    </w:p>
    <w:p>
      <w:pPr>
        <w:pStyle w:val="Normal"/>
        <w:rPr/>
      </w:pPr>
      <w:r>
        <w:rPr/>
        <w:t>There was little sense of national identity then: the various colonies competed and quarrelled and Western Australia was still run by New South Wales. Most people, in the towns or in the bush, were more concerned with survival - with feeding and clothing their families and staying in work. Of more present and future significance to Australians in 1888 was the first appearance of electric street lighting in a town (Tamworth in New South Wales), and the linking of Brisbane to Newcastle by rail. The link to Sydney was effected the following year.</w:t>
      </w:r>
    </w:p>
    <w:p>
      <w:pPr>
        <w:pStyle w:val="Normal"/>
        <w:rPr/>
      </w:pPr>
      <w:r>
        <w:rPr/>
        <w:t>In 1890, the white Australian population, added to infinitesimally by Richard's grandchildren (they numbered 12 that year), passed the 3 million mark; Western Australian acquired its own Constitution and its first premier, John Forrest; and a maritime strike, involving stevedores and ships' officers, provoked strikes by shearers and miners that almost resulted in a general strike - union leaders were arrested and troops used to bread picket lines - and foreshadowed worse economic troubles ahead.</w:t>
      </w:r>
    </w:p>
    <w:p>
      <w:pPr>
        <w:pStyle w:val="Normal"/>
        <w:rPr/>
      </w:pPr>
      <w:r>
        <w:rPr/>
        <w:t>At the end of that year, on 29 December, Richard's youngest daughter, Louisa, escaped from Albert Street by marrying a 27-year-old coach-painter (the same trade as her eldest brother George), called William Allen. She was a dressmaker and 25. Again, as with all their other children, neither of her parents witnessed the signing of the register. The bridegroom came from Maryborough, a railway town between Bendigo and Ballarat, and his father was a miner. As his mother's maiden name was Hannan, can we suppose, if not prove, that she was related to that most famous of Irish Hannans called Paddy, who would discover gold at Kalgoorlie in two years' time?</w:t>
      </w:r>
    </w:p>
    <w:p>
      <w:pPr>
        <w:pStyle w:val="Normal"/>
        <w:rPr/>
      </w:pPr>
      <w:r>
        <w:rPr/>
        <w:t>It was perhaps about this time, so the story goes, that Dirty Dick, in sawing a branch off a tree overhanging the street, stood on the wrong end, and fell, almost impaling himself on a fence.</w:t>
      </w:r>
    </w:p>
    <w:p>
      <w:pPr>
        <w:pStyle w:val="Normal"/>
        <w:rPr/>
      </w:pPr>
      <w:r>
        <w:rPr/>
        <w:t>Meanwhile, fetid Footscray became a city, proclaimed as such (because its annual revenue exceeded £20,000) on 20 January 1891 - much to the Footscray Advertiser's disapproval and disdain.</w:t>
      </w:r>
    </w:p>
    <w:p>
      <w:pPr>
        <w:pStyle w:val="Normal"/>
        <w:rPr/>
      </w:pPr>
      <w:r>
        <w:rPr/>
        <w:t>It said: The town has become a city certainly, according to its rating value, but it is a city without a cathedral, a city of 45 public houses and a Mechanics' Institute of weatherboard, with a small library, mostly yellow backs and about 100 subscribers; a city dreary in the extreme, with hardly a single tree planted in its streets to relieve the monotony of the landscape; a city of bone-mills, but no picture gallery, museum or statues; a city of 19,000 people, but without bowling green or lawn tennis ground; a city of lodge members by the</w:t>
      </w:r>
    </w:p>
    <w:p>
      <w:pPr>
        <w:pStyle w:val="Normal"/>
        <w:rPr/>
      </w:pPr>
      <w:r>
        <w:rPr/>
        <w:t xml:space="preserve"> </w:t>
      </w:r>
    </w:p>
    <w:p>
      <w:pPr>
        <w:pStyle w:val="Normal"/>
        <w:rPr/>
      </w:pPr>
      <w:r>
        <w:rPr/>
        <w:t>thousand, but without a hospital... a city of wealth, but without a single grammar school, high school or college; a city of harsh sounds, but without a peal of bells.'</w:t>
      </w:r>
    </w:p>
    <w:p>
      <w:pPr>
        <w:pStyle w:val="Normal"/>
        <w:rPr/>
      </w:pPr>
      <w:r>
        <w:rPr/>
        <w:t>Nonetheless, the Mayor, James Cuming, jovial and bearded former farrier and bonemill owner, determined that the new citizens of Footscray would enjoy themselves, largely at his own expense. Ten special trains took 4,000 sweating schoolchildren, teachers, parents and friends to a picnic at Bacchus Marsh on a very hot day (100 F in the shade). 400 workmen - with Richard Honeycombe and his son Richard among them? - were then treated to a beer-swilling social. Finally, the English Governor of Victoria, Lord Hopetown, who was 30, was invited to lead a procession of dignitaries through the streets and then attend a civic banquet and ball, where he graciously, and tactfully, said: 'Many parts of Melbourne are attractive, such as Collins Street, and such aristocratic suburbs as St Kilda. But I would like to know where Collins Street and St Kilda would be, were it not for manufacturing districts like this? I might compare them to a tree with the roots cut away. The workers of the land form the foundation of a country's weal, and give life and prosperity to the whole.'</w:t>
      </w:r>
    </w:p>
    <w:p>
      <w:pPr>
        <w:pStyle w:val="Normal"/>
        <w:rPr/>
      </w:pPr>
      <w:r>
        <w:rPr/>
        <w:t>Loud cheers from corpulent, bearded factory owners greeted this remark: they were generally convinced that they and their workers had never had it so good. But there was a spectre at that feast that April night, whose face and presence would be fully seen and felt two years later.</w:t>
      </w:r>
    </w:p>
    <w:p>
      <w:pPr>
        <w:pStyle w:val="Normal"/>
        <w:rPr/>
      </w:pPr>
      <w:r>
        <w:rPr/>
        <w:t>On an April day in 1893, a woman hurried into a Yarraville shop. The bank's broke!' she cried and collapsed. A little girl, Gertie, who was there, wondered how a bank could break. So did many others when they heard that the Commercial Bank had closed. It was, according to local historian, John Lack, 'the nadir of a two-year plunge into the deepest depression in Victoria's history'.</w:t>
      </w:r>
    </w:p>
    <w:p>
      <w:pPr>
        <w:pStyle w:val="Normal"/>
        <w:rPr/>
      </w:pPr>
      <w:r>
        <w:rPr/>
        <w:t>Great Events in Australia's History succinctly describes how this came about.</w:t>
      </w:r>
    </w:p>
    <w:p>
      <w:pPr>
        <w:pStyle w:val="Normal"/>
        <w:rPr/>
      </w:pPr>
      <w:r>
        <w:rPr/>
        <w:t>The long boom which began with the gold rushes of the 1850's lasted nearly 40 years. In that time the population increased ninefold, and local industry began to meet half of Australia's demand for manufactured goods. More land than ever before went under cultivation, and innovations like wire fences, irrigation and improved machinery, ensured that it was better farmed. Large amounts of British Capital had come into the country to support an expansion of railway systems, a construction boom, and speculation in urban land and in the mining and pastoral industries... The boom ended in the late 1880's. A severe drought in 1888, coupled with overstocking on marginal lands, plagues of introduced pests [like rabbits] and plants, and a drop in the wool price, meant that the rural sector declined rapidly. More importantly, in 1889 British bankers ceased lending to Australia. Colonial governments drastically cut back spending on all public works, throwing thousands out of work. Although British funds represented no more than a third of deposits in the banks, these withdrawals sparked a panic as local investors rushed to withdraw their money. In Melbourne, the financial capital of Australia, the effects of the depression</w:t>
      </w:r>
    </w:p>
    <w:p>
      <w:pPr>
        <w:pStyle w:val="Normal"/>
        <w:rPr/>
      </w:pPr>
      <w:r>
        <w:rPr/>
        <w:t>165</w:t>
      </w:r>
    </w:p>
    <w:p>
      <w:pPr>
        <w:pStyle w:val="Normal"/>
        <w:rPr/>
      </w:pPr>
      <w:r>
        <w:rPr/>
        <w:t xml:space="preserve"> </w:t>
      </w:r>
    </w:p>
    <w:p>
      <w:pPr>
        <w:pStyle w:val="Normal"/>
        <w:rPr/>
      </w:pPr>
      <w:r>
        <w:rPr/>
        <w:t>were most devastatingly felt. Eight banks closed; fortunes and life savings were lost... As the investment bubble burst, finance companies, that had encouraged overborrowing and frenzied speculation in real estate, collapsed. Factories and business houses closed... Unemployment soared to 25 percent among skilled workers and even higher among the unskilled. As no welfare system existed, other than soup kitchens to distribute food, the suffering and misery of the unemployed was profound. In the search for work men left for the Western Australian goldfields in tens of thousands... Strikes against failing wages and poor conditions ended in defeat. The trough of the depression was reached in 1893.'</w:t>
      </w:r>
    </w:p>
    <w:p>
      <w:pPr>
        <w:pStyle w:val="Normal"/>
        <w:rPr/>
      </w:pPr>
      <w:r>
        <w:rPr/>
        <w:t>The soup kitchens in Footscray were organised by the Ladies' Benevolent Society; they fed hundreds every week. Hundreds of others, who refused to accept their plight or charity starved. Destitution, despair and privation increased as credit was refused in stores, and more and more became unemployed - as many as 40 percent of all working men and boys. Suicides increased, some drowning themselves in the foul Saltwater River. A quarryman packed gunpowder into his mouth and lit the fuse. Others sought and fought for ill-paid relief work in vile conditions. Some went west, abandoning their homes, which were vandalised and torn apart. Footscray's never lovely face withered and decayed.</w:t>
      </w:r>
    </w:p>
    <w:p>
      <w:pPr>
        <w:pStyle w:val="Normal"/>
        <w:rPr/>
      </w:pPr>
      <w:r>
        <w:rPr/>
        <w:t>The vicar of St John's, Henry Forde Scott, who had married Louisa Honeycombe, to William Allen in 1890, concluded in a sermon: 'Unwise government, feverish taste for riches, reckless and unremunerative expenditure, unwise action of Labour leaders, cruel criminality by trusted financiers - these resulted... in the poverty of today.'</w:t>
      </w:r>
    </w:p>
    <w:p>
      <w:pPr>
        <w:pStyle w:val="Normal"/>
        <w:rPr/>
      </w:pPr>
      <w:r>
        <w:rPr/>
        <w:t>How did Richard Honeycombe, his sons and daughters fare? As badly or perhaps better than the rest?</w:t>
      </w:r>
    </w:p>
    <w:p>
      <w:pPr>
        <w:pStyle w:val="Normal"/>
        <w:rPr/>
      </w:pPr>
      <w:r>
        <w:rPr/>
        <w:t>They all survived. But did Richard, 40 years after he and his young family left Liverpool, curse the day that they had come to Geelong, and then left Geelong for Melbourne? All that he had hoped for and worked for - through no fault of his own - was being dispossessed and destroyed. Poverty and deprivation, it must have seemed, would stay with him to his grave.</w:t>
      </w:r>
    </w:p>
    <w:p>
      <w:pPr>
        <w:pStyle w:val="Normal"/>
        <w:rPr/>
      </w:pPr>
      <w:r>
        <w:rPr/>
        <w:t>And then in 1894 his younger brother John descended on him with two of his sons, whom Richard had probably never seen. He had probably not seen his taller brother for 20 years. Now John was 52, more portly and well-dressed, with his one good eye and his one glass eye and two hungry sons: one called Willie and aged 15, the other 11 -year-old Bob.</w:t>
      </w:r>
    </w:p>
    <w:p>
      <w:pPr>
        <w:pStyle w:val="Normal"/>
        <w:rPr/>
      </w:pPr>
      <w:r>
        <w:rPr/>
        <w:t>Why had they come? Were they in Melbourne on a family visit, or was John looking for work? What work - in a Depression? One imagines that both brothers were relieved when John took himself and his sons off to Geelong, to see their Aunt Jane. Did they stay at Albert Street, waited on by Richard's wife, Elizabeth (now 72) and his spinster daughter, Jane? Or did they lodge in some boarding-house, or even - if John had some money to burn - in some comfortable hotel?</w:t>
      </w:r>
    </w:p>
    <w:p>
      <w:pPr>
        <w:pStyle w:val="Normal"/>
        <w:rPr/>
      </w:pPr>
      <w:r>
        <w:rPr/>
        <w:t>166</w:t>
      </w:r>
    </w:p>
    <w:p>
      <w:pPr>
        <w:pStyle w:val="Normal"/>
        <w:rPr/>
      </w:pPr>
      <w:r>
        <w:rPr/>
        <w:t xml:space="preserve"> </w:t>
      </w:r>
    </w:p>
    <w:p>
      <w:pPr>
        <w:pStyle w:val="Normal"/>
        <w:rPr/>
      </w:pPr>
      <w:r>
        <w:rPr/>
        <w:t>Soon they were gone, and Richard would only see his brother once again,</w:t>
      </w:r>
    </w:p>
    <w:p>
      <w:pPr>
        <w:pStyle w:val="Normal"/>
        <w:rPr/>
      </w:pPr>
      <w:r>
        <w:rPr/>
        <w:t>when John passed through Melbourne, as he may have done, on his way to the</w:t>
      </w:r>
    </w:p>
    <w:p>
      <w:pPr>
        <w:pStyle w:val="Normal"/>
        <w:rPr/>
      </w:pPr>
      <w:r>
        <w:rPr/>
        <w:t>Kalgoorlie gold-field a few years later.</w:t>
        <w:tab/>
        <w:t>. ,</w:t>
      </w:r>
    </w:p>
    <w:p>
      <w:pPr>
        <w:pStyle w:val="Normal"/>
        <w:rPr/>
      </w:pPr>
      <w:r>
        <w:rPr/>
        <w:t>Neither of the brothers, as far as we know, nor Richard's sons, ventured to Kalgoorlie at this time, although thousands did, seeking their fortunes or some means of supporting the wives and children they left behind.</w:t>
      </w:r>
    </w:p>
    <w:p>
      <w:pPr>
        <w:pStyle w:val="Normal"/>
        <w:rPr/>
      </w:pPr>
      <w:r>
        <w:rPr/>
        <w:t>Western Australia had been in the news since 1885, when gold-strikes were made in the Kimberieys, then over the next six years at Yilgairn, Ashburton and Murchison. Then in 1892 Arthur Bayley returned to Southern Cross with over 15 kilograms of gold in his saddlebags, scoured from a site at Coolgardie. And the following year Paddy Hannan wandered into an area called 'Kalgurli' by aborigines, and picked up some nuggets of gold that lay at his feet.</w:t>
      </w:r>
    </w:p>
    <w:p>
      <w:pPr>
        <w:pStyle w:val="Normal"/>
        <w:rPr/>
      </w:pPr>
      <w:r>
        <w:rPr/>
        <w:t>Other news, apart from talk of Federation, and the flying experiments Lawrence Hargrave was making near Sydney with box-kites, included the amazing fact that South Australia, preceded by New Zealand, had given women the right to vote - something that would not happen fully in Britain until 1928.</w:t>
      </w:r>
    </w:p>
    <w:p>
      <w:pPr>
        <w:pStyle w:val="Normal"/>
        <w:rPr/>
      </w:pPr>
      <w:r>
        <w:rPr/>
        <w:t>This must have been amazing to Dirty Dick, who no doubt deplored such liberality and chose never to discuss the matter with his daughter or wife. How browbeaten they were by him we do not know. But Richard's wife, Elizabeth, who was some inches taller than him, clearly had some fight in her. Family legend has it that she used to fetch a billy-can of beer from a hotel and leave it cooling on a window ledge, so that on his return from work he could immediately quench his thirst. One day she was so displeased with him that she filled the billy with cough mixture and he drank the lot.</w:t>
      </w:r>
    </w:p>
    <w:p>
      <w:pPr>
        <w:pStyle w:val="Normal"/>
        <w:rPr/>
      </w:pPr>
      <w:r>
        <w:rPr/>
        <w:t>Women put up with a lot from their men in those days - they had no choice - and hard times must have made things even harder at home.</w:t>
      </w:r>
    </w:p>
    <w:p>
      <w:pPr>
        <w:pStyle w:val="Normal"/>
        <w:rPr/>
      </w:pPr>
      <w:r>
        <w:rPr/>
        <w:t>Ironically, it was at this time of extreme hardship in cities and towns that the romantic ballads of Andrew Barton (Banjo) Paterson were published by Angus &amp; Robertson as The Man from Snowy River and Other Verses and became a huge and popular success. In that same year, 1895, Paterson, while in Queensland, wrote new words for an old song which was first heard in Winton as 'Waltzing Matilda'. The following year Angus &amp; Robertson published the antidote, Henry Lawson's unromantic and uncompromising view of rural Australia contained in a collection of 52 short stories entitled While the Billy Boils.</w:t>
      </w:r>
    </w:p>
    <w:p>
      <w:pPr>
        <w:pStyle w:val="Normal"/>
        <w:rPr/>
      </w:pPr>
      <w:r>
        <w:rPr/>
        <w:t>Did Dirty Dick ever read Paterson's poems and Lawson's stories? We would like to think so. We know, because he wrote to The Age, that he was probably in the habit of perusing the papers in Albert Street. And what must have interested him then was any mention of South Africa.</w:t>
      </w:r>
    </w:p>
    <w:p>
      <w:pPr>
        <w:pStyle w:val="Normal"/>
        <w:rPr/>
      </w:pPr>
      <w:r>
        <w:rPr/>
        <w:t>For in 1895, when the Australian anthem of 'Waltzing Matilda' was being penned, two of Richard's sons decided to join a third in South Africa and (temporarily) stopped calling Australia home.</w:t>
      </w:r>
    </w:p>
    <w:p>
      <w:pPr>
        <w:pStyle w:val="Normal"/>
        <w:rPr/>
      </w:pPr>
      <w:r>
        <w:rPr/>
        <w:t xml:space="preserve"> </w:t>
      </w:r>
    </w:p>
    <w:p>
      <w:pPr>
        <w:pStyle w:val="Normal"/>
        <w:rPr/>
      </w:pPr>
      <w:r>
        <w:rPr/>
        <w:t>2} South Africa and the Boer War</w:t>
      </w:r>
    </w:p>
    <w:p>
      <w:pPr>
        <w:pStyle w:val="Normal"/>
        <w:rPr/>
      </w:pPr>
      <w:r>
        <w:rPr/>
        <w:t>Although three Honeycombes, brothers, were in South Africa in the 1890's and became embroiled in the Boer War, we know very little to nothing about exactly when they were there, where they lived and worked, and what happened to them during that war. Were it not for oral evidence, we would know next to nothing about this most interesting episode. For just one document has been unearthed to prove that one of the brothers, Dick, was in South Africa then. We have nothing to show that Tom and Jack were there - not until (in Jack's case) 1905.</w:t>
      </w:r>
    </w:p>
    <w:p>
      <w:pPr>
        <w:pStyle w:val="Normal"/>
        <w:rPr/>
      </w:pPr>
      <w:r>
        <w:rPr/>
        <w:t>Tom Honeycombe is said (by Aunt Lil) to have gone to South Africa in the depression to work and to have sent for his brothers Jack and Dick. She said: Thomas went over first. Then he sent for his brother, Jack. Dick went over later, I think... Thomas went over for work. There was no work here. There was a Depression. And they found out that there was work in Africa, and that's why they went over. There was plenty of work for stonemasons, and Dick stopped there for about f ve years. His son (my younger brother) was a baby when Richard left.  I would have been two.' If so, Richard the father (Dick) must have left Australia at the end of 1896.</w:t>
      </w:r>
    </w:p>
    <w:p>
      <w:pPr>
        <w:pStyle w:val="Normal"/>
        <w:rPr/>
      </w:pPr>
      <w:r>
        <w:rPr/>
        <w:t>Tom seems to have travelled to South Africa in 1891 or 92, as the deepening depression spread and sank towards its nadir in 1893.</w:t>
      </w:r>
    </w:p>
    <w:p>
      <w:pPr>
        <w:pStyle w:val="Normal"/>
        <w:rPr/>
      </w:pPr>
      <w:r>
        <w:rPr/>
        <w:t>Although Melbourne directories name Tom as a householder in North Fitzroy in 1891; he was in Brunswick in 1892-93; in Clifton Hill in 1894; and in North Fitzroy between 1895 to 1898, this does not mean that he was actually in residence, only that he was the head of the household and that a property was rented in his name. His wife, Catherine, is listed as being the proprietor of a ham shop in North Fitzroy in 1897. But a ham and beef shop in North Carlton in 1899 is registered under Tom's name.</w:t>
      </w:r>
    </w:p>
    <w:p>
      <w:pPr>
        <w:pStyle w:val="Normal"/>
        <w:rPr/>
      </w:pPr>
      <w:r>
        <w:rPr/>
        <w:t>If Tom went to South Africa in 1891 he would have sailed from Melbourne to Cape Town.</w:t>
      </w:r>
    </w:p>
    <w:p>
      <w:pPr>
        <w:pStyle w:val="Normal"/>
        <w:rPr/>
      </w:pPr>
      <w:r>
        <w:rPr/>
        <w:t>It seems that only two ships did this specific journey in 1891 - the Damascus in March, and the Australasian in May - although other ships sailed to Cape Town from Sydney and Adelaide. There were 52 passengers on the Damascus and 38 on the Australasian. But we will never know if Tom was on either, or none, of these ships, as shipping registers at the Cape only listed the names of first-class passengers and merely noted the numbers of those in steerage. Moreover, as Tom and his brothers were British citizens, they would have been allowed free entry into South Africa (another British colony) and no official records of their entry, or exit, will exist.</w:t>
      </w:r>
    </w:p>
    <w:p>
      <w:pPr>
        <w:pStyle w:val="Normal"/>
        <w:rPr/>
      </w:pPr>
      <w:r>
        <w:rPr/>
        <w:t>Tom would not have lingered in Cape Town but, as with most other Australian immigrants, would have made his way, partly by train, to</w:t>
      </w:r>
    </w:p>
    <w:p>
      <w:pPr>
        <w:pStyle w:val="Normal"/>
        <w:rPr/>
      </w:pPr>
      <w:r>
        <w:rPr/>
        <w:t>168</w:t>
      </w:r>
    </w:p>
    <w:p>
      <w:pPr>
        <w:pStyle w:val="Normal"/>
        <w:rPr/>
      </w:pPr>
      <w:r>
        <w:rPr/>
        <w:t xml:space="preserve"> </w:t>
      </w:r>
    </w:p>
    <w:p>
      <w:pPr>
        <w:pStyle w:val="Normal"/>
        <w:rPr/>
      </w:pPr>
      <w:r>
        <w:rPr/>
        <w:t>Johannesburg in the Transvaal. And as both his brothers are associated with Johannesburg, it seems likely that Tom, the first of them to cross the Indian Ocean, also settled there.</w:t>
      </w:r>
    </w:p>
    <w:p>
      <w:pPr>
        <w:pStyle w:val="Normal"/>
        <w:rPr/>
      </w:pPr>
      <w:r>
        <w:rPr/>
        <w:t>In September 1891 Tom was 32. A stonecutter by trade (which implies he worked in quarries and did not shape stones, as a mason would), he had a wife and three children, the youngest of whom, Thomas Gordon, had been born in January 1889, in the family home at 533 Nicholson St.</w:t>
      </w:r>
    </w:p>
    <w:p>
      <w:pPr>
        <w:pStyle w:val="Normal"/>
        <w:rPr/>
      </w:pPr>
      <w:r>
        <w:rPr/>
        <w:t>What led Tom to South Africa? Was there some friend or relative who had gone before? Or was he responding to some compelling advertisement in a Melbourne paper for men to work in the South African gold and diamond mines, or to assist in the building of their cities in stone? Gold and diamonds had been found in increasing quantities since the 1860's   But it was not until March 1886 that a part-time prospector struck lucky on an outcrop of the gold-bearing reef of the Witwatersrand (Ridge of White Waters) and sparked the greatest gold rush ever known.</w:t>
      </w:r>
    </w:p>
    <w:p>
      <w:pPr>
        <w:pStyle w:val="Normal"/>
        <w:rPr/>
      </w:pPr>
      <w:r>
        <w:rPr/>
        <w:t>Curiously, the discoverer was an Australian digger, called George Harrison - a stonemason by trade. He had been employed to help renovate a homestead on a widow's farm and spent his spare time fossicking about the wind-swept veld. The Witwatersrand was almost 6,000 feet above sea-level, on a high plateau, which provided the future city with a fine climate, crisp and generally dry. Pretoria, when built 35 miles to the north, was off that plateau and 1,600 feet lower down.</w:t>
      </w:r>
    </w:p>
    <w:p>
      <w:pPr>
        <w:pStyle w:val="Normal"/>
        <w:rPr/>
      </w:pPr>
      <w:r>
        <w:rPr/>
        <w:t>Harrison, chipping away on a likely outcrop, picked up a piece of rock which, when crushed and panned in a kitchen basin in the farmhouse, revealed a gleaming golden tail. He had a contract with the owner of the land, GC Oosthuizen, who wrote to the Afrikaner president of the Transvaal, Paul Kruger, saying that payable gold had been found on his farm, and Harrison himself was persuaded to visit Kruger in July 1886 to confirm this fact. But it was not until September that the area was declared a goldfield. A tent village sprang up and spread along the outcrop, and a site for a town was chosen nearby. It was named Johannesburg, after the two commissioners, both called Johannes, who had confirmed Harrison's discovery. His name is commemorated by a city street and a park.</w:t>
      </w:r>
    </w:p>
    <w:p>
      <w:pPr>
        <w:pStyle w:val="Normal"/>
        <w:rPr/>
      </w:pPr>
      <w:r>
        <w:rPr/>
        <w:t>President Kruger visited the township in February 1887. It was then run by a Diggers' Committee, who raised a triumphal arch for the occasion, sent a troop of horsemen to meet and greet him and accompany him into the ramshackle hamlet, where he was hailed in a series of formal speeches. By this time Harrison had sold his claim, for a mere 20 rand, and moved on, leaving others to reap what became the richest harvest in the world. Within four years the field had produced 650,000 ounces of gold, worth over 90 million rand at today's values, and Johannesburg had become the biggest, brashest and wealthiest town in South Africa. It is still the biggest today, its built-up area now spreading for 100 km east and west.</w:t>
      </w:r>
    </w:p>
    <w:p>
      <w:pPr>
        <w:pStyle w:val="Normal"/>
        <w:rPr/>
      </w:pPr>
      <w:r>
        <w:rPr/>
        <w:t>169</w:t>
      </w:r>
    </w:p>
    <w:p>
      <w:pPr>
        <w:pStyle w:val="Normal"/>
        <w:rPr/>
      </w:pPr>
      <w:r>
        <w:rPr/>
        <w:t xml:space="preserve"> </w:t>
      </w:r>
    </w:p>
    <w:p>
      <w:pPr>
        <w:pStyle w:val="Normal"/>
        <w:rPr/>
      </w:pPr>
      <w:r>
        <w:rPr/>
        <w:t>The coming of the railways speeded up the already prodigious development of the town: the first train from Cape Town arrived in Johannesburg on 15 September 1892. The line to Natal and Durban was completed in 1895.</w:t>
      </w:r>
    </w:p>
    <w:p>
      <w:pPr>
        <w:pStyle w:val="Normal"/>
        <w:rPr/>
      </w:pPr>
      <w:r>
        <w:rPr/>
        <w:t>Although thousands of gold-miners continued to exist in tents, shacks and squalid conditions among the hundreds of holes being dug into the Witwatersrand - and although their activities and the non-stop movement of wagons laden with mining equipment, food supplies and people continued to raise clouds of all-enveloping dust - a host of gamblers, con-men, entertainers, prostitutes and businessmen lived very well, eating and drinking to excess, in the ever-altering, noisy main thoroughfares, where buildings were erected, demolished and erected anew with astonishing rapidity. By the end of 1889, churches, stores, bars, businesses and homes stood where nothing had existed at the start of 1886. There was also a park, a market, a hospital, a stock exchange, and a Sanitary Board; and the first strike, in favour of a 48-hour week and pay increases, had occurred. Water was still scarce, however, as a private company controlled supplies, and hordes of horses, goats and oxen turned the surrounding countryside into a wasteland devoid of grass, whereon some starved and died.</w:t>
      </w:r>
    </w:p>
    <w:p>
      <w:pPr>
        <w:pStyle w:val="Normal"/>
        <w:rPr/>
      </w:pPr>
      <w:r>
        <w:rPr/>
        <w:t>Into this wildest of Wild West type towns, where men lit cigars with banknotes and women bathed in champagne, came Tom Honeycombe in or about 1891. What he did, or where and how he worked and lived we do not know. Presumably, like thousands of others, he staked a claim of his own, or tried to. It seems he abandoned his stonecutter's trade and was employed in a gold-mine, in diggings underground. For he contracted the miners' disease, phthisis, a kind of TB, and died of it within ten years.</w:t>
      </w:r>
    </w:p>
    <w:p>
      <w:pPr>
        <w:pStyle w:val="Normal"/>
        <w:rPr/>
      </w:pPr>
      <w:r>
        <w:rPr/>
        <w:t>In 1892 the town's population numbered some 15,000 whites and 6,700 natives, while 2,700 whites and nearly 26,000 natives worked on the adjacent goldfields. The following year three-storey buildings were being erected, tramways laid, roads macadamized and streets lit by electricity as well as by gas. By the middle of the 1890's 200 mining companies had offices in the town, the biggest and richest of these being Crown Mines and Rand Mines, and Consolidated Goldfields of South Africa, which was run by Charles Rudd and Cecil Rhodes.</w:t>
      </w:r>
    </w:p>
    <w:p>
      <w:pPr>
        <w:pStyle w:val="Normal"/>
        <w:rPr/>
      </w:pPr>
      <w:r>
        <w:rPr/>
        <w:t>Rhodes, the fifth son of an English clergyman, had come to South Africa, to Natal in 1870 aged 17, to build up his health: he had TB. He built a business empire instead, forming the De Beers Mining Company, dealing in diamonds, first of all. Other companies followed, influencing many aspects of South Africa's (and Rhodesia's) economy and growth. He became an MP and then prime minister of the Cape in 1890, when he was 37. From but one of his companies he drew a personal income in the mid 1890's of £300,000 a year.</w:t>
      </w:r>
    </w:p>
    <w:p>
      <w:pPr>
        <w:pStyle w:val="Normal"/>
        <w:rPr/>
      </w:pPr>
      <w:r>
        <w:rPr/>
        <w:t>Neither Tom, Dick nor Jack Honeycombe, who may well have worked for one of Cecil Rhodes' gold-mining concerns in Johannesburg, earned a thousandth of that vast sum, and there was every chance that they might be</w:t>
      </w:r>
    </w:p>
    <w:p>
      <w:pPr>
        <w:pStyle w:val="Normal"/>
        <w:rPr/>
      </w:pPr>
      <w:r>
        <w:rPr/>
        <w:t>170</w:t>
      </w:r>
    </w:p>
    <w:p>
      <w:pPr>
        <w:pStyle w:val="Normal"/>
        <w:rPr/>
      </w:pPr>
      <w:r>
        <w:rPr/>
        <w:t xml:space="preserve"> </w:t>
      </w:r>
    </w:p>
    <w:p>
      <w:pPr>
        <w:pStyle w:val="Normal"/>
        <w:rPr/>
      </w:pPr>
      <w:r>
        <w:rPr/>
        <w:t>killed or injured in the mines. Men were expendable, white and black, and casualties were high.</w:t>
      </w:r>
    </w:p>
    <w:p>
      <w:pPr>
        <w:pStyle w:val="Normal"/>
        <w:rPr/>
      </w:pPr>
      <w:r>
        <w:rPr/>
        <w:t>If Jack came to South Africa and to Johannesburg in about 1894 (as tradition suggests), and Dick two years later, they were part of the influx of Australian labour that flocked to the Transvaal between 1893 and 1898. The Johannesburg newspaper, The Star, carried a headline in February 1896: 'And still they come' - referring to Australian artisans or labourers in the building and related trades. Eleven ships from Australia docked at Cape Town in 1895, some carrying over 100 passengers and most stopping en route at Albany in Western Australia, the main port of entry for the Coolgardie and Kalgoorlie goldfields.</w:t>
      </w:r>
    </w:p>
    <w:p>
      <w:pPr>
        <w:pStyle w:val="Normal"/>
        <w:rPr/>
      </w:pPr>
      <w:r>
        <w:rPr/>
        <w:t>Did Dick and Jack divert thither even briefly? Or did they sail doggedly on, drawn by better money prospects in the South African mines? Dick was 38 in 1895; Jack was 34. Dick, it seems, continued with his trade as a stonemason in Johannesburg; Jack the carpenter, it is said, made timber supports for the mines.</w:t>
      </w:r>
    </w:p>
    <w:p>
      <w:pPr>
        <w:pStyle w:val="Normal"/>
        <w:rPr/>
      </w:pPr>
      <w:r>
        <w:rPr/>
        <w:t>Jack's grandson, Ernie Lawless, speaking nearly 75 years after the event, told me the tale of Jack's departure from Melbourne, as he remembered it from what his mother had told him years ago.</w:t>
      </w:r>
    </w:p>
    <w:p>
      <w:pPr>
        <w:pStyle w:val="Normal"/>
        <w:rPr/>
      </w:pPr>
      <w:r>
        <w:rPr/>
        <w:t>He said; 'There was no work in Australia at the time... But some building contractor in Melbourne started up and Jack, who was a carpenter, said: "I'll go and get a job as a bricklayer." His wife said: "How can you get a job as a bricklayer? You don't know anything about it." He said: "Well, that's all they want." They didn't want any carpenters at that time. He worked for half a day and the boss said to him: "You're not a bricklayer. You're no good to us." And he was fired. He was out of work for quite a time. Then another firm started and wanted bricklayers, and this time he worked for them for a day before he was fired. The third time he got a job he lasted for two days. Then he was fired again. He couldn't get any work in Fitzroy, and when he read in the papers about gold being found in Johannesburg, and that all these mines wanted men who were carpenters, as well as other trades, he said to his wife: "I'm going over to South Africa to see if I can get work, and I'll send for you and the four children as soon as I've saved enough money." The boat he took arrived in Cape Town. It took him six weeks to get there. He got to Johannesburg on a goods train - he couldn't afford anything else. He got work in Johannesburg straightaway. They signed him on at one of the mines, at Krugersdorp, which is 20 miles from Johannesburg. He lined the shafts with timber, so that skips could go down on the rails. He was always a carpenter, and he always worked in or near Johannesburg.1</w:t>
      </w:r>
    </w:p>
    <w:p>
      <w:pPr>
        <w:pStyle w:val="Normal"/>
        <w:rPr/>
      </w:pPr>
      <w:r>
        <w:rPr/>
        <w:t>It seems - from what Ernie's wife then related - that Jack was in or near Johannesburg in February 1896, when a goods train carrying explosives, about 58 tons of dynamite, blew up.  It was being unloaded in the marshalling-yards at Braamfontein, some two miles west of the city centre, when a shunting train collided with the stationery trucks. In the resulting explosion the dynamite train</w:t>
      </w:r>
    </w:p>
    <w:p>
      <w:pPr>
        <w:pStyle w:val="Normal"/>
        <w:rPr/>
      </w:pPr>
      <w:r>
        <w:rPr/>
        <w:t>171</w:t>
      </w:r>
    </w:p>
    <w:p>
      <w:pPr>
        <w:pStyle w:val="Normal"/>
        <w:rPr/>
      </w:pPr>
      <w:r>
        <w:rPr/>
        <w:t xml:space="preserve"> </w:t>
      </w:r>
    </w:p>
    <w:p>
      <w:pPr>
        <w:pStyle w:val="Normal"/>
        <w:rPr/>
      </w:pPr>
      <w:r>
        <w:rPr/>
        <w:t>disappeared, and a huge pit, 60 metres long and 25 deep, appeared in the ground. Hundreds of surrounding homes and buildings were damaged or destroyed; some 200 people were injured, and at least 62 were killed.</w:t>
      </w:r>
    </w:p>
    <w:p>
      <w:pPr>
        <w:pStyle w:val="Normal"/>
        <w:rPr/>
      </w:pPr>
      <w:r>
        <w:rPr/>
        <w:t>One of them was the grandmother of Ernie Lawless's wife. She was at home at the time. Her five-year-old son and three-year-old daughter (Mrs Lawless's mother) were away with their father, visiting, when the explosion occurred. The grandmother, Mrs Lena Defrey, was killed.</w:t>
      </w:r>
    </w:p>
    <w:p>
      <w:pPr>
        <w:pStyle w:val="Normal"/>
        <w:rPr/>
      </w:pPr>
      <w:r>
        <w:rPr/>
        <w:t>Jack was probably in Johannesburg during the Christmas holiday in 1896. Perhaps he met up with his brothers, Tom and Dick. And on Christmas Eve, together with those miners and other workers with a Cornish ancestry, they may have gathered outside the Grand National Hotel, on the corner of Rissik and Pritchard Streets, to hear the Cornish Choir sing seasonal English songs and carols on a first-floor balcony. All those in the street below would have joined in the singing, remembering times past and places in that cold green faraway land, and yearning for the company of absent families and friends.</w:t>
      </w:r>
    </w:p>
    <w:p>
      <w:pPr>
        <w:pStyle w:val="Normal"/>
        <w:rPr/>
      </w:pPr>
      <w:r>
        <w:rPr/>
        <w:t>Among them might not the three Honeycombe brothers have stood and sung? For had not their grandfather, William, been born in Cornwall, at Calstock? And did they not still consider England and Cornwall, though never seen by them, as home?</w:t>
      </w:r>
    </w:p>
    <w:p>
      <w:pPr>
        <w:pStyle w:val="Normal"/>
        <w:rPr/>
      </w:pPr>
      <w:r>
        <w:rPr/>
        <w:t>They were surely among the crowds that heard Fanny Moody-Manners sing a few weeks later. Dubbed the Cornish Nightingale, she had been specially invited to sail to South Africa to entertain her countrymen and women. Born in Redruth and now aged 30, she toured various towns and isolated mining communities, reaching Johannesburg, with her husband, in January 1897. Her diary tells the story of one of the greatest days in her life.</w:t>
      </w:r>
    </w:p>
    <w:p>
      <w:pPr>
        <w:pStyle w:val="Normal"/>
        <w:rPr/>
      </w:pPr>
      <w:r>
        <w:rPr/>
        <w:t>'When we arrived at the Park Station a perfect mob of people appeared to be waiting for us. They gave a hearty cheer when they saw me, and they also presented me with an illuminated address of welcome. Amongst the people there were many who I had known in my Redruth days, or who had at least known some member of my family. Indeed, it seemed as if every Rand man who had hailed from the rocky moorland, every Jack from Camborne or Redruth, every fisherman from Mount's Bay, and every reefman who claims the Duchy as his native heath, had made it his business to be on the platform that morning. Then we got into the carriage that was waiting for us and the horses were unyoked and replaced by a score or so of Cornishmen who dragged us to the Grand National Hotel, and this, mind you, in the noontide heat of a South African day.'</w:t>
      </w:r>
    </w:p>
    <w:p>
      <w:pPr>
        <w:pStyle w:val="Normal"/>
        <w:rPr/>
      </w:pPr>
      <w:r>
        <w:rPr/>
        <w:t>That night she sang for four hours at the Theatre Royal. Afterwards, the crowd of Cornishmen would not disperse; they followed her to the Grand National Hotel and waited outside - until the curtains of a balcony window opened and Fanny Moody-Manners stepped outside.</w:t>
      </w:r>
    </w:p>
    <w:p>
      <w:pPr>
        <w:pStyle w:val="Normal"/>
        <w:rPr/>
      </w:pPr>
      <w:r>
        <w:rPr/>
        <w:t>The Star described the scene: There was an assemblage of enthusiastic but strangely silent and peaceful Cornishmen; this congregation of robust Romeos waited for their Juliet to appear upon the balcony. It was a beautiful night, a starry night, and the star of the evening was not long in presenting</w:t>
      </w:r>
    </w:p>
    <w:p>
      <w:pPr>
        <w:pStyle w:val="Normal"/>
        <w:rPr/>
      </w:pPr>
      <w:r>
        <w:rPr/>
        <w:t xml:space="preserve"> </w:t>
      </w:r>
    </w:p>
    <w:p>
      <w:pPr>
        <w:pStyle w:val="Normal"/>
        <w:rPr/>
      </w:pPr>
      <w:r>
        <w:rPr/>
        <w:t>herself to their view. To a silent crowd she sang Cornish songs. And as she sang, these big men of Cornwall wept. They did not applaud; they hid their faces from each other and went quietly away when she had finished.'</w:t>
      </w:r>
    </w:p>
    <w:p>
      <w:pPr>
        <w:pStyle w:val="Normal"/>
        <w:rPr/>
      </w:pPr>
      <w:r>
        <w:rPr/>
        <w:t>The following day she gave an impromptu concert at the Masonic Hall, singing only Cornish songs. At the end she was given an illuminated address and a diamond tiara. She retired from singing at her peak, in 1903, and died in Dublin in July 1945.</w:t>
      </w:r>
    </w:p>
    <w:p>
      <w:pPr>
        <w:pStyle w:val="Normal"/>
        <w:rPr/>
      </w:pPr>
      <w:r>
        <w:rPr/>
        <w:t>Something about this concert the Honeycombe brothers must have written in their monthly letters to their wives in Melbourne - in which some part of their wages would usually be enclosed. But not one of all the letters they must have written has survived.</w:t>
      </w:r>
    </w:p>
    <w:p>
      <w:pPr>
        <w:pStyle w:val="Normal"/>
        <w:rPr/>
      </w:pPr>
      <w:r>
        <w:rPr/>
        <w:t>In 1897 Jack's wife, Jane, was living with their four surviving children in Darling St, Footscray - Lilla Florence had died of convulsions, aged five months, in 1891. Tom's wife, Catherine, and her three children, were in Fergie St, North Fitzroy; and Fanny, Dick's wife, was with their four children in Suffolk St, Footscray.</w:t>
      </w:r>
    </w:p>
    <w:p>
      <w:pPr>
        <w:pStyle w:val="Normal"/>
        <w:rPr/>
      </w:pPr>
      <w:r>
        <w:rPr/>
        <w:t>As Fanny's fourth child, Richard Thomas, was not born until 29 September 1896, we may, according to Aunt Lil, fix his father's departure for South Africa until after that date. And as Jack's fifth and last child was born in March 1892, and as they had all arrived regularly up to then, we may assume that there was no sixth child because he was elsewhere.</w:t>
      </w:r>
    </w:p>
    <w:p>
      <w:pPr>
        <w:pStyle w:val="Normal"/>
        <w:rPr/>
      </w:pPr>
      <w:r>
        <w:rPr/>
        <w:t>Perhaps the timing of the three brothers' alleged arrival in South Africa should be: Tom-1892; Jack-1894; and Dick-1896. We can be fairly sure that all three were in Johannesburg in 1897, and that all three may have heard Fanny Moody-Manners sing.</w:t>
      </w:r>
    </w:p>
    <w:p>
      <w:pPr>
        <w:pStyle w:val="Normal"/>
        <w:rPr/>
      </w:pPr>
      <w:r>
        <w:rPr/>
        <w:t>Why all three stayed as long as they did in South Africa (particularly Tom) we do not know. Presumably they were earning good money - as well as having a good time in their spare time. Some of that money was sent to their wives in Melbourne. But for several years not enough was made, apparently, to pay for their families to join them in South Africa. Or perhaps the wives were reluctant to make the sea-journey with their children. There is a possibility that Tom returned on a visit. But the likelihood is that the three brothers were apart from their families for five years at least, and in Tom's case as long as eight.</w:t>
      </w:r>
    </w:p>
    <w:p>
      <w:pPr>
        <w:pStyle w:val="Normal"/>
        <w:rPr/>
      </w:pPr>
      <w:r>
        <w:rPr/>
        <w:t>Ernie Lawless said of Jack: 'He sent some money home. But he used to like his beer. His wife and children waited and waited. She wrote letters. But it was six years before he sent for them, and enough money for the voyage.'</w:t>
      </w:r>
    </w:p>
    <w:p>
      <w:pPr>
        <w:pStyle w:val="Normal"/>
        <w:rPr/>
      </w:pPr>
      <w:r>
        <w:rPr/>
        <w:t>Whatever plans Jack and Tom and Dick had for a return to Australia or a reunion with their families were, however, altered perforce in 1899 by the Boer War.</w:t>
      </w:r>
    </w:p>
    <w:p>
      <w:pPr>
        <w:pStyle w:val="Normal"/>
        <w:rPr/>
      </w:pPr>
      <w:r>
        <w:rPr/>
        <w:t>There had always been dissension, hostilities or war in southern Africa, since the Dutch established a permanent settlement at Cape Town in 1652. Assisted emigration swelled their numbers until what was basically a refreshment and refuelling port of call for passing ships became a genuine</w:t>
      </w:r>
    </w:p>
    <w:p>
      <w:pPr>
        <w:pStyle w:val="Normal"/>
        <w:rPr/>
      </w:pPr>
      <w:r>
        <w:rPr/>
        <w:t>173</w:t>
      </w:r>
    </w:p>
    <w:p>
      <w:pPr>
        <w:pStyle w:val="Normal"/>
        <w:rPr/>
      </w:pPr>
      <w:r>
        <w:rPr/>
        <w:t xml:space="preserve"> </w:t>
      </w:r>
    </w:p>
    <w:p>
      <w:pPr>
        <w:pStyle w:val="Normal"/>
        <w:rPr/>
      </w:pPr>
      <w:r>
        <w:rPr/>
        <w:t>colony, peopled by the Dutch and German ancestors of the Afrikaners of today, and by French Huguenots, who from 1688 were given free passage to the Cape provided the cost was repaid and their stay lasted for at least five years. By 1740 there were some 4,000 so-called free burghers at the Cape and 1,500 Company servants and officials.</w:t>
      </w:r>
    </w:p>
    <w:p>
      <w:pPr>
        <w:pStyle w:val="Normal"/>
        <w:rPr/>
      </w:pPr>
      <w:r>
        <w:rPr/>
        <w:t>The first British occupation of the Cape, for military reasons, occurred in 1795. Ejected, they returned in 1806 and the Cape Colony was assigned to Britain by the Congress of Vienna in 1814. British settlers now invaded the Cape, and this and the abolition of slavery in the British Empire in 1833 and other matters moved many of the Dutch and German community, the Boers, who were mainly farmers, to seek a homeland of their own elsewhere. Evicted in 1843 from Natal, which was annexed by the British that year, the Boers then concentrated in the 1850's in the territories that would eventually become the republics of the Orange Free State and the Transvaal. Beset as they were by warring native tribes like the Bantus, Basutos and Zulus, and by other problems, the Boers were forced to refer to the British for military, administrative and economic aid. But when the British annexed the Transvaal in 1877, the Boers revolted, and after defeating the British at Majuba Hill in 1881 succeeded in affirming their independence. This success emboldened the Boers and led to a struggle for supremacy in South Africa between the British and the Dutch - and for control of the gold and diamond mines.</w:t>
      </w:r>
    </w:p>
    <w:p>
      <w:pPr>
        <w:pStyle w:val="Normal"/>
        <w:rPr/>
      </w:pPr>
      <w:r>
        <w:rPr/>
        <w:t>Paul Kruger, who became president of the Transvaal in 1883 was openly hostile towards the 'Uitianders' (outsiders or foreigners) who crowded into the Orange Free State and the Transvaal seeking to prosper and benefit from the increasing discoveries of diamonds and gold. He revised the franchise, so that the newcomers, though heavily taxed, would have few rights as citizens: they would be second-class. The blacks of course were third-class, if anything at all.</w:t>
      </w:r>
    </w:p>
    <w:p>
      <w:pPr>
        <w:pStyle w:val="Normal"/>
        <w:rPr/>
      </w:pPr>
      <w:r>
        <w:rPr/>
        <w:t>In opposition to those demanding 'Africa for the Afrikaners' there arose an Imperialist party, championed by Cecil Rhodes, who became prime minister of the Cape Colony in 1890. In the Transvaal the political screws tightened on the Uitianders, whose petitions for equal rights for all white men were ignored. A section of them, encouraged by Rhodes, resorted to arms, and a small force led by Dr Leander Starr Jameson, invaded the Transvaal from Rhodesia on New Year's Eve, 1895. Dr Jameson, a Scot, had treated both President Kruger and the chief of the Matabele, Lobengula, whose land he had recently conquered. This time he failed, he and his force being routed and captured within a few days near Krugersdorp. Rhodes resigned as premier a few months later, in 1896. Kruger entered into an agreement with the Orange Free State aimed at achieving a united South Africa under a Dutch Republican Flag.</w:t>
      </w:r>
    </w:p>
    <w:p>
      <w:pPr>
        <w:pStyle w:val="Normal"/>
        <w:rPr/>
      </w:pPr>
      <w:r>
        <w:rPr/>
        <w:t>At the same time Johannesburg was declared a municipality run by a Town Council of Afrikaners, and containing (in 1897) about 590 hotels and bars, and almost as many brothels - of which the Honeycombe wives in Melbourne would have been happily unaware.</w:t>
      </w:r>
    </w:p>
    <w:p>
      <w:pPr>
        <w:pStyle w:val="Normal"/>
        <w:rPr/>
      </w:pPr>
      <w:r>
        <w:rPr/>
        <w:t>How aware were the Honeycombe brothers of the gathering political storm? Probably not much - there were too many other distractions, in addition</w:t>
      </w:r>
    </w:p>
    <w:p>
      <w:pPr>
        <w:pStyle w:val="Normal"/>
        <w:rPr/>
      </w:pPr>
      <w:r>
        <w:rPr/>
        <w:t>174</w:t>
      </w:r>
    </w:p>
    <w:p>
      <w:pPr>
        <w:pStyle w:val="Normal"/>
        <w:rPr/>
      </w:pPr>
      <w:r>
        <w:rPr/>
        <w:t xml:space="preserve"> </w:t>
      </w:r>
    </w:p>
    <w:p>
      <w:pPr>
        <w:pStyle w:val="Normal"/>
        <w:rPr/>
      </w:pPr>
      <w:r>
        <w:rPr/>
        <w:t>to the pressures of work. Apart from the brothels, there were flashy music halls, circuses and racecourses, and weeks of celebrations for the Diamond Jubilee of Queen Victoria's reign (60 years a Queen). Cars now added to the noisy throng of animal-drawn vehicles in the streets, lit garishly by electric light.</w:t>
      </w:r>
    </w:p>
    <w:p>
      <w:pPr>
        <w:pStyle w:val="Normal"/>
        <w:rPr/>
      </w:pPr>
      <w:r>
        <w:rPr/>
        <w:t>The storm broke when in October 1899 the Boers invaded the British colony of Natal. Within weeks the boisterous life of Johannesburg died away; thousands fled south by train and wagon; the gold-mines closed, and unaccustomed silence reigned.</w:t>
      </w:r>
    </w:p>
    <w:p>
      <w:pPr>
        <w:pStyle w:val="Normal"/>
        <w:rPr/>
      </w:pPr>
      <w:r>
        <w:rPr/>
        <w:t>What happened to Dick and Tom and Jack?</w:t>
      </w:r>
    </w:p>
    <w:p>
      <w:pPr>
        <w:pStyle w:val="Normal"/>
        <w:rPr/>
      </w:pPr>
      <w:r>
        <w:rPr/>
        <w:t>It is said that Jack remained in or near Johannesburg and was employed as a guard protecting the mines. There is a photograph of him, taken about 1900, that shows him in a khaki uniform minus any insignia, sporting a splendid moustache and a rakish hat with a tilted brim. Was this his military outfit for guarding the mines? Or did he perform some other military role?</w:t>
      </w:r>
    </w:p>
    <w:p>
      <w:pPr>
        <w:pStyle w:val="Normal"/>
        <w:rPr/>
      </w:pPr>
      <w:r>
        <w:rPr/>
        <w:t>Of Tom's situation nothing is known, except that he must have been a sick man by now, as he would die of phthisis two years later.</w:t>
      </w:r>
    </w:p>
    <w:p>
      <w:pPr>
        <w:pStyle w:val="Normal"/>
        <w:rPr/>
      </w:pPr>
      <w:r>
        <w:rPr/>
        <w:t>Dick became a stretcher-bearer. But whether he volunteered or was commandeered, we do not know. And he was not thus employed until March 1900, by which time Kimberley and Ladysmith, besieged by the Boers, had been relieved, and all the major battles had been fought, with more British disasters than victories at first, although the Boers were heavily outnumbered.</w:t>
      </w:r>
    </w:p>
    <w:p>
      <w:pPr>
        <w:pStyle w:val="Normal"/>
        <w:rPr/>
      </w:pPr>
      <w:r>
        <w:rPr/>
        <w:t>The Boers' maximum strength was 75,000 men, mainly drawn from a white population of 300,000. Great Britian had a population of 30 million, superior resources, and eventually had as many as 250,000 men in arms. Nonetheless, their losses were greater: 5,774 killed and over 22,800 wounded -against about 12,000 wounded Boers and 4,000 killed. Disease was a great destroyer of men on both sides, more so than bullets, bayonets or bombs. But useful lessons were learned during the war about the fatal heroics of cavalry charges, and of thick, colourful uniforms. Camouflage, trench warfare, commando units and smokeless gunpowder made their debut - as well as concentration camps, in which the British 'concentrated' and detained Boer families and their dependents, and wherein over 25,000 died, mainly of disease.</w:t>
      </w:r>
    </w:p>
    <w:p>
      <w:pPr>
        <w:pStyle w:val="Normal"/>
        <w:rPr/>
      </w:pPr>
      <w:r>
        <w:rPr/>
        <w:t>Banjo Paterson was a spectator of the war, reporting back to the Sydney Morning Herald on what he, as a journalist, saw. Another Australian versifier there was Lt Harry 'Breaker1 Morant: an Englishman who had emigrated to Queensland, he was court-marshalled for shooting Boer prisoners and, with another officer, was executed in February 1902 by a firing squad.</w:t>
      </w:r>
    </w:p>
    <w:p>
      <w:pPr>
        <w:pStyle w:val="Normal"/>
        <w:rPr/>
      </w:pPr>
      <w:r>
        <w:rPr/>
        <w:t>Somehow Dick Honeycombe ended up in Natal, where Winston Churchill, while a war correspondent, had been captured when the Boers attacked an armoured train. Imprisoned in Pretoria, Churchill later escaped, hiding on a goods train. Natal witnessed several bloody battles and the four-month siege of Ladysmith, which was relieved on 28 February by General Sir Redvers Buller, whose bumbling, bullish tactics had already caused considerable losses among</w:t>
      </w:r>
    </w:p>
    <w:p>
      <w:pPr>
        <w:pStyle w:val="Normal"/>
        <w:rPr/>
      </w:pPr>
      <w:r>
        <w:rPr/>
        <w:t xml:space="preserve"> </w:t>
      </w:r>
    </w:p>
    <w:p>
      <w:pPr>
        <w:pStyle w:val="Normal"/>
        <w:rPr/>
      </w:pPr>
      <w:r>
        <w:rPr/>
        <w:t>his own troops, at Colenso and Spionkop. Buller was replaced as the British commander-in-chief by Field-marshal Lord Roberts, who, accompanied by General Lord Kitchener as his chief of staff, arrived in Cape Town in January 1900.</w:t>
      </w:r>
    </w:p>
    <w:p>
      <w:pPr>
        <w:pStyle w:val="Normal"/>
        <w:rPr/>
      </w:pPr>
      <w:r>
        <w:rPr/>
        <w:t>On 13 March Roberts led his army into the capital of the Orange Free State, Bioemfontein. Mafeking was relieved on 4 May, and Roberts entered Johannesburg at the end of that month and Pretoria early in June.</w:t>
      </w:r>
    </w:p>
    <w:p>
      <w:pPr>
        <w:pStyle w:val="Normal"/>
        <w:rPr/>
      </w:pPr>
      <w:r>
        <w:rPr/>
        <w:t>Byron Farwell, in The Great Boer War, describes what happened there.</w:t>
      </w:r>
    </w:p>
    <w:p>
      <w:pPr>
        <w:pStyle w:val="Normal"/>
        <w:rPr/>
      </w:pPr>
      <w:r>
        <w:rPr/>
        <w:t>'As in Johannesburg, it was business as usual in spite of the war... One could sit down to dinner at the "best table in town" for five shillings. Hot and dusty farmers could come to the baths in Vermeulen Street and have a warm tub, a shower, or a swim... Still, the wide streets were unpaved. In the centre of town was Church Square, dominated by the Raadzaal [Town Hall] and the Dutch Reformed Church where Kruger had often preached. On Church Street, the principal thoroughfare, was the modest house of President Kruger. It was here on 29 May that Kruger had said good-bye to his dying wife, leaving her to the care of their daughter, who lived next door, and to the British. Unlike the loyal inhabitants of Bioemfontein, the citizens of Pretoria did not flee. Indeed, there now seemed no place for them to go. The wives of Botha, Lucas Meyer, Jan Smuts, and other Boer leaders remained in the town. Among the first soldiers to enter Pretoria were Winston Churchill and his cousin, the young Duke of Marlborough, who early in the morning on 5 June raced ahead of the troops to free the imprisoned [British] officers. Churchill and Marlborough were directed to a barbed wire enclosure on the edge of town. The prisoners called it "the bird cage." Here more than 100 officers were housed in a long shed with a corrugated zinc roof, the interior decorated with pictures cut from illustrated British magazines of the Queen, Lord Roberts, and celebrated actresses... When Churchill and Marlborough rounded a corner and saw the "bird cage," Churchill took off his hat and gave a cheer which was echoed by the prisoners, who came tumbling out of their barracks into the enclosure. Marlborough found the commandant and demanded the surrender of the prison. The gate was opened, the guards were made prisoners, and Lieutenant Cecil Grimshaw of the Dublin Fusiliers produced a Union Jack he had made... Early in the afternoon Roberts made a triumphal entry with his army: 25,531 officers and men, 6,971 horses, 116 guns, and 76 machine guns. Lord Roberts and his staff sat their horses in Church Square to review the troops. The released British officers lined the streets... The troops were tired, grimy and footsore... In Church Square the Union Jack which had been made by Lady Roberts and flown over Bioemfontein and Johannesburg was raised by the Duke of Westminster, an officer on Roberts' staff. The Reverend Batts watched the ceremony with emotion: "I saw a big Australian mop his eyes at the moment and I felt a lump in my throat."'</w:t>
      </w:r>
    </w:p>
    <w:p>
      <w:pPr>
        <w:pStyle w:val="Normal"/>
        <w:rPr/>
      </w:pPr>
      <w:r>
        <w:rPr/>
        <w:t>Australia's first Victoria Cross was won in July 1900 by an officer serving with the Medical Corps. Although the Boer War had nothing to do with the Australian colonies, they loyally and enthusiastically sent 1,200 men, with horses and equipment, to fight for and with Britain against the rebel Boers. Among them</w:t>
      </w:r>
    </w:p>
    <w:p>
      <w:pPr>
        <w:pStyle w:val="Normal"/>
        <w:rPr/>
      </w:pPr>
      <w:r>
        <w:rPr/>
        <w:t>176</w:t>
      </w:r>
    </w:p>
    <w:p>
      <w:pPr>
        <w:pStyle w:val="Normal"/>
        <w:rPr/>
      </w:pPr>
      <w:r>
        <w:rPr/>
        <w:t xml:space="preserve"> </w:t>
      </w:r>
    </w:p>
    <w:p>
      <w:pPr>
        <w:pStyle w:val="Normal"/>
        <w:rPr/>
      </w:pPr>
      <w:r>
        <w:rPr/>
        <w:t>was Lt Neville Howse, an Englishman, who had settled in New South Wales in 1889 and practised as a GP. At Vredefort in the Orange Free State he picked up a wounded soldier under heavy fire and carried him to safety. He was awarded the VC in 1901. Although English by birth he was serving with a Corps from New South Wales and was a citizen of the newly federated Australia. In later life he became Mayor of Orange in NSW and was knighted after the first World War. He died in England.</w:t>
      </w:r>
    </w:p>
    <w:p>
      <w:pPr>
        <w:pStyle w:val="Normal"/>
        <w:rPr/>
      </w:pPr>
      <w:r>
        <w:rPr/>
        <w:t>Meanwhile, Builer had continued his operations in Natal, and succeeded in driving the Boers back into the Transvaal. With his army was Dick Honeycombs, who had joined the Imperial Bearer Corps at Pietermaritzburg on 21 March 1900, when he was 42. This handsome inland town, founded by the Boers, had been the British colony's administrative centre since 1843.</w:t>
      </w:r>
    </w:p>
    <w:p>
      <w:pPr>
        <w:pStyle w:val="Normal"/>
        <w:rPr/>
      </w:pPr>
      <w:r>
        <w:rPr/>
        <w:t>We know that Dick became a stretcher bearer for the British forces as his discharge certificate from the Corps was passed on to his grandson and preserved. After one year and 133 days of service he was discharged on 1 August 1901 at Peitermaritzburg, the certificate being signed by a Major LD Hay. Dick's character is described as 'Good'. More interestingly, a physical description is included. It says his age was 44 (which he would not in fact be true until September); that he was 5'3VS; that his complexion was dark, his eyes were blue, and his hair was 'grey shot black'. His trade is given as stonecutter, and his intended place of residence was Australia.</w:t>
      </w:r>
    </w:p>
    <w:p>
      <w:pPr>
        <w:pStyle w:val="Normal"/>
        <w:rPr/>
      </w:pPr>
      <w:r>
        <w:rPr/>
        <w:t>Although the war dragged on for two years, until May 1902, largely owing to the unremitting guerilla warfare carried on by the Boers, Dick Honeycombe was now bent on going home. And he returned to Melbourne, to his wife and four young children, in 1902 - probably after the war came to an end.</w:t>
      </w:r>
    </w:p>
    <w:p>
      <w:pPr>
        <w:pStyle w:val="Normal"/>
        <w:rPr/>
      </w:pPr>
      <w:r>
        <w:rPr/>
        <w:t>Tom was dead by then. It is possible that because of his illness, he never took any part in the Boer War. He may indeed have returned to Australia before the war began. For he died of phthisis, aged 41, at 69 Lee St, North Carlton, on 3 March 1901. His occupation was that of stonecutter, and the registrar was informed of the death by Tom's eldest son, George, who was now 19 and still living at home, as were the other two children, Elizabeth Mary, just 18, and Tom junior, now aged 12.</w:t>
      </w:r>
    </w:p>
    <w:p>
      <w:pPr>
        <w:pStyle w:val="Normal"/>
        <w:rPr/>
      </w:pPr>
      <w:r>
        <w:rPr/>
        <w:t>How Tom's widow, Catherine, coped with his death financially we can only surmise. But no doubt she, as well as her two eldest children, had jobs, and lived as frugally as she had done all her married life. Her son, George, must have been employed already as a clerk, which was his occupation when he married at the age of 33. And when the family moved to the adjacent suburb of Fitzroy after his father's death, George's future position as Town Clerk of Fitzroy was assured.</w:t>
      </w:r>
    </w:p>
    <w:p>
      <w:pPr>
        <w:pStyle w:val="Normal"/>
        <w:rPr/>
      </w:pPr>
      <w:r>
        <w:rPr/>
        <w:t>Back in South Africa, Jack Honeycombe, the youngest of the three Honeycombe brothers, had remained in or near Johannesburg during the closing stages of the Boer War.</w:t>
      </w:r>
    </w:p>
    <w:p>
      <w:pPr>
        <w:pStyle w:val="Normal"/>
        <w:rPr/>
      </w:pPr>
      <w:r>
        <w:rPr/>
        <w:t>Lord Kitchener was now in charge, Lord Roberts having returned to England at the end of 1900 after a successful campaign. In dealing with the hit-and-run attacks of the Boer commando units led by General De Wet, (Kruger</w:t>
      </w:r>
    </w:p>
    <w:p>
      <w:pPr>
        <w:pStyle w:val="Normal"/>
        <w:rPr/>
      </w:pPr>
      <w:r>
        <w:rPr/>
        <w:t>177</w:t>
      </w:r>
    </w:p>
    <w:p>
      <w:pPr>
        <w:pStyle w:val="Normal"/>
        <w:rPr/>
      </w:pPr>
      <w:r>
        <w:rPr/>
        <w:t xml:space="preserve"> </w:t>
      </w:r>
    </w:p>
    <w:p>
      <w:pPr>
        <w:pStyle w:val="Normal"/>
        <w:rPr/>
      </w:pPr>
      <w:r>
        <w:rPr/>
        <w:t>Could Dick have sired a small family during his sojourn in South Africa and abandoned them when he returned to Fanny and his four kids in Melbourne in 1902 - perhaps before Philip was born?</w:t>
      </w:r>
    </w:p>
    <w:p>
      <w:pPr>
        <w:pStyle w:val="Normal"/>
        <w:rPr/>
      </w:pPr>
      <w:r>
        <w:rPr/>
        <w:t>Yet Dick was a stretcher-bearer in Natal for a year and a half. In Natal, and far from Johannesburg. And although 'British' and 'Australian' could have been deemed the same in South Africa at that time, it is unlikely that Margaret Wighton would fill in the death notice form (as it seems from the handwriting she did) and write 'British' if she knew Philip's father came from Australia.</w:t>
      </w:r>
    </w:p>
    <w:p>
      <w:pPr>
        <w:pStyle w:val="Normal"/>
        <w:rPr/>
      </w:pPr>
      <w:r>
        <w:rPr/>
        <w:t>I think we can exonerate Dick, Tom and Jack from any (known) misdemeanours in South Africa, and that Philip's father was Fred. Or possibly a Hanecom.</w:t>
      </w:r>
    </w:p>
    <w:p>
      <w:pPr>
        <w:pStyle w:val="Normal"/>
        <w:rPr/>
      </w:pPr>
      <w:r>
        <w:rPr/>
        <w:t>The birth certificates of Philip, Violet and Richard Honeycomb might tell us otherwise. However, until we see them we can't be sure.</w:t>
      </w:r>
    </w:p>
    <w:p>
      <w:pPr>
        <w:pStyle w:val="Normal"/>
        <w:rPr/>
      </w:pPr>
      <w:r>
        <w:rPr/>
        <w:t>One other mystery that I encountered in Johannesburg in 1982 was not resolved until later that year.</w:t>
      </w:r>
    </w:p>
    <w:p>
      <w:pPr>
        <w:pStyle w:val="Normal"/>
        <w:rPr/>
      </w:pPr>
      <w:r>
        <w:rPr/>
        <w:t>I had learned that Jack's wife, Jane, died in April 1918. Ernie Lawless, her grandson, who was then six years old, recalled years later: 'She had this kidney complaint, or something. I can remember going into the bedroom and they had a district nurse there, or whatever it would be in those days. And she said: "No, you musn't allow children in." I can still remember the door opening and me peeping around the door. My mother and Auntie Rosie were in the room. But the nurse chased all of us out. She said: "She's dying. Let her die in peace.'"</w:t>
      </w:r>
    </w:p>
    <w:p>
      <w:pPr>
        <w:pStyle w:val="Normal"/>
        <w:rPr/>
      </w:pPr>
      <w:r>
        <w:rPr/>
        <w:t>Jane Honeycombe died in her home in Princes St, in the Mayfair suburb of Johannesburg. She was nearly 56 when she died; Jack was 56!4 Her will reveals that she owned two properties in Mayfair, Johannesburg, and left her husband and her four children, all of whom were married by then, about £175 each.</w:t>
      </w:r>
    </w:p>
    <w:p>
      <w:pPr>
        <w:pStyle w:val="Normal"/>
        <w:rPr/>
      </w:pPr>
      <w:r>
        <w:rPr/>
        <w:t>This sum probably enabled Jack to return to Australia in 1919. Perhaps he initially meant to stay there for six months or so. But he remained in Melbourne for the rest of a very long life, and never saw his children or grandchildren again - apart from his eldest daughter Olive, and his grandson, Ernie Lawless. They ventured to Melbourne in 1922, accompanied by Olive's husband, Jim Lawless, a former English soldier and a Londoner, who worked on the South African railways after the Boer War, as a conductor and then checker of freight.</w:t>
      </w:r>
    </w:p>
    <w:p>
      <w:pPr>
        <w:pStyle w:val="Normal"/>
        <w:rPr/>
      </w:pPr>
      <w:r>
        <w:rPr/>
        <w:t>One of the matters that must have inspired Olive's return was her father's remarriage, in May 1921. Even 60 years later there was something scandalous about it. For I was told by Jack's South African descendants that after he returned to Melbourne he married 'a very young girl'. There was also a suggestion that Jack had even married his brother's widow, or his wife's sister. Something like that.</w:t>
      </w:r>
    </w:p>
    <w:p>
      <w:pPr>
        <w:pStyle w:val="Normal"/>
        <w:rPr/>
      </w:pPr>
      <w:r>
        <w:rPr/>
        <w:t>182</w:t>
      </w:r>
    </w:p>
    <w:p>
      <w:pPr>
        <w:pStyle w:val="Normal"/>
        <w:rPr/>
      </w:pPr>
      <w:r>
        <w:rPr/>
        <w:t xml:space="preserve"> </w:t>
      </w:r>
    </w:p>
    <w:p>
      <w:pPr>
        <w:pStyle w:val="Normal"/>
        <w:rPr/>
      </w:pPr>
      <w:r>
        <w:rPr/>
        <w:t>It was not until I sat talking to an elderly lady in a Footscray front room a few years later, that the truth struck me like a blow between the eyes. I was talking to Aunt Lil, then 88, and making notes, but not doing very well. She was anxious, even agitated, crumpling a handkerchief in'her lap.</w:t>
      </w:r>
    </w:p>
    <w:p>
      <w:pPr>
        <w:pStyle w:val="Normal"/>
        <w:rPr/>
      </w:pPr>
      <w:r>
        <w:rPr/>
        <w:t>She had married a John Honeycombe - but which one? She was also a Honeycombe, a daughter of the Dick who had gone to South Africa. Had she really married another Honeycombe? A cousin? Which one? When did she get married? Answer-in 1921.</w:t>
      </w:r>
    </w:p>
    <w:p>
      <w:pPr>
        <w:pStyle w:val="Normal"/>
        <w:rPr/>
      </w:pPr>
      <w:r>
        <w:rPr/>
        <w:t>I leafed through the Australian family trees I had drawn. Which John?</w:t>
      </w:r>
    </w:p>
    <w:p>
      <w:pPr>
        <w:pStyle w:val="Normal"/>
        <w:rPr/>
      </w:pPr>
      <w:r>
        <w:rPr/>
        <w:t>I stared at her. There could only be one, and she was his second wife.</w:t>
      </w:r>
    </w:p>
    <w:p>
      <w:pPr>
        <w:pStyle w:val="Normal"/>
        <w:rPr/>
      </w:pPr>
      <w:r>
        <w:rPr/>
        <w:t>She had married her Uncle Jack! Jack, at the age of 60, had married his brother's daughter; she was his niece.</w:t>
      </w:r>
    </w:p>
    <w:p>
      <w:pPr>
        <w:pStyle w:val="Normal"/>
        <w:rPr/>
      </w:pPr>
      <w:r>
        <w:rPr/>
        <w:t>183</w:t>
      </w:r>
    </w:p>
    <w:p>
      <w:pPr>
        <w:pStyle w:val="Normal"/>
        <w:rPr/>
      </w:pPr>
      <w:r>
        <w:rPr/>
        <w:t xml:space="preserve"> </w:t>
      </w:r>
    </w:p>
    <w:p>
      <w:pPr>
        <w:pStyle w:val="Normal"/>
        <w:rPr/>
      </w:pPr>
      <w:r>
        <w:rPr/>
        <w:t xml:space="preserve"> </w:t>
      </w:r>
      <w:r>
        <w:rPr/>
        <w:t>Footscray and the First World War</w:t>
      </w:r>
    </w:p>
    <w:p>
      <w:pPr>
        <w:pStyle w:val="Normal"/>
        <w:rPr/>
      </w:pPr>
      <w:r>
        <w:rPr/>
        <w:t>Lilian Honeycombe's marriage to her uncle, John Honeycombs, was still a long way off in September 1897, when Richard and Elizabeth Honeycombe (now 68 and 75) celebrated their 50 years of marriage in Footscray.</w:t>
      </w:r>
    </w:p>
    <w:p>
      <w:pPr>
        <w:pStyle w:val="Normal"/>
        <w:rPr/>
      </w:pPr>
      <w:r>
        <w:rPr/>
        <w:t>Lil, the third and youngest daughter of Dick and Fanny Honeycombe, was then a mere three years old, and but one of the eleven grandchildren of Dirty Dick and his Scottish wife.</w:t>
      </w:r>
    </w:p>
    <w:p>
      <w:pPr>
        <w:pStyle w:val="Normal"/>
        <w:rPr/>
      </w:pPr>
      <w:r>
        <w:rPr/>
        <w:t>We presume there was a celebration in 76 Albert Street, or even at some local hotel. Fifty years was a long time in anyone's life, let alone as a wedded pair. Perhaps something was made of the coincidence of Queen Victoria's Diamond Jubilee. But as three of Dirty Dick's sons were in South Africa, and as the fourth and eldest, George, had no fondness for his father and lived in the far off and more salubrious suburb of South Yarra, perhaps any celebration excluded the three daughters-in-law, who also had young children, and was confined to the unmarried eldest daughter, Elizabeth Jane, soon to be 49, and the two youngest married daughters, Harriet (Mrs Joseph Steel) and Louisa (Mrs William Allen). Richard's second oldest daughter, Mary Ann (Mrs Charles Regelsen), lived in Benalla, and may have found the demands of her family and the journey to Footscray too much for her.</w:t>
      </w:r>
    </w:p>
    <w:p>
      <w:pPr>
        <w:pStyle w:val="Normal"/>
        <w:rPr/>
      </w:pPr>
      <w:r>
        <w:rPr/>
        <w:t>But Jane and Lawrence Mountjoy may have travelled to Melbourne from their affluent home in Geelong. For Jane, now 71, may have felt closer to her brother since their father's death at Wharparilla the previous year. It is also possible that Dirty Dick's youngest brother, John, came to Melbourne from Queensland about this time, finally abandoning his mentally unstable Irish wife and their six children in Charters Towers.</w:t>
      </w:r>
    </w:p>
    <w:p>
      <w:pPr>
        <w:pStyle w:val="Normal"/>
        <w:rPr/>
      </w:pPr>
      <w:r>
        <w:rPr/>
        <w:t>However, Richard's brothers and sisters, and his children, were never very close. His grand-daughter, Lil, said years later: 'None of us got together much. Not like they do now... We had a funny grandma and grandpa. They never wanted to see their grandchildren. Very peculiar. The whole family didn't want to meet up somehow. Everybody seemed so distant - you weren't good enough for some of them.</w:t>
      </w:r>
    </w:p>
    <w:p>
      <w:pPr>
        <w:pStyle w:val="Normal"/>
        <w:rPr/>
      </w:pPr>
      <w:r>
        <w:rPr/>
        <w:t>If there was a family gathering, which could also have included Dirty Dick's younger married sisters, Elizabeth (Mrs Charles Franklin) and Martha (Mrs Charles Chapman), it would have been the last involving this many of the Honeycombes, and especially those who had sailed to Australia in the early 1850's. The infirmities of age, distance and death would separate them the more in ten years' time, when the ageing Footscray couple's diamond wedding anniversary would safely come and go.</w:t>
      </w:r>
    </w:p>
    <w:p>
      <w:pPr>
        <w:pStyle w:val="Normal"/>
        <w:rPr/>
      </w:pPr>
      <w:r>
        <w:rPr/>
        <w:t xml:space="preserve"> </w:t>
      </w:r>
    </w:p>
    <w:p>
      <w:pPr>
        <w:pStyle w:val="Normal"/>
        <w:rPr/>
      </w:pPr>
      <w:r>
        <w:rPr/>
        <w:t>Footscray still smelt in 1897, as the tanneries, fertiliser factories, ropeworks and abattoirs continued to be the mainstay of local industries. Engineering works and foundries were on the increase, and in 1897 an explosion in an ammunition factory, where machinery and working practices were both deficient, resulted in the deaths of three girls. The top girls in this factory were earning 18 shillings for a 53 hour week, the lowest eight shillings (between one or two pennies an hour). The Factories and Shops Act of 1896 had reduced the weekly working hours of female shop assistants and boys younger than 16 to 52, and the half-holiday, on a Wednesday, had become compulsory. But it was not until 1909 that the half day was moved to Saturday, and became fixed as such.</w:t>
      </w:r>
    </w:p>
    <w:p>
      <w:pPr>
        <w:pStyle w:val="Normal"/>
        <w:rPr/>
      </w:pPr>
      <w:r>
        <w:rPr/>
        <w:t>By 1899 Victoria's economy had fully recovered from the depression, and employment figures were the same as those of 1893. Footscray was on the way to becoming the most highly industrialised part of Melbourne and would remain so up to the First World War. Labourers, however, were earning little more than seven shillings for an eight-hour day, and a labourer's family, of five persons, was spending on average about £1.12.6 a week on groceries, food and rent. Rates, lighting, heating, fares, clothes, household purchases, etc were extra.</w:t>
      </w:r>
    </w:p>
    <w:p>
      <w:pPr>
        <w:pStyle w:val="Normal"/>
        <w:rPr/>
      </w:pPr>
      <w:r>
        <w:rPr/>
        <w:t>Another and universal cause for celebration was the birth of Australia as a nation on 1 January 1901. The necessary Act and attendant legislation had been passed by the British Parliament in July 1900 and given Queen Victoria's official assent. But the proclamation of the Commonwealth of Australia and the union of the six colonies was delayed until September, to allow Western Australia to fall in line.</w:t>
      </w:r>
    </w:p>
    <w:p>
      <w:pPr>
        <w:pStyle w:val="Normal"/>
        <w:rPr/>
      </w:pPr>
      <w:r>
        <w:rPr/>
        <w:t>At the end of December 1900, Edmund Barton became Australia's first Prime Minister, heading a ministry that included Sir John Forrest, Sir Philip Fysh, Sir William Lyne and Alfred Deakin, and governing a population of 3.8 million whites. Half a million of them, arriving by ferry, tram and train, packing into Sydney on New Year's Day for a varied programme of ceremonies, speeches, processions and feasts. Flags and banners flew and fireworks exploded; buildings were outlined in electric light, which illuminated the new nation's slogan - 'One People, One Destiny'.</w:t>
      </w:r>
    </w:p>
    <w:p>
      <w:pPr>
        <w:pStyle w:val="Normal"/>
        <w:rPr/>
      </w:pPr>
      <w:r>
        <w:rPr/>
        <w:t>There was a much stronger feeling of national identity and of celebration than in 1888. Centennial Park was the centre of Sydney's celebrations, and therein a huge grandstand with a canopy was erected with 'ample accommodation for Horses and Vehicles'... 'refreshments of every description, also Musical Selections'... 'a Panoramic View overlooking the Swearing In Ground'... 'Comfortable Seats with Reclining Backs'... 'ample sanitary accommodation'. Seats cost between six and ten shillings. At the Sydney Cricket Ground massed military bands gave a concert of Christmas Carols. Military and civilian brass bands, and many soldiers, including British and Indian contingents, marched in the ceremonial procession to Centennial Park, which was led by representatives of the trades unions and their tableaux and displays. Those that followed in carriages included the press, judges, clergymen, mayors, politicians, councillors, and the heads of the church, state and the</w:t>
      </w:r>
    </w:p>
    <w:p>
      <w:pPr>
        <w:pStyle w:val="Normal"/>
        <w:rPr/>
      </w:pPr>
      <w:r>
        <w:rPr/>
        <w:t>185</w:t>
      </w:r>
    </w:p>
    <w:p>
      <w:pPr>
        <w:pStyle w:val="Normal"/>
        <w:rPr/>
      </w:pPr>
      <w:r>
        <w:rPr/>
        <w:t xml:space="preserve"> </w:t>
      </w:r>
    </w:p>
    <w:p>
      <w:pPr>
        <w:pStyle w:val="Normal"/>
        <w:rPr/>
      </w:pPr>
      <w:r>
        <w:rPr/>
        <w:t>the home of the Governor-General. It was to remain so for the next 26 years, until Parliament moved to its permanent home in Canberra.'</w:t>
      </w:r>
    </w:p>
    <w:p>
      <w:pPr>
        <w:pStyle w:val="Normal"/>
        <w:rPr/>
      </w:pPr>
      <w:r>
        <w:rPr/>
        <w:t>In 1902, Richard's second son, Dick, left South Africa and returned to Melbourne, to his wife, Fanny, three daughters and little son. There were no presents, according to his third daughter, Lily or Lil (then aged eight), but they were all pleased to see him: he just suddenly appeared at the door of the family home.</w:t>
      </w:r>
    </w:p>
    <w:p>
      <w:pPr>
        <w:pStyle w:val="Normal"/>
        <w:rPr/>
      </w:pPr>
      <w:r>
        <w:rPr/>
        <w:t>To begin with they lived not far from Richard senior in Errol St, by the railway line. Then they moved even nearer, to Buckley St, on the southern side of the railway tracks. So of all Richard's children - apart from his unmarried eldest daughter, Elizabeth Jane (who still lived with her parents) - Richard probably saw the most of Dick, Fanny and their four children, Louisa, Jessie, Lilian, and Richard Thomas, who was six in 1902.</w:t>
      </w:r>
    </w:p>
    <w:p>
      <w:pPr>
        <w:pStyle w:val="Normal"/>
        <w:rPr/>
      </w:pPr>
      <w:r>
        <w:rPr/>
        <w:t>Dick was still in South Africa when he was robbed by a kaffit (according to Aunt Lil), while going to post a letter to Melbourne; he was hit on the back of the head. This is said to have contributed to his blindness: his optic nerves were damaged, and creeping cataracts soon robbed him of his sight. On account of this, he is also said, while scavenging in a quarry, to have fallen and hurt himself.</w:t>
      </w:r>
    </w:p>
    <w:p>
      <w:pPr>
        <w:pStyle w:val="Normal"/>
        <w:rPr/>
      </w:pPr>
      <w:r>
        <w:rPr/>
        <w:t>Aunt Lil would say, years later, that her father was blind for about ten years. She said: 'If he wanted to see grandpa and grandma in Albert Street, I used to take him there. He had a stick, but he never used it like you see blind men now... Our mother couldn't read to him, as she could hardly read herself. She couldn't even sign her own name properly. Her mother died when she was an infant, and that left her and her father. He never sent her to school or anything like that. An aunt took her in and had her work in the kitchen. So she never had any education. I don't know how she mananged, but she did.'</w:t>
      </w:r>
    </w:p>
    <w:p>
      <w:pPr>
        <w:pStyle w:val="Normal"/>
        <w:rPr/>
      </w:pPr>
      <w:r>
        <w:rPr/>
        <w:t>It sounds as if times were hard for Dick and his family in the opening years of the new century and during the apotheosis of the British Empire and the Edwardian age - King Edward VII was crowned in August 1902.</w:t>
      </w:r>
    </w:p>
    <w:p>
      <w:pPr>
        <w:pStyle w:val="Normal"/>
        <w:rPr/>
      </w:pPr>
      <w:r>
        <w:rPr/>
        <w:t>Quarrying was still a major physical and economic feature of Footscray life. There were at least a dozen quarries in the area, most of them north of the railway line to Geelong. In 1908 the business run by the Rumpf brothers was bought by the Albion Quarrying Company, one of the biggest of its kind in Victoria. Perhaps grandfather Richard and his son were employed there, or at one of the two quarries on Gordon Street, or at the Footscray Council's quarry on Nicholson Street North. And were they members of the Quarrymen and Stonecutter's Association formed on 11 May 1906 at the Plough Hotel?</w:t>
      </w:r>
    </w:p>
    <w:p>
      <w:pPr>
        <w:pStyle w:val="Normal"/>
        <w:rPr/>
      </w:pPr>
      <w:r>
        <w:rPr/>
        <w:t>They must surely have belonged to one or other of the many church or sporting societies, clubs, pubs, masonic lodges, or other groups that thrived in Footscray and organised frequent outings and social events. Yet despite such vigorous activities and much civic pride, the community, in 1907, still lacked any public gardens or public hall, as well as any local library, swimming-pool,</w:t>
      </w:r>
    </w:p>
    <w:p>
      <w:pPr>
        <w:pStyle w:val="Normal"/>
        <w:rPr/>
      </w:pPr>
      <w:r>
        <w:rPr/>
        <w:t>187</w:t>
      </w:r>
    </w:p>
    <w:p>
      <w:pPr>
        <w:pStyle w:val="Normal"/>
        <w:rPr/>
      </w:pPr>
      <w:r>
        <w:rPr/>
        <w:t xml:space="preserve"> </w:t>
      </w:r>
    </w:p>
    <w:p>
      <w:pPr>
        <w:pStyle w:val="Normal"/>
        <w:rPr/>
      </w:pPr>
      <w:r>
        <w:rPr/>
        <w:t>secondary school or its own brass band - although two brass bands and two parks, the Railway Gardens and Footscray Park, came into being within three years. Footscray was also still not an integral part of Melbourne, like Fitzroy and Carlton, being separated from the main city by two rivers, the Saltwater and the Yarra, and by marshland and swamp. These were to the east of Footscray; to the south was Yarraville and the easily accessible Williamstown and the beach. To the north and west were many miles of fertile plains. In some respects Footscray, despite its industrialisation and stinks, was still a booming country town.</w:t>
      </w:r>
    </w:p>
    <w:p>
      <w:pPr>
        <w:pStyle w:val="Normal"/>
        <w:rPr/>
      </w:pPr>
      <w:r>
        <w:rPr/>
        <w:t>In 1907 a telephone service was established linking Melbourne to Sydney, New Zealand became a Dominion, and what has been called the 'first Australian classic of the silent screen', The Story of the Kelly Gang, was seen and acclaimed. Made by the Tait brothers on their property near Heidelburg, it ran for about an hour and a half, and spoken dialogue was provided by actors behind the screen. The Taits made other films, including Mystery of a Hansom Cab, and such was the public's interest in this new and exciting entertainment that the Federal Hall in Footscray was turned into a permanent picture theatre four years later, and the first cinema to be built as such, The Grand, was opened the year after that, in time to screen the antics of the Keystone Cops and the first Charlie Chaplin films.</w:t>
      </w:r>
    </w:p>
    <w:p>
      <w:pPr>
        <w:pStyle w:val="Normal"/>
        <w:rPr/>
      </w:pPr>
      <w:r>
        <w:rPr/>
        <w:t>Would that someone had filmed, as they could have by then, the diamond wedding anniversary of Richard and Elizabeth Honeycombe of Albert Street in September 1907. Sixty years of marriage were surely worth commemorating in some way, and if so something may have been organised by the elderly couple's second son, Dick, and his wife Fanny, now living around the corner in Buckley Street.</w:t>
      </w:r>
    </w:p>
    <w:p>
      <w:pPr>
        <w:pStyle w:val="Normal"/>
        <w:rPr/>
      </w:pPr>
      <w:r>
        <w:rPr/>
        <w:t>But Dick was blind and ailing; and he himself was 50 a few weeks before the event. His four children - the two eldest were now at work - were now 17 (Louisa), 15 (Jessie), 13 (Lilian - Aunt Lil), and 11 (Richard junior). Dick's older brother, George the coach-painter, and his wife Eliza, were still in Albion Street, South Yarra; Tom's widow, Catherine, was in Fitzroy; and Jack and his family were still in Johannesburg.</w:t>
      </w:r>
    </w:p>
    <w:p>
      <w:pPr>
        <w:pStyle w:val="Normal"/>
        <w:rPr/>
      </w:pPr>
      <w:r>
        <w:rPr/>
        <w:t>The old couple, now 78 and 85 and still attended by their spinster daughter, Jane, were given an anniversary present of a sort the following year when Prime Minister Alfred Deakin's government introduced old age and invalid pensions of ten shillings a week.</w:t>
      </w:r>
    </w:p>
    <w:p>
      <w:pPr>
        <w:pStyle w:val="Normal"/>
        <w:rPr/>
      </w:pPr>
      <w:r>
        <w:rPr/>
        <w:t>Other notable events of 1908 were the naming of Canberra as the site of the Commonwealth Government's new home; the staging of the first surf carnival and competition at Manly; and the publication of Mrs Gunn's story of outback life, We of the Never-Never.</w:t>
      </w:r>
    </w:p>
    <w:p>
      <w:pPr>
        <w:pStyle w:val="Normal"/>
        <w:rPr/>
      </w:pPr>
      <w:r>
        <w:rPr/>
        <w:t>The first of Richard and Elizabeth's eleven grandchildren to marry was Tom's daughter, Elizabeth Mary. A dressmaker, aged 26 and living at 18 Falconer Street, North Fitzroy (where the marriage took place, solemnised by a Methodist minister), she wed Joseph Richards, a 27-year-old process engraver from North Fitzroy, whose father was described in the marriage certificate as a</w:t>
      </w:r>
    </w:p>
    <w:p>
      <w:pPr>
        <w:pStyle w:val="Normal"/>
        <w:rPr/>
      </w:pPr>
      <w:r>
        <w:rPr/>
        <w:t>188</w:t>
      </w:r>
    </w:p>
    <w:p>
      <w:pPr>
        <w:pStyle w:val="Normal"/>
        <w:rPr/>
      </w:pPr>
      <w:r>
        <w:rPr/>
        <w:t xml:space="preserve"> </w:t>
      </w:r>
    </w:p>
    <w:p>
      <w:pPr>
        <w:pStyle w:val="Normal"/>
        <w:rPr/>
      </w:pPr>
      <w:r>
        <w:rPr/>
        <w:t>'gentleman'. The witnesses at the wedding (on 7 April 1909) were a man and a woman called Permewan, evidently relatives of the bride's mother, whose maiden name was Morris, as one witness was Elizabeth Mary Morris Permewan (perhaps the bride's aunt).</w:t>
      </w:r>
    </w:p>
    <w:p>
      <w:pPr>
        <w:pStyle w:val="Normal"/>
        <w:rPr/>
      </w:pPr>
      <w:r>
        <w:rPr/>
        <w:t>The Permewans were on the up and up in Melbourne then. Their common ancestor, John Permewan, who was born in Penzance in 1837, was in Ballarat and Geelong in the 1850's and 60's establishing himself as a road and river carrier of goods. His company had the largest share of the Echuca trade by 1875, and by 1888 Permewan, Wright &amp; Co had 48 branches in Victoria and New South Wales. Their London agent was Pickford &amp; Son. The company's express wagons, pulled by teams of horses, could carry up to six tons of goods; and it also owned two cargo and three passenger steamers plying between Melbourne and Geelong. John Permewan died in Ballarat in 1904. But his family maintained his business and their name is still well known in connection with enterprises involving hardware and general merchandise.</w:t>
      </w:r>
    </w:p>
    <w:p>
      <w:pPr>
        <w:pStyle w:val="Normal"/>
        <w:rPr/>
      </w:pPr>
      <w:r>
        <w:rPr/>
        <w:t>It would seem that Elizabeth Mary Honeycombe's mother, Catherine, was related by marriage to the Permewans, and that her marriage was a genteel affair - and not just because the bridegroom's father was a gent.</w:t>
      </w:r>
    </w:p>
    <w:p>
      <w:pPr>
        <w:pStyle w:val="Normal"/>
        <w:rPr/>
      </w:pPr>
      <w:r>
        <w:rPr/>
        <w:t>There were more celebrations two months later, when Footscray's first 50 years were accorded a Jubilee Procession and Gala Day in June. The procession, over a mile in length, took 20 minutes to pass the many thousands of people who lined the flag-bedecked streets. Among them must have been three generations of Honeycombes - Richard and Elizabeth, Richard and Fanny, and Richard junior, now aged 12.</w:t>
      </w:r>
    </w:p>
    <w:p>
      <w:pPr>
        <w:pStyle w:val="Normal"/>
        <w:rPr/>
      </w:pPr>
      <w:r>
        <w:rPr/>
        <w:t>They saw at the forefront a dray bearing elderly pioneers, some of those, according to the Advertiser, who had witnessed Footscray's rise 'from a swampy, riverside flat to one of the busiest manufacturing centres in Australia.' Next came other horse-drawn vehicles carrying manufacturers' and traders' displays, featuring soap, wool, glue, leather, chemicals, dairy products, meat and other goods. On one of the carts a little girl, surrounded by corn and barley, held a Cornucopia, a horn of plenty, out of which tumbled a profusion of fruit. There were bands and representatives of masonic lodges in their regalia, and carts carrying comic tableaux. At an open-air civic reception the Governor of Victoria was welcomed by the Mayor, Bill Fielding, Footscray's only Labour councillor, and cheered by thousands of children. Speeches were followed by feasting, fun and games.</w:t>
      </w:r>
    </w:p>
    <w:p>
      <w:pPr>
        <w:pStyle w:val="Normal"/>
        <w:rPr/>
      </w:pPr>
      <w:r>
        <w:rPr/>
        <w:t>Said The Age. The city showed that it was thoroughly satisfied with itself, and proud of its 50 years' record - as, indeed, it has reason to be'. Did Dirty Dick get drunk that night with his cronies in some local hotel?</w:t>
      </w:r>
    </w:p>
    <w:p>
      <w:pPr>
        <w:pStyle w:val="Normal"/>
        <w:rPr/>
      </w:pPr>
      <w:r>
        <w:rPr/>
        <w:t>The following year, in April 1910 (when Jane Mountjoy died, aged 84, in Geelong) Labour won a landslide victory at the Federal general election, and Andrew Fisher, the new prime minister, inaugurated a period of reform, heralded by the spectacular progress of Halley's Comet across the sky, and the death in May of Edward VII. His son became George V. Banknotes became Australian, and not British, and a national penny post for half-ounce letters was introduced,</w:t>
      </w:r>
    </w:p>
    <w:p>
      <w:pPr>
        <w:pStyle w:val="Normal"/>
        <w:rPr/>
      </w:pPr>
      <w:r>
        <w:rPr/>
        <w:t>189</w:t>
      </w:r>
    </w:p>
    <w:p>
      <w:pPr>
        <w:pStyle w:val="Normal"/>
        <w:rPr/>
      </w:pPr>
      <w:r>
        <w:rPr/>
        <w:t xml:space="preserve"> </w:t>
      </w:r>
    </w:p>
    <w:p>
      <w:pPr>
        <w:pStyle w:val="Normal"/>
        <w:rPr/>
      </w:pPr>
      <w:r>
        <w:rPr/>
        <w:t>although the first Australian stamps did not appear for another three years. In New South Wales, the first powered aircraft that was Australian-made took to the air, six years after the Wright brothers' historic flight in the USA.</w:t>
      </w:r>
    </w:p>
    <w:p>
      <w:pPr>
        <w:pStyle w:val="Normal"/>
        <w:rPr/>
      </w:pPr>
      <w:r>
        <w:rPr/>
        <w:t>Other changes to local and national life over the next two years included the creation of the Northern Territory (separated from South Australia) with Darwin as its capital; the creation of the Royal Australian Navy; the first appearance of women in the Olympics (Fanny Durack was the first Australian woman to win gold in the 100 metres freestyle in Stockholm in 1912); and the creation of a maternity allowance of £5 for every newborn child. Most wondrously in Footscray was the illuminating of the streets and some homes with electric light. With improved sewerage and running water already in most homes the domestic scene was transformed, becoming more as we know it now. A further transformation was that of the stinking Saltwater River into the less polluted and sylvan Maribyrnong, its banks beautiful with flowering shrubs, boulevards and trees.</w:t>
      </w:r>
    </w:p>
    <w:p>
      <w:pPr>
        <w:pStyle w:val="Normal"/>
        <w:rPr/>
      </w:pPr>
      <w:r>
        <w:rPr/>
        <w:t>As if as a prologue of the wars to come, and in keeping with the mercantile and military-based ethos of the Empire - King George V and Queen Mary visited India at the end of 1911 and were proclaimed Emperor and Empress of that land - a Drill Hall, believed to have been the first in Australia, was built in Footscray to accommodate the weekend and evening activities of young male cadets, aged from 12 to 18, who became liable that year for compulsory military training. Up to the age of 25 all young men were also required to do 16 full days' training a year. Although irksome to most and abused and derided by some - officers were assaulted and cadets assailed by brawling larrikin gangs called 'pushes' which were active at this time (they assaulted passers-by, as well as each other and the police) - the patriotic devotion to England, the Empire and the Union Jack that had sent Australian troops to the Boer War and the Boxer rebellion in China, was still strong and strongly preached in schools.</w:t>
      </w:r>
    </w:p>
    <w:p>
      <w:pPr>
        <w:pStyle w:val="Normal"/>
        <w:rPr/>
      </w:pPr>
      <w:r>
        <w:rPr/>
        <w:t>Young Richard, Dirty Dick's grandson, was 15 in September 1911. Was he among those forced to do weekly drills? Two of the other grandsons (George in Fitzroy and William in South Yarra) at 30 were too old. But Tom's younger son, Thomas Gordon, aged 22 and also in Fitzroy, may have had to have paraded and shouldered arms.</w:t>
      </w:r>
    </w:p>
    <w:p>
      <w:pPr>
        <w:pStyle w:val="Normal"/>
        <w:rPr/>
      </w:pPr>
      <w:r>
        <w:rPr/>
        <w:t>This Thomas, who was apparently known by his second name, Gordon, married Albine May Child on 24 April 1912 in All Saints Church in Northcote, a nice northeastern suburb of Melbourne - ten days after the Titanic struck an iceberg in the North Atlantic and sank.</w:t>
      </w:r>
    </w:p>
    <w:p>
      <w:pPr>
        <w:pStyle w:val="Normal"/>
        <w:rPr/>
      </w:pPr>
      <w:r>
        <w:rPr/>
        <w:t>Despite the death of his father in 1901, Gordon's mother, Catherine, had clearly raised the social standing of her family, probably through hard work, thrift and the exercise of a good business sense and contacts. Her eldest son, George, (as we know) was a clerk and would become Town Clerk of Fitzroy. But even in 1912 Gordon's marriage certificate shows that the family had some affluent and influential friends.</w:t>
      </w:r>
    </w:p>
    <w:p>
      <w:pPr>
        <w:pStyle w:val="Normal"/>
        <w:rPr/>
      </w:pPr>
      <w:r>
        <w:rPr/>
        <w:t>190</w:t>
      </w:r>
    </w:p>
    <w:p>
      <w:pPr>
        <w:pStyle w:val="Normal"/>
        <w:rPr/>
      </w:pPr>
      <w:r>
        <w:rPr/>
        <w:t xml:space="preserve"> </w:t>
      </w:r>
    </w:p>
    <w:p>
      <w:pPr>
        <w:pStyle w:val="Normal"/>
        <w:rPr/>
      </w:pPr>
      <w:r>
        <w:rPr/>
        <w:t>Gordon and his bride were both 23. He was living at the time in 31 Rowe Street, North Fitzroy, with his mother and older brother, George, and he is described in the certificate as a 'traveller' or salesman. Albine was a milliner and the daughter of a Northcote butcher. The witnesses are interesting: John William Metters, and a man who signed his name as Mac Robertson. Metters was a name now notably associated with the manufacture of gas stoves in Melbourne. The other signature looks very like that of the philanthropist Sir Macpherson Robertson, who made a fortune in confectionery, sponsored antarctic expeditions, air and motor racing entreprises, and at the time of the centenary of Victoria in 1934, provided the prize money (£15,000) for an Air Race between London and Melbourne, as well as large sums for a girls' high school and a fountain. He also introduced chewing-gum and candy floss to Australia. Dressed in white, with silver hair, he impressed wherever he went. His personal indulgence was a fleet of Packard cars. The Robertson signature became known all over the sweet-eating world. His empire has since been absorbed by Cadbury-Schweppes, but 'Old Gold' chocolates are still produced and carry that unique signature on the box.</w:t>
      </w:r>
    </w:p>
    <w:p>
      <w:pPr>
        <w:pStyle w:val="Normal"/>
        <w:rPr/>
      </w:pPr>
      <w:r>
        <w:rPr/>
        <w:t>Macpherson Robertson, son of Roderick Robertson and Catherine Macpherson, was born at Lethbridge, some 20 miles northwest of Geelong, in 1859 - so he was the same age as Gordon's father. The eldest of seven children, four of whom were boys, he was apprenticed with the Victorian Confectionery Company in 1874, and six years later began making novelty sweets in the bathroom of his Fitzroy home, hawking them to local shopkeepers. It may have been about this time that he got to know Gordon's father, who married Catherine Morris in 1880. On the other hand, Macpherson Robertson may have only become acquainted with Catherine as a widow living in Fitzroy. He himself married Elizabeth Hedington in 1886, in North Carlton, where the Honeycombes were living at that time.</w:t>
      </w:r>
    </w:p>
    <w:p>
      <w:pPr>
        <w:pStyle w:val="Normal"/>
        <w:rPr/>
      </w:pPr>
      <w:r>
        <w:rPr/>
        <w:t>Now the maiden name of the mother of Gordon's bride (Albine Child) was Rebecca Martha Hedington. Surely she and Elizabeth Hedington were sisters? If so, Mac Robertson, who would have been 53 in 1912, was Albine's uncle by marriage.</w:t>
      </w:r>
    </w:p>
    <w:p>
      <w:pPr>
        <w:pStyle w:val="Normal"/>
        <w:rPr/>
      </w:pPr>
      <w:r>
        <w:rPr/>
        <w:t>This was confirmed in an aside by Aunt Lil years later that meant nothing at the time. She said: 'Gordon married twice. The first was Mrs Mac Robertson's niece. In Fitzroy. They had a daughter, but then she got rid of him, and he married again.'</w:t>
      </w:r>
    </w:p>
    <w:p>
      <w:pPr>
        <w:pStyle w:val="Normal"/>
        <w:rPr/>
      </w:pPr>
      <w:r>
        <w:rPr/>
        <w:t>So Gordon must have had great expectations because of this marriage, with the good fairies of the Metters and Robertson families blessing the connubial rites. After all, he had nearly married into a fortune. Unfortunately, he must somehow have blotted his copybook or not shown any business flair, as his expectations were never realised, it seems, and he remained a salesman or small businessman all his life.</w:t>
      </w:r>
    </w:p>
    <w:p>
      <w:pPr>
        <w:pStyle w:val="Normal"/>
        <w:rPr/>
      </w:pPr>
      <w:r>
        <w:rPr/>
        <w:t>The witnesses at his sister's wedding in 1909 had been two Permewans. How interesting it is to know now, through a chance finding in a marriage index,</w:t>
      </w:r>
    </w:p>
    <w:p>
      <w:pPr>
        <w:pStyle w:val="Normal"/>
        <w:rPr/>
      </w:pPr>
      <w:r>
        <w:rPr/>
        <w:t>191</w:t>
      </w:r>
    </w:p>
    <w:p>
      <w:pPr>
        <w:pStyle w:val="Normal"/>
        <w:rPr/>
      </w:pPr>
      <w:r>
        <w:rPr/>
        <w:t xml:space="preserve"> </w:t>
      </w:r>
    </w:p>
    <w:p>
      <w:pPr>
        <w:pStyle w:val="Normal"/>
        <w:rPr/>
      </w:pPr>
      <w:r>
        <w:rPr/>
        <w:t>that a Robert Robertson married a Mary Permewan in 1881 in Geelong. So both Gordon and his sister had related themselves by marriage to burgeoning dynasties, and might have raised the name of Honeycombe to be on a par with the Permewans, Metters and Robertsons in the Melbourne business world. Alas, it was not to be. For one thing, Gordon had no sons; and then Albine divorced himinthe1930's.</w:t>
      </w:r>
    </w:p>
    <w:p>
      <w:pPr>
        <w:pStyle w:val="Normal"/>
        <w:rPr/>
      </w:pPr>
      <w:r>
        <w:rPr/>
        <w:t>But did anyone, at either wedding, know or remember that Thomas Gordon's aunt, Mary Ann Regelsen, had given birth to an illegitimate baby girl in Geelong in 1872 - a girl whom she named Margaret Mary Robertson? If this child had lived she would have been Gordon's cousin. Was the father of Mary Ann's bastard child at either of the weddings of Mary Ann's nephew and niece? He couldn't have been Macpherson Robertson, who was 12 in 1872. But an older brother - or cousin perhaps? Or perhaps that Robert Robertson who wed Mary Permewan in Geelong in 1881.</w:t>
      </w:r>
    </w:p>
    <w:p>
      <w:pPr>
        <w:pStyle w:val="Normal"/>
        <w:rPr/>
      </w:pPr>
      <w:r>
        <w:rPr/>
        <w:t>Time and more research may unravel these relationships. But there we must leave them now, returning to Footscray and Dirty Dick's more immediate family, and to his eldest son.</w:t>
      </w:r>
    </w:p>
    <w:p>
      <w:pPr>
        <w:pStyle w:val="Normal"/>
        <w:rPr/>
      </w:pPr>
      <w:r>
        <w:rPr/>
        <w:t>George William, the coach-painter, died in the Alfred Hospital in Melbourne of nephritis and uraemia on 11 September 1913. Born in Leith in Scotland, he was three months old when his parents, Richard and Elizabeth, took him and his two older sisters by ship to the other side of the world. When he died he was 60, and none of his four children, three girls and a boy, had married as yet, all waiting until their thirties to do so.</w:t>
      </w:r>
    </w:p>
    <w:p>
      <w:pPr>
        <w:pStyle w:val="Normal"/>
        <w:rPr/>
      </w:pPr>
      <w:r>
        <w:rPr/>
        <w:t>A happier event, though with an unhappy outcome, was the marriage of Richard and Fanny Honeycombe's eldest daughter, Louisa May, to Harold Mudd, in May 1913, two months after the foundation stone of the city of Canberra was laid. Louisa was a tailoress, aged 23, and Harold was an engineer, or mechanic.</w:t>
      </w:r>
    </w:p>
    <w:p>
      <w:pPr>
        <w:pStyle w:val="Normal"/>
        <w:rPr/>
      </w:pPr>
      <w:r>
        <w:rPr/>
        <w:t>Her father, Dick, died the following year, on 28 December 1914, of cancer of the bowel. Aged 57, and blind, he died at home, at 168 Ballarat Road, where the family had lived since 1912.</w:t>
      </w:r>
    </w:p>
    <w:p>
      <w:pPr>
        <w:pStyle w:val="Normal"/>
        <w:rPr/>
      </w:pPr>
      <w:r>
        <w:rPr/>
        <w:t>Dick's son, young Dick (Richard Thomas) became at the age of 18 the breadwinner of the family, responsible for the continued well-being of his mother and two unmarried sisters, Jessie and Lil - as he must have been as his father slowly went blind. As such, young Dick never became involved in the First World War, and was saved from being slaughtered with thousands of his contemporaries at Gallipoli and in France. He was a turner by trade, a machinist doing lathe work on precision tools. He could have volunteered to serve in the Army or Navy, as some unemployed breadwinners did. But his mother wouldn't hear of it. She was afraid of losing her only son.</w:t>
      </w:r>
    </w:p>
    <w:p>
      <w:pPr>
        <w:pStyle w:val="Normal"/>
        <w:rPr/>
      </w:pPr>
      <w:r>
        <w:rPr/>
        <w:t>Thousands of other mothers lost their sons in the next four years. In this period nearly 330,000 men were sent to distant battle zones overseas to assist the British in their armed struggle against the Germans and Turks. Nearly</w:t>
      </w:r>
    </w:p>
    <w:p>
      <w:pPr>
        <w:pStyle w:val="Normal"/>
        <w:rPr/>
      </w:pPr>
      <w:r>
        <w:rPr/>
        <w:t>192</w:t>
      </w:r>
    </w:p>
    <w:p>
      <w:pPr>
        <w:pStyle w:val="Normal"/>
        <w:rPr/>
      </w:pPr>
      <w:r>
        <w:rPr/>
        <w:t xml:space="preserve"> </w:t>
      </w:r>
    </w:p>
    <w:p>
      <w:pPr>
        <w:pStyle w:val="Normal"/>
        <w:rPr/>
      </w:pPr>
      <w:r>
        <w:rPr/>
        <w:t>60,000 of these men were killed, and 167,000 injured - a huge percentage of those who went to war. The Anzac myth was born, and the image of the fearless, devil-may-care digger, and redoubtable Aussie, reinforced.</w:t>
      </w:r>
    </w:p>
    <w:p>
      <w:pPr>
        <w:pStyle w:val="Normal"/>
        <w:rPr/>
      </w:pPr>
      <w:r>
        <w:rPr/>
        <w:t>Initially, when the was began in August 1914, the Australian government volunteered to send 20,000 men to help a foreign king and country ('good old Britain') fight a series of wars in foreign lands. The leader of the Opposition, Andrew Fisher, said: 'Australia will stand by the mother country to help and defend her to our last man and last shilling.' Fisher became Prime Minister in September 1914 when Labour was returned to power and immediately put into practise what he preached. He had wide support, for Australia, as a very new nation, was eager to prove her international worth and be one of the boys, and one with them.</w:t>
      </w:r>
    </w:p>
    <w:p>
      <w:pPr>
        <w:pStyle w:val="Normal"/>
        <w:rPr/>
      </w:pPr>
      <w:r>
        <w:rPr/>
        <w:t>The Royal Australian Navy, but three years old, was put at the disposal of the British government and fought its first and last ship-to-ship action in the First World War in November 1914, when a light cruiser, HMAS Sydney pounded a German warship, the Emden, to pieces off the Cocos Islands in the Indian Ocean. The Sydney was part of a large fleet of warships and transports that had assembled off Albany in Western Australia and had sailed for Egypt on 1 November with the first 20,000 of the AIF, the Australian Imperial Force - a volunteer force, for conscription would never be enforced throughout the war. Among these enthusiasts eager for a punch-up and an overseas trip were four battalions of men from Victoria, and a company from Footscray.</w:t>
      </w:r>
    </w:p>
    <w:p>
      <w:pPr>
        <w:pStyle w:val="Normal"/>
        <w:rPr/>
      </w:pPr>
      <w:r>
        <w:rPr/>
        <w:t>E Company, 120 men, had enlisted in Footscray at the outbreak of war. Its colours were tan and red - 'mud and blood'. They were given a riotous and rousing send-off at the Drill Hall on 3 September. Their Captain assured the Council: 'If anyone can see this job through, it's the Footscray lads!'. After cheering and booing through this and other speeches, the lads consumed all the sats and drink on hand with such gusto that some worthies complained later of 'a drunken orgy'. A soldier said: 'I feel as though I could fight the fucking world'.</w:t>
      </w:r>
    </w:p>
    <w:p>
      <w:pPr>
        <w:pStyle w:val="Normal"/>
        <w:rPr/>
      </w:pPr>
      <w:r>
        <w:rPr/>
        <w:t>Tradesmen, labourers and country boys, they marched with thousands like them through Melbourne and embarked for Albany and the war, proudly wearing their loose-fitting, woollen, khaki uniforms and their felt hats, with wide brims turned up on the left and sporting the rising sun badge of the AIF, its rays made up of bayonets and swords.</w:t>
      </w:r>
    </w:p>
    <w:p>
      <w:pPr>
        <w:pStyle w:val="Normal"/>
        <w:rPr/>
      </w:pPr>
      <w:r>
        <w:rPr/>
        <w:t>In Footscray, those left behind settled down with their newspapers to read about the censored, propagandist progress of the war. Accounts of German atrocities soon inflamed citizens' feelings of hostility towards anyone with a German name. Children so named were jeered at and called Herman; adults were labelled Hun and avoided or abused; their businesses were boycotted or stoned. But there was not much to read about Australians in action until April 1915. Even then it was only the casualty lists in newspapers and letters from the front received in June and July that told some of the story of Gallipoli. Oddly apt</w:t>
      </w:r>
    </w:p>
    <w:p>
      <w:pPr>
        <w:pStyle w:val="Normal"/>
        <w:rPr/>
      </w:pPr>
      <w:r>
        <w:rPr/>
        <w:t>193</w:t>
      </w:r>
    </w:p>
    <w:p>
      <w:pPr>
        <w:pStyle w:val="Normal"/>
        <w:rPr/>
      </w:pPr>
      <w:r>
        <w:rPr/>
        <w:t xml:space="preserve"> </w:t>
      </w:r>
    </w:p>
    <w:p>
      <w:pPr>
        <w:pStyle w:val="Normal"/>
        <w:rPr/>
      </w:pPr>
      <w:r>
        <w:rPr/>
        <w:t>was the showing across America then of DW Griffiths' filmed epic, The Birth of a Nation, as the blooding of another nation happened half a world away.</w:t>
      </w:r>
    </w:p>
    <w:p>
      <w:pPr>
        <w:pStyle w:val="Normal"/>
        <w:rPr/>
      </w:pPr>
      <w:r>
        <w:rPr/>
        <w:t>The men of E Company were among the first to land on the beaches of Gallipoli on 25 April and among the first to die. Of their number only 30 were unwoundedoraliveattheendoftheday. In their letters they wrote: 'The bullets were dropping in the water just like rain'... There were three in our boat shot'... 'Fellows were toppling over in all directions'... 'By jove, it was a terrible battle'... 'It was simply hell on earth.' Sgt McKechnie, in hospital with 12 bullet wounds, wrote: 'Nearly all our company was wiped out after six or seven hours fighting on that memorable Sunday morning, only one officer and a few men being left standing. It was said the famous Light Brigade rode to the gates of hell, but we went one better, and sailed into hell itself, and stopped there, refusing to retire.'</w:t>
      </w:r>
    </w:p>
    <w:p>
      <w:pPr>
        <w:pStyle w:val="Normal"/>
        <w:rPr/>
      </w:pPr>
      <w:r>
        <w:rPr/>
        <w:t>But retire they did from that pernicious peninsula, after eight months of appalling conditions, casualties and losses, added to by fever and disease and with nothing achieved.</w:t>
      </w:r>
    </w:p>
    <w:p>
      <w:pPr>
        <w:pStyle w:val="Normal"/>
        <w:rPr/>
      </w:pPr>
      <w:r>
        <w:rPr/>
        <w:t>In the midst of all this mayhem overseas, George Honeycombe married Bertha Madden.</w:t>
      </w:r>
    </w:p>
    <w:p>
      <w:pPr>
        <w:pStyle w:val="Normal"/>
        <w:rPr/>
      </w:pPr>
      <w:r>
        <w:rPr/>
        <w:t>George, Tom's eldest son, a clerk, aged 33, was living at 328 Queens Parade, North Fitzroy - presumably with his mother, Catherine Honeycombe. Her other son and her daughter had married already, and rather well socially, with Hedingtons, Permewans and Robertsons attending the nuptials. George's bride was the 26-year-old daughter of another clerk, Augustus Madden, of Charlotte Street in genteel Richmond.</w:t>
      </w:r>
    </w:p>
    <w:p>
      <w:pPr>
        <w:pStyle w:val="Normal"/>
        <w:rPr/>
      </w:pPr>
      <w:r>
        <w:rPr/>
        <w:t>It seems that George knew her father through work and then met and wooed the daughter. Her 'Rank or Profession' is described in the marriage certificate as 'Home Duties', and there was probably something sedate and non-sensual about their courtship as well as their marriage, for they had only one child, a son, another Thomas - named after George's brother and father and, no doubt, to please his widowed mother. This Thomas, or Tom as he was also known, was born ten months after the wedding, which was solemnized 'according to the Rites of the Church of England' in St Stephen's, Richmond on 1 May, with as witnesses two relatives of the bride.</w:t>
      </w:r>
    </w:p>
    <w:p>
      <w:pPr>
        <w:pStyle w:val="Normal"/>
        <w:rPr/>
      </w:pPr>
      <w:r>
        <w:rPr/>
        <w:t>George's mother apparently lived with him and his wife for several years and moved with them to 247 Scotchmer Street in North Fitzroy in 1918, where George, the Town Clerk of Fitzroy, would remain for the next 30 years, until his death. For Catherine Honeycombe is not listed as the head of a household between 1912 and 1921, when she was living, presumably on her own, in Clifton Hill.</w:t>
      </w:r>
    </w:p>
    <w:p>
      <w:pPr>
        <w:pStyle w:val="Normal"/>
        <w:rPr/>
      </w:pPr>
      <w:r>
        <w:rPr/>
        <w:t>She died in 1938, two years before George and Bertha's only child, Tom, married Robina (Bena) Morrish in December 1940 in Ivanhoe. George died there in June 1947, aged 65. His widow, Bertha Honeycombe, lived thereafter with her older unmarried sister, Rose Madden, at 10 Holden Street, North Fitzroy.</w:t>
      </w:r>
    </w:p>
    <w:p>
      <w:pPr>
        <w:pStyle w:val="Normal"/>
        <w:rPr/>
      </w:pPr>
      <w:r>
        <w:rPr/>
        <w:t xml:space="preserve"> </w:t>
      </w:r>
    </w:p>
    <w:p>
      <w:pPr>
        <w:pStyle w:val="Normal"/>
        <w:rPr/>
      </w:pPr>
      <w:r>
        <w:rPr/>
        <w:t>Meanwhile, Dirty Dick, his wife and unmarried daughter, Jane, continued to wear away their lives at 76 Albert Street, in a villa or bungalow on the corner of Walter Street. The widows of his two eldest sons (George William and Dick) lived with their children in South Yarra and Footscray: Eliza Honeycombe with her four children in 40 Albion Street, and Fanny Honeycombe with her remaining three in Ballarat Road. Dirty Dick's fourth and only surviving son, Jack, was still in Johannesburg with his wife and four children, all of whom had married by the end of the First World War.</w:t>
      </w:r>
    </w:p>
    <w:p>
      <w:pPr>
        <w:pStyle w:val="Normal"/>
        <w:rPr/>
      </w:pPr>
      <w:r>
        <w:rPr/>
        <w:t>The war, meanwhile, had entered its bloodiest phase in France. In July 1916, on the Somme, 60,000 British soldiers were killed in one day. In seven weeks the Australian casualties would soar to 27,000 there. Reinforcements were required, and the new Labour Prime Minister, WM Hughes, resolved to introduce conscription. But his own party and the unions were generally opposed to this - although the churches and the press were generally not. God was said to be on the side of the Allies and conscription was 'morally necessary'. The Melbourne Age denounced 'muddy-mettied wastrels who disgrace the country in which they skulk.' How, one wonders, did young Richard Thomas Honeycombe react to remarks and comments like this?</w:t>
      </w:r>
    </w:p>
    <w:p>
      <w:pPr>
        <w:pStyle w:val="Normal"/>
        <w:rPr/>
      </w:pPr>
      <w:r>
        <w:rPr/>
        <w:t>In a base attempt to increase enlistment, the government began discharging some of their employees, those in public service and in the railways and elsewhere. This added bitter fuel to anti-war speakers and pacifists, whose aims and opinions were countered by crude government propaganda and such pro-conscription organisations like the ANA (Australian Natives' Association), which campaigned vigorously in picture houses, factories and pubs. The ANA branch in Footscray was one of the most active in Victoria. Yet anti-conscription meetings, their arguments reinforced by casualty lists and cinema newsreels showing actual scenes of the war, won the day. In a national referendum held on 28 October 1916, those opposed to conscription won by a narrow margin of 51 per cent. In Footscray about 73 per cent of the voters were opposed.</w:t>
      </w:r>
    </w:p>
    <w:p>
      <w:pPr>
        <w:pStyle w:val="Normal"/>
        <w:rPr/>
      </w:pPr>
      <w:r>
        <w:rPr/>
        <w:t>Were the three Honeycombes in Albert Street among the voters? What did they think of this issue and others involving the war? Or did the infirmities of age make Richard and Elizabeth indifferent to the warring political, social and sectarian factions at home - let alone those so hideously out of control so far away? Their main concerns must have centred on food and warmth and health, and the daily battle of dealing easefully with each new day.</w:t>
      </w:r>
    </w:p>
    <w:p>
      <w:pPr>
        <w:pStyle w:val="Normal"/>
        <w:rPr/>
      </w:pPr>
      <w:r>
        <w:rPr/>
        <w:t>What did the revolution in Russia in March 1917 mean to them, in the month that Elizabeth Honeycombe, Richard's wife, reached the age of 95? Surely she was no longer pretending to be younger than she was? Richard himself was now 88. And when America declared war on Germany on 6 April and the battles of Arras and Vimy Ridge were fought in France, what did they care? For Elizabeth was dying, and would never live to celebrate the 70th anniversary in September of that daring wedding at Gretna Green. They would never be the oldest married couple in Australia, as their grandson, Charles Regelsen, would one day claim. But they weren't far off it when Elizabeth died on 30 April 1917.</w:t>
      </w:r>
    </w:p>
    <w:p>
      <w:pPr>
        <w:pStyle w:val="Normal"/>
        <w:rPr/>
      </w:pPr>
      <w:r>
        <w:rPr/>
        <w:t>195</w:t>
      </w:r>
    </w:p>
    <w:p>
      <w:pPr>
        <w:pStyle w:val="Normal"/>
        <w:rPr/>
      </w:pPr>
      <w:r>
        <w:rPr/>
        <w:t xml:space="preserve"> </w:t>
      </w:r>
    </w:p>
    <w:p>
      <w:pPr>
        <w:pStyle w:val="Normal"/>
        <w:rPr/>
      </w:pPr>
      <w:r>
        <w:rPr/>
        <w:t>She was buried beside her daughter Emma (who had died in 1876 aged 22, and not 21 as the gravestone states) in the Wesleyan section of the Melbourne General Cemetery; and her name, and correct age, were added to the gravestone at the head of the plot enclosed by a low ironwork grill. There was room for two more coffins in that grave and room for two more names on the stone. And the two who were the chief mourners that day, Richard and his daughter, Jane, would be those two in time.</w:t>
      </w:r>
    </w:p>
    <w:p>
      <w:pPr>
        <w:pStyle w:val="Normal"/>
        <w:rPr/>
      </w:pPr>
      <w:r>
        <w:rPr/>
        <w:t>Perhaps the tiny, gaunt old man, with his sharp blue eyes and his tousled white beard, wearing a bowler hat and clutching a stick, thought of his wife for a while with fondness and missed her more than he would ever say.</w:t>
      </w:r>
    </w:p>
    <w:p>
      <w:pPr>
        <w:pStyle w:val="Normal"/>
        <w:rPr/>
      </w:pPr>
      <w:r>
        <w:rPr/>
        <w:t>Thousands continued to die in Europe as thousands in Australia became the victims of a series of local and national strikes, caused by workers' fears of modernisation and mechanisation, by demands for better wages, for better living standards and better hours. Workers were also unsettled by the military casualties, by the conscription dispute, by class envy, by anti-German and anti Irish-Catholic sectarianism, and by a split in the Labour Party - one section, led by WM Hughes, amalgamating with the Liberals to form the Nationalist Party, which seized power in May after campaigning under the slogan "Win the War".</w:t>
      </w:r>
    </w:p>
    <w:p>
      <w:pPr>
        <w:pStyle w:val="Normal"/>
        <w:rPr/>
      </w:pPr>
      <w:r>
        <w:rPr/>
        <w:t>In Footscray quarrymen and bottle workers walked out and were sacked; other unions pledged their support. In Sydney, a dispute over a new card system led to a national strike by rail and tramway workers, that also brought out seamen, dockers, miners and others protesting at the use of scab labour - in effect, a general strike, though one poorly organised and without popular support. By September 1917 some 95,000 workers were out and the war effort was paralysed.</w:t>
      </w:r>
    </w:p>
    <w:p>
      <w:pPr>
        <w:pStyle w:val="Normal"/>
        <w:rPr/>
      </w:pPr>
      <w:r>
        <w:rPr/>
        <w:t>But even then some workers were drifting back to work, and after a few more weeks, the unions succumbed. As a result, their power and that of the labour movement was for some time tarnished and reduced, and many workers, unable to regain their former jobs, had no option but to enlist. WM Hughes, in another empty display of loyalty to the idea of Empire and 'good old England' and aiming to 'win the war' held another referendum on conscription in December. But even more people, nationally, said 'No'.</w:t>
      </w:r>
    </w:p>
    <w:p>
      <w:pPr>
        <w:pStyle w:val="Normal"/>
        <w:rPr/>
      </w:pPr>
      <w:r>
        <w:rPr/>
        <w:t>The war was not won for another year, and although an Armistice was declared on 11 November 1918, peace did not become official until June the following year.</w:t>
      </w:r>
    </w:p>
    <w:p>
      <w:pPr>
        <w:pStyle w:val="Normal"/>
        <w:rPr/>
      </w:pPr>
      <w:r>
        <w:rPr/>
        <w:t>There was much cheering in public when the war came to an end: in Footscray bells rang, factory whistles blew, bands played, speeches were made and 'God Save the King1 sung and played again and again. But this was not so much a celebration of victory as an expression of relief that the killing had stopped. For little had been gained and much had been lost. The world was not a better place: if anything, it was worse. Millions of lives, cities, towns and villages had been ruined, wrecked and destroyed; the ordered Ottoman and</w:t>
      </w:r>
    </w:p>
    <w:p>
      <w:pPr>
        <w:pStyle w:val="Normal"/>
        <w:rPr/>
      </w:pPr>
      <w:r>
        <w:rPr/>
        <w:t>196</w:t>
      </w:r>
    </w:p>
    <w:p>
      <w:pPr>
        <w:pStyle w:val="Normal"/>
        <w:rPr/>
      </w:pPr>
      <w:r>
        <w:rPr/>
        <w:t xml:space="preserve"> </w:t>
      </w:r>
    </w:p>
    <w:p>
      <w:pPr>
        <w:pStyle w:val="Normal"/>
        <w:rPr/>
      </w:pPr>
      <w:r>
        <w:rPr/>
        <w:t>Austrian empires had been torn apart, and the new nations spawned by the war -Yugoslavia, Palestine and the Irish Free State (in 1921) -were malformed.</w:t>
      </w:r>
    </w:p>
    <w:p>
      <w:pPr>
        <w:pStyle w:val="Normal"/>
        <w:rPr/>
      </w:pPr>
      <w:r>
        <w:rPr/>
        <w:t>About 350 of Footsoray's young men had died in the war. Most of those who returned were mentally and physically maimed and scarred, unable to adapt to the routines of work and family life.</w:t>
      </w:r>
    </w:p>
    <w:p>
      <w:pPr>
        <w:pStyle w:val="Normal"/>
        <w:rPr/>
      </w:pPr>
      <w:r>
        <w:rPr/>
        <w:t>They sat silently at home, remembering what they had seen and done, and their wives and children suffered. Repatriation hospitals, retraining and resettlement schemes that tried to integrate returning soldiers in suburban and country life for the most part failed. They came back to a land not fit for heroes, and fit themselves for little if anything other than existing from day to day, as they had done in the war. Much as ageing Richard Honeyoombe did in Albert Street, cared for by his 70-year-old daughter Jane. His memories were of other, ancient times. But most if not all of his friends were dead, as were his wife and three of his sons.</w:t>
      </w:r>
    </w:p>
    <w:p>
      <w:pPr>
        <w:pStyle w:val="Normal"/>
        <w:rPr/>
      </w:pPr>
      <w:r>
        <w:rPr/>
        <w:t>Some returning soldiers brought venereal diseases back with them, and this spread among women like a plague, as it had in Europe. Others brought another European plague that became an epidemic - so-called Spanish flu. Identified in Melbourne in January 1919, it spread throughout Australia, killing over 11,500 people before the end of the year.</w:t>
      </w:r>
    </w:p>
    <w:p>
      <w:pPr>
        <w:pStyle w:val="Normal"/>
        <w:rPr/>
      </w:pPr>
      <w:r>
        <w:rPr/>
        <w:t>Strict precautions were taken to combat the invader, pneumonic influenza. Cinemas, theatres, racecourses and schools were closed; church-goers and people on public transport wore white gauze masks, as did office-workers and those in stores. No one was supposed to stay in a pub for more than five minutes, and when together people were required to sit or stand one metre apart. Ships from overseas were quarantined, and travel between the states curtailed.</w:t>
      </w:r>
    </w:p>
    <w:p>
      <w:pPr>
        <w:pStyle w:val="Normal"/>
        <w:rPr/>
      </w:pPr>
      <w:r>
        <w:rPr/>
        <w:t>No Honeycombes died in the epidemic, although some must have fallen ill. But their acquaintances would have included two or more of those who now suffered further family casualties at home after the military casualties inflicted on their sons and husbands overseas. 83 people died of pneumonic influenza in Footscray, almost as many as in Bendigo (87) and Ballarat (91). Overall, about 3,500 people would die of influenza in Victoria that year.</w:t>
      </w:r>
    </w:p>
    <w:p>
      <w:pPr>
        <w:pStyle w:val="Normal"/>
        <w:rPr/>
      </w:pPr>
      <w:r>
        <w:rPr/>
        <w:t>Another disaster overwhelmed Footscray in March, soon after the flu epidemic began - a flood. And this time the old man in Albert Street, who would be 90 in September that year, was very much affected. Torrents of rain had fallen on the plains northwest of Melbourne, and before the rainy dawn of a Wednesday, floodwaters spreading widely along the course of the Maribyrnong poured into Footscray, surging through houses and bringing down fences, trees and telegraph poles, and anything else battered loose by the water's weight, including rocks and sewage and acres of mud. People awoke to find water swirling around their beds; some climbed onto their roofs; a house in Swan Street was shifted by floodwater across the street, and the cellars of stores and businesses were filled and overflowed in Garden Street, Barkly Street, Hopkins Street, Hyde and Nichalson Streets. Geelong Road became a river, and balked by the railway embankment, the stormwaters piled up in culverts and crashed</w:t>
      </w:r>
    </w:p>
    <w:p>
      <w:pPr>
        <w:pStyle w:val="Normal"/>
        <w:rPr/>
      </w:pPr>
      <w:r>
        <w:rPr/>
        <w:t>197</w:t>
      </w:r>
    </w:p>
    <w:p>
      <w:pPr>
        <w:pStyle w:val="Normal"/>
        <w:rPr/>
      </w:pPr>
      <w:r>
        <w:rPr/>
        <w:t xml:space="preserve"> </w:t>
      </w:r>
    </w:p>
    <w:p>
      <w:pPr>
        <w:pStyle w:val="Normal"/>
        <w:rPr/>
      </w:pPr>
      <w:r>
        <w:rPr/>
        <w:t>through Errol and Raleigh Streets, through Pilgrim and Albert Streets, and via lower Hyde and Whitehall Streets back to the overflowing Maribyrnong.</w:t>
      </w:r>
    </w:p>
    <w:p>
      <w:pPr>
        <w:pStyle w:val="Normal"/>
        <w:rPr/>
      </w:pPr>
      <w:r>
        <w:rPr/>
        <w:t>A local footballer rescued his horse from a stable in Albert Street. But a Mr Firth, also of Albert Street, lost his dog: chained to its kennel, it drowned.</w:t>
      </w:r>
    </w:p>
    <w:p>
      <w:pPr>
        <w:pStyle w:val="Normal"/>
        <w:rPr/>
      </w:pPr>
      <w:r>
        <w:rPr/>
        <w:t>Who rescued old Richard and Jane? Or did they remain stoically or stubbornly in their home, shivering damply in their nightclothes until the cold autumnal dawn? And still it rained.</w:t>
      </w:r>
    </w:p>
    <w:p>
      <w:pPr>
        <w:pStyle w:val="Normal"/>
        <w:rPr/>
      </w:pPr>
      <w:r>
        <w:rPr/>
        <w:t>In A History of Footscray, John Lack says: 'The disaster brought out the best in people. Friends and neighbours took in the flood victims, and hotel-keepers at the Plough and Royal offered rooms, soup and stimulants. On Wednesday morning J Ward Symons and A Sayer gathered clothing, bedding and groceries from local businessmen and distributed them. Special gangs of council-workers assisted in the clean-up... On the weekend, thousands of sightseers descended on Footscray to see the damage done by five to eight inches of rain in a confined area: over 200 houses had been washed through, and £2000 damage done to bridges and roads.'</w:t>
      </w:r>
    </w:p>
    <w:p>
      <w:pPr>
        <w:pStyle w:val="Normal"/>
        <w:rPr/>
      </w:pPr>
      <w:r>
        <w:rPr/>
        <w:t>A national seamen's strike that began in May and lasted until August added to the general misery, as food and coal supplies ran short and factories laid off men or shut down. 1919 was not a happy year. But at the end of the year, when the flu, and floods and the seamen's strike had faded away, Jack Honeycombe sailed from South Africa and returned to his native land.</w:t>
      </w:r>
    </w:p>
    <w:p>
      <w:pPr>
        <w:pStyle w:val="Normal"/>
        <w:rPr/>
      </w:pPr>
      <w:r>
        <w:rPr/>
        <w:t>He crossed the Indian Ocean a few months after Aloock and Brown had traversed the Atlantic, for the first time by air. And soon after Jack's arrival in Australia, two brothers, Ross and Keith Smith, made a landing at Darwin -having flown thither from southern England in just under 28 days. On the way they made 24 stops, and as a reward they won a £10,000 prize.</w:t>
      </w:r>
    </w:p>
    <w:p>
      <w:pPr>
        <w:pStyle w:val="Normal"/>
        <w:rPr/>
      </w:pPr>
      <w:r>
        <w:rPr/>
        <w:t>One day, in August 1989, a Quantas 747, unladen apart from a few special passengers, would fly from London to Sydney, non-stop in just over 20 hours.</w:t>
      </w:r>
    </w:p>
    <w:p>
      <w:pPr>
        <w:pStyle w:val="Normal"/>
        <w:rPr/>
      </w:pPr>
      <w:r>
        <w:rPr/>
        <w:t>198</w:t>
      </w:r>
    </w:p>
    <w:p>
      <w:pPr>
        <w:pStyle w:val="Normal"/>
        <w:rPr/>
      </w:pPr>
      <w:r>
        <w:rPr/>
        <w:t xml:space="preserve"> </w:t>
      </w:r>
    </w:p>
    <w:p>
      <w:pPr>
        <w:pStyle w:val="Normal"/>
        <w:rPr/>
      </w:pPr>
      <w:r>
        <w:rPr/>
        <w:t xml:space="preserve"> </w:t>
      </w:r>
      <w:r>
        <w:rPr/>
        <w:t>Richard's Children</w:t>
      </w:r>
    </w:p>
    <w:p>
      <w:pPr>
        <w:pStyle w:val="Normal"/>
        <w:rPr/>
      </w:pPr>
      <w:r>
        <w:rPr/>
        <w:t>Jack was 58 in November 1919, and a widower, his wife Jane having died in April the previous year. She had left him and their children about £175 each, and this bounty, along with any savings and a nostalgic desire to revisit the land where he was born may have prompted his return. His four children had all married, and although he had several grandchildren, including three grandsons who bore the Honeycombe name, he may not have been that interested in them. Not a few Honeycombe men have led fairly independent lives; it was the women who usually maintained family ties and kept in touch.</w:t>
      </w:r>
    </w:p>
    <w:p>
      <w:pPr>
        <w:pStyle w:val="Normal"/>
        <w:rPr/>
      </w:pPr>
      <w:r>
        <w:rPr/>
        <w:t>Perhaps Jack returned to Melbourne for his father's 90th birthday in September, and to see him before the old man died. Perhaps his oldest sister Jane suggested the trip as a birthday surprise. Perhaps Jack never intended to remain. But he did, staying with his father and his sister Jane in the house in Albert St. He would have been a welcome guest if he was able to supplement the elderly twosome's income, and he probably did, obtaining some work as a carpenter in Footscray.</w:t>
      </w:r>
    </w:p>
    <w:p>
      <w:pPr>
        <w:pStyle w:val="Normal"/>
        <w:rPr/>
      </w:pPr>
      <w:r>
        <w:rPr/>
        <w:t>His three older brothers were dead, but he probably called on their widows and his nephews and nieces; on Eliza in South Yarra; on Catherine in North Fitzroy; and on Fanny in Footscray. He also probably visited his three married sisters: Mary Ann Regelsen; Harriet Steel; and Louisa Allen. The youngest of them, Louisa, was 54 in November 1919; Mary Ann was 68.</w:t>
      </w:r>
    </w:p>
    <w:p>
      <w:pPr>
        <w:pStyle w:val="Normal"/>
        <w:rPr/>
      </w:pPr>
      <w:r>
        <w:rPr/>
        <w:t>Jack is said to have been a great talker. Not unlike his father in appearance, he was perky and positive, short and slim (5'3"), and as he was now clean-shaven he probably, being a lively man, looked younger than he was. A keen football and cricket fan, he smoked a pipe and always wore a waistcoat, collar and tie. In his youth he had played football and cricket for local teams. He now enjoyed playing cribbage; he also enjoyed his food. Aunt Lil said of him: 'He'd eat anything put in front of him.'</w:t>
      </w:r>
    </w:p>
    <w:p>
      <w:pPr>
        <w:pStyle w:val="Normal"/>
        <w:rPr/>
      </w:pPr>
      <w:r>
        <w:rPr/>
        <w:t>He must have been an engaging character and an entertaining guest, especially in the home of Dick's widow in Ballarat Road.</w:t>
      </w:r>
    </w:p>
    <w:p>
      <w:pPr>
        <w:pStyle w:val="Normal"/>
        <w:rPr/>
      </w:pPr>
      <w:r>
        <w:rPr/>
        <w:t>It was a house of women, for apart from young Dick (Richard Thomas), who was 23 in 1919, it was occupied by Fanny, and ultimately by all three of her daughters, Louie (Louisa), Jessie, and Lily (as she was known then). For in 1920 Louie was abandoned by her husband, Harold Mudd, and returned to the family home.</w:t>
      </w:r>
    </w:p>
    <w:p>
      <w:pPr>
        <w:pStyle w:val="Normal"/>
        <w:rPr/>
      </w:pPr>
      <w:r>
        <w:rPr/>
        <w:t>Harold's father, Christopher Mudd, is said to have been a botanist and a professor as well as a Methodist evangelist. As a botanist he is also said to have accompanied the Prince of Wales (later Edward VII) to India in 1875 and to have received a present from the Prince - a gold tie-pin which is in the possession of Alan Honeycombe today. Clearly, Professor Mudd was an</w:t>
      </w:r>
    </w:p>
    <w:p>
      <w:pPr>
        <w:pStyle w:val="Normal"/>
        <w:rPr/>
      </w:pPr>
      <w:r>
        <w:rPr/>
        <w:t xml:space="preserve"> </w:t>
      </w:r>
    </w:p>
    <w:p>
      <w:pPr>
        <w:pStyle w:val="Normal"/>
        <w:rPr/>
      </w:pPr>
      <w:r>
        <w:rPr/>
        <w:t>educated and intelligent man. His son, Harold, who was born in November 1890, was, it seems, a feckless youth, and something of a disappointment to his father. He was tall (5'11") with fair hair and blue eyes, and married Louie in May 1913, when he was 22. They lived in Auburg^n eastern suburb of Melbourne, where Harold pursued his occupation of 'engirteer' or mechanic; they had no children. He didn't rush to volunteer for war service in August 1914, and it was not until February 1916, when he was 25, that he joined the 3rd Pioneer Battalion, and served as a private in France. He was overseas for three and a half years (1204 days) and was discharged on 6 November 1919. A tattoo of a woman's bust on his upper left arm was probably acquired in peacetime France.</w:t>
      </w:r>
    </w:p>
    <w:p>
      <w:pPr>
        <w:pStyle w:val="Normal"/>
        <w:rPr/>
      </w:pPr>
      <w:r>
        <w:rPr/>
        <w:t>Harold's experiences in the war and his natural instability probably increased the returning soldier's indifference to his wife and to marital bliss.</w:t>
      </w:r>
    </w:p>
    <w:p>
      <w:pPr>
        <w:pStyle w:val="Normal"/>
        <w:rPr/>
      </w:pPr>
      <w:r>
        <w:rPr/>
        <w:t>Soon after his return he took off with the money from their joint savings account, ostensibly to use it as the deposit on a house. He never returned. Louie was left, aged 29, without any money or a husband, although he left behind the pay given to him on his discharge. Understandably, Louie's character changed: she became quite bitter and dogmatic. She wore glasses and her hair turned grey, and she refused to consider any possibility of a divorce. Although she acquired a suitor, she couldn't, and wouldn't marry him. For the rest of her life her name was Mudd, Mrs Mudd. And so was Harold's of course.</w:t>
      </w:r>
    </w:p>
    <w:p>
      <w:pPr>
        <w:pStyle w:val="Normal"/>
        <w:rPr/>
      </w:pPr>
      <w:r>
        <w:rPr/>
        <w:t>Louie was a tailoress. So was 27-year-old Jessie, still unmarried, although she was being cautiously courted by a gas-fitter called Oscar from Moonnee Ponds. Both sisters, slim and small, worked away from home, for a firm of men's tailors called Scovell &amp; Spurling at 27 Barkly Street.</w:t>
      </w:r>
    </w:p>
    <w:p>
      <w:pPr>
        <w:pStyle w:val="Normal"/>
        <w:rPr/>
      </w:pPr>
      <w:r>
        <w:rPr/>
        <w:t>The apprentice's printed and written agreement that was signed by the firm, by Jessie and her parents, in May 1906 still exists. Jessie was then 14% years old. For four years, from 8.30am to 6.0pm every day except Sunday, she contracted to serve her employer 'well and diligently'. In return the employer would pay her 2/6 a week in the first year, 5/- in the second; 7/6 in the third; and 10/- in the fourth, and she would be taught how to make vests - 'in so far as the said apprentice is capable of learning such trade or business and is willing to apply herself and actually so applies herself to learn the same'. If she was absent for any reason she would not be paid and could be sacked on one week's notice.</w:t>
      </w:r>
    </w:p>
    <w:p>
      <w:pPr>
        <w:pStyle w:val="Normal"/>
        <w:rPr/>
      </w:pPr>
      <w:r>
        <w:rPr/>
        <w:t>How harsh and dreary this seems now, and how ill-paid. But it was regular, useful work, and would not have been without its lighter and brighter side, girls being girls and liking to gossip and chat. Or was Jessie a dreamer, and ever aware of the manly chests that her vests in Footscray would enclose?</w:t>
      </w:r>
    </w:p>
    <w:p>
      <w:pPr>
        <w:pStyle w:val="Normal"/>
        <w:rPr/>
      </w:pPr>
      <w:r>
        <w:rPr/>
        <w:t>It seems that the youngest of the three sisters, Lily, stayed at home, helping her mother, who was widowed in December 1914 when Lily was 20 years old. If so, Lily had every opportunity of getting to know her Uncle Jack, to hear his tales of the Boer War and of gold-mining in South Africa, to be entertained and even captivated by him.</w:t>
      </w:r>
    </w:p>
    <w:p>
      <w:pPr>
        <w:pStyle w:val="Normal"/>
        <w:rPr/>
      </w:pPr>
      <w:r>
        <w:rPr/>
        <w:t xml:space="preserve"> </w:t>
      </w:r>
    </w:p>
    <w:p>
      <w:pPr>
        <w:pStyle w:val="Normal"/>
        <w:rPr/>
      </w:pPr>
      <w:r>
        <w:rPr/>
        <w:t>Jack was 32'/4 years older than Lily: he was 59 in November 1920; she was 26 in March that year. Her mother, Fanny, was 60, almost the same age as Jack, and maybe when Jack called at 168 Ballarat Road Fanny believed he was calling to visit her.</w:t>
      </w:r>
    </w:p>
    <w:p>
      <w:pPr>
        <w:pStyle w:val="Normal"/>
        <w:rPr/>
      </w:pPr>
      <w:r>
        <w:rPr/>
        <w:t>Towards the end of 1920, Louie moved in, having been abandoned by Harold, and young Dick married, although he didn't move out. Other moves then were the formation of the Communist Party, and of an air service in Queensland called Qantas.</w:t>
      </w:r>
    </w:p>
    <w:p>
      <w:pPr>
        <w:pStyle w:val="Normal"/>
        <w:rPr/>
      </w:pPr>
      <w:r>
        <w:rPr/>
        <w:t>Dick was working then as a fitter and turner for a manufacturer of farm implements called T Robertson down in Spotswood, a suburb south of Footscray and on the rail route to Williamstown. His future bride, Eliza Adelaide Thompson (known as Addie), was employed in an ammunition factory, and they first met at the Spotswood Station during the war, presumably after work. Addie was two years younger than Dick, and being 'church-minded' used to go to Spotswood Methodist Church. Her father, Henry Thompson, was a bottle-blower at the glassworks in Spotswood, and she was the only daughter: she had six brothers. Her home was in Spotswood, at 19 Forrest Street.</w:t>
      </w:r>
    </w:p>
    <w:p>
      <w:pPr>
        <w:pStyle w:val="Normal"/>
        <w:rPr/>
      </w:pPr>
      <w:r>
        <w:rPr/>
        <w:t>Theirs was a simple courtship, although carried out against the dark confusion of war and growing casualty lists, and local dramas like the flu epidemic, strikes and floods. There were more strikes in 1920 as living standards failed to improve, and few in Footscray were interested when the 26-year-old Prince of Wales (later Edward VIII and the Duke of Windsor) laid the foundation stone of Canberra's Parliament House. Of greater interest was the first film featuring Dad and Dave - On Our Selection.</w:t>
      </w:r>
    </w:p>
    <w:p>
      <w:pPr>
        <w:pStyle w:val="Normal"/>
        <w:rPr/>
      </w:pPr>
      <w:r>
        <w:rPr/>
        <w:t>But despite much social unrest and the pressures of being the only man in the Honeycombes' house in Ballarat Road, Dick proposed to Addie and was accepted. They married in St Mark's Church, Spotswood (C of E), on 27 November 1920, two days before the unhappy Louie's 31st birthday. He was 24, and she, now employed on home duties, was 22. The witnesses were, 'GA Thompson', a sister or brother of the bride, and 'J Honeycombe', who must have been Jack, as the signature is not that of Jessie. Jack presumably stood in for Dick's dead father. Was Richard also there? And Jane? Perhaps. Would that we had a photograph of the event.</w:t>
      </w:r>
    </w:p>
    <w:p>
      <w:pPr>
        <w:pStyle w:val="Normal"/>
        <w:rPr/>
      </w:pPr>
      <w:r>
        <w:rPr/>
        <w:t>Soon after the marriage, in 1921, Dick and his bride moved with his mother and all three sisters to a larger house in Ballarat Road, number 236. And there Dick and Addie and Fanny and Louie remained for 20 years.</w:t>
      </w:r>
    </w:p>
    <w:p>
      <w:pPr>
        <w:pStyle w:val="Normal"/>
        <w:rPr/>
      </w:pPr>
      <w:r>
        <w:rPr/>
        <w:t>Jessie was also there until 1933, when she wed her Oscar. Lily had escaped in 1921 when she married her Uncle Jack.</w:t>
      </w:r>
    </w:p>
    <w:p>
      <w:pPr>
        <w:pStyle w:val="Normal"/>
        <w:rPr/>
      </w:pPr>
      <w:r>
        <w:rPr/>
        <w:t>It was of course a scandal, and would have been if known about. But very few people outside the family were probably aware of the true situation, or of the couple's consanguinity. Jack had been away for many years and 'Uncle' need not have meant a blood relationship, the title being accorded male adults, usually single, who visited frequently and were close friends of the parents. As</w:t>
      </w:r>
    </w:p>
    <w:p>
      <w:pPr>
        <w:pStyle w:val="Normal"/>
        <w:rPr/>
      </w:pPr>
      <w:r>
        <w:rPr/>
        <w:t xml:space="preserve"> </w:t>
      </w:r>
    </w:p>
    <w:p>
      <w:pPr>
        <w:pStyle w:val="Normal"/>
        <w:rPr/>
      </w:pPr>
      <w:r>
        <w:rPr/>
        <w:t>the Anglican and Catholic churches would never have condoned such a marriage - of a man marrying his brother's daughter - the marriage of Jack and Lily, on 3 May 1921, took place not in a church but in a house (or manse), and was solemnized 'according to Free Christian Church rites'.</w:t>
      </w:r>
    </w:p>
    <w:p>
      <w:pPr>
        <w:pStyle w:val="Normal"/>
        <w:rPr/>
      </w:pPr>
      <w:r>
        <w:rPr/>
        <w:t>The house was at 48 Davis Avenue, South Yarra and the minister was Alexander Clarey. The witnesses were his wife, Clarice Clarey, and a woman called Mina Walshe. None of the Honeycombes was apparently present. No doubt Lily's mother, Fanny Honeycombe, who was vehemently opposed to the marriage and had done all she could to prevent it taking place, had forbidden her other children from having anything to do with the ungodly pair. It is even possible that Lily was thrown out of the 236 Ballarat Road before the wedding -or that she ran away. For in the marriage certificate her 'present' residence is given as 23 Argyie St, West Footscray - the same as Jack's. Perhaps 23 Argyie St was a boarding-house, a temporary residence for both, Jack having left 76 Albert Street some days or weeks before. It was temporary, as in 1922 the Melbourne street directories show that Jack (and Lily) were living at 6 Argyie St, off Essex St, where they would remain for 15 years.</w:t>
      </w:r>
    </w:p>
    <w:p>
      <w:pPr>
        <w:pStyle w:val="Normal"/>
        <w:rPr/>
      </w:pPr>
      <w:r>
        <w:rPr/>
        <w:t>The marriage certificate bears the unusual signatures of a bride and groom with the same surname - 'John Honeycombe' and 'Lily Honeycombe'. And the fathers of both bride and groom are both called 'Richard Honeycombe, stonemason' and come from Footscray. One, Jack's father, is differentiated by being called 'senior1 and 'living'. Lily's father was, of course, 'deceased'.</w:t>
      </w:r>
    </w:p>
    <w:p>
      <w:pPr>
        <w:pStyle w:val="Normal"/>
        <w:rPr/>
      </w:pPr>
      <w:r>
        <w:rPr/>
        <w:t>This was not the first time a Miss Honeyoombe had become Mrs Honeycombe. In 1864, in Plymouth, England, Annie Strong Honeycombe had married a distant cousin, Samuel Honeycombe. A marble mason, he became a newspaper seller and town crier in Jersey in the Channel Islands. He and Annie had 14 children, from whom the Jersey and Harwich and some London Honeycombes are descended. It was their great-great-grandson, Peter, who married Cheryl Walker at the Honeycombe Gathering in Calstock, Cornwall in September 1984.</w:t>
      </w:r>
    </w:p>
    <w:p>
      <w:pPr>
        <w:pStyle w:val="Normal"/>
        <w:rPr/>
      </w:pPr>
      <w:r>
        <w:rPr/>
        <w:t>The age difference between the Melbourne couple was in fact greater than the marriage certificate shows. Jack, said to be 57, was in fact 59. Lily's age was correctly given as 27. She was marrying not only her father's younger brother but also a man more than 32 years older than herself.</w:t>
      </w:r>
    </w:p>
    <w:p>
      <w:pPr>
        <w:pStyle w:val="Normal"/>
        <w:rPr/>
      </w:pPr>
      <w:r>
        <w:rPr/>
        <w:t>Why did she do it? What made Jack want to marry his niece? Was it love? Or was it a domestic arrangement that benefited them both?</w:t>
      </w:r>
    </w:p>
    <w:p>
      <w:pPr>
        <w:pStyle w:val="Normal"/>
        <w:rPr/>
      </w:pPr>
      <w:r>
        <w:rPr/>
        <w:t>Unfortunately, although I cautiously questioned Aunt Lil about this, among other matters, in Melbourne in 1987, she was reluctant to say anything about her life with Jack and became distressed, tearing at a handkerchief in her lap. And when questioned by Laurel Honeycombe at a later date, Lil said not much more.</w:t>
      </w:r>
    </w:p>
    <w:p>
      <w:pPr>
        <w:pStyle w:val="Normal"/>
        <w:rPr/>
      </w:pPr>
      <w:r>
        <w:rPr/>
        <w:t>She lived to be 101, and thus became the longest-lived and oldest Honeycombe in the world - surpassing my great-aunt, Emma, who lived to be 100 and 854 months, dying in July 1964. But Aunt Lil kept her secrets and all that she knew will never be made known now.</w:t>
      </w:r>
    </w:p>
    <w:p>
      <w:pPr>
        <w:pStyle w:val="Normal"/>
        <w:rPr/>
      </w:pPr>
      <w:r>
        <w:rPr/>
        <w:t>202</w:t>
      </w:r>
    </w:p>
    <w:p>
      <w:pPr>
        <w:pStyle w:val="Normal"/>
        <w:rPr/>
      </w:pPr>
      <w:r>
        <w:rPr/>
        <w:t xml:space="preserve"> </w:t>
      </w:r>
    </w:p>
    <w:p>
      <w:pPr>
        <w:pStyle w:val="Normal"/>
        <w:rPr/>
      </w:pPr>
      <w:r>
        <w:rPr/>
        <w:t>Jack and Lil never had any children. Nor for that matter did her sisters, Louie and Jessie. But it was a stipulated condition of her marrying Jack, I was told, that Lily and he would produce no children, and they had to sign a declaration to this effect. Indeed, the marriage certificate bears the minister's handwritten addition to the printed formula 'that Marriage was solemnized' - 'after declaration made'. This ban could only be ensured if they practised safe sex or abstained altogether. Or if Lil had an abortion when by chance she conceived. But what precautions were taken, or what occurred, we do not know.</w:t>
      </w:r>
    </w:p>
    <w:p>
      <w:pPr>
        <w:pStyle w:val="Normal"/>
        <w:rPr/>
      </w:pPr>
      <w:r>
        <w:rPr/>
        <w:t>Nor will we know what Lil's life with Jack was like, apart from the fact that he continued to be employed as a carpenter, doing odd jobs, until he was quite old, and that Lily did piece-work in a munitions factory during the Second World War. All we have are dates and places. From 1922 to 1937 they lived at 6 Argyle Street, Footscray. Then they were at 317A Barkley St during the Second World War, moving to 9 Wolverhampton Street, Footscray in 1953, where Jack died, on 4 July 1956, aged 94.9.</w:t>
      </w:r>
    </w:p>
    <w:p>
      <w:pPr>
        <w:pStyle w:val="Normal"/>
        <w:rPr/>
      </w:pPr>
      <w:r>
        <w:rPr/>
        <w:t>The move away from Argyle St was apparently caused by the failure of some business venture, and the house there had to be sold. The house in Wolverhampton St was rented from Shell Oil, and when the company wished to expand an adjacent service station, an old house with a corrugated iron roof was bought for Lil by Shell at 354 Barkly St, and she rented it for life, until she had to move out, unwillingly, and go to an old folk's home.</w:t>
      </w:r>
    </w:p>
    <w:p>
      <w:pPr>
        <w:pStyle w:val="Normal"/>
        <w:rPr/>
      </w:pPr>
      <w:r>
        <w:rPr/>
        <w:t>Jack's great-nephew, Arthur, remembers that the sprightly little old man, who wore glasses and smoked a pipe, followed the fortunes of Carlton Football Club and Test Cricket, and that at Argyle Street he kept chooks. Also, that he went to his father's funeral in 1925, and that at the wedding of Arthur's sister, Thelma, in 1949, old Jack Honeycombe danced.</w:t>
      </w:r>
    </w:p>
    <w:p>
      <w:pPr>
        <w:pStyle w:val="Normal"/>
        <w:rPr/>
      </w:pPr>
      <w:r>
        <w:rPr/>
        <w:t>Old Richard Honeycombe, who was 90 in September 1919, may not have been too concerned, or even interested, in the second marriage of his youngest son, Jack, and his grand-daughter Lil. The fact that the odd couple continued to live in Footscray seems to indicate there was insufficient family opprobrium or disapproval for them to move elsewhere. The earlier wedding of his grandson, young Dick, and Addie Thompson, may have been distinguished by his presence. For young Dick bore his forename and had lived in Footscray all his life; and the old man was still sufficiently mobile to get out and about - as we know from his attendance at events commemorating the anniversary of the masons' march.</w:t>
      </w:r>
    </w:p>
    <w:p>
      <w:pPr>
        <w:pStyle w:val="Normal"/>
        <w:rPr/>
      </w:pPr>
      <w:r>
        <w:rPr/>
        <w:t>It was in March 1916 that old Dick wrote to The Age, claiming to be 'the last of the 75 masons who marched from the Belvedere Hotel' and adding 'I did not join the Association it not being convenient at the time'.</w:t>
      </w:r>
    </w:p>
    <w:p>
      <w:pPr>
        <w:pStyle w:val="Normal"/>
        <w:rPr/>
      </w:pPr>
      <w:r>
        <w:rPr/>
        <w:t>His wife, Elizabeth, who was still alive then, would have known the truth or otherwise of this assertion. But by then she might not have been in a state to see or understand what was said. However, his eldest daughter, Jane, would have been able to support or refute her father's claim, as she was 7V4 in April</w:t>
      </w:r>
    </w:p>
    <w:p>
      <w:pPr>
        <w:pStyle w:val="Normal"/>
        <w:rPr/>
      </w:pPr>
      <w:r>
        <w:rPr/>
        <w:t>203</w:t>
      </w:r>
    </w:p>
    <w:p>
      <w:pPr>
        <w:pStyle w:val="Normal"/>
        <w:rPr/>
      </w:pPr>
      <w:r>
        <w:rPr/>
        <w:t xml:space="preserve"> </w:t>
      </w:r>
    </w:p>
    <w:p>
      <w:pPr>
        <w:pStyle w:val="Normal"/>
        <w:rPr/>
      </w:pPr>
      <w:r>
        <w:rPr/>
        <w:t>1856, when the masons marched. She certainly seems to have humoured him in his bid for temporal fame, as it was surely she who had inscribed on the family gravestone after his name - 8 Hours Pioneer (Mason).</w:t>
      </w:r>
    </w:p>
    <w:p>
      <w:pPr>
        <w:pStyle w:val="Normal"/>
        <w:rPr/>
      </w:pPr>
      <w:r>
        <w:rPr/>
        <w:t>Old Dick was indubitedly one of the oldest stonemasons in Australia, as well as a member of one of the oldest trade unions. His great age also gave him some distinction. And it was this that impressed a young boy who called on him in 1922.</w:t>
      </w:r>
    </w:p>
    <w:p>
      <w:pPr>
        <w:pStyle w:val="Normal"/>
        <w:rPr/>
      </w:pPr>
      <w:r>
        <w:rPr/>
        <w:t>Ernie Lawless was 10. His mother, Mrs Olive Lawless, eldest daughter of Jack Honeycombe and Jane, had married her husband, James Martin Lawless, at Durban in South Africa in May 1911. Jim Lawless served with the Rand Light Infantry in the First World War, after which he was employed by South African Railways. Born in London in November 1882, he had earlier served with the First Royal Dublin Fusiliers, enlisting in London in January 1897, when he was 14 years old and two months. He was a bugle boy and kept his silver bugle in its case for many years. In time he became a drum major. Young Jim went with the Fusiliers to South Africa to take part in the Boer War, and, according to the medals and decorations mentioned in his discharge certificate, the teenage Private Lawless was involved in the relief of Ladysmith in Natal in February 1900 and in General Buller's assault on the Boers at Laings Nek, also in Natal, in June. He was with the Fusiliers for five and a half years (nearly three abroad), buying himself out of the army (for £18) at Krugersdorp in October 1902, when he was nearly 20. His 'Description on Final Discharge' reveals him to have been 5'7", with a fair complexion, blue eyes and brown hair; his trade was that of a gardener. He had scars on his forehead and had lost most of his left little finger - perhaps in a battle. When he married Jack and Jane's eldest daughter in Durban in 1911, he was 28 and she was 27.</w:t>
      </w:r>
    </w:p>
    <w:p>
      <w:pPr>
        <w:pStyle w:val="Normal"/>
        <w:rPr/>
      </w:pPr>
      <w:r>
        <w:rPr/>
        <w:t>Olive Lawless had been 19 or so when she was summoned from Melbourne with her mother, sister and two brothers to join her father Jack in Johannesburg after the Boer War. Presumably it was in Johannesburg that she met her ex-Fusilier, Jim Lawless, when he was employed there on the railways. Presumably she also kept in touch with the Honeycombes and a friend or two in Footscray. For after an absence of nearly 20 years she decided to make a sentimental journey, by sea, and revisit the people and places she had known in her childhood and teen-age years. And she took her small son Ernie with her and her husband, Jim.</w:t>
      </w:r>
    </w:p>
    <w:p>
      <w:pPr>
        <w:pStyle w:val="Normal"/>
        <w:rPr/>
      </w:pPr>
      <w:r>
        <w:rPr/>
        <w:t>I only knew about this most interesting encounter between Jack's South African descendants and his Melbourne relations from a letter Ernie Lawless wrote to me in 1982.</w:t>
      </w:r>
    </w:p>
    <w:p>
      <w:pPr>
        <w:pStyle w:val="Normal"/>
        <w:rPr/>
      </w:pPr>
      <w:r>
        <w:rPr/>
        <w:t>He said: 'Yes, my mother was a Honeycombe, and when I was young we went to Australia and I met my great-grandfather who was 92 years of age then, and I have a photo of him and his wife.'</w:t>
      </w:r>
    </w:p>
    <w:p>
      <w:pPr>
        <w:pStyle w:val="Normal"/>
        <w:rPr/>
      </w:pPr>
      <w:r>
        <w:rPr/>
        <w:t>At the time I was not aware of the connections between the South African and Australian Honeycombes, nor who Ernie's great-grandfather was. And I didn't follow it up. But the great-grandfather was of course Dirty Dick, and if he was 92 when Ernie met him, then the trip must have been made after old</w:t>
      </w:r>
    </w:p>
    <w:p>
      <w:pPr>
        <w:pStyle w:val="Normal"/>
        <w:rPr/>
      </w:pPr>
      <w:r>
        <w:rPr/>
        <w:t>204</w:t>
      </w:r>
    </w:p>
    <w:p>
      <w:pPr>
        <w:pStyle w:val="Normal"/>
        <w:rPr/>
      </w:pPr>
      <w:r>
        <w:rPr/>
        <w:t xml:space="preserve"> </w:t>
      </w:r>
    </w:p>
    <w:p>
      <w:pPr>
        <w:pStyle w:val="Normal"/>
        <w:rPr/>
      </w:pPr>
      <w:r>
        <w:rPr/>
        <w:t>Richard's 92nd birthday in September 1921 and after Jack's marriage to Lil, his niece-ie, in 1922.</w:t>
      </w:r>
    </w:p>
    <w:p>
      <w:pPr>
        <w:pStyle w:val="Normal"/>
        <w:rPr/>
      </w:pPr>
      <w:r>
        <w:rPr/>
        <w:t>Olive met her father, Jack, in Melbourne. But it seems that she never met Jack's second wife, Lil, and she probably kept the scandalous union to herself on her return to Johannesburg. For her two brothers' offspring apparently never knew the actual facts - only that Jack's second wife was 'a very young girl'.</w:t>
      </w:r>
    </w:p>
    <w:p>
      <w:pPr>
        <w:pStyle w:val="Normal"/>
        <w:rPr/>
      </w:pPr>
      <w:r>
        <w:rPr/>
        <w:t>If only Olive Lawless had left some record of that visit! What useful things it would have told us about the Footscray Honeycombes then - of Jack and Lil; of old Richard and his daughter, Jane; and possibly Fanny and Louie and Jessie, and young Dick's marriage to Addie Thompson a year or two ago.</w:t>
      </w:r>
    </w:p>
    <w:p>
      <w:pPr>
        <w:pStyle w:val="Normal"/>
        <w:rPr/>
      </w:pPr>
      <w:r>
        <w:rPr/>
        <w:t>But her son, Ernie, who had been a welder and boilermaker, did tell me something about that visit - although in 1982 I didn't realise its full and historic significance, and failed to question Ernie further. Nonetheless, he recalled some memories of that time and of his great-grandfather, that remarkable little old man known as Dirty Dick.</w:t>
      </w:r>
    </w:p>
    <w:p>
      <w:pPr>
        <w:pStyle w:val="Normal"/>
        <w:rPr/>
      </w:pPr>
      <w:r>
        <w:rPr/>
        <w:t>Ernie said: 'When we went to Australia in 1922 - my mother, father and myself - it was because my mother wanted to see her father, Jack. She said: "We must go. He's getting older". She said she'd probably never see him again - which was the truth. We were there for six months, as my father took six months' leave. We stayed in boarding-houses and with some relations. We went to Sydney onoe. The ship we were on going over was called the Commonwealth, P &amp; O, and my grandfather, Jack, was there to meet us. He came to the boat. My mother said: "There's my father!" He was 60 then. We saw him a few times, but my mother didn't want to meet his second wife. She wouldn't go to his house. She just saw him. He came to see us at Auntie Jane's (Elizabeth Jane) or at Mary Ann's (Mary Ann Regelsen). We met them, but nobody else, I think. We went to a shop - one of them had a shop. Jack was living in Footscray then. He was a short man, looked like his father, with a biggish nose and no beard or whiskers. Auntie Jane was timid and quiet. The old man was living with her, with his daughter. His wife was dead. He was 92 when we were there... I remember a story they told about him. In his home there was a fireplace made of stone. He said it wasn't standing square - it was lop-sided. He said so to his daughter Jane. She said: "It's been like that for 50 years. How can you say such a thing?" One day they came home and found he'd knocked down the fireplace to make it square. He said he'd rebuild it, but he never did. So they had to get somebody in to rebuild the fireplace again in stone... I remember him sitting on the verandah of their house in Footscray, and my mother was also there, and my father. His sight wasn't so good. Somebody would walk past the front of the house and say: "Hallo, Dick!" And he'd say to my mother (he never wore glasses): "I can see a blur. But I can't see who it is. Who is it?" My mother would say: "That's so-and-so". Somebody that she knew. And he'd say: "Ah, hallo" - whatever the name was. And he smoked a pipe. I used to fill his pipe for him. He had a stick and stooped a bit. He never gave me any money... When we came back to Johannesburg from Australia, a lot of the buildings had been blown up in Mayfair, during the miners' strike in</w:t>
      </w:r>
    </w:p>
    <w:p>
      <w:pPr>
        <w:pStyle w:val="Normal"/>
        <w:rPr/>
      </w:pPr>
      <w:r>
        <w:rPr/>
        <w:t xml:space="preserve"> </w:t>
      </w:r>
    </w:p>
    <w:p>
      <w:pPr>
        <w:pStyle w:val="Normal"/>
        <w:rPr/>
      </w:pPr>
      <w:r>
        <w:rPr/>
        <w:t>1922. But we missed it all. We came back on the Border. It was quite cold. There were icebergs nearby. My mother corresponded with her father until he died. She sent him a photo - she sent him money. She was fond of him'.</w:t>
      </w:r>
    </w:p>
    <w:p>
      <w:pPr>
        <w:pStyle w:val="Normal"/>
        <w:rPr/>
      </w:pPr>
      <w:r>
        <w:rPr/>
        <w:t>When, years later, Olive wrote in 1944 to Jack that his grandson, Ernie, had become a freemason, Jack sent his masonic medal to Ernie in return.</w:t>
      </w:r>
    </w:p>
    <w:p>
      <w:pPr>
        <w:pStyle w:val="Normal"/>
        <w:rPr/>
      </w:pPr>
      <w:r>
        <w:rPr/>
        <w:t>So Ernie Lawless, and Olive and Jim, came to Australia in 1922, and went. As did the novelist, DH Lawrence, and his wife. They stayed at Thirroul, south of Sydney, in the winter of 1922. There, in a rented seaside bungalow, he wrote most of his odd Australian novel, Kangaroo.</w:t>
      </w:r>
    </w:p>
    <w:p>
      <w:pPr>
        <w:pStyle w:val="Normal"/>
        <w:rPr/>
      </w:pPr>
      <w:r>
        <w:rPr/>
        <w:t>What Lawrence thought of Australia is partly revealed in letters he wrote during his four-month stay, and presents us with an outsider's view of Australia and Australians at this time, albeit of New South Wales and Thirroul - a view that still holds true in part where first-time visitors are concerned.</w:t>
      </w:r>
    </w:p>
    <w:p>
      <w:pPr>
        <w:pStyle w:val="Normal"/>
        <w:rPr/>
      </w:pPr>
      <w:r>
        <w:rPr/>
        <w:t>He wrote: There is a great fascination in Australia... There is something so remote and far off and utterly indifferent to our European world, in the very air... I feel if I lived all my life in Australia I should never know anybody - though they are all very friendly. But one feels one doesn't want to talk to any of them. The people are so crude in their feelings - and they only want up-to-date "conveniences" - electric light and tramways and things like that. The aristocracy are the people who own big stores. Talk about crude self-satisfied... The working people are very discontented - always more strikes... It is rather like the Midlands of England, the life, very familiar and rough... The people are all very friendly, yet foreign to me... The tradesmen... are very unobtrusive. One nice thing... is that nobody asks questions... It's nice not to have to start explaining oneself... This is the most democratic place I have ever been in. And the more I see of democracy the more I dislike it. It just brings everything down to the mere vulgar level of wages and prices, electric lights and water closets, and nothing else... They have good wages, they wear smart boots and the girls all have silk stockings; they fly round on ponies and buggies - sort of low one-horse traps - and in motor cars. They are all vaguely and meaninglessly on the go. And it seems so empty, so nothing... That's what the life in a new country does to you: it makes you so material, so outward, that your real inner self dies out, and you clatter round like so many mechanical animals... Yet they are very trustful and kind and quite competent in their jobs. There's no need to lock your doors, nobody will come and steal. Nobody is better than anybody else, and it really is democratic. But it all feels so slovenly, slip-shod, rootless, and empty, it is like a dream... Everything is so happy-go-lucky, and one couldn't fret about anything if one tried. One just doesn't care... Nothing really matters. But they let little things matter sufficiently to keep the whole show going... It is a weird place. In the established sense, it is socially nil... But also there seems to be no inside life of any sort: just a long lapse and drift... The country has an extraordinary hoary, weird attraction. As you get used to it, it seems so old, as if it... was coal age, the age of great ferus and mosses. It hasn't got a</w:t>
      </w:r>
    </w:p>
    <w:p>
      <w:pPr>
        <w:pStyle w:val="Normal"/>
        <w:rPr/>
      </w:pPr>
      <w:r>
        <w:rPr/>
        <w:t xml:space="preserve"> </w:t>
      </w:r>
    </w:p>
    <w:p>
      <w:pPr>
        <w:pStyle w:val="Normal"/>
        <w:rPr/>
      </w:pPr>
      <w:r>
        <w:rPr/>
        <w:t>consciousness - just none - too far back... There is great charm in Australia... The people are simple and easy-going and nice...'</w:t>
      </w:r>
    </w:p>
    <w:p>
      <w:pPr>
        <w:pStyle w:val="Normal"/>
        <w:rPr/>
      </w:pPr>
      <w:r>
        <w:rPr/>
        <w:t>It is to be doubted whether any of the Honeycombes had heard of DH Lawrence, or had read his books. But he was right about the strikes. There was a police strike in Melbourne in November 1923. As a result, on the Friday night before the Melbourne Cup, thousands ran riot in the city centre, pillaging the stores in Bourke Street and elsewhere; 237 people were injured in fights and as shop windows were smashed. None of the 636 policemen who went on strike was reinstated. Volunteers, mainly returned soldiers, stood guard in the city until new police recruits could be trained.</w:t>
      </w:r>
    </w:p>
    <w:p>
      <w:pPr>
        <w:pStyle w:val="Normal"/>
        <w:rPr/>
      </w:pPr>
      <w:r>
        <w:rPr/>
        <w:t>Lawrence was also right about the easy-going rather aimless society in which people lived; and he was right about their basic concerns with 'conveniences', with wages, transport, toilets, electric light and trams - things that made living easier still.</w:t>
      </w:r>
    </w:p>
    <w:p>
      <w:pPr>
        <w:pStyle w:val="Normal"/>
        <w:rPr/>
      </w:pPr>
      <w:r>
        <w:rPr/>
        <w:t>Trams began running in Footscray in September 1921, boosting property values, the building of new homes and shops and the spread of suburbia west and south. Tramways also helped to focus major shops and businesses in certain streets. While Hopkins and Buckley Streets and the southern end of Nicholson Street declined, the northern section of Nicholson, as well as Paisley and Barkly Streets prospered, people frequenting stores like Hooper's, Wittner's (shoes), Paterson's (furniture), Griffiths' (the jeweller's), Shaw &amp; Co (the grocer's), Scovell &amp; Spurting (menswear), and Maples. Branches of Coles and Woolworths were yet to open in Footscray. There were odorous hair-dressing saloons and boxing gyms and many half-filled pubs. There were several picture palaces and several palais de danse, in addition to dance halls and halls for every kind of social activity.</w:t>
      </w:r>
    </w:p>
    <w:p>
      <w:pPr>
        <w:pStyle w:val="Normal"/>
        <w:rPr/>
      </w:pPr>
      <w:r>
        <w:rPr/>
        <w:t>A History of Footscray says: 'These were the years of fullish pockets, bulging string bags and prams packed so high that baby could barely be seen. Friday night shopping was the rage, and 'See ya down the street!' signified the social importance of shopping. Sliding rollers and banging doors indicated precisely at 12 o'clock on Saturdays that trading hours were over. Saturday arvo and Sunday were for window-shopping, amid swirling fish and chip wrappers, and eddying grit. Only the pubs, greengrocers, fishmongers, picture theatres and milk bars were open on Saturday afternoons... On Saturday the picture theatres inhaled thousands of kids at one o'clock and exhaled them again between three and four... Adults could go the pictures or a dance any night of the week, excepting only Sunday. Home from work by train, tram or push-bike, young people wolfed down their tea, had a good wash, donned their glad rags and headed, rain or shine, and usually on shank's pony, for the bright lights. For between seven and eight o'clock the verandah lights came on at the Barkly, Troc, and Grand... Each of the dance halls had academies attached to them, for the new dances came thick and fast.' There they learned the tango, turkey-trot, fox-trot, and Charleston, and gyrated to jazz.</w:t>
      </w:r>
    </w:p>
    <w:p>
      <w:pPr>
        <w:pStyle w:val="Normal"/>
        <w:rPr/>
      </w:pPr>
      <w:r>
        <w:rPr/>
        <w:t>207</w:t>
      </w:r>
    </w:p>
    <w:p>
      <w:pPr>
        <w:pStyle w:val="Normal"/>
        <w:rPr/>
      </w:pPr>
      <w:r>
        <w:rPr/>
        <w:t xml:space="preserve"> </w:t>
      </w:r>
    </w:p>
    <w:p>
      <w:pPr>
        <w:pStyle w:val="Normal"/>
        <w:rPr/>
      </w:pPr>
      <w:r>
        <w:rPr/>
        <w:t>In sleepy Thirroul, DH Lawrence would not have been aware of two even rowdier aspects of urban life - the prevalence of 'pushes' (street gangs) and the passion for sport of every kind and for Aussie Rules football over all.</w:t>
      </w:r>
    </w:p>
    <w:p>
      <w:pPr>
        <w:pStyle w:val="Normal"/>
        <w:rPr/>
      </w:pPr>
      <w:r>
        <w:rPr/>
        <w:t>In Footscray, the pushes which assaulted each other, as well as citizens, schoolboys and scouts, were the Troc Eagles, the Royals and the Moore Street mob. Animosity between football supporters, abetted by pushes, resulted in punch-ups, stabbings, kickings and the throwing of bottles and stones before, during and after football games. Footscray Football Club, which had won five Association premierships since 1898, became all but invincible after the First World War, winning four premierships between 1919 and 1924 and twice being runners-up. After beating the VFL (Victorian Football League) champions, Essendon, in a charity match in 1924, Footscray, along with North Melbourne and Hawthorn, was admitted to the League the following year.</w:t>
      </w:r>
    </w:p>
    <w:p>
      <w:pPr>
        <w:pStyle w:val="Normal"/>
        <w:rPr/>
      </w:pPr>
      <w:r>
        <w:rPr/>
        <w:t>In the meantime, the aged Richard Honeycombe had reached a kind of apotheosis of his own.</w:t>
      </w:r>
    </w:p>
    <w:p>
      <w:pPr>
        <w:pStyle w:val="Normal"/>
        <w:rPr/>
      </w:pPr>
      <w:r>
        <w:rPr/>
        <w:t>He was pictured in a full-page photo montage in the Melbourne Sun, recording the Eight Hour Day (now Labour Day) procession on Monday, 23 April, 1923.  The Sun said: Top: general view of the procession going up Bourke Street. Top (insert): Mr David Wood aged 78, an old secretary of the Masons' Society, joined in 1863. Circle: Mr J Wardley (left), aged 107, a Past President of the Bakers' Society, and Mr R Honeycombe, aged 94, who first marched with the Masons' Society in 1856.  Both rode in a carriage in the procession.'</w:t>
      </w:r>
    </w:p>
    <w:p>
      <w:pPr>
        <w:pStyle w:val="Normal"/>
        <w:rPr/>
      </w:pPr>
      <w:r>
        <w:rPr/>
        <w:t>He would not in fact be 94 for another five months. But in the photo he looks very well for his age, if a little bent. He wears a smart silk top hat, and a coat, and his beard and moustache are now white.</w:t>
      </w:r>
    </w:p>
    <w:p>
      <w:pPr>
        <w:pStyle w:val="Normal"/>
        <w:rPr/>
      </w:pPr>
      <w:r>
        <w:rPr/>
        <w:t>How he must have relished the occasion, the applause and cheers of the citizens of Melbourne as he rode by, and the honour and attention dignitaries accorded him. His outfit was old-fashioned, but he, and Jane (now 74), must have wanted him to look his best.  Did Fanny, Louie, Jessie, Addie and Dick come into Melbourne to see the passing parade of trade union floats and banners, brass bands, carts and carriages, and call out and wave as the old man passed them by? Did his daughters, Mary Ann Regelsen, Hettie Steel, and Louisa Allen? Did Jack? And did George's children, or those of his other dead son, Tom? Or did they just catch a glimpse of the old man in some paper, or read his name, and say: 'Look at this! I thought the old devil was dead'?</w:t>
      </w:r>
    </w:p>
    <w:p>
      <w:pPr>
        <w:pStyle w:val="Normal"/>
        <w:rPr/>
      </w:pPr>
      <w:r>
        <w:rPr/>
        <w:t>He achieved another kind of immortality that year when young Dick's first child was born, on 26 September 1923. A boy, and the old man's third great-grandson, he was christened Richard Arthur.</w:t>
      </w:r>
    </w:p>
    <w:p>
      <w:pPr>
        <w:pStyle w:val="Normal"/>
        <w:rPr/>
      </w:pPr>
      <w:r>
        <w:rPr/>
        <w:t>He was the fourth generation of Honeycombes in that family to have Richard as his first name, and all four were born in September. The baby boy was actually born on his great-grandfather's 94th baptismal day and on the 76th anniversary of the wedding at Gretna Green. But he was never known as</w:t>
      </w:r>
    </w:p>
    <w:p>
      <w:pPr>
        <w:pStyle w:val="Normal"/>
        <w:rPr/>
      </w:pPr>
      <w:r>
        <w:rPr/>
        <w:t xml:space="preserve"> </w:t>
      </w:r>
    </w:p>
    <w:p>
      <w:pPr>
        <w:pStyle w:val="Normal"/>
        <w:rPr/>
      </w:pPr>
      <w:r>
        <w:rPr/>
        <w:t>Richard - or as Dick, or Dickie. His mother, Addie, insisted that her first-born, and only son, be known as Arthur.</w:t>
      </w:r>
    </w:p>
    <w:p>
      <w:pPr>
        <w:pStyle w:val="Normal"/>
        <w:rPr/>
      </w:pPr>
      <w:r>
        <w:rPr/>
        <w:t>A month later, the old man's youngest brother, John the gold-miner, died in Kalgoorlie at the age of 81. This meant that Richard was now the last living offspring of William and Elizabeth Honeycombe, who had emigrated to Australia in 1850. He had also outlived his wife and three of his sons.</w:t>
      </w:r>
    </w:p>
    <w:p>
      <w:pPr>
        <w:pStyle w:val="Normal"/>
        <w:rPr/>
      </w:pPr>
      <w:r>
        <w:rPr/>
        <w:t>The following year further glory was his when he was invited to unveil the Eight Hours Monument at a new island site at the top of Russell Street and opposite the impressive Trades Hall in Victoria Street, Melbourne. The monument had been previously erected in Spring Street in 1903. A tall dark pillar of granite mounted on two stepped blocks, it was topped by an oblong frame containing the numbers 888 and an orb girt with the words Labour, Rest, Recreation. The inscription on the base block was simple - 'To Commemorate the 8 Hours Movement initiated in Victoria in 1856, erected 1903'. Headquarters of unions like the Stonemasons and Builders, and the Carpenters and Joiners, stood nearby - as did the old Melbourne Jail, where Ned Kelly, amongst others, was hanged.</w:t>
      </w:r>
    </w:p>
    <w:p>
      <w:pPr>
        <w:pStyle w:val="Normal"/>
        <w:rPr/>
      </w:pPr>
      <w:r>
        <w:rPr/>
        <w:t>A photograph taken at the unveiling appeared in the Melbourne Argus on 14 February 1924. It showed four eight-hour pioneers: GA Stephens, son of James Stephens who was one of the movement's founders; D Wood, who at the age of 10 had marched with his brother in the first eight hours procession (in 1856); and R Honeycombe, said in the caption to be '95 years of age, the only surviving member of the 1856 committee, who unveiled the monument'.</w:t>
      </w:r>
    </w:p>
    <w:p>
      <w:pPr>
        <w:pStyle w:val="Normal"/>
        <w:rPr/>
      </w:pPr>
      <w:r>
        <w:rPr/>
        <w:t>Richard was driven thither in an open-topped car by a Dr Wright, along with GA Stephens, James Wardley and a certain Tom Burrows.</w:t>
      </w:r>
    </w:p>
    <w:p>
      <w:pPr>
        <w:pStyle w:val="Normal"/>
        <w:rPr/>
      </w:pPr>
      <w:r>
        <w:rPr/>
        <w:t>Again - did any of the Footscray Honeycombes, apart from his elderly daughter, Jane, witness this event? The old man was a local identity after all, the first Honeycombe in Australia to be mentioned in the papers and achieve a kind of fame.</w:t>
      </w:r>
    </w:p>
    <w:p>
      <w:pPr>
        <w:pStyle w:val="Normal"/>
        <w:rPr/>
      </w:pPr>
      <w:r>
        <w:rPr/>
        <w:t>Would that the radio station, 3AR, which began broadcasting in Melbourne that year, had thought to interview him about his life and times. Would that Jane had kept a diary, or the letters that he and she had received throughout their long sojourn in Albert Street.</w:t>
      </w:r>
    </w:p>
    <w:p>
      <w:pPr>
        <w:pStyle w:val="Normal"/>
        <w:rPr/>
      </w:pPr>
      <w:r>
        <w:rPr/>
        <w:t>But that era was coming to an end, as was Richard's life. As if in recognition of this, of handing over the cup of life to another generation, he gave his great-grandson, Arthur, a little silver tankard when Arthur was one year old. The tankard was inscribed 'Arthur, from his great-grand father R Honeycombe, 26 September 1924.'</w:t>
      </w:r>
    </w:p>
    <w:p>
      <w:pPr>
        <w:pStyle w:val="Normal"/>
        <w:rPr/>
      </w:pPr>
      <w:r>
        <w:rPr/>
        <w:t>As far as we know, the old man was unable to attend the Eight Hours' Parade in April 1925. He was also unable to reach the 80th anniversary of his wedding at Gretna Green and his own 100th birthday in 1929.</w:t>
      </w:r>
    </w:p>
    <w:p>
      <w:pPr>
        <w:pStyle w:val="Normal"/>
        <w:rPr/>
      </w:pPr>
      <w:r>
        <w:rPr/>
        <w:t>Richard Honeycombe died of senility and heart failure at his home in Albert Street, Footscray, on 7 July 1925. He was 95 and 10 months old.</w:t>
      </w:r>
    </w:p>
    <w:p>
      <w:pPr>
        <w:pStyle w:val="Normal"/>
        <w:rPr/>
      </w:pPr>
      <w:r>
        <w:rPr/>
        <w:t>He had travelled far from his birthplace in Devon in 1829. He had fathered nine children, four of whom were sons whose descendants would bear</w:t>
      </w:r>
    </w:p>
    <w:p>
      <w:pPr>
        <w:pStyle w:val="Normal"/>
        <w:rPr/>
      </w:pPr>
      <w:r>
        <w:rPr/>
        <w:t>209</w:t>
      </w:r>
    </w:p>
    <w:p>
      <w:pPr>
        <w:pStyle w:val="Normal"/>
        <w:rPr/>
      </w:pPr>
      <w:r>
        <w:rPr/>
        <w:t xml:space="preserve"> </w:t>
      </w:r>
    </w:p>
    <w:p>
      <w:pPr>
        <w:pStyle w:val="Normal"/>
        <w:rPr/>
      </w:pPr>
      <w:r>
        <w:rPr/>
        <w:t>his name in Victoria and South Africa to this day. He had seen great and amazing technical and mechanical advances; he had seen towns and cities spread and grow - and some of their stones he had made himself. He had witnessed the coming of steamships, of railways, of macadamized roads, of motor cars, of electric light, of telegraphs, telephones, the movies and radio, of bathrooms with hot water, toilet and bath, of a thousand other conveniences that we take for granted today. And he had seen the birth of a nation, with all its attendant wonders, woe and joy.</w:t>
      </w:r>
    </w:p>
    <w:p>
      <w:pPr>
        <w:pStyle w:val="Normal"/>
        <w:rPr/>
      </w:pPr>
      <w:r>
        <w:rPr/>
        <w:t>The inscription on the family gravestone in Melbourne Cemetery says, correctly, that he was 'in his 96th year'. Most of the newspapers that recorded his demise said he was 96. All referred to him as an 'Eight Hours Pioneer'. The Herald said: 'Although Mr Honeycombe did not walk in the original Eight Hours' Procession, he was one of the early supporters of the movement, and in late years he and Mr Wardley, the veteran president of the Bakers' Union, aged 108, were given the place of honour in the Eight Hours' Day celebrations.</w:t>
      </w:r>
    </w:p>
    <w:p>
      <w:pPr>
        <w:pStyle w:val="Normal"/>
        <w:rPr/>
      </w:pPr>
      <w:r>
        <w:rPr/>
        <w:t>The Argus said: 'The death of Mr R Honeycombe, an old and esteemed member of the Operative Masons' Society, yesterday, at the advanced age of 96 years, removed one of the last pioneers of the Eight Hours movement. In recent years, Mr Honeycombe and Mr Wardley, ex-president of the Operative Bakers' Society, who will be 108 years of age in October next, occupied the place of honour in the annual Eight Hours procession. Some years have elapsed since the last of the founders of the movement passed away, and though the names of Messrs Honeycombe and Wardley are not enrolled on the scroll of honour at the Trades Hall, they are regarded as the last of the pioneers who played a prominent part in the early struggles of the industrial movement.'</w:t>
      </w:r>
    </w:p>
    <w:p>
      <w:pPr>
        <w:pStyle w:val="Normal"/>
        <w:rPr/>
      </w:pPr>
      <w:r>
        <w:rPr/>
        <w:t>The funeral cortege left 76 Albert Street at 3.30pm on the 8 July and proceeded to the Melbourne General Cemetery, attended by Jane (now 77), and Jack (now 63); and by his married daughters, Mrs Regelsen, Mrs Steel and Mrs Allen and their families; and possibly by Fanny and her family, and the widows of his sons, Thomas and George. He was buried in the Methodist section of the cemetery, beside his daughter Emma and his wife. Jane would join them in 1934, dying of a strangulated hernia and toxaemia when she was 85.</w:t>
      </w:r>
    </w:p>
    <w:p>
      <w:pPr>
        <w:pStyle w:val="Normal"/>
        <w:rPr/>
      </w:pPr>
      <w:r>
        <w:rPr/>
        <w:t>In the meantime, Jane continued to live in the house in Albert Street. Aunt Lil said of her: 'She used to be a housekeeper for some photographer in the city. But when her mother and father got too old, she left her job and came to Albert Street to look after them, the two of them, until they both died. After her father died she had a housekeeper as a companion who used to live in.' And Arthur said: 'Jane was a very kindly person, a gentle person. There used to be a great almond tree in the backyard of Albert Street, and Uncle Jack used to go down and pick the almonds for Auntie Jane. She used to worry about the almonds falling in the yard. She was very old then. I'd be about four or five... The house isn't there now. The Tramway Board pulled it down and built a yard for their buses. But there's a bit of the old bluestone wall along the street.</w:t>
      </w:r>
    </w:p>
    <w:p>
      <w:pPr>
        <w:pStyle w:val="Normal"/>
        <w:rPr/>
      </w:pPr>
      <w:r>
        <w:rPr/>
        <w:t>210</w:t>
      </w:r>
    </w:p>
    <w:p>
      <w:pPr>
        <w:pStyle w:val="Normal"/>
        <w:rPr/>
      </w:pPr>
      <w:r>
        <w:rPr/>
        <w:t xml:space="preserve"> </w:t>
      </w:r>
    </w:p>
    <w:p>
      <w:pPr>
        <w:pStyle w:val="Normal"/>
        <w:rPr/>
      </w:pPr>
      <w:r>
        <w:rPr/>
        <w:t>Jack and Lil also continued to live in Footscray - as did Fanny, Louie, Jessie, Dick, Addie and their two young children, Arthur and Thelma, all of whom dwelt in 236 Ballarat Road. Thelma was born in July 1929. Her father, Dick, went on working as a fitter and turner, transferring to Mitchell &amp; Co in Footscray and staying with the firm for 40 years. He affected a kiss curl on his forehead in later years, until he began losing his hair.</w:t>
      </w:r>
    </w:p>
    <w:p>
      <w:pPr>
        <w:pStyle w:val="Normal"/>
        <w:rPr/>
      </w:pPr>
      <w:r>
        <w:rPr/>
        <w:t>Louie and Jessie went on working for gents' tailors, Louie moving away from Scovell and Spurling to a Mr Drayton, whose business was in Seddon, south of Footscray. Jessie married Oscar Sutcliffe (to whom she had been introduced by Louie) on 23 December 1933, at the Methodist church in Ballarat Road where Louie, Addie and young Arthur sang in the choir, and where Thelma would join them, also becoming the church organist when she was still in her teens. Jessie was nearly 42 when she married Oscar; he was 43. They went to live at 56 The Parade, Ascot Vale. Oscar, known as Okker, was somewhat eccentric and not a bit like small, white-haired Jessie, who was quite reserved. A gas-fitter by trade, he was quite tall, slim and bald and wore glasses (so did Jessie) in later years; his growing baldness he plastered with long strands of hair. An ardent fisherman, he frequently went fishing along the Maribyrnong for eels and other fish, bicycling thither and back. Late in life he bought a car, but was not at all mechanically minded. When told by a doctor not to drive the car or ride his bike at the age of 80 he was devastated. But he wouldn't sell the car. He kept it at the side of the house and cleaned it every week. Popular with children, whom he liked to amuse and entertain, Oscar had what was thought by others to have a morbid interest in cemeteries and murder. He loved jury duty, and had a scrapbook of newspaper cuttings and magazine articles on murders and murder trials. In Melbourne Cemetery he would tell total strangers about interesting tombstones and show them the graves of murder victims and suicides. But his greatest eccentricity was to keep his money, amounting to $4,500, in a fishing-bag hidden under the lino and floorboards of the laundry at home.</w:t>
      </w:r>
    </w:p>
    <w:p>
      <w:pPr>
        <w:pStyle w:val="Normal"/>
        <w:rPr/>
      </w:pPr>
      <w:r>
        <w:rPr/>
        <w:t>Fanny Honeycombe died, aged 81, in April 1942, two years after the whole family moved to 28 Coral Avenue, Footscray, to a bungalow that Dick built himself. Her sight had failed, despite a cataract operation, and she became very dependent on Addie and Dick. As did Louie, to a lesser degree. Every time they went on holiday, Louie went too.</w:t>
      </w:r>
    </w:p>
    <w:p>
      <w:pPr>
        <w:pStyle w:val="Normal"/>
        <w:rPr/>
      </w:pPr>
      <w:r>
        <w:rPr/>
        <w:t>After Arthur married Laurel Ellwood in the Manly Methodist Chapel in Sydney in September 1946, the young couple spent the first years of their married life with his father and mother and Aunt Louie in 28 Coral Avenue - and with Thelma, until she married Bill Clemence, a salesman and a former prisoner of war of the Japanese in Changi Prison and Burma. Aunt Louie, seeing Arthur and Laurel hold hands, would say; 'You make me sick!'</w:t>
      </w:r>
    </w:p>
    <w:p>
      <w:pPr>
        <w:pStyle w:val="Normal"/>
        <w:rPr/>
      </w:pPr>
      <w:r>
        <w:rPr/>
        <w:t>Arthur and Laurel moved around the corner, to 11 Govan Street, Footscray, in 1951. They had four children, three girls and a boy, Alan Richard; and they live in Govan Street to this day.</w:t>
      </w:r>
    </w:p>
    <w:p>
      <w:pPr>
        <w:pStyle w:val="Normal"/>
        <w:rPr/>
      </w:pPr>
      <w:r>
        <w:rPr/>
        <w:t>211</w:t>
      </w:r>
    </w:p>
    <w:p>
      <w:pPr>
        <w:pStyle w:val="Normal"/>
        <w:rPr/>
      </w:pPr>
      <w:r>
        <w:rPr/>
        <w:t xml:space="preserve"> </w:t>
      </w:r>
    </w:p>
    <w:p>
      <w:pPr>
        <w:pStyle w:val="Normal"/>
        <w:rPr/>
      </w:pPr>
      <w:r>
        <w:rPr/>
        <w:t>Honeycombes have now lived in Footscray for well over 100 years, since the first two Richards, father and son, moved there with their wives in 1886.</w:t>
      </w:r>
    </w:p>
    <w:p>
      <w:pPr>
        <w:pStyle w:val="Normal"/>
        <w:rPr/>
      </w:pPr>
      <w:r>
        <w:rPr/>
        <w:t>Jack died at 9 Wolverhampton Street of heart failure on 4 July 1956, aged 94.9. He had bought a burial plot (eight feet long and three feet wide) in the Melbourne General Cemetery in October 1891 for £1. Situated in the Church of England section near the South Gate and designated MM, number 205 was 'for the sole and separate use of the said John Honeycombe and his representatives for ever1. Here he was interred by Lily, his wife for 35 years, in a 'nickel polished coffin &amp; breastings', having been brought to the cemetery in a 'glass hearse' attended by one limousine. Such were the items listed on the undertakers' invoice, together with the cost of death notices in The Sun, cemetery fees, the clergy fee, and £4.10.0 for removing the body - all of which added up to £74.12.6.</w:t>
      </w:r>
    </w:p>
    <w:p>
      <w:pPr>
        <w:pStyle w:val="Normal"/>
        <w:rPr/>
      </w:pPr>
      <w:r>
        <w:rPr/>
        <w:t>Lily paid the bill the following month. But she never had the money for a headstone, and Jack's grave is still unmarked.</w:t>
      </w:r>
    </w:p>
    <w:p>
      <w:pPr>
        <w:pStyle w:val="Normal"/>
        <w:rPr/>
      </w:pPr>
      <w:r>
        <w:rPr/>
        <w:t>The memorials of his father, Richard Honeycombe, are many - apart from his gravestone. They are scattered through Melbourne, Geelong and Winchelsea and wherever Richard Honeycombe worked and left his mark. For he did just that - on the stones he shaped.</w:t>
      </w:r>
    </w:p>
    <w:p>
      <w:pPr>
        <w:pStyle w:val="Normal"/>
        <w:rPr/>
      </w:pPr>
      <w:r>
        <w:rPr/>
        <w:t>In 1949 an old stonemason told Lance Finch, a Melbourne architect, that there used to be a master stonemason called Bluey, whose mark was an H. He specialised in bluestone, the local name for black basalt, which, because of its vesicular nature and the surname of the mason much associated with it, was also known as honeycomb basalt. Latterly, this Honeycombe had worked on stone gateposts or gateways. But he had also done work for stone viaducts and bridges in and around Melbourne. Wrought stones only bore his marks - those big bluestone blocks used as foundations for edifices of every kind. And these marks, on the top right of a stone were an H - or, on a special stone an R H, his main mark, like this -    .</w:t>
      </w:r>
    </w:p>
    <w:p>
      <w:pPr>
        <w:pStyle w:val="Normal"/>
        <w:rPr/>
      </w:pPr>
      <w:r>
        <w:rPr/>
        <w:t>Finch had found these marks on some basalt in Geelong and wondered which mason had made them. He found them elsewhere - on the Treasury building in Melbourne, for instance - and they might have been on the later basalt developments of St Patrick's Cathedral and of Parliament House. And perhaps, we might add, of the third Government House.</w:t>
      </w:r>
    </w:p>
    <w:p>
      <w:pPr>
        <w:pStyle w:val="Normal"/>
        <w:rPr/>
      </w:pPr>
      <w:r>
        <w:rPr/>
        <w:t>Unknown to all but a few, a tough little stonemason called Richard Honeycombe had for over 50 years laboured on Victoria's buildings and left his initials on all that he touched.</w:t>
      </w:r>
    </w:p>
    <w:p>
      <w:pPr>
        <w:pStyle w:val="Normal"/>
        <w:rPr/>
      </w:pPr>
      <w:r>
        <w:rPr/>
        <w:t>He had made his mark.</w:t>
      </w:r>
    </w:p>
    <w:p>
      <w:pPr>
        <w:pStyle w:val="Normal"/>
        <w:rPr/>
      </w:pPr>
      <w:r>
        <w:rPr/>
        <w:t>212</w:t>
      </w:r>
    </w:p>
    <w:p>
      <w:pPr>
        <w:pStyle w:val="Normal"/>
        <w:rPr/>
      </w:pPr>
      <w:r>
        <w:rPr/>
        <w:t xml:space="preserve"> </w:t>
      </w:r>
    </w:p>
    <w:p>
      <w:pPr>
        <w:pStyle w:val="Normal"/>
        <w:rPr/>
      </w:pPr>
      <w:r>
        <w:rPr/>
        <w:t>Jt£ John Goes For Gold</w:t>
      </w:r>
    </w:p>
    <w:p>
      <w:pPr>
        <w:pStyle w:val="Normal"/>
        <w:rPr/>
      </w:pPr>
      <w:r>
        <w:rPr/>
        <w:t>John Honeycombe was the last of the ten children of William and Elizabeth Honeycombe, who emigrated to Australia in 1850 with their four youngest children, sailing on the Sea Queen. Born in Meadow St, Bristol on 22 June 1842, when his mother was 44, John celebrated his eighth birthday (if he did) on board the ship, two weeks before he and his family arrived in Melbourne.</w:t>
      </w:r>
    </w:p>
    <w:p>
      <w:pPr>
        <w:pStyle w:val="Normal"/>
        <w:rPr/>
      </w:pPr>
      <w:r>
        <w:rPr/>
        <w:t>His descendants would prove to be the most hard-working and successful of all the Honeycombes in Australia, as well as the most beset with family tribulations and grief.</w:t>
      </w:r>
    </w:p>
    <w:p>
      <w:pPr>
        <w:pStyle w:val="Normal"/>
        <w:rPr/>
      </w:pPr>
      <w:r>
        <w:rPr/>
        <w:t>We know nothing about his childhood, which was spent mainly in Bristol, where his father, who was a stonemason by trade, was in business as a builder with George Wilkins for a few years. By 1848 the business had broken up and the four eldest children had gone their separate ways: Mary Ann and Richard had married, and Jane had given birth to an illegitimate child; William Robert would marry in Bristol the following year.</w:t>
      </w:r>
    </w:p>
    <w:p>
      <w:pPr>
        <w:pStyle w:val="Normal"/>
        <w:rPr/>
      </w:pPr>
      <w:r>
        <w:rPr/>
        <w:t>In 1849, when John was seven, his brother Henry was 15, and his sisters Elizabeth and Martha were respectively eleven and nine. It is probable because his middle-aged parents were small in stature, that he was a tiny child - although he apparently outgrew them later on - and because he was the youngest, rather wild. The long voyage to Australia in 1850 was probably much enjoyed by him and must have left him with some enduring memories and impressions, especially the ports of call: Praia in the Cape Verde Islands and Cape Town in South Africa.</w:t>
      </w:r>
    </w:p>
    <w:p>
      <w:pPr>
        <w:pStyle w:val="Normal"/>
        <w:rPr/>
      </w:pPr>
      <w:r>
        <w:rPr/>
        <w:t>Family sources, as has been noted in Chapter Six, say that John "came with his parents as a child from South Africa' - which indeed he did - and that he 'lost an eye in a goldmine in South Africa before coming to Melbourne'.</w:t>
      </w:r>
    </w:p>
    <w:p>
      <w:pPr>
        <w:pStyle w:val="Normal"/>
        <w:rPr/>
      </w:pPr>
      <w:r>
        <w:rPr/>
        <w:t>John certainly had a glass eye in later life and as early as his twenties. When and how he lost the original is unknown. He could never have been a gold-miner in South Africa, as the first major goldrush there did not occur until 1885, when John was definitely in Queensland. It seems that the two oral traditions have become confused. For another John Honeycombe was in South Africa in 1885, working in a goldmine, although as far as we know he never had an accident involving the loss of an eye, or limb. 8n the othar hand, oral</w:t>
      </w:r>
    </w:p>
    <w:p>
      <w:pPr>
        <w:pStyle w:val="Normal"/>
        <w:rPr/>
      </w:pPr>
      <w:r>
        <w:rPr/>
        <w:t>traHitinn nnny inffliirln n truth   thtit rmr.lnhn nnnirlnntnlly In il</w:t>
        <w:tab/>
        <w:t>/</w:t>
        <w:tab/>
        <w:t>ullr</w:t>
      </w:r>
    </w:p>
    <w:p>
      <w:pPr>
        <w:pStyle w:val="Normal"/>
        <w:rPr/>
      </w:pPr>
      <w:r>
        <w:rPr/>
        <w:t>boy, whon tho Soo Queen stopped at Capo Town far previsions en the voyage</w:t>
      </w:r>
    </w:p>
    <w:p>
      <w:pPr>
        <w:pStyle w:val="Normal"/>
        <w:rPr/>
      </w:pPr>
      <w:r>
        <w:rPr/>
        <w:t>OUtr</w:t>
      </w:r>
    </w:p>
    <w:p>
      <w:pPr>
        <w:pStyle w:val="Normal"/>
        <w:rPr/>
      </w:pPr>
      <w:r>
        <w:rPr/>
        <w:t>The fact is that we have only one documented record of John's existence and whereabouts between his birth in 1842 and his marriage in Charters Towers, nearly 40 years later. And that is a photograph taken in a studio in Ballarat about 1866, when John would have been 24.</w:t>
      </w:r>
    </w:p>
    <w:p>
      <w:pPr>
        <w:pStyle w:val="Normal"/>
        <w:rPr/>
      </w:pPr>
      <w:r>
        <w:rPr/>
        <w:t>Despite the beard, the face and firm stance are those of quite a young man. The artificial left eye is very noticeable, compared with the pale blue (one</w:t>
      </w:r>
    </w:p>
    <w:p>
      <w:pPr>
        <w:pStyle w:val="Normal"/>
        <w:rPr/>
      </w:pPr>
      <w:r>
        <w:rPr/>
        <w:t>214</w:t>
      </w:r>
    </w:p>
    <w:p>
      <w:pPr>
        <w:pStyle w:val="Normal"/>
        <w:rPr/>
      </w:pPr>
      <w:r>
        <w:rPr/>
        <w:t xml:space="preserve"> </w:t>
      </w:r>
    </w:p>
    <w:p>
      <w:pPr>
        <w:pStyle w:val="Normal"/>
        <w:rPr/>
      </w:pPr>
      <w:r>
        <w:rPr/>
        <w:t>supposes) of the right. John stares boldly at the camera: he is a good-looking fellow, slim and well-groomed, with his polished shoes, smart cane, fob-watch and gold chain. Comparing his height with thatpf the low chair, one imagines him to have been about 5'6", above average height in those days.</w:t>
      </w:r>
    </w:p>
    <w:p>
      <w:pPr>
        <w:pStyle w:val="Normal"/>
        <w:rPr/>
      </w:pPr>
      <w:r>
        <w:rPr/>
        <w:t>Would that we knew when the photo was taken, and why. And what was John doing in Ballarat? How long had he been living and working there? Was the photograph taken on his birthday, after a particularly good season mining for gold?</w:t>
      </w:r>
    </w:p>
    <w:p>
      <w:pPr>
        <w:pStyle w:val="Normal"/>
        <w:rPr/>
      </w:pPr>
      <w:r>
        <w:rPr/>
        <w:t>John seems to have been a gold-miner all his life, although in his youth he could have been many things. For, apart from the photo, no positive record of John's whereabouts or activities has been found between that which dates his arrival in Australia in July 1850 and that which documents his marriage in Queensland in July 1881. Where was he in those 31 intervening years?</w:t>
      </w:r>
    </w:p>
    <w:p>
      <w:pPr>
        <w:pStyle w:val="Normal"/>
        <w:rPr/>
      </w:pPr>
      <w:r>
        <w:rPr/>
        <w:t>His mother died in Melbourne, we know, in April 1851, and five months later his father remarried, his second wife being the schoolteacher Elizabeth Hicks. Was she in part responsible for the fact that John, as well as his younger sisters, could write a good hand? Her influence in other respects was probably disruptive. For in October 1852, 14-year-old Elizabeth Honeycombe married Charles Franklin, who was aged 31; and within two years the children's stepmother had decamped to Tasmania and William had taken himself and his children to Geelong.</w:t>
      </w:r>
    </w:p>
    <w:p>
      <w:pPr>
        <w:pStyle w:val="Normal"/>
        <w:rPr/>
      </w:pPr>
      <w:r>
        <w:rPr/>
        <w:t>It would seem the move was made in 1853, for in September that year Richard Honeycombe, his wife and their first three children arrived in Geelong, to be followed in July 1854 by Jane. She married Lawrence Mountjoy a year or so later, in November 1854.</w:t>
      </w:r>
    </w:p>
    <w:p>
      <w:pPr>
        <w:pStyle w:val="Normal"/>
        <w:rPr/>
      </w:pPr>
      <w:r>
        <w:rPr/>
        <w:t>John was 12 that year. He was presumably living with his father in Noble Street, along with his older brother Henry, now a 20-year-old stonemason, and his sister Martha, who probably kept house and cooked for her two brothers and father, although she was but 14 years of age. These duties may have been forced on her when her older sister left the household to get wed.</w:t>
      </w:r>
    </w:p>
    <w:p>
      <w:pPr>
        <w:pStyle w:val="Normal"/>
        <w:rPr/>
      </w:pPr>
      <w:r>
        <w:rPr/>
        <w:t>In 1856, if not before, John would have been apprenticed to some trade -as a stonemason perhaps like his older brothers, Richard and Henry. But in 1856 a William Honeycombe appears on an Electoral Roll as a miner, holding a miner's right at Kangaroo Flat, near Bendigo. This William is virtually certain to have been John's father. So is it possible that John went with him to Bendigo, and thus began his working life, not as an apprentice stonemason, but as gold-miner when he was 14 years old?</w:t>
      </w:r>
    </w:p>
    <w:p>
      <w:pPr>
        <w:pStyle w:val="Normal"/>
        <w:rPr/>
      </w:pPr>
      <w:r>
        <w:rPr/>
        <w:t>His married sister Elizabeth Franklin gave birth to her first child in Bendigo in 1856. Perhaps William (and John) lodged with the Franklins for a while. The Franklins were still in Bendigo at Golden Gully, in 1859, the year in which Martha Honeycombe, then aged 19, gave birth at Mulgrave near Melbourne to an illegitimate baby boy. She later married the baby's father. The next family event that would have some significance for John was the death of his brother Henry, aged 24, in July 1860 in Geelong.</w:t>
      </w:r>
    </w:p>
    <w:p>
      <w:pPr>
        <w:pStyle w:val="Normal"/>
        <w:rPr/>
      </w:pPr>
      <w:r>
        <w:rPr/>
        <w:t>215</w:t>
      </w:r>
    </w:p>
    <w:p>
      <w:pPr>
        <w:pStyle w:val="Normal"/>
        <w:rPr/>
      </w:pPr>
      <w:r>
        <w:rPr/>
        <w:t xml:space="preserve"> </w:t>
      </w:r>
    </w:p>
    <w:p>
      <w:pPr>
        <w:pStyle w:val="Normal"/>
        <w:rPr/>
      </w:pPr>
      <w:r>
        <w:rPr/>
        <w:t>But where was John? We do not know. If he was ever in Geelong about this time he presumably lived, like his father, with the Mountjoys on their farm at Roslyn on the edge of the Barrabool Hills. If he was gold-mining, he could have stayed with his sister Elizabeth in Bendigo or lodged with a group of chums in any of the booming gold towns north of Geelong. On the other hand, he might have travelled further afield, to Tasmania or to Adelaide. We do not know.</w:t>
      </w:r>
    </w:p>
    <w:p>
      <w:pPr>
        <w:pStyle w:val="Normal"/>
        <w:rPr/>
      </w:pPr>
      <w:r>
        <w:rPr/>
        <w:t>However, a J or James Honeycomb is recorded in the Victorian Post Office directories as having lived in Ballarat between 1865 and 1867. He is said to have been a miner living in Sturt Street, at Mrs Davis' lodging house, with three other miners called Thomas, Emerson and Calcott.</w:t>
      </w:r>
    </w:p>
    <w:p>
      <w:pPr>
        <w:pStyle w:val="Normal"/>
        <w:rPr/>
      </w:pPr>
      <w:r>
        <w:rPr/>
        <w:t>I think this James (and there was no one with that forename in Australia then) is an error for John. For that photo of John was taken in Ballarat about this time. And at the bottom of the original photograph is the photographers' name and address. It says - 'Milletts Photo, 19 Sturt Street, Ballarat'. Sturt Street was where the miner J Honeycomb is registered as having lodged for two years. It has to be John. So at least we may surmise where he was then, where he lived and how he was employed.</w:t>
      </w:r>
    </w:p>
    <w:p>
      <w:pPr>
        <w:pStyle w:val="Normal"/>
        <w:rPr/>
      </w:pPr>
      <w:r>
        <w:rPr/>
        <w:t>But then he disappears again for eleven years, only reappearing on the Queensland Electoral Roll at Charters Towers in 1878.</w:t>
      </w:r>
    </w:p>
    <w:p>
      <w:pPr>
        <w:pStyle w:val="Normal"/>
        <w:rPr/>
      </w:pPr>
      <w:r>
        <w:rPr/>
        <w:t>Eleven years is a long time in anyone's life, especially when it spans a man's most active years. But those years of John's life, between the ages of 25 and 36, are lost to us, unless some long buried record may one day be discovered and tell us more. What adventures he had, what successes and failures, what women he bedded, perhaps even loved, remained locked in his memory while he lived - for he apparently never spoke much of his early life to his sons - and vanished when he died.</w:t>
      </w:r>
    </w:p>
    <w:p>
      <w:pPr>
        <w:pStyle w:val="Normal"/>
        <w:rPr/>
      </w:pPr>
      <w:r>
        <w:rPr/>
        <w:t>John's qualification for appearing on the electoral roll for Charters Towers in 1878 was that he had lived there for six months. So we can probably place him there the year before. But why Charters Towers?</w:t>
      </w:r>
    </w:p>
    <w:p>
      <w:pPr>
        <w:pStyle w:val="Normal"/>
        <w:rPr/>
      </w:pPr>
      <w:r>
        <w:rPr/>
        <w:t>His father William, aged 79, had died at Wharparilla near Echuca in June 1876 and had left his two surviving sons, Richard and John, £5 each. Perhaps his father's death and the little legacy prompted John to sever all his ties with the towns and goldmines of Victoria and to seek his fortune up north. Perhaps some unhappy personal or professional association preceded his decision to break away. On the other hand, his disappearance from Ballarat in or after 1867 might have determined by the first major discovery of gold in Queensland that year.</w:t>
      </w:r>
    </w:p>
    <w:p>
      <w:pPr>
        <w:pStyle w:val="Normal"/>
        <w:rPr/>
      </w:pPr>
      <w:r>
        <w:rPr/>
        <w:t>This was at Gympie, some 180km north of Brisbane. Other strikes had already been made further up the coast near Rockhampton, at Canoona and Crocodile Creek. Many of the miners from the Victorian goldfields made their way north, travelling thither from Melbourne by sea. John Honeycombe may have been among them. The next gold-strike was far inland and even further north, at Ravenswood. That was in 1868. Some of the miners rode to Ravenswood from Rockhampton; most probably walked. Others sailed up the coast to Townsville and made their way to Ravenswood from there.</w:t>
      </w:r>
    </w:p>
    <w:p>
      <w:pPr>
        <w:pStyle w:val="Normal"/>
        <w:rPr/>
      </w:pPr>
      <w:r>
        <w:rPr/>
        <w:t xml:space="preserve"> </w:t>
      </w:r>
    </w:p>
    <w:p>
      <w:pPr>
        <w:pStyle w:val="Normal"/>
        <w:rPr/>
      </w:pPr>
      <w:r>
        <w:rPr/>
        <w:t>It was not until 1871, however, that prospectors, moving west from Ravenswood, found the biggest gold-field in the north. Three prospectors from Ravenswood, Mosman, Fraser and Clarke were camping in the bush when there was a storm. The horses scattered, and an 11-year-old aboriginal boy with the group, called Jupiter, was sent to round them up. While so doing he knelt by a stream to have a drink of water and recognised the glint of gold. Excitedly he carried the glittering stone back to his masters. It was Christmas Day.</w:t>
      </w:r>
    </w:p>
    <w:p>
      <w:pPr>
        <w:pStyle w:val="Normal"/>
        <w:rPr/>
      </w:pPr>
      <w:r>
        <w:rPr/>
        <w:t>The site was named after WSEM Charters, the warden or gold commissioner at Ravenswood, who registered the claim, with the descriptive addition of Tors, referring to the low hills thereabouts. This changed to Towers, the two words sounding much the same to the largely illiterate miners. The scene of Jupiter's find, a thousand miles north of Brisbane and proclaimed a town in 1877, grew from a collection of huts - 'a drunken, brawling community' according to an official in 1873 - into the second largest town in Queensland. Boastfully known as The World, it would sustain a population of 27,000 and 54 hotels by 1901, when Australia became one nation in constitution and name.</w:t>
      </w:r>
    </w:p>
    <w:p>
      <w:pPr>
        <w:pStyle w:val="Normal"/>
        <w:rPr/>
      </w:pPr>
      <w:r>
        <w:rPr/>
        <w:t>In 1878, John Honeycombe, aged 36, was living in Charters Towers on St Patrick's Block, which surpassed all the other goldmines and claims thereabouts in the amount of gold it produced. The block was situated on the northeast edge of the town near Mosman's Creek. Miners lived in communal shanties made of wood, corrugated iron and bark, or if they had some money, in rough boarding houses or even hotels. Their methods of work were very wasteful: lower grades of ore were left on the slopes in their hurry to find the richer ores which it was believed would be found at greater depths. No real effort was made to develop mining and milling techniques. Dust flew as holes in the ground were deepened and detritus deposited above. Within a few years the area was denuded of all trees and even of any vegetation, which was eaten by goats. Timber for mining had to be brought by horse teams from as far as 50 miles away. Firewood was obtained within a 10 mile radius of the town. The population was inevitably largely male, whose thirsts were slaked in the hotels, and whose other needs were catered for by the few young complacent females who served as saloon girls or domestics, and by prostitutes.</w:t>
      </w:r>
    </w:p>
    <w:p>
      <w:pPr>
        <w:pStyle w:val="Normal"/>
        <w:rPr/>
      </w:pPr>
      <w:r>
        <w:rPr/>
        <w:t>In February 1879 in Charters Towers Mary Casey gave birth to a baby boy, conceived of course the previous year. He was baptised as William John Casey, his fathers name not being given, or not even known. Mary said, untruthfully, that she was 21 and had been bom in Launcaston, Tasmania.</w:t>
      </w:r>
    </w:p>
    <w:p>
      <w:pPr>
        <w:pStyle w:val="Normal"/>
        <w:rPr/>
      </w:pPr>
      <w:r>
        <w:rPr/>
        <w:t>Although John Honeycombe would not marry Mary Casey for another two years, there is no reason, apart from family rumour, to suppose that William John was not John's son. Certainly, in photos he looks like his mother, with the same broad forehead and rather square face. But he also looks like a Honeycombe, as do some of his descendants; and he was given two names that seem to indicate he was named after his grandfather (William) and his father (John) - a common practise that century. William's first son, William Robert, had also been christened thus.</w:t>
      </w:r>
    </w:p>
    <w:p>
      <w:pPr>
        <w:pStyle w:val="Normal"/>
        <w:rPr/>
      </w:pPr>
      <w:r>
        <w:rPr/>
        <w:t>217</w:t>
      </w:r>
    </w:p>
    <w:p>
      <w:pPr>
        <w:pStyle w:val="Normal"/>
        <w:rPr/>
      </w:pPr>
      <w:r>
        <w:rPr/>
        <w:t xml:space="preserve"> </w:t>
      </w:r>
    </w:p>
    <w:p>
      <w:pPr>
        <w:pStyle w:val="Normal"/>
        <w:rPr/>
      </w:pPr>
      <w:r>
        <w:rPr/>
        <w:t>The fact that Mary Casey was five months pregnant when she married John on 14 July 1881 might also indicate that they had had an association of at least a year and that he was responsible for William John.</w:t>
      </w:r>
    </w:p>
    <w:p>
      <w:pPr>
        <w:pStyle w:val="Normal"/>
        <w:rPr/>
      </w:pPr>
      <w:r>
        <w:rPr/>
        <w:t>Mary Casey was Irish. She was dark-haired, blue-eyed and just over five feet tall. She was not, however, 23, as she claimed to be when she married John. She was almost 29. John was 39 the month before. Mary's history will be detailed later. Suffice it now to say that her parents came from Ireland, that she was born in Lancashire in 1853 and voyaged with her parents to Australia when she was one year old. In her marriage certificate, as on others, she would say she was born in Tasmania. Not so. But it is possible that she lived there as a child, or as a girl. It is even possible that she married there in 1871. More of that later. But that possibility is quite strong.</w:t>
      </w:r>
    </w:p>
    <w:p>
      <w:pPr>
        <w:pStyle w:val="Normal"/>
        <w:rPr/>
      </w:pPr>
      <w:r>
        <w:rPr/>
        <w:t>Mary was a Roman Catholic. But the wedding in Charters Towers took place in an Anglican church, St Paul's, a wooden edifice in Mosman Street, erected a few years earlier - not in the Catholic church, which had just been resited and rebuilt. Was this because Mary was visibly pregnant, or because John refused to enter a Catholic church?</w:t>
      </w:r>
    </w:p>
    <w:p>
      <w:pPr>
        <w:pStyle w:val="Normal"/>
        <w:rPr/>
      </w:pPr>
      <w:r>
        <w:rPr/>
        <w:t>It can't have been a happy affair or well attended. The pregnant bride already had an illegitimate son and may have been married before. The bridegroom, who thought his bride was 23, was somewhat older than her and no longer flushed with youth.</w:t>
      </w:r>
    </w:p>
    <w:p>
      <w:pPr>
        <w:pStyle w:val="Normal"/>
        <w:rPr/>
      </w:pPr>
      <w:r>
        <w:rPr/>
        <w:t>What led them to marry? What led Mary to Charters Towers? How did they meet? We only know that they lived on St Patrick's Block for the next three years, until 1884, during which time two baby boys were born to John and Mary Honeycombe, brothers for little William John, who was known as Willie (though later as Bill).</w:t>
      </w:r>
    </w:p>
    <w:p>
      <w:pPr>
        <w:pStyle w:val="Normal"/>
        <w:rPr/>
      </w:pPr>
      <w:r>
        <w:rPr/>
        <w:t>The first of these infants was christened as Francis Horace (Frank). He was bom in October 1881, a bad year in the community for cholera and typhus, which the Honeycombe family safely survived.</w:t>
      </w:r>
    </w:p>
    <w:p>
      <w:pPr>
        <w:pStyle w:val="Normal"/>
        <w:rPr/>
      </w:pPr>
      <w:r>
        <w:rPr/>
        <w:t>Then an event occurred that would affect everyone in the Towers in some way for evermore, and mark the lives, and deaths, of John and Mary's children. To general rejoicing, the railway-line from Townsville reached Charters Towers in 1882.</w:t>
      </w:r>
    </w:p>
    <w:p>
      <w:pPr>
        <w:pStyle w:val="Normal"/>
        <w:rPr/>
      </w:pPr>
      <w:r>
        <w:rPr/>
        <w:t>Also in that year, in October, a gold-mining lease (No 358) was taken out on 6 acres of land in the Towers known as Harry's Paddock by a group of 12 men, headed by John Rutherford and John Honeycombe. Four of the group got rid of their shares within a few months. But whether John's investment made any profit we do not know.</w:t>
      </w:r>
    </w:p>
    <w:p>
      <w:pPr>
        <w:pStyle w:val="Normal"/>
        <w:rPr/>
      </w:pPr>
      <w:r>
        <w:rPr/>
        <w:t>His next son, Robert Henry (Bob) was born in August 1883, soon after the telegraph line reached Charters Towers. Bob would be the first of the Queensland Honeycombes to work on the railways, and the second to be carried home dead on a train.</w:t>
      </w:r>
    </w:p>
    <w:p>
      <w:pPr>
        <w:pStyle w:val="Normal"/>
        <w:rPr/>
      </w:pPr>
      <w:r>
        <w:rPr/>
        <w:t>218</w:t>
      </w:r>
    </w:p>
    <w:p>
      <w:pPr>
        <w:pStyle w:val="Normal"/>
        <w:rPr/>
      </w:pPr>
      <w:r>
        <w:rPr/>
        <w:t xml:space="preserve"> </w:t>
      </w:r>
    </w:p>
    <w:p>
      <w:pPr>
        <w:pStyle w:val="Normal"/>
        <w:rPr/>
      </w:pPr>
      <w:r>
        <w:rPr/>
        <w:t>It was in this year (1883) that a young Irish woman called Daisy May O'Dwyer came to Queensland and Charters Towers, perhaps by train. She was 23 and obtained employment on a grazing property called Fanning Downs, where she met an English stockman and daredevil rider called Edwin Murrant. She married him in the Towers in March 1884. They separated a few weeks later, when he was accused of theft. This couple are of some interest, in that both became famous elsewhere bearing other names.</w:t>
      </w:r>
    </w:p>
    <w:p>
      <w:pPr>
        <w:pStyle w:val="Normal"/>
        <w:rPr/>
      </w:pPr>
      <w:r>
        <w:rPr/>
        <w:t>Edwin Murrant is said to have been Harry 'Breaker' Morant, who was court-martialled and executed by firing squad in South Africa at the end of the Boer War, in February 1902. Daisy Murrant, or Morant, left Charters Towers when her marriage failed, travelling south to New South Wales, to be a governess in Nowra (where Mary Honeycomb* would one day die). At Nowra, Daisy May married the eldest son of the family by whom she was employed; their name was Bates. Nine years later she abandoned both her husband and small son and voyaged to London, where she became a journalist. Returning eventually to Australia and to her husband, now a cattleman in Western Australia, she took an interest in the culture and legends of local aborigines and began writing about them, carving herself a niche as an amateur ethnographer and aboriginal 'expert', as Daisy Bates.</w:t>
      </w:r>
    </w:p>
    <w:p>
      <w:pPr>
        <w:pStyle w:val="Normal"/>
        <w:rPr/>
      </w:pPr>
      <w:r>
        <w:rPr/>
        <w:t>It's just possible, back in Charters Towers in 1884, that our Irish Mary knew Irish Daisy. And it's interesting to know that the histories of Daisy Bates and Breaker Morant briefly combined in Charters Towers as further branches sprouted on the Honeycombe family tree.</w:t>
      </w:r>
    </w:p>
    <w:p>
      <w:pPr>
        <w:pStyle w:val="Normal"/>
        <w:rPr/>
      </w:pPr>
      <w:r>
        <w:rPr/>
        <w:t>In the first years of his marriage, John Honeycombe and his burgeoning family lived in Resident Street on the St Patrick Block, a mining area of several acres where he was also employed. The St Patrick was one of the earliest mines to be established in the Towers and was the first to be richly productive. In 1876, when several mills, or batteries, were already engaged in crushing ore from hundreds of claims, the St Patrick Block produced over 4,000 tons of ore, with a gold return of nearly 10,000 ounces. Its major shareholder and virtual owner was a former blacksmith, Frank Stubley. Was little Frank named after him?</w:t>
      </w:r>
    </w:p>
    <w:p>
      <w:pPr>
        <w:pStyle w:val="Normal"/>
        <w:rPr/>
      </w:pPr>
      <w:r>
        <w:rPr/>
        <w:t>Stubley became a very rich man, earning himself about £1,000 a week. But a few years later production dwindled as 'the line' ran out. By 1883 the St Patrick was but thinly productive, and other mines forged ahead in output and reputation: Day Dawn produced 20,000 ounces that year. Frank Stubley, who had gambled and given his fortune away, wandered off on his own, prospecting, and his remains were found two years later by a track in the bush. By then the Honeycombes had moved 600km to the southeast, to the mining community at Crocodile Creek, later called Bouldercombe, and 21km southwest of Rockhampton.</w:t>
      </w:r>
    </w:p>
    <w:p>
      <w:pPr>
        <w:pStyle w:val="Normal"/>
        <w:rPr/>
      </w:pPr>
      <w:r>
        <w:rPr/>
        <w:t>The discovery of gold at Canoona, 36 miles northwest of Rockhampton, in 1858, had led indirectly to JH Brady's find at Crocodile Creek eight years later.</w:t>
      </w:r>
    </w:p>
    <w:p>
      <w:pPr>
        <w:pStyle w:val="Normal"/>
        <w:rPr/>
      </w:pPr>
      <w:r>
        <w:rPr/>
        <w:t>219</w:t>
      </w:r>
    </w:p>
    <w:p>
      <w:pPr>
        <w:pStyle w:val="Normal"/>
        <w:rPr/>
      </w:pPr>
      <w:r>
        <w:rPr/>
        <w:t xml:space="preserve"> </w:t>
      </w:r>
    </w:p>
    <w:p>
      <w:pPr>
        <w:pStyle w:val="Normal"/>
        <w:rPr/>
      </w:pPr>
      <w:r>
        <w:rPr/>
        <w:t>Gold was also found elsewhere in the area. But by the time John Honeycombe went there all alluvial gold had been picked up and claimed and the mines had gone deep underground.</w:t>
      </w:r>
    </w:p>
    <w:p>
      <w:pPr>
        <w:pStyle w:val="Normal"/>
        <w:rPr/>
      </w:pPr>
      <w:r>
        <w:rPr/>
        <w:t>We will never know why John initiated the move to Crocodile Creek in 1884. It was presumably made in pursuit of a better paid job, by the actual offer of one, or because of reports that working conditions and opportunities were better further south. Perhaps some friend or relation, already established in the area, recommended the move. Perhaps a deterioration in the family's health determined it.  In any event, the train journey, from Charters Towers to Townsville and thence to Rockhampton, would not only have speeded the whole process of moving, but have been viewed by the eldest of the little boys (Willie was five in 1884) with some delight. After this noisy, dusty and tiring experience, the family would have travelled out to their new home by coach or on horse and cart. They would settle at or near Crocodile Creek for the next eight years, for most of the time at Three Mile Creek.</w:t>
      </w:r>
    </w:p>
    <w:p>
      <w:pPr>
        <w:pStyle w:val="Normal"/>
        <w:rPr/>
      </w:pPr>
      <w:r>
        <w:rPr/>
        <w:t>Crocodile Creek was notorious, as other diggings in other colonies had become, for an anti-Chinese riot.</w:t>
      </w:r>
    </w:p>
    <w:p>
      <w:pPr>
        <w:pStyle w:val="Normal"/>
        <w:rPr/>
      </w:pPr>
      <w:r>
        <w:rPr/>
        <w:t>The first race riot of this sort had happened many years earlier, in 1857, when a group of diggers at the Ovens gold-field in New South Wales destroyed a Chinese settlement and drove out its occupants. Similar disturbances periodically erupted in the gold-fields of New South Wales and Victoria until their bloody culmination in the Lambing Flat riots in 1861, when several Chinese were killed. When the New South Wales government, sympathising with the demands of the European diggers, passed a law in November 1861 that restricted Chinese entry to the colony, the problems went elsewhere. They were based on the simple facts that the Chinese looked and were different: they ate, behaved, dressed, and worked in ways alien to the sunburnt and hairy diggers, who were also jealous of the other race's diligence, industry and high ratio of success.</w:t>
      </w:r>
    </w:p>
    <w:p>
      <w:pPr>
        <w:pStyle w:val="Normal"/>
        <w:rPr/>
      </w:pPr>
      <w:r>
        <w:rPr/>
        <w:t>When payable gold was found at Crocodile Creek in June 1866, within six months some 3,000 people were living and working in the area, a third of whom were Chinese. Once again, their self-imposed seclusion, graft, odd appearance and customs (like opium smoking) antagonised the whites, especially the 'new chums' from Brisbane. In the heat of January 1867, two Chinese claims were 'jumped' by a mob of chums, who urged others to 'roll up and drive the buggers off. The Chinamen were assaulted and beaten off with stones and sticks and their vegetable gardens wantonly wrecked. Their tents were set on fire, and everything they owned, bedding, clothing, tools and provisions, was broken up or torn apart - or stolen by diggers' families, eager to help themselves to what was left. During this affray, several Chinamen were injured, though none seriously. One European, a man named Hughes, had his skull fractured by a Chinese tomahawk. The enterprising wife of Ah Sing, who had a pub, saved the establishment from being wrecked by a thrusting 'a stiff glass of grog' into the hands of the mob's leader 'and when the crowd flocked in the place, she treated them all freely to the contents of the bar; they then became peacefully disposed'.</w:t>
      </w:r>
    </w:p>
    <w:p>
      <w:pPr>
        <w:pStyle w:val="Normal"/>
        <w:rPr/>
      </w:pPr>
      <w:r>
        <w:rPr/>
        <w:t>220</w:t>
      </w:r>
    </w:p>
    <w:p>
      <w:pPr>
        <w:pStyle w:val="Normal"/>
        <w:rPr/>
      </w:pPr>
      <w:r>
        <w:rPr/>
        <w:t xml:space="preserve"> </w:t>
      </w:r>
    </w:p>
    <w:p>
      <w:pPr>
        <w:pStyle w:val="Normal"/>
        <w:rPr/>
      </w:pPr>
      <w:r>
        <w:rPr/>
        <w:t>Nine whites were arrested and locked up in Rockhampton; the local press referred to them as 'European blackguards'. Six were eventually sent for trial in March at the Supreme Court in Brisbane. Two were found not guilty of riotous behaviour, but four were sentenced to nine months in jail.</w:t>
      </w:r>
    </w:p>
    <w:p>
      <w:pPr>
        <w:pStyle w:val="Normal"/>
        <w:rPr/>
      </w:pPr>
      <w:r>
        <w:rPr/>
        <w:t>The Chinese had some difficulty in identifying their white assailants, but it was established that the riot arose from an initial (and not unprovoked) assault by two Chinamen on Hughes. A petition was organised by 24 Crocodile diggers protesting at the severity of the nine-month sentences. It was ignored by the Queensland government, who also refused to consider a claim for compensation by the Chinese whose properties had been destroyed. However, the local authorities were concerned about 'the strong Irish Mob determined on annoying the Chinese' and in due course a sergeant and two constables, equipped with an iron watch-house, were despatched to Crocodile Creek.</w:t>
      </w:r>
    </w:p>
    <w:p>
      <w:pPr>
        <w:pStyle w:val="Normal"/>
        <w:rPr/>
      </w:pPr>
      <w:r>
        <w:rPr/>
        <w:t>By 1884, when John Honeycombe's family took up residence at Three Mile Creek, many of the fossickers had dispersed, although the hardier diggers still toiled away, encouraged by the recent finds, in 1882, at Mt Morgan, 38km south-west of Rockhampton. First a gold and then a copper mine, Mt Morgan would become the most significant and richest of the many mines in the area. Still in use today and open-cast, it is now some 300 metres deep.</w:t>
      </w:r>
    </w:p>
    <w:p>
      <w:pPr>
        <w:pStyle w:val="Normal"/>
        <w:rPr/>
      </w:pPr>
      <w:r>
        <w:rPr/>
        <w:t>Crocodile Creek was halfway between Mt Morgan and Rockhampton, and the makeshift communities scattered thereabouts were officially consolidated in 1899 and designated as the new township of Bouldercombe. That December, the local paper remarked that 'from a somewhat dreary little mining hamlet', it had changed into 'a lively, well-built and somewhat picturesque bush town,' whose population numbered about 500 people.</w:t>
      </w:r>
    </w:p>
    <w:p>
      <w:pPr>
        <w:pStyle w:val="Normal"/>
        <w:rPr/>
      </w:pPr>
      <w:r>
        <w:rPr/>
        <w:t>Ten years earlier, when the Honeycombes lived there, the 'dreary' hamlet boasted only a post office, a hotel, a state school and a store. The Chinese were still very much in evidence, and although their gardens managed to provide some fresh vegetables in the drought of 1885, they were still resented, and were prevented from trading on Sundays, when all Christian shops were closed.</w:t>
      </w:r>
    </w:p>
    <w:p>
      <w:pPr>
        <w:pStyle w:val="Normal"/>
        <w:rPr/>
      </w:pPr>
      <w:r>
        <w:rPr/>
        <w:t>Three Mile Creek was about three miles from the diggings at Crocodile Creek. Elsewhere, reef mining, carried out to a depth of about 150 feet, took place on a small ridge known by the diggers as Unionville or Union Hill, half a mile or so from Three Mile Creek. Several mines were also established at Mt Usher, when a Mr W Usher discovered a gold reef there. Work on the Crocodile claims was very laborious: boulders abounded, and some diggings required almost constant bailing out. A dredger was in operation there in 1890. But John Honeycombe would have earned quite a good wage, about £2.10.0 a week. The top rate was £3.</w:t>
      </w:r>
    </w:p>
    <w:p>
      <w:pPr>
        <w:pStyle w:val="Normal"/>
        <w:rPr/>
      </w:pPr>
      <w:r>
        <w:rPr/>
        <w:t>It was in this area, part of the Westwood District, that John and Mary's next three children were born: Jane Winifred (December 1885), Lawrence Sydney (April 1888), and Annie Frances (February 1891). One of the children died there, young Frank.</w:t>
      </w:r>
    </w:p>
    <w:p>
      <w:pPr>
        <w:pStyle w:val="Normal"/>
        <w:rPr/>
      </w:pPr>
      <w:r>
        <w:rPr/>
        <w:t>A week after his seventh birthday, on 1 November 1888, he was riding with the driver on a butcher's cart when he fell off. A wheel struck and fractured</w:t>
      </w:r>
    </w:p>
    <w:p>
      <w:pPr>
        <w:pStyle w:val="Normal"/>
        <w:rPr/>
      </w:pPr>
      <w:r>
        <w:rPr/>
        <w:t>221</w:t>
      </w:r>
    </w:p>
    <w:p>
      <w:pPr>
        <w:pStyle w:val="Normal"/>
        <w:rPr/>
      </w:pPr>
      <w:r>
        <w:rPr/>
        <w:t xml:space="preserve"> </w:t>
      </w:r>
    </w:p>
    <w:p>
      <w:pPr>
        <w:pStyle w:val="Normal"/>
        <w:rPr/>
      </w:pPr>
      <w:r>
        <w:rPr/>
        <w:t>his skull. He died three days later in Rockhampton Hospital and was buried in the town's cemetery. No headstone was erected. Because of vandalism, all marker spikes have recently been removed by the council and stored away. So nothing now marks his early death, except an entry in the Burial Book: 'Francis Honeycombe, male, 7 years, C of E, Section 14, Grave Number 2185.</w:t>
      </w:r>
    </w:p>
    <w:p>
      <w:pPr>
        <w:pStyle w:val="Normal"/>
        <w:rPr/>
      </w:pPr>
      <w:r>
        <w:rPr/>
        <w:t>The Capricornian of 10 November has, however, a note of his death: 'A little boy named Honeycomb... son of Mr J Honeycomb, manager of the Mount Peers mine, when on his way to school the other morning fell out of a butcher's cart and hurt his head. He was brought into town on Thursday, and died the same night'.</w:t>
      </w:r>
    </w:p>
    <w:p>
      <w:pPr>
        <w:pStyle w:val="Normal"/>
        <w:rPr/>
      </w:pPr>
      <w:r>
        <w:rPr/>
        <w:t>The Capricornian also noted 'an almost total lack of amusements this week, except that the Prince of Wales's birthday was celebrated on the 9th' in the usual loyal fashion - being observed as a holiday and devoted to outdoor amusements'. There was a Regatta, a day excursion by the SS Dolphin to Curtis Island, and a Salvation Army picnic.</w:t>
      </w:r>
    </w:p>
    <w:p>
      <w:pPr>
        <w:pStyle w:val="Normal"/>
        <w:rPr/>
      </w:pPr>
      <w:r>
        <w:rPr/>
        <w:t>All the Honeycombe children were educated at the (very) Provisional School at Crocodile Creek. A photograph exists of it in the drought year of 1885, when the school was attended by over 100 children. Willie (Bill), who is listed on the school register in 1884, is very probably the small boy sitting behind the little girl first on the right. Little Frank did not go the school until August 1886, and Bob not until October 1888. In the photograph, the straw hats worn by the girls are noteworthy, as are the slats on the badly made roof, and the boys' closet far back on the left.</w:t>
      </w:r>
    </w:p>
    <w:p>
      <w:pPr>
        <w:pStyle w:val="Normal"/>
        <w:rPr/>
      </w:pPr>
      <w:r>
        <w:rPr/>
        <w:t>The headmaster, Walter Mooney, sent a copy of the photo in November to the education authorities in Brisbane, asking for a grant and bitterly drawing attention to 'the structure' and to the closet - 'a true index to the other buildings (?).' He wrote: 'An intelligent community will make many sacrifices to have an edifice in every respect fit for educational purposes, while an ignorant one will be quite indifferent appertaining to the same laudable object.' Eight persons in authority saw and initialled the letter. But Mr Mooney's plea was evidently ignored, a new school not being built until 1900.</w:t>
      </w:r>
    </w:p>
    <w:p>
      <w:pPr>
        <w:pStyle w:val="Normal"/>
        <w:rPr/>
      </w:pPr>
      <w:r>
        <w:rPr/>
        <w:t>In 1888, the year that little Frank was killed, his father, John, was a mining manager (at Mount Peers mine): he is described as such on Lawrence's birth certificate. It also reveals that the out-of-wedlock circumstances of Willie's birth in 1879 had been glossed over by then. On Frank's death certificate, as on other certificates, the date of John and Mary's marriage has been altered to precede and legitimise Willie's birth. It is given as 1878.</w:t>
      </w:r>
    </w:p>
    <w:p>
      <w:pPr>
        <w:pStyle w:val="Normal"/>
        <w:rPr/>
      </w:pPr>
      <w:r>
        <w:rPr/>
        <w:t>John is listed as a mining manager at Bouldercombe in 1889. But he is an ordinary 'miner1 when Annie Frances is born in 1891 - not at Three Mile Creek but at Union Hill.</w:t>
      </w:r>
    </w:p>
    <w:p>
      <w:pPr>
        <w:pStyle w:val="Normal"/>
        <w:rPr/>
      </w:pPr>
      <w:r>
        <w:rPr/>
        <w:t>John's great-grandson, John, was told that John was 'manager of mines in Charters Towers, Three Mile Creek and Rockhampton between 1882 and 1887 and later near Bouldercombe'. This is correct - an accurate oral tradition. But no post was held for long, and the mines were not very productive. A mine manager was more of an overseer then, a supervisor. John's occupation is</w:t>
      </w:r>
    </w:p>
    <w:p>
      <w:pPr>
        <w:pStyle w:val="Normal"/>
        <w:rPr/>
      </w:pPr>
      <w:r>
        <w:rPr/>
        <w:t>222</w:t>
      </w:r>
    </w:p>
    <w:p>
      <w:pPr>
        <w:pStyle w:val="Normal"/>
        <w:rPr/>
      </w:pPr>
      <w:r>
        <w:rPr/>
        <w:t xml:space="preserve"> </w:t>
      </w:r>
    </w:p>
    <w:p>
      <w:pPr>
        <w:pStyle w:val="Normal"/>
        <w:rPr/>
      </w:pPr>
      <w:r>
        <w:rPr/>
        <w:t>merely described as a 'miner' in the Crocodile Creek school register (1884-1891).</w:t>
      </w:r>
    </w:p>
    <w:p>
      <w:pPr>
        <w:pStyle w:val="Normal"/>
        <w:rPr/>
      </w:pPr>
      <w:r>
        <w:rPr/>
        <w:t>His great-grandson was also told that John 'failed to see that his children were properly educated' and was 'an errant husband'. In more ways than one, apparently. But who and what contributed to the imminent division of John and Mary's family will never be known - what character flaws or neuroses, what grievances real or imagined, what disaffection wrought by circumstances, privation, behaviour or mental stress. It has been said by family members that Mary Honeycombe was greatly affected by her second son's death and that the marriage began to disintegrate from then on. It is said she 'took to the bottle'. But it is also said she looked after her children as best she could, caring for them in primitive conditions, clothing and feeding then, while John spent many hours sway from home - not always at work and not always returning at night. He was middle-aged now: he was 48 in 1890; Mary was 39.</w:t>
      </w:r>
    </w:p>
    <w:p>
      <w:pPr>
        <w:pStyle w:val="Normal"/>
        <w:rPr/>
      </w:pPr>
      <w:r>
        <w:rPr/>
        <w:t>In 1892, the Crocodile Creek school register records that young Willie, as well as Bob and Jane, left the school, Willie in July and the other two in June. Jane, or Jenny, had only been there for three months. Their departure seems to have been prompted by an improvement in John Honeycombe's fortunes - he became the mining manager of the Investment Mining Company at Bouldercombe in the Port Curtis District in 1892, remaining there for over a year.</w:t>
      </w:r>
    </w:p>
    <w:p>
      <w:pPr>
        <w:pStyle w:val="Normal"/>
        <w:rPr/>
      </w:pPr>
      <w:r>
        <w:rPr/>
        <w:t>Presumably the whole family moved house and the children were sent to other schools, to the east of Bouldercombe and in the Port Curtis District, after which John moved again, to Mt Hedlow, which was 14 miles north of Rockhampton. That was in 1893, when John became manager of a mine up there. Called Greek's Reef, it was said in 1882 to have vied with Mt Wheeler for the best yield in the area. Crushing machinery was erected there in the 1890's, but the results were poor and work soon ceased.</w:t>
      </w:r>
    </w:p>
    <w:p>
      <w:pPr>
        <w:pStyle w:val="Normal"/>
        <w:rPr/>
      </w:pPr>
      <w:r>
        <w:rPr/>
        <w:t>Margaret Kelly, John's great-granddaughter wrote in 1993: 'Very little is known as to what type of man John was. What we can understand is that the most unpopular man on any field was a mine manager. He had to make sure the men worked very hard, did not steal any of the gold, and had to make sure that the mine made a profit for the shareholders or mine-owner. It was his responsibility to know the direction of the gold seam. He also in the smaller mines was responsible for the book-keeping, and above all, he had to be hardworking, honest and trustworthy. It can be assumed that John fulfilled all these criteria to some degree, as news of any dishonesty travelled fast and John would not have held any of these positions for long... John was always trying to find the gold at the end of the rainbow. But he failed in the most important human function as a father. He never saw the gold that he had in his children. He neglected them'.</w:t>
      </w:r>
    </w:p>
    <w:p>
      <w:pPr>
        <w:pStyle w:val="Normal"/>
        <w:rPr/>
      </w:pPr>
      <w:r>
        <w:rPr/>
        <w:t>223</w:t>
      </w:r>
    </w:p>
    <w:p>
      <w:pPr>
        <w:pStyle w:val="Normal"/>
        <w:rPr/>
      </w:pPr>
      <w:r>
        <w:rPr/>
        <w:t xml:space="preserve"> </w:t>
      </w:r>
    </w:p>
    <w:p>
      <w:pPr>
        <w:pStyle w:val="Normal"/>
        <w:rPr/>
      </w:pPr>
      <w:r>
        <w:rPr/>
        <w:t>While John Honeycombe was working in and around Bouldercombe, did he ever look west and wonder about a place inland that bore his name?</w:t>
      </w:r>
    </w:p>
    <w:p>
      <w:pPr>
        <w:pStyle w:val="Normal"/>
        <w:rPr/>
      </w:pPr>
      <w:r>
        <w:rPr/>
        <w:t>His three youngest children, Jenny, Lawrie and Annie, had been born in the Westwood District - Westwood being a township some 40km west of Bouldercombe and beyond Mt Morgan. Beyond Westwood, some 155km further west, was, and is, a property called Honeycombe.</w:t>
      </w:r>
    </w:p>
    <w:p>
      <w:pPr>
        <w:pStyle w:val="Normal"/>
        <w:rPr/>
      </w:pPr>
      <w:r>
        <w:rPr/>
        <w:t>I only heard about its existence early in 1989, when Fred Butcher, Jenny's youngest son, sent me photo-copies of pages of a book about well-known properties and families in the area. He wrote: 'There is a grazing property called Honeycombe west of Westwood which I always thought may have been associated with our family'.</w:t>
      </w:r>
    </w:p>
    <w:p>
      <w:pPr>
        <w:pStyle w:val="Normal"/>
        <w:rPr/>
      </w:pPr>
      <w:r>
        <w:rPr/>
        <w:t>How did the property get its name? Was it named, or ever owned by a Honeycombe? I tried to find out.</w:t>
      </w:r>
    </w:p>
    <w:p>
      <w:pPr>
        <w:pStyle w:val="Normal"/>
        <w:rPr/>
      </w:pPr>
      <w:r>
        <w:rPr/>
        <w:t>Although research soon revealed that the property was spelt 'Honeycomb' in the few records that mentioned the place before 1905, this is not too significant. The spelling of odd names was not very stable in the nineteenth century (or earlier) and in documents relating to Honeycombe families, the 'e' is sometimes absent. The fact that nearly all the original purchases or leaseholds of land in Australia were given either personal, descriptive or aboriginal names is more pertinent, as would seem to be the fact that the property is now spelled with an 'e' - on maps, in print, and by those who own it now.</w:t>
      </w:r>
    </w:p>
    <w:p>
      <w:pPr>
        <w:pStyle w:val="Normal"/>
        <w:rPr/>
      </w:pPr>
      <w:r>
        <w:rPr/>
        <w:t>The Honeycombe homestead, 75km north of Dingo, is one of the oldest properties in the area and is situated by the only crossing thereabouts of the Mackenzie River. It was a 'low-level' crossing, which meant that the river had to be very low before it could be traversed. When the river was running well but not in spate, mail and supplies would have to be boated across for weeks on end and carried up the river's steep banks. A bridge was not built until 1958, several miles upstream, at Bingegang.</w:t>
      </w:r>
    </w:p>
    <w:p>
      <w:pPr>
        <w:pStyle w:val="Normal"/>
        <w:rPr/>
      </w:pPr>
      <w:r>
        <w:rPr/>
        <w:t>The aboriginal tribe who roamed the area bounded by the northern arch of the Mackenzie River were the Kanolu, said by Gordon Mackenzie in his book The Big Bend to have been 'good physical specimens, kindly and humorous.' He wrote of the area contained within the river's great bend: 'The long stretches of deep water in the river itself and nearby billabongs, swamps and the network of feeder creeks must have been made for good hunting. The river and creeks teemed with freshwater fish, while the swamps and lagoons would have provided a rich harvest of lily bulbs, turtles, nardoo, etc. In the scrubs and plains there was plenty of marsupial, reptile and bird life'.</w:t>
      </w:r>
    </w:p>
    <w:p>
      <w:pPr>
        <w:pStyle w:val="Normal"/>
        <w:rPr/>
      </w:pPr>
      <w:r>
        <w:rPr/>
        <w:t>224</w:t>
      </w:r>
    </w:p>
    <w:p>
      <w:pPr>
        <w:pStyle w:val="Normal"/>
        <w:rPr/>
      </w:pPr>
      <w:r>
        <w:rPr/>
        <w:t xml:space="preserve"> </w:t>
      </w:r>
    </w:p>
    <w:p>
      <w:pPr>
        <w:pStyle w:val="Normal"/>
        <w:rPr/>
      </w:pPr>
      <w:r>
        <w:rPr/>
        <w:t>The countryside was infested with brigalow trees, as well as eucalyptus and yellow wood trees (whose leaves were poisonous to cattle), and it was inundated by periodic floods. The worst infestation was that of the prickly pear cactus that had spread like a plague over gjuch of Queensland by 1900. It drove some graziers off their land and resisted aU attempts at extinction. By 1925, millions of acres of land were affected. But in that year a foreign caterpillar was found that consumed the cactus, and the eggs and offspring of a South American moth called cactoblastis cactorum were distributed in the infected areas. Within seven years the voracious little caterpillars had eaten and destroyed all the prickly pear that had covered some 50 million acres. The reclaimed land was ripe for development and cattle and horsemen once more ranged at will.</w:t>
      </w:r>
    </w:p>
    <w:p>
      <w:pPr>
        <w:pStyle w:val="Normal"/>
        <w:rPr/>
      </w:pPr>
      <w:r>
        <w:rPr/>
        <w:t>The Big Bend country was first made available - 'proclaimed' - in 1854. Among the early settlers who rode out with their bullock teams, horses, sheep or cattle to make their homes and livelihoods in this wilderness were several Scottish families: the Archers, Beatties, Diamonds and Grahams. Some were initially drawn to Queensland by the Canoona gold-rush in 1858, and among the thousands of gold prospectors who came north to try their luck was the first known owner of Honeycombe, a 28-year-old Scotsman, Peter McDonald.</w:t>
      </w:r>
    </w:p>
    <w:p>
      <w:pPr>
        <w:pStyle w:val="Normal"/>
        <w:rPr/>
      </w:pPr>
      <w:r>
        <w:rPr/>
        <w:t>His father, Alexander McDonald, a Scottish Highlander, had settled in New South Wales about 1824, farming at Campbelltown, southwest of Sydney. Peter, born in 1830, was the fourth of 12 children. When gold was found in 1851 at Ophis, Bathurst, Ballarat and Bendigo, he joined the diggers for a year or so before becoming a farm manager near Geelong. The Canoona gold-rush then brought him to Queensland, where apparently he struck very lucky indeed. For in January 1861 he married Julia Ayrey back in Geelong and then began buying up various crown lands west of Rockhampton as they came on the market. He based himself at a homestead called Yaamba on a freehold property that he named Yemeappo. From there he rode out to inspect and lease various properties, paying the Queensland government up to £27 a year for a block of unstocked land 25 miles square. In 1862 he is said to have acquired 40 such leases, including Junee, Coonee, Columbra, Fernlees (north of Springsure) and Honeycombe.</w:t>
      </w:r>
    </w:p>
    <w:p>
      <w:pPr>
        <w:pStyle w:val="Normal"/>
        <w:rPr/>
      </w:pPr>
      <w:r>
        <w:rPr/>
        <w:t>In his diary on 10 July 1862 he wrote: 'Paid note to Treasury enclosing £27-10-0 for Honeycomb and Marinlia'. This included a £12-10-0 deposit for the 25 square miles of Honeycomb(e) - although the official grant of the lease was not made until 1 January 1863.</w:t>
      </w:r>
    </w:p>
    <w:p>
      <w:pPr>
        <w:pStyle w:val="Normal"/>
        <w:rPr/>
      </w:pPr>
      <w:r>
        <w:rPr/>
        <w:t>Improvements were required by law to be made to every block. In 1863, although such improvements cost Peter McDonald £300, the total worth of all his properties was some £3,300. He was a very rich man before he reached the age of 34.</w:t>
      </w:r>
    </w:p>
    <w:p>
      <w:pPr>
        <w:pStyle w:val="Normal"/>
        <w:rPr/>
      </w:pPr>
      <w:r>
        <w:rPr/>
        <w:t>Another rich man in the neighbourhood, who lived very simply at Apis Creek, an outback station east of Honeycombe and across the Mackenzie River, was a former bushranger, Frank Gardiner.</w:t>
      </w:r>
    </w:p>
    <w:p>
      <w:pPr>
        <w:pStyle w:val="Normal"/>
        <w:rPr/>
      </w:pPr>
      <w:r>
        <w:rPr/>
        <w:t>225</w:t>
      </w:r>
    </w:p>
    <w:p>
      <w:pPr>
        <w:pStyle w:val="Normal"/>
        <w:rPr/>
      </w:pPr>
      <w:r>
        <w:rPr/>
        <w:t xml:space="preserve"> </w:t>
      </w:r>
    </w:p>
    <w:p>
      <w:pPr>
        <w:pStyle w:val="Normal"/>
        <w:rPr/>
      </w:pPr>
      <w:r>
        <w:rPr/>
        <w:t>An ex-convict, his most famous exploit was the robbery of the gold escort at Eugowra, west of Orange in New South Wales, in 1862. He and his gang got away with £14,000 in gold and bank notes; two policemen were killed. Accompanied by the wife of a former friend - her name was Kitty Brown - he headed north, and seeking some respite from pursuit, as well as some obscurity and security, he opened a general store at Apis Creek under the name of Christie. It prospered, and he acquired a local reputation of fair and honest dealing. But someone eventually recognised Christie as the outlaw 'Darkie' Gardiner. The police trapped and arrested him in March 1864 and took him south, manacled and chained. He was sentenced to 32 years hard labour, but was deported ten years later to Hong Kong and reportedly died in San Francisco in a saloon brawl. The fate of Kitty Brown is not known.</w:t>
      </w:r>
    </w:p>
    <w:p>
      <w:pPr>
        <w:pStyle w:val="Normal"/>
        <w:rPr/>
      </w:pPr>
      <w:r>
        <w:rPr/>
        <w:t>Meanwhile, Peter McDonald had begun to dispossess himself of his hugely unmanageable and unproductive domains. In the latter half of the 1860's, he sold off various leases, block by block, retaining only Fernlees and Columbra. However, he continued to renew the Honeycombe lease annually until 1869, when he was granted a lease on the property for 21 years (from 1 July 1869) at an annual rent of £27.10.0. But for some reason the following year he forfeited the lease, and its unexpired term was eventually sold at auction in September 1876, when it was bought at a rent of £15 per year, by a member of another Scottish family, Lawrie McLennan.</w:t>
      </w:r>
    </w:p>
    <w:p>
      <w:pPr>
        <w:pStyle w:val="Normal"/>
        <w:rPr/>
      </w:pPr>
      <w:r>
        <w:rPr/>
        <w:t>The McLennans held the lease until 1885, when it was put in the names of Messrs Charleson and McLennan as executors of the late Duncan McLennan. A brother of Lawrie, he had occupied Ingle Downs in 1875, and after his death, in 1889, Honeycombe was incorporated in one vast estate called Ingle Downs, which covered 91 square miles and included the adjacent properties of Gordon, Goombleburra, Rockvale, Lorraine and the original Ingle Downs. In this consolidation 53 square miles were also taken back by the government.</w:t>
      </w:r>
    </w:p>
    <w:p>
      <w:pPr>
        <w:pStyle w:val="Normal"/>
        <w:rPr/>
      </w:pPr>
      <w:r>
        <w:rPr/>
        <w:t>The isolation of those of the McLennan family who occupied Honeycombe in the 1890's was virtually complete. They were hemmed in by the river to the north and west and in any emergency there was no medical or other help at hand. But although they might fear accidents of any sort, they had no reason to fear their fellow men: the last of the professional bushrangers, Captain Thunderbolt (prison-escaper Frederick Ward) was shot and killed in New South Wales in 1870; and the robber and murderer, Ned Kelly, was hanged ten years later at the age of 26. Nor had any atrocity as terrible as the Hornet Bank Massacre been committed by aborigines since 1857 - although the murder and rape of aborigines by whites still occurred in the more remote regions of the bush.</w:t>
      </w:r>
    </w:p>
    <w:p>
      <w:pPr>
        <w:pStyle w:val="Normal"/>
        <w:rPr/>
      </w:pPr>
      <w:r>
        <w:rPr/>
        <w:t>Hornet Bank was an outback station and sheep-farming property near the Dawson River in Queensland, west or Taroom. One night, a band of about 100 aborigines surrounded the station bent on revenging the rape of their women by farm-workers and the shooting of their men. Mrs Martha Fraser, aged 43, her eight children, their tutor and four shepherds were all asleep: the other menfolk were out in the bush. At dawn the tribesmen attacked: Martha Fraser and her</w:t>
      </w:r>
    </w:p>
    <w:p>
      <w:pPr>
        <w:pStyle w:val="Normal"/>
        <w:rPr/>
      </w:pPr>
      <w:r>
        <w:rPr/>
        <w:t>226</w:t>
      </w:r>
    </w:p>
    <w:p>
      <w:pPr>
        <w:pStyle w:val="Normal"/>
        <w:rPr/>
      </w:pPr>
      <w:r>
        <w:rPr/>
        <w:t xml:space="preserve"> </w:t>
      </w:r>
    </w:p>
    <w:p>
      <w:pPr>
        <w:pStyle w:val="Normal"/>
        <w:rPr/>
      </w:pPr>
      <w:r>
        <w:rPr/>
        <w:t>two eldest daughters were raped and then murdered; three of her sons were clubbed to death. All the others were killed except for 14-year-old Sylvester Fraser, who escaped and raised the alarm. Every aborigine in the Dawson River area was hunted down after that. The Frasers' eldest son, Billy, who, being absent, survived the massacre, spent the next year in unremitting revenge, roaming the bush, shooting every aborigine he found. It is believed he killed over 100.</w:t>
      </w:r>
    </w:p>
    <w:p>
      <w:pPr>
        <w:pStyle w:val="Normal"/>
        <w:rPr/>
      </w:pPr>
      <w:r>
        <w:rPr/>
        <w:t>Many years later, it was vengeance aroused by racial hatred that led to the massacre of the Mawbey family in July 1900, and sent Shockwaves of fear across outback Australia. In New South Wales, where the murders occurred, women and children from isolated homesteads were brought into towns for protection; men went about armed; outback stations were guarded; and for 99 days over 2,000 mounted police and civilians hunted the killers, Jimmy and Joe Governor.</w:t>
      </w:r>
    </w:p>
    <w:p>
      <w:pPr>
        <w:pStyle w:val="Normal"/>
        <w:rPr/>
      </w:pPr>
      <w:r>
        <w:rPr/>
        <w:t>Both were in their early twenties; their father was white, their mother black, as they were. Jimmy Governor, a tracker and farm labourer, had a 17-year-old wife and child. She was white, and subject to more contempt and derision than her husband. This reached fever pitch in Governor's mind after several months of working for a settler, John Mawbey, at Breelong. He protested bitterly to Mawbey about various insults and injustices - as his young wife did to him. Much provoked by her scorn and his humiliation by the whites, he visited the homestead on the night of 20 July with a simple-minded aboriginal friend, Jacky Underwood. The three men in the family were spending the night elsewhere. A brief altercation at the front door between Jimmy Governor, Mrs Mawbey and a young schoolteacher, Helen Kerz, ended with the latter saying: 'You black rubbish! You ought to be shot for marrying a white women.' Governor exploded. He exhorted Underwood to 'bash their brain out!'. Four of the women of the household were attacked and killed by club and tomahawk, as well as Percy Mawbey, aged 14. Mrs Mawbey's 18-year-old sister was seriously injured, but four younger children in the house, all boys, were left alone.</w:t>
      </w:r>
    </w:p>
    <w:p>
      <w:pPr>
        <w:pStyle w:val="Normal"/>
        <w:rPr/>
      </w:pPr>
      <w:r>
        <w:rPr/>
        <w:t>The manhunt that ensued became the biggest in Australian history. During it Jimmy Governor and his brother settled other old scores by killing two 70-year-old farmers, a pregnant mother and her year-old son and by raping a 15-year-old girl. Jacky Underwood was soon caught and hanged. But it was not until 31 October that Joe Governor was surprised and shot by a grazier near Singleton, four days after Jimmy Governor was captured. He was hanged in January 1901, eighteen days after the foundation of the Commonwealth of Australia, and four days before the death of Queen Victoria. But neither of these historic events, nor the Boer War, nor the Boxer Rebellion in China, could have had such an impact on the McLennans of Honeycombe, and on every family immured in their lonely outback homes, as the Governor murders.</w:t>
      </w:r>
    </w:p>
    <w:p>
      <w:pPr>
        <w:pStyle w:val="Normal"/>
        <w:rPr/>
      </w:pPr>
      <w:r>
        <w:rPr/>
        <w:t>The actual and dire impact of several seasons of drought hit the Mackenzie River properties hardest in 1902, when Honeycombe was held by Alexander, William, James and Mary McLennan. At least half of their cattle, as</w:t>
      </w:r>
    </w:p>
    <w:p>
      <w:pPr>
        <w:pStyle w:val="Normal"/>
        <w:rPr/>
      </w:pPr>
      <w:r>
        <w:rPr/>
        <w:t>227</w:t>
      </w:r>
    </w:p>
    <w:p>
      <w:pPr>
        <w:pStyle w:val="Normal"/>
        <w:rPr/>
      </w:pPr>
      <w:r>
        <w:rPr/>
        <w:t xml:space="preserve"> </w:t>
      </w:r>
    </w:p>
    <w:p>
      <w:pPr>
        <w:pStyle w:val="Normal"/>
        <w:rPr/>
      </w:pPr>
      <w:r>
        <w:rPr/>
        <w:t>elsewhere, perished. Then James McLennan died in an accident in 1905, and Ingle Downs was broken up and in due course Honeycombe was sold.</w:t>
      </w:r>
    </w:p>
    <w:p>
      <w:pPr>
        <w:pStyle w:val="Normal"/>
        <w:rPr/>
      </w:pPr>
      <w:r>
        <w:rPr/>
        <w:t>By then the property extended north and south between the adjacent properties, or 'runs', of Jellinbah to the west, and Leura. To the north lay Junee, and to the south Tryphinia, which in 1900 was owned by a German, Heinrich Bauman.</w:t>
      </w:r>
    </w:p>
    <w:p>
      <w:pPr>
        <w:pStyle w:val="Normal"/>
        <w:rPr/>
      </w:pPr>
      <w:r>
        <w:rPr/>
        <w:t>Arriving in Australia in 1854 - the same year that the explorer, Ludwig Leichhardt, named the Dawson and Mackenzie rivers - Bauman had married an Irish girl, and after working for the Dutton brothers of Bauhinia Downs, he had set up in business as a carrier, operating between Rockhampton and the west. The Baumans had a block on the Dawson River, but after being flooded out moved with their five sons and one daughter to Tryphinia on Dingo Creek. It was a sheep and cattle property, but by 1903 the sheep and been phased out. The previous year, half of the 7,000 cattle on the property had perished in a drought; other droughts had depleted livestock in 1884 and 1897.</w:t>
      </w:r>
    </w:p>
    <w:p>
      <w:pPr>
        <w:pStyle w:val="Normal"/>
        <w:rPr/>
      </w:pPr>
      <w:r>
        <w:rPr/>
        <w:t>One of the Bauman sons, Henry, whose early life was spent among his father's cattle and horses, once took over a thousand head of cattle from Tryphinia to Musselbrook in New South Wales. In 1890 he married a Miss Tierney of Rockhampton (they had six children, including five sons) and built what became the family home, Tryphinia View.</w:t>
      </w:r>
    </w:p>
    <w:p>
      <w:pPr>
        <w:pStyle w:val="Normal"/>
        <w:rPr/>
      </w:pPr>
      <w:r>
        <w:rPr/>
        <w:t>In 1908, Henry Bauman and his brother William bought Honeycombe, thus increasing the family's aggregate property to over 200 square miles. William Bauman made Honeycombe his home for several years. But when his health failed, it was taken over in 1915 by his brother Joseph Bauman. He moved there with his family from Charters Towers, where he had owned and run a successful dairy - but not while John Honeycombe was still working there.</w:t>
      </w:r>
    </w:p>
    <w:p>
      <w:pPr>
        <w:pStyle w:val="Normal"/>
        <w:rPr/>
      </w:pPr>
      <w:r>
        <w:rPr/>
        <w:t>Gordon Mackenzie says in his book that big mobs of bullocks were moved south to Tryphinia from time to time, and as the adjacent runs of Jellinbah, Tryphinia - Honeycombe and Leura were largely unfenced, 'the periodic musters to sort out the herds were big occasions, when teams of stockmen, black and white, from each station attended the muster... It was the day of the big camp, an occasion to meet, show off bush skills at the cut-out camp, and of course yarn-spinning round the fires at night. The Baumans had some good blacks working for them, and Fred Spookendyke and Honeycombe Johnny come to mind'.</w:t>
      </w:r>
    </w:p>
    <w:p>
      <w:pPr>
        <w:pStyle w:val="Normal"/>
        <w:rPr/>
      </w:pPr>
      <w:r>
        <w:rPr/>
        <w:t>Honeycombe Johnny - so at least the place gave someone a name, it not the other way round</w:t>
      </w:r>
    </w:p>
    <w:p>
      <w:pPr>
        <w:pStyle w:val="Normal"/>
        <w:rPr/>
      </w:pPr>
      <w:r>
        <w:rPr/>
        <w:t>In 1912, part of Honeycombe was 'resumed' by the government (sold off) and selected by Harold Katte. He renamed the 8,500 acre block Leichhardt Park and built a homestead on Parker's Creek.</w:t>
      </w:r>
    </w:p>
    <w:p>
      <w:pPr>
        <w:pStyle w:val="Normal"/>
        <w:rPr/>
      </w:pPr>
      <w:r>
        <w:rPr/>
        <w:t>Mackenzie says of the Kattes: 'They drove their sheep to the selection and these were shepherded by the growing family for some time until their cattle herd built up... Communications were bad, and educational facilities nonexistent. But Mrs Katte gave their children (there were six) a good grounding in practical education. Mail came from Blackwater, and the children rode 13 miles</w:t>
      </w:r>
    </w:p>
    <w:p>
      <w:pPr>
        <w:pStyle w:val="Normal"/>
        <w:rPr/>
      </w:pPr>
      <w:r>
        <w:rPr/>
        <w:t>228</w:t>
      </w:r>
    </w:p>
    <w:p>
      <w:pPr>
        <w:pStyle w:val="Normal"/>
        <w:rPr/>
      </w:pPr>
      <w:r>
        <w:rPr/>
        <w:t xml:space="preserve"> </w:t>
      </w:r>
    </w:p>
    <w:p>
      <w:pPr>
        <w:pStyle w:val="Normal"/>
        <w:rPr/>
      </w:pPr>
      <w:r>
        <w:rPr/>
        <w:t>(north) to Honeycombe - the only crossing of the river - for mail and meat. During the 1918 flood, Mr Katte was away from home, and returned to find that his wife had been on the roof of the house for two days'.</w:t>
      </w:r>
    </w:p>
    <w:p>
      <w:pPr>
        <w:pStyle w:val="Normal"/>
        <w:rPr/>
      </w:pPr>
      <w:r>
        <w:rPr/>
        <w:t>The Kattes were well-known for their hospitality, dispensing frequent cups of tea or glasses of Mrs Katte's 'hop-beer1. Harold Katte was a Duaringa Shire Councillor for many years, riding south on his horse to Melmoth, on the Tropic of Capricorn, to meet Lome Mackenzie, the Shire chairman. They travelled on to Duaringa by car. Katte died in 1964, aged 86.</w:t>
      </w:r>
    </w:p>
    <w:p>
      <w:pPr>
        <w:pStyle w:val="Normal"/>
        <w:rPr/>
      </w:pPr>
      <w:r>
        <w:rPr/>
        <w:t>Lome Mackenzie, who came to Queensland with his parents in 1892 when he was 18 and in time acquired several properties (the family homestead was at Telson), was the father of Gordon Mackenzie, born in 1914. His history of the area was published when he was 72. In it, he tells of the travelling salesmen, or hawkers, who served the needs of the isolated homesteads. These outback homes had no regular communications link with anyone until, in 1919, Jim Wafer started the Royal Mail service (a wagon and four horses) between Dingo and Barwon Park, a distance of 85 miles.</w:t>
      </w:r>
    </w:p>
    <w:p>
      <w:pPr>
        <w:pStyle w:val="Normal"/>
        <w:rPr/>
      </w:pPr>
      <w:r>
        <w:rPr/>
        <w:t>Most of the early hawkers were Indian or Lebanese. Mackenzie writes: 'Their wagons, buckboards, and later motor trucks, were stocked with a wide range of goods, from bolts of cloth to saddlery, bright cotton for the blacks, and ... patent medicines... Being born traders, they had an uncanny knack of knowing what a potential buyer might want - nothing being too much trouble to produce and put on display1.</w:t>
      </w:r>
    </w:p>
    <w:p>
      <w:pPr>
        <w:pStyle w:val="Normal"/>
        <w:rPr/>
      </w:pPr>
      <w:r>
        <w:rPr/>
        <w:t>Race meetings and race balls were the social events of the year; at other times picnic races were held and rodeos. In 1926, the Mackenzie River Amateur Race Club was formed, and yearly meetings were held at Honeycombe until the outbreak of war. 'Campers arrived a day or so before and set up a canvas village on the riverbank. Horses came from as far away as the Central Line, the Isaac River District, and Capella... An open-air dance-floor was constructed and dancing went on till early morning to the music of piano and accordion, and later to a four-piece band from Rockhampton... It was a great get-together for the River people'.</w:t>
      </w:r>
    </w:p>
    <w:p>
      <w:pPr>
        <w:pStyle w:val="Normal"/>
        <w:rPr/>
      </w:pPr>
      <w:r>
        <w:rPr/>
        <w:t>In 1928 the first large herd of Brahman cattle came to Leura from Christmas Creek. Leura was then owned and run by the Beak family (as it is to this day). One of the drovers who helped out on that drive was George Butcher junior, grandson of John Honeycombe the gold-miner.</w:t>
      </w:r>
    </w:p>
    <w:p>
      <w:pPr>
        <w:pStyle w:val="Normal"/>
        <w:rPr/>
      </w:pPr>
      <w:r>
        <w:rPr/>
        <w:t>Other herds were generally made up of Aberdeen Angus or Hereford cattle. The eradication of the prickly pear menace by the outbreak of the Second World War opened up much of the Big Bend country for development. Before that, drought and floods, fire, disease and death, had wrought constant changes in the size and ownership of properties. Stations grew and dwindled; homesteads were burnt down or rebuilt elsewhere. Dynastic marriages were made; the more than middle-aged retired to villas in Rockhampton.</w:t>
      </w:r>
    </w:p>
    <w:p>
      <w:pPr>
        <w:pStyle w:val="Normal"/>
        <w:rPr/>
      </w:pPr>
      <w:r>
        <w:rPr/>
        <w:t>Big losses of stock caused by the floods of 1916 and 1918 forced Joseph Bauman to sell Honeycombe and move to Redbank, a few miles north of Dingo. The property was bought by Edward Adams. He sold it to Jack Edgar. The next</w:t>
      </w:r>
    </w:p>
    <w:p>
      <w:pPr>
        <w:pStyle w:val="Normal"/>
        <w:rPr/>
      </w:pPr>
      <w:r>
        <w:rPr/>
        <w:t>229</w:t>
      </w:r>
    </w:p>
    <w:p>
      <w:pPr>
        <w:pStyle w:val="Normal"/>
        <w:rPr/>
      </w:pPr>
      <w:r>
        <w:rPr/>
        <w:t xml:space="preserve"> </w:t>
      </w:r>
    </w:p>
    <w:p>
      <w:pPr>
        <w:pStyle w:val="Normal"/>
        <w:rPr/>
      </w:pPr>
      <w:r>
        <w:rPr/>
        <w:t>owners, in 1949, were Wallace and Judith Mackenzie. More severe flooding in the early 1950's made the Mackenzies sell out to Lindsay Murray in 1954. The Murrays retained the property until 1980. It is now run by Gary and Kylie Maguire.</w:t>
      </w:r>
    </w:p>
    <w:p>
      <w:pPr>
        <w:pStyle w:val="Normal"/>
        <w:rPr/>
      </w:pPr>
      <w:r>
        <w:rPr/>
        <w:t>In May 1989, Kylie Maguire wrote: 'Honeycombe is situated 100km north of Dingo on the Mount Flora beef road. Dingo is situated 150km west of Rockhampton. There are no original buildings on Honeycombe now. The oldest remaining piece of history is a grave. The person buried there is James McLennan, who died in 1905 at the age of 46. Apparently he was killed while chasing brumbies. Honeycombe is 15,000 acres in size consisting mainly of flat black soil brigalow country'.</w:t>
      </w:r>
    </w:p>
    <w:p>
      <w:pPr>
        <w:pStyle w:val="Normal"/>
        <w:rPr/>
      </w:pPr>
      <w:r>
        <w:rPr/>
        <w:t>About 20 miles southwest of Honeycombe is Ashgrove. In 1919 it was selected by two of the eight Laver brothers, Les and Roy, who had come north from Gippsland  They sold Ashgrove in 1936, but not before Roy Laver had married Melba Roffey and produced a son called Rod - who in 1962 became the first Australian tennis player to win the French, English and American mens' singles' titles, the Grand Slam.</w:t>
      </w:r>
    </w:p>
    <w:p>
      <w:pPr>
        <w:pStyle w:val="Normal"/>
        <w:rPr/>
      </w:pPr>
      <w:r>
        <w:rPr/>
        <w:t>Two other Laver brothers, Arthur and Bert, owned the property nearest Honeycombe, called Gordon. The fact that Gordon and Honeycombe are situated within a few miles of each other is a specially pleasing coincidence to this author.</w:t>
      </w:r>
    </w:p>
    <w:p>
      <w:pPr>
        <w:pStyle w:val="Normal"/>
        <w:rPr/>
      </w:pPr>
      <w:r>
        <w:rPr/>
        <w:t>But I regretfully doubt whether any Honeycombe ever owned, or named, Honeycombe. For the map shows not just Gordon in the vicinity. Across the river is not only Honeycomb Creek, but Bee Creek. And off to the right is Apis Creek. Apis is the Latin for a bee.</w:t>
      </w:r>
    </w:p>
    <w:p>
      <w:pPr>
        <w:pStyle w:val="Normal"/>
        <w:rPr/>
      </w:pPr>
      <w:r>
        <w:rPr/>
        <w:t>The man who first named these places must have had bees on the brain , or have been stung or have stolen their honey.</w:t>
      </w:r>
    </w:p>
    <w:p>
      <w:pPr>
        <w:pStyle w:val="Normal"/>
        <w:rPr/>
      </w:pPr>
      <w:r>
        <w:rPr/>
        <w:t>There seems little doubt that the 19th century spelling of what appeared to be an ancestral Honeycombe homestead was quite exact, and that the property properly bears the name of the homestead of the bee - honeycomb.</w:t>
      </w:r>
    </w:p>
    <w:p>
      <w:pPr>
        <w:pStyle w:val="Normal"/>
        <w:rPr/>
      </w:pPr>
      <w:r>
        <w:rPr/>
        <w:t>There are two other places called Honeycomb in Australia - there may be more. One is in Queensland, not that far from the Honeycombe homestead in the Big Bend country . South of Clermont and about 120km west of Honeycombe is the Honeycomb Lead.</w:t>
      </w:r>
    </w:p>
    <w:p>
      <w:pPr>
        <w:pStyle w:val="Normal"/>
        <w:rPr/>
      </w:pPr>
      <w:r>
        <w:rPr/>
        <w:t>It lies on the outer edge of the once active Clermont goldfield, south of McDonald's Flat, and is set apart from all the other gold leads and reefs in the area. A book, Gold and Ghosts, says: 'When discovered in 1894, some 200 men rushed to the area and started prospecting along the course of the lead. At the head of the gully, the lead occurs on the surface. But the further east it was traced the deeper it became, until at 7.6m the bottom was still not found. Further sinking became impossible, due to too much water and the lowering of the gold yield'.</w:t>
      </w:r>
    </w:p>
    <w:p>
      <w:pPr>
        <w:pStyle w:val="Normal"/>
        <w:rPr/>
      </w:pPr>
      <w:r>
        <w:rPr/>
        <w:t>230</w:t>
      </w:r>
    </w:p>
    <w:p>
      <w:pPr>
        <w:pStyle w:val="Normal"/>
        <w:rPr/>
      </w:pPr>
      <w:r>
        <w:rPr/>
        <w:t xml:space="preserve"> </w:t>
      </w:r>
    </w:p>
    <w:p>
      <w:pPr>
        <w:pStyle w:val="Normal"/>
        <w:rPr/>
      </w:pPr>
      <w:r>
        <w:rPr/>
        <w:t>Was it John Honeycombe who discovered gold in this gully south of Clermont in 1894 and sparked the rush? We would like to think so. But other place names in the area suggest that Honeycomb is again associated with the product of the bee. For some 3km to the north of Honeycomb Lead is Busy Bee Gully and Busy Bee Lead. And beyond Clermont was a goldmine called Native Bee.</w:t>
      </w:r>
    </w:p>
    <w:p>
      <w:pPr>
        <w:pStyle w:val="Normal"/>
        <w:rPr/>
      </w:pPr>
      <w:r>
        <w:rPr/>
        <w:t>The other place called Honeycombe known to me in Australia is in Western Australia, some 85km north of Perth.</w:t>
      </w:r>
    </w:p>
    <w:p>
      <w:pPr>
        <w:pStyle w:val="Normal"/>
        <w:rPr/>
      </w:pPr>
      <w:r>
        <w:rPr/>
        <w:t>One day I was driving along the Brand Highway on the way to view the scenic yellow desert area of the Pinnacles when a signpost north of Gingin caught my eye.  It pointed to a road going inland and said Honeycomb. Investigating, I came to a gateway by a T-junction, and on the ironwork of the gate was the legend HONEYCOMB. A short drive led through a well-tended garden to a modern house, where a middle-aged woman came to the door. No, she didn't know why the property was called Honeycomb, but as there was a Bee Creek not far away, she supposed it had something to do with bees. No Honeycombes had ever lived there as far as she knew.</w:t>
      </w:r>
    </w:p>
    <w:p>
      <w:pPr>
        <w:pStyle w:val="Normal"/>
        <w:rPr/>
      </w:pPr>
      <w:r>
        <w:rPr/>
        <w:t>But she knew a Honeycombe, she said. Her son was going out with a Karen Honeycombe who lived in Geraldton. Good heavens - what a coincidence, I thought.</w:t>
      </w:r>
    </w:p>
    <w:p>
      <w:pPr>
        <w:pStyle w:val="Normal"/>
        <w:rPr/>
      </w:pPr>
      <w:r>
        <w:rPr/>
        <w:t>I knew Karen and had met her at the Honeycombe Heritage Weekend in Cornwall in September 1984, which had been attended by 160 Honeycombes, not all so named of course, from most corners of the English-speaking world. Karen had then been married to Sandy Honeycombe of New Zealand. They were now divorced. And now she was being wooed by the son and heir of Honeycomb, WA. Would they marry? And would a Honeycombe, albeit by name, live at Honeycomb again?</w:t>
      </w:r>
    </w:p>
    <w:p>
      <w:pPr>
        <w:pStyle w:val="Normal"/>
        <w:rPr/>
      </w:pPr>
      <w:r>
        <w:rPr/>
        <w:t>Alas, they didn't. And this Honeycomb, like that other homestead in the Big Bend country in Queensland, merely commemorates the product of the bee, and not ancestral territory won and named and lost.</w:t>
      </w:r>
    </w:p>
    <w:p>
      <w:pPr>
        <w:pStyle w:val="Normal"/>
        <w:rPr/>
      </w:pPr>
      <w:r>
        <w:rPr/>
        <w:t>Was John Honeycombe ever aware in Crocodile Creek of the thousands of acres to the west that bore his surname? Did someone ever tell him about it? It they did, he must have wondered, as I once did, how and why the property got its name, and whether a lost inheritance was involved. For out of such land could fortunes be made and dynasties founded. But not John's. His and his children's destinies lay elsewhere.</w:t>
      </w:r>
    </w:p>
    <w:p>
      <w:pPr>
        <w:pStyle w:val="Normal"/>
        <w:rPr/>
      </w:pPr>
      <w:r>
        <w:rPr/>
        <w:t>231</w:t>
      </w:r>
    </w:p>
    <w:p>
      <w:pPr>
        <w:pStyle w:val="Normal"/>
        <w:rPr/>
      </w:pPr>
      <w:r>
        <w:rPr/>
        <w:t xml:space="preserve"> </w:t>
      </w:r>
    </w:p>
    <w:p>
      <w:pPr>
        <w:pStyle w:val="Normal"/>
        <w:rPr/>
      </w:pPr>
      <w:r>
        <w:rPr/>
        <w:t>2f Mary Goes Mad</w:t>
      </w:r>
    </w:p>
    <w:p>
      <w:pPr>
        <w:pStyle w:val="Normal"/>
        <w:rPr/>
      </w:pPr>
      <w:r>
        <w:rPr/>
        <w:t>In 1893 John Honeycombe's family were back in Charters Towers, which they had left nine years ago. We know no reason for the move. But it was possibly connected with family troubles and with the fact that the Towers was now a hive of industry and enterprise. In the Honeycombes1 absence much had changed, and most of it was good.</w:t>
      </w:r>
    </w:p>
    <w:p>
      <w:pPr>
        <w:pStyle w:val="Normal"/>
        <w:rPr/>
      </w:pPr>
      <w:r>
        <w:rPr/>
        <w:t>By 1893 the town's amenities had been expanded by the introduction of gas mains, by a local telephone system and an adequate water supply. Churches and masonic lodges had proliferated, as well as schools. There was even music in the evening air, after the daytime din of batteries, crushing mills, wagons, carts and trains had faded away. For the Salvation Army and the Fire Brigade both had bands; there was also the Apollo Orchestra, a City Choir (they performed The Messiah), a Glee Club and an Operatic Society. Sporting activities involved many more people. There was football, rugby, cricket, boxing, athletics, and a new fad, cycling. Race meetings continued to attract the greatest crowds: a race-course had been the first sporting circuit to be made. Races were not, however, confined to horses. There were also goat-and-cart races. At one time the number of goats rummaging in backyards, commons and in the streets (10,000 in 1880) exceeded the number of townspeople. Goats were also the main providers of meat, miik and cheese.</w:t>
      </w:r>
    </w:p>
    <w:p>
      <w:pPr>
        <w:pStyle w:val="Normal"/>
        <w:rPr/>
      </w:pPr>
      <w:r>
        <w:rPr/>
        <w:t>All these sporting events, sometimes held in temperatures as high as 35 degrees, induced a great amount of drinking and gambling. Thirsts were generally quenched by a local beer, Anchor Beer, made by a brewery on the banks of the Burdekin River at Macrossan, until it was all but demolished in a flood in 1892. The brewery was then moved to the Towers, where most of its products were consumed. A draught beer, known as Polo, was sold in cork-stopped bottles with the cork wired in; later, bottled beer was sold as Towers Beer or Towers Bitter, and there was also Terrier Stout.</w:t>
      </w:r>
    </w:p>
    <w:p>
      <w:pPr>
        <w:pStyle w:val="Normal"/>
        <w:rPr/>
      </w:pPr>
      <w:r>
        <w:rPr/>
        <w:t>In the 1890s Charters Towers was characterised by dust, bustle and noise. The fever of gold, the euphoria of sudden riches and material success lent the town an extraordinary energy. Commercial entreprises thrived and speculation of every kind was rampant. A Stock Exchange had been built in 1889 and did a roaring trade. Although several banks and businesses went bankrupt in 1893, the town and its people prospered. That year, 256,000 ounces of gold were extracted from the ore.</w:t>
      </w:r>
    </w:p>
    <w:p>
      <w:pPr>
        <w:pStyle w:val="Normal"/>
        <w:rPr/>
      </w:pPr>
      <w:r>
        <w:rPr/>
        <w:t>Mary and her children may in fact have returned to Charters Towers in 1892. For according to an electoral roll John was registered as being in the area of the Stockholm mine in October 1892. We know, however, that he was a mine manager at Mt Hedlow during 1893. It seems that he and Mary separated about this time, when she was pregnant with her seventh and last child. There may have been a row about his absences and unfaithfulness. Or about her delusions</w:t>
      </w:r>
    </w:p>
    <w:p>
      <w:pPr>
        <w:pStyle w:val="Normal"/>
        <w:rPr/>
      </w:pPr>
      <w:r>
        <w:rPr/>
        <w:t>232</w:t>
      </w:r>
    </w:p>
    <w:p>
      <w:pPr>
        <w:pStyle w:val="Normal"/>
        <w:rPr/>
      </w:pPr>
      <w:r>
        <w:rPr/>
        <w:t xml:space="preserve"> </w:t>
      </w:r>
    </w:p>
    <w:p>
      <w:pPr>
        <w:pStyle w:val="Normal"/>
        <w:rPr/>
      </w:pPr>
      <w:r>
        <w:rPr/>
        <w:t>and moods. Or he may have decided he had had enough of his wife and five surviving children and packed his bags and walked out.</w:t>
      </w:r>
    </w:p>
    <w:p>
      <w:pPr>
        <w:pStyle w:val="Normal"/>
        <w:rPr/>
      </w:pPr>
      <w:r>
        <w:rPr/>
        <w:t>It is possible that John was on his own at Mt Hedlow when Mary gave birth in the Towers to a baby girl Ellen Victoria (Nellie) in August 1893. Certainly, when he returned to Charters Towers that year he lived apart from his family. For his residence at the end of that year is given in the electoral roll as the Daylesford Hotel in Mosman Street, and he is recorded as having been a miner at Plants Ridge.</w:t>
      </w:r>
    </w:p>
    <w:p>
      <w:pPr>
        <w:pStyle w:val="Normal"/>
        <w:rPr/>
      </w:pPr>
      <w:r>
        <w:rPr/>
        <w:t>If he was living in a hotel he must have had some money to spend on himself, apart from providing for the separate upkeep of his children and his wife. This he continued to do, it seems, in a minimal way, concerned for their welfare but not too closely concerned. He was aware of his responsibilities, but was not shy of putting himself and his pleasures first. One gets the impression he was fond of good food and drink and female company and enjoyed a night out with his mates.</w:t>
      </w:r>
    </w:p>
    <w:p>
      <w:pPr>
        <w:pStyle w:val="Normal"/>
        <w:rPr/>
      </w:pPr>
      <w:r>
        <w:rPr/>
        <w:t>It was in 1893 or soon thereafter that the mental and physical health of Mary Honeycombe, now 40, took a turn for the worse.</w:t>
      </w:r>
    </w:p>
    <w:p>
      <w:pPr>
        <w:pStyle w:val="Normal"/>
        <w:rPr/>
      </w:pPr>
      <w:r>
        <w:rPr/>
        <w:t>It has been said that the death of her second son, Frank, affected her greatly and that she became very depressed - so much so that she became something of an alcoholic. Her depression may have been exacerbated by her husband's presumed infidelities, and his absences, and by the birth of her last child, Nellie. Perhaps Mary could no longer cope without her husband and with the strain of trying to bring up seven children, although by this time Willie, who was now 14, was working in a mine. Or had John left her to move in with a younger woman - he was now 51 - endeavouring to recapture some of the lost joys of his youth and escape from the humdrum pressures of family life?</w:t>
      </w:r>
    </w:p>
    <w:p>
      <w:pPr>
        <w:pStyle w:val="Normal"/>
        <w:rPr/>
      </w:pPr>
      <w:r>
        <w:rPr/>
        <w:t>According to his grandson, Bob Honeycombe, John was compelled in 1894 by the breakdown in his wife's health to put her in a nursing-home (at Lismore in New South Wales) and to leave the youngest children with family friends and relatives, while he took the two eldest boys, Willie (Bill) and Bob, then aged 15 and 11, down to Geelong, to stay with his much older sister, Jane Mountjoy, and her husband.</w:t>
      </w:r>
    </w:p>
    <w:p>
      <w:pPr>
        <w:pStyle w:val="Normal"/>
        <w:rPr/>
      </w:pPr>
      <w:r>
        <w:rPr/>
        <w:t>This tradition is only partly correct. For it seems that Mary was never in Lismore, although she was not too far away. And although there was some kind of crisis in the family in 1894, when Mary may have had a breakdown, her incarceration in the alleged nursing-home - in fact a mental hospital - did not happen until 1900.</w:t>
      </w:r>
    </w:p>
    <w:p>
      <w:pPr>
        <w:pStyle w:val="Normal"/>
        <w:rPr/>
      </w:pPr>
      <w:r>
        <w:rPr/>
        <w:t>But it is almost certain that John's journey south with his two eldest boys did occur in 1894, if not before. It had to have occurred while Bob was still of an age (and Willie) to be sent to school. And if Mary was indeed hospitalised at that time, her youngest children, the three little girls and Lawrie would certainly have been placed in some relatives' care.</w:t>
      </w:r>
    </w:p>
    <w:p>
      <w:pPr>
        <w:pStyle w:val="Normal"/>
        <w:rPr/>
      </w:pPr>
      <w:r>
        <w:rPr/>
        <w:t>233</w:t>
      </w:r>
    </w:p>
    <w:p>
      <w:pPr>
        <w:pStyle w:val="Normal"/>
        <w:rPr/>
      </w:pPr>
      <w:r>
        <w:rPr/>
        <w:t xml:space="preserve"> </w:t>
      </w:r>
    </w:p>
    <w:p>
      <w:pPr>
        <w:pStyle w:val="Normal"/>
        <w:rPr/>
      </w:pPr>
      <w:r>
        <w:rPr/>
        <w:t>A memory of the time that John's two eldest boys spent with their Aunt Jane in Geelong remained for a long time with the younger of them, Bob. Years later he would recall that his bedroom window overlooked an apple tree, whose fruit he could reach and pluck. According to his eldest son, also Bob, Aunt Jane wanted to keep the younger boy and give him a good education. But his father, John 'did not approve of this and brought his two boys back to Charters Towers'.</w:t>
      </w:r>
    </w:p>
    <w:p>
      <w:pPr>
        <w:pStyle w:val="Normal"/>
        <w:rPr/>
      </w:pPr>
      <w:r>
        <w:rPr/>
        <w:t>According to another family source, both boys were offered a home by Jane and both turned the offer down. This seems more likely. For John would surely have welcomed the chance to offload his sons, at least financially, and provide them with a better chance in life.</w:t>
      </w:r>
    </w:p>
    <w:p>
      <w:pPr>
        <w:pStyle w:val="Normal"/>
        <w:rPr/>
      </w:pPr>
      <w:r>
        <w:rPr/>
        <w:t>If this had happened, how different Bob's life would have been, and longer, if he had remained with his aunt where apple trees grew.</w:t>
      </w:r>
    </w:p>
    <w:p>
      <w:pPr>
        <w:pStyle w:val="Normal"/>
        <w:rPr/>
      </w:pPr>
      <w:r>
        <w:rPr/>
        <w:t>While John was down south in 1894 he would very likely have seized the opportunity to visit his old haunts and cronies in Ballarat and Melbourne. No doubt he called on his older brother Richard, who was now 64, and introduced his two young sons to him. Probably they all stayed in Melbourne for a while with Richard in Albert Street, or with one of his four sons, who had families of their own and were well established in Footscray, Fitzroy and Yarra. Perhaps there was a family reunion in Albert Street at Christmas, attended by Richard and Elizabeth's seven children, the youngest of whom was 29, and by their wives and husbands and the 14 Honeycombe grandchildren, the latest being Lilian, third child of Richard the younger. When Willie and young Bob left Melbourne they were not to know that they would never return, and never see their cousins again.</w:t>
      </w:r>
    </w:p>
    <w:p>
      <w:pPr>
        <w:pStyle w:val="Normal"/>
        <w:rPr/>
      </w:pPr>
      <w:r>
        <w:rPr/>
        <w:t>So John and his sons returned to Queensland, and Willie to the mines. Bob would follow him thither a year or so later.</w:t>
      </w:r>
    </w:p>
    <w:p>
      <w:pPr>
        <w:pStyle w:val="Normal"/>
        <w:rPr/>
      </w:pPr>
      <w:r>
        <w:rPr/>
        <w:t>John, we know, was back working in Charters Towers in 1895, as a record exists of him being the manager of the Stockholm Mining Company in that year, a post he held for about twelve months. He then spent some months in 1896 as the manager of the Livingston Mining Company, an adjacent mine, until he returned to the Stockholm, working there until 1897.</w:t>
      </w:r>
    </w:p>
    <w:p>
      <w:pPr>
        <w:pStyle w:val="Normal"/>
        <w:rPr/>
      </w:pPr>
      <w:r>
        <w:rPr/>
        <w:t>The Stockholm mine was seven kilometres southwest of town, not far from the Black Jack mine. The temperature there, as in Charters Towers, would veer between 30 and 40 degrees in the arid Queensland summer. At other times the skies would be rent by colossal thunderstorms; flood-waters would surge down dried-up creeks; occasionally bush fires scoured the land. Flies and mosquitos were a plague, although they would find little nourishment in the tanned, thickened skin of the faces and hands protruding from the coarse clothes worn by the overdressed miners' families. How inured these people must have been to discomfort of all sorts, magnified for the men below ground by the choking dust and sweating, lamp-lit darkness of the holes they dug in the ground. No ice-cold drinks awaited their twilight return to their airless, dusty, fly-blown huts -just tea and beer and a smoke, and a plate of stew.</w:t>
      </w:r>
    </w:p>
    <w:p>
      <w:pPr>
        <w:pStyle w:val="Normal"/>
        <w:rPr/>
      </w:pPr>
      <w:r>
        <w:rPr/>
        <w:t>John's second son, Bob, would eventually find work in the Stockholm, and Willie probably went to work in the Black Jack mine on returning to Charters</w:t>
      </w:r>
    </w:p>
    <w:p>
      <w:pPr>
        <w:pStyle w:val="Normal"/>
        <w:rPr/>
      </w:pPr>
      <w:r>
        <w:rPr/>
        <w:t>234</w:t>
      </w:r>
    </w:p>
    <w:p>
      <w:pPr>
        <w:pStyle w:val="Normal"/>
        <w:rPr/>
      </w:pPr>
      <w:r>
        <w:rPr/>
        <w:t xml:space="preserve"> </w:t>
      </w:r>
    </w:p>
    <w:p>
      <w:pPr>
        <w:pStyle w:val="Normal"/>
        <w:rPr/>
      </w:pPr>
      <w:r>
        <w:rPr/>
        <w:t>Towers from Geelong. Both mines had been opened up by Black Jack Thomas, one of whose daughters Bob would one day wed.</w:t>
      </w:r>
    </w:p>
    <w:p>
      <w:pPr>
        <w:pStyle w:val="Normal"/>
        <w:rPr/>
      </w:pPr>
      <w:r>
        <w:rPr/>
        <w:t>Over 100 mines were then in operation around Charters Towers, with about 25 batteries crushing the ore. The output from these mines reached a peak of production in 1899, when over 300,000 ounces were produced, worth well over 3 million Australian dollars. The mine with the biggest output was the combined Day Dawn Block and Wyndham, worked without a break from 1883 to 1912. Fortunes were made, but not those of the Honeycombes.</w:t>
      </w:r>
    </w:p>
    <w:p>
      <w:pPr>
        <w:pStyle w:val="Normal"/>
        <w:rPr/>
      </w:pPr>
      <w:r>
        <w:rPr/>
        <w:t>During this period, John Honeycombe, although he worked out of town, lived in some comfort on his own, not like his two teenage eldest sons, who probably boarded, if not with their mother, with families or in bachelor quarters near the mines where they were employed. John, after all, was a mining manager, and in 1895 he is recorded as living in Hackett Terrace in the Towers. In 1896 he was in Maloney Street, in what seems to have been a boarding-house occupied by single men. But he seems to have left Charters Towers early in 1897, as by 20 March 1897 his name disappears form the electoral roll.</w:t>
      </w:r>
    </w:p>
    <w:p>
      <w:pPr>
        <w:pStyle w:val="Normal"/>
        <w:rPr/>
      </w:pPr>
      <w:r>
        <w:rPr/>
        <w:t>His daughter, Annie, who was born in February 1891, would say many years later that she could never remember seeing her father. If this is true, the family crisis in 1893-94 must have been severe and the division of the family complete.</w:t>
      </w:r>
    </w:p>
    <w:p>
      <w:pPr>
        <w:pStyle w:val="Normal"/>
        <w:rPr/>
      </w:pPr>
      <w:r>
        <w:rPr/>
        <w:t>Where was Mary Honeycombe during these years? Where were their children? One imagines that the four youngest - Jenny (who was ten in 1895), Lawrie, Annie and Ellen (who was two) - were living with their mother. Bob may have been with her as well. If so, despite what payments John may have made for their upkeep, Mary must have had a fairly difficult time. She probably took a job as a cleaner or as a domestic in some rowdy hotel, reverting to the kind of occupation, even that of dish-washer or barmaid, that had been hers when she and John first met. When he left Charters Towers, seemingly in 1897, her situation, and her alleged drinking habits, must have got worse.</w:t>
      </w:r>
    </w:p>
    <w:p>
      <w:pPr>
        <w:pStyle w:val="Normal"/>
        <w:rPr/>
      </w:pPr>
      <w:r>
        <w:rPr/>
        <w:t>But it seems she was a good Irish mother, putting her children before anything else. One of Mary's grand-daughters, Alma, said of her and her children: 'She looked after them and fed them well; she stayed home with them. They were well brought up children and didn't run wild; they went to church and that sort of thing. Their mother was a Catholic, but the children were all Protestants. They didn't have much of an education, and they were all very shy: they didn't mix with anybody. There wasn't much family visiting, except on occasional Sundays. If you didn't have money, you couldn't travel. So you just stayed home.'</w:t>
      </w:r>
    </w:p>
    <w:p>
      <w:pPr>
        <w:pStyle w:val="Normal"/>
        <w:rPr/>
      </w:pPr>
      <w:r>
        <w:rPr/>
        <w:t>In 1898, Mary Honeycombe was 45, and her eldest son, Willie, was courting one of Annie Chapman's daughters, Esther. They married in January 1899, a month before Willie's 20th birthday.</w:t>
      </w:r>
    </w:p>
    <w:p>
      <w:pPr>
        <w:pStyle w:val="Normal"/>
        <w:rPr/>
      </w:pPr>
      <w:r>
        <w:rPr/>
        <w:t>There may have been quite a gathering of relatives, neighbours and friends, for the Chapman tribe was fairly extensive, and Annie Chapman's occupation of midwife must have made her locally quite well known. Willie's younger brother, Bob, was 1514 at the time and Lawrie was not yet 11. He and</w:t>
      </w:r>
    </w:p>
    <w:p>
      <w:pPr>
        <w:pStyle w:val="Normal"/>
        <w:rPr/>
      </w:pPr>
      <w:r>
        <w:rPr/>
        <w:t>235</w:t>
      </w:r>
    </w:p>
    <w:p>
      <w:pPr>
        <w:pStyle w:val="Normal"/>
        <w:rPr/>
      </w:pPr>
      <w:r>
        <w:rPr/>
        <w:t xml:space="preserve"> </w:t>
      </w:r>
    </w:p>
    <w:p>
      <w:pPr>
        <w:pStyle w:val="Normal"/>
        <w:rPr/>
      </w:pPr>
      <w:r>
        <w:rPr/>
        <w:t>two of his sisters, Jenny and Annie, were still at school; little Ellen was 5'A Their mother's emotions at the wedding may be imagined, for she had given birth to Willie more than two years before her own marriage to John. No doubt she wept. No doubt someone, perhaps Willie himself, wrote about the wedding to the man who may not have been his father but who certainly treated him as such, writing to him (in 1909) as 'My Dear Son'.</w:t>
      </w:r>
    </w:p>
    <w:p>
      <w:pPr>
        <w:pStyle w:val="Normal"/>
        <w:rPr/>
      </w:pPr>
      <w:r>
        <w:rPr/>
        <w:t>Mary Honeycombe enters the records herself in 1900, when court and medical records, unseen for nearly a hundred years, reveal that her manner, behaviour and speech at last led others to certify her as temporarily insane.</w:t>
      </w:r>
    </w:p>
    <w:p>
      <w:pPr>
        <w:pStyle w:val="Normal"/>
        <w:rPr/>
      </w:pPr>
      <w:r>
        <w:rPr/>
        <w:t>On Friday, 17 August 1900, Mary Honeycombe was arrested and appeared before Ernest Eglington at the Court of Petty Sessions in Charters Towers - 'on suspicion of being of unsound mind'. Committed to the mental hospital at Goodna (between Ipswich and Brisbane), she was locked up in the Towers' jail, where she talked incessantly and screamed and claimed that people were going to kill her.</w:t>
      </w:r>
    </w:p>
    <w:p>
      <w:pPr>
        <w:pStyle w:val="Normal"/>
        <w:rPr/>
      </w:pPr>
      <w:r>
        <w:rPr/>
        <w:t>Transported to the Townsville Reception Centre, she was then taken by boat to Brisbane and was admitted to Goodna on 29 August 1900.</w:t>
      </w:r>
    </w:p>
    <w:p>
      <w:pPr>
        <w:pStyle w:val="Normal"/>
        <w:rPr/>
      </w:pPr>
      <w:r>
        <w:rPr/>
        <w:t>It was noted there, presumably from what she said, that her age was 40 (her 47th birthday occurred two weeks earlier); that she had five children, the youngest being six (she had six surviving children, the youngest, Nellie, becoming seven that month); that she was born in Tasmania (she was born in England); that she was a Roman Catholic and the wife of a miner and mine engine-driver and lived in Charters Towers.</w:t>
      </w:r>
    </w:p>
    <w:p>
      <w:pPr>
        <w:pStyle w:val="Normal"/>
        <w:rPr/>
      </w:pPr>
      <w:r>
        <w:rPr/>
        <w:t>This 'attack' (as the hospital termed it) lasted two months, and Mary was discharged from Goodna on 20 October. She made her way back to Charters Towers, to Hodgkinson Street, Queenton. We can't be sure she lived there on her own or with her children. But a month later, on 30 November she appeared once again before Mr Eglington at the Court of Petty Sessions and was again committed to Goodna 'on the suspicion of being of unsound mind'.</w:t>
      </w:r>
    </w:p>
    <w:p>
      <w:pPr>
        <w:pStyle w:val="Normal"/>
        <w:rPr/>
      </w:pPr>
      <w:r>
        <w:rPr/>
        <w:t>Years later her daughter Annie, recalling this or the earlier arrest, would remember the day when, as a terrified nine-year-old, she saw her demented mother being dragged from their home and put in an ambulance, crying and screaming - 'I don't want to leave my children!'</w:t>
      </w:r>
    </w:p>
    <w:p>
      <w:pPr>
        <w:pStyle w:val="Normal"/>
        <w:rPr/>
      </w:pPr>
      <w:r>
        <w:rPr/>
        <w:t>Mary Honeycombe was readmitted to Goodna mental hospital on 12 December. Again, under custody, she and other female 'lunatics' (as they were called) would have been taken to Brisbane by ship, accompanied by a policeman and a nurse.</w:t>
      </w:r>
    </w:p>
    <w:p>
      <w:pPr>
        <w:pStyle w:val="Normal"/>
        <w:rPr/>
      </w:pPr>
      <w:r>
        <w:rPr/>
        <w:t>The nurse who generally travelled with these wretched women, who were locked up in a cabin for the duration of the voyage, was Sister O'Donnell. She was paid six shillings a day. Often she was incapacitated by being sea-sick, and the policeman had to minister to the needs of the female lunatics. Two of Sister O'Donnell's charges jumped out of a porthole en route to Brisbane and drowned. In the ensuing inquiry in 1902 O'Donnell complained that she often had to stay</w:t>
      </w:r>
    </w:p>
    <w:p>
      <w:pPr>
        <w:pStyle w:val="Normal"/>
        <w:rPr/>
      </w:pPr>
      <w:r>
        <w:rPr/>
        <w:t>236</w:t>
      </w:r>
    </w:p>
    <w:p>
      <w:pPr>
        <w:pStyle w:val="Normal"/>
        <w:rPr/>
      </w:pPr>
      <w:r>
        <w:rPr/>
        <w:t xml:space="preserve"> </w:t>
      </w:r>
    </w:p>
    <w:p>
      <w:pPr>
        <w:pStyle w:val="Normal"/>
        <w:rPr/>
      </w:pPr>
      <w:r>
        <w:rPr/>
        <w:t>on in Brisbane at her own expense, and as she was often seasick required additional assistance. She accused the police of using the voyages as holiday outings for their wives. The police accused her of being unkind to her patients and implied that her seasickness was an excuse for evading her responsibilities.</w:t>
      </w:r>
    </w:p>
    <w:p>
      <w:pPr>
        <w:pStyle w:val="Normal"/>
        <w:rPr/>
      </w:pPr>
      <w:r>
        <w:rPr/>
        <w:t>Clearly the sea-trip was no holiday for Mary Honeycombe. She may also have had to pay for the several trips she made to Brisbane and back.</w:t>
      </w:r>
    </w:p>
    <w:p>
      <w:pPr>
        <w:pStyle w:val="Normal"/>
        <w:rPr/>
      </w:pPr>
      <w:r>
        <w:rPr/>
        <w:t>On her arrival at Goodna on 12 December the hospital authorities noted that Mary claimed to have been doing shift-work and was exhausted. She also said again that people were going to kill her and that her son (which son?) had been murdered in her house on the night of 26 November. Later reports on Mary's condition said that her memory and intelligence were good, that she was nimble and assisted the nurses in the wards.</w:t>
      </w:r>
    </w:p>
    <w:p>
      <w:pPr>
        <w:pStyle w:val="Normal"/>
        <w:rPr/>
      </w:pPr>
      <w:r>
        <w:rPr/>
        <w:t>After five months she was discharged from Goodna, on 7 May 1901, and returned once again to Charters Towers.</w:t>
      </w:r>
    </w:p>
    <w:p>
      <w:pPr>
        <w:pStyle w:val="Normal"/>
        <w:rPr/>
      </w:pPr>
      <w:r>
        <w:rPr/>
        <w:t>But her delusions and mental instability surfaced yet again, in July, and she was readmitted (as Mary Amelia Honeycombe) to Goodna on 1 August 1901. This time she remained at Goodna for two and a half years.</w:t>
      </w:r>
    </w:p>
    <w:p>
      <w:pPr>
        <w:pStyle w:val="Normal"/>
        <w:rPr/>
      </w:pPr>
      <w:r>
        <w:rPr/>
        <w:t>Mary's children - at least the younger ones - were kept in ignorance about their mother's dementia. They were told that she had gone to live with relatives in Lismore, which was about 200km south of Goodna, in New South Wales. Mary may indeed have had some relatives there, in fact one of her nieces married there in the 1920's. But Willie, Bob, and Jenny (who was 15 at the end of 1900 and probably worked as a domestic in a hotel) must have known something about the reality of their mother's plight. And although Bob would not be 20 until August 1903, he and Willie (24 in 1903) might have protested about their mother's incarceration and tried to do something to effect its prevention or curtailment. Perhaps they did. But they never visited her. Nor, it seems, did they offer to care for her when she was due to be released.</w:t>
      </w:r>
    </w:p>
    <w:p>
      <w:pPr>
        <w:pStyle w:val="Normal"/>
        <w:rPr/>
      </w:pPr>
      <w:r>
        <w:rPr/>
        <w:t>Of course they were poor, and no doubt had domestic and other difficulties of their own - Willie now had a family of his own to support. And then there was the everpresent problem of the youngest Honeycombes. For when Mary the mother was taken away, the two little girls, Annie and Ellen, were taken in by Mrs Annie Chapman - or Granny Chapman, as they were taught to call her - while Lawrie went to lodge with the Naughtons, who ran a bakery at that time. Lawrie (aged 12 in 1900) was put to work to pay for his keep and learned the baker's trade - which he put to good use years later. His younger sisters fared less well.</w:t>
      </w:r>
    </w:p>
    <w:p>
      <w:pPr>
        <w:pStyle w:val="Normal"/>
        <w:rPr/>
      </w:pPr>
      <w:r>
        <w:rPr/>
        <w:t>Annie would much later tell her daughter Alma something of what her life then had been like.</w:t>
      </w:r>
    </w:p>
    <w:p>
      <w:pPr>
        <w:pStyle w:val="Normal"/>
        <w:rPr/>
      </w:pPr>
      <w:r>
        <w:rPr/>
        <w:t>For some reason Annie and Ellen were apparently not allowed to see or speak to their older brothers and had to arrange any such encounters in secret and by stealth - although this can't, however, have applied to Willie and his young wife Esther, who was Annie Chapman's daughter after all, and would</w:t>
      </w:r>
    </w:p>
    <w:p>
      <w:pPr>
        <w:pStyle w:val="Normal"/>
        <w:rPr/>
      </w:pPr>
      <w:r>
        <w:rPr/>
        <w:t>237</w:t>
      </w:r>
    </w:p>
    <w:p>
      <w:pPr>
        <w:pStyle w:val="Normal"/>
        <w:rPr/>
      </w:pPr>
      <w:r>
        <w:rPr/>
        <w:t xml:space="preserve"> </w:t>
      </w:r>
    </w:p>
    <w:p>
      <w:pPr>
        <w:pStyle w:val="Normal"/>
        <w:rPr/>
      </w:pPr>
      <w:r>
        <w:rPr/>
        <w:t>presumably have visited her mother and her former home now and then. But was Esther aware of the indifferent treatment of the Honeycombe girls, especially by her unmarried younger sister, Nellie? For when Granny Chapman was out, the two girls were looked after by 16-year-old Nellie - and not very kindly or well. Amongst other things she often locked the girls in a room so that she could go out on a date. Once, before doing so, she put a lot of wood on an open fire in the room. Somehow the house caught on fire, and the girls were only rescued when a neighbour used an axe to break open the locked door. Another time, when Nellie hit Ellen with a poker and drew blood, Annie escaped from the house and ran to the mine where Bob and Willie worked. On the way she met Willie, who came to his sister's rescue. But what he said or did we do not know.</w:t>
      </w:r>
    </w:p>
    <w:p>
      <w:pPr>
        <w:pStyle w:val="Normal"/>
        <w:rPr/>
      </w:pPr>
      <w:r>
        <w:rPr/>
        <w:t>In the absence of both his mother and father Willie was theoretically responsible for his sisters' well-being. But what could he do? His wife Esther had borne him two children by March 1902 and he must have had financial and other worries of his own. Besides, it is said that his father, John, wherever he was, was paying something towards the cost of Annie and Ellen boarding at the Chapman home. So John was theoretically still in charge. And Willie, one imagines, would have been reluctant to accuse his wife's sister of cruelty and lack of care. Nonetheless, both his sisters were badly treated, it seems, being made to do so many household chores each morning before going to school that they had to run to school to avoid a caning for being late. When Nellie died in the 1930's, Ellen said: 'Oh, good! She should have died years ago!'.</w:t>
      </w:r>
    </w:p>
    <w:p>
      <w:pPr>
        <w:pStyle w:val="Normal"/>
        <w:rPr/>
      </w:pPr>
      <w:r>
        <w:rPr/>
        <w:t>Annie once rebuked her daughter, Alma, by saying: 'No, don't laugh. We had a very unhappy childhood!'.</w:t>
      </w:r>
    </w:p>
    <w:p>
      <w:pPr>
        <w:pStyle w:val="Normal"/>
        <w:rPr/>
      </w:pPr>
      <w:r>
        <w:rPr/>
        <w:t>Not surprisingly, neither Annie nor Ellen did very well at school. Annie's grammar was so poor in her letters to her father - and she was the one who wrote to him most - that he complained about it and even paid for her (via Willie perhaps) to attend a private school. But either the money ran out or Annie proved to be no scholar, for she was not there long.</w:t>
      </w:r>
    </w:p>
    <w:p>
      <w:pPr>
        <w:pStyle w:val="Normal"/>
        <w:rPr/>
      </w:pPr>
      <w:r>
        <w:rPr/>
        <w:t>Meanwhile, Bob Honeycombe married Selina Thomas in August 1903, and five months later, on 30 December, his mother Mary was freed from her third confinement in the mental hospital at Goodna, presumably of sounder mind if not altogether cured.</w:t>
      </w:r>
    </w:p>
    <w:p>
      <w:pPr>
        <w:pStyle w:val="Normal"/>
        <w:rPr/>
      </w:pPr>
      <w:r>
        <w:rPr/>
        <w:t>Hospital reports say that relatives kept promising to take her away but failed to do so. And it seems that the length of her final stay at Goodna was determined by the fact that she had not enough money to return to Charters Towers and that her family there were in no hurry to bring her home. In effect, they (that is, Willie and Bob) abandoned her - much as she had been abandoned by John.</w:t>
      </w:r>
    </w:p>
    <w:p>
      <w:pPr>
        <w:pStyle w:val="Normal"/>
        <w:rPr/>
      </w:pPr>
      <w:r>
        <w:rPr/>
        <w:t>How she must have hoped and waited for someone to take her away. How she must have yearned for the sight of familiar, unofficial faces, and to see her children again. But she never did. She humbled herself, and endured.</w:t>
      </w:r>
    </w:p>
    <w:p>
      <w:pPr>
        <w:pStyle w:val="Normal"/>
        <w:rPr/>
      </w:pPr>
      <w:r>
        <w:rPr/>
        <w:t>238</w:t>
      </w:r>
    </w:p>
    <w:p>
      <w:pPr>
        <w:pStyle w:val="Normal"/>
        <w:rPr/>
      </w:pPr>
      <w:r>
        <w:rPr/>
        <w:t xml:space="preserve"> </w:t>
      </w:r>
    </w:p>
    <w:p>
      <w:pPr>
        <w:pStyle w:val="Normal"/>
        <w:rPr/>
      </w:pPr>
      <w:r>
        <w:rPr/>
        <w:t>Towards the end of 1903 she is reported to have performed menial domestic duties or housework for one of the hospital doctors for many months. She was said to have been very clean and tidy in her habits and anxious to please. She was described as being 5'1" and weighing 114 lbs. She had a fair complexion and blue eyes; her hair was dark, going grey.</w:t>
      </w:r>
    </w:p>
    <w:p>
      <w:pPr>
        <w:pStyle w:val="Normal"/>
        <w:rPr/>
      </w:pPr>
      <w:r>
        <w:rPr/>
        <w:t>In the end it was one of her sisters or a brother who came to take her away. They brought her south, to Sydney, and thence to Nowra - taking her back to her mother and the remnants of the Irish, Catholic Casey family in New South Wales.</w:t>
      </w:r>
    </w:p>
    <w:p>
      <w:pPr>
        <w:pStyle w:val="Normal"/>
        <w:rPr/>
      </w:pPr>
      <w:r>
        <w:rPr/>
        <w:t>After all her tribulations in Queensland, Mary went quietly home.</w:t>
      </w:r>
    </w:p>
    <w:p>
      <w:pPr>
        <w:pStyle w:val="Normal"/>
        <w:rPr/>
      </w:pPr>
      <w:r>
        <w:rPr/>
        <w:t>239</w:t>
      </w:r>
    </w:p>
    <w:p>
      <w:pPr>
        <w:pStyle w:val="Normal"/>
        <w:rPr/>
      </w:pPr>
      <w:r>
        <w:rPr/>
        <w:t xml:space="preserve"> </w:t>
      </w:r>
    </w:p>
    <w:p>
      <w:pPr>
        <w:pStyle w:val="Normal"/>
        <w:rPr/>
      </w:pPr>
      <w:r>
        <w:rPr/>
        <w:t>Jfl Mary Goes Homa</w:t>
      </w:r>
    </w:p>
    <w:p>
      <w:pPr>
        <w:pStyle w:val="Normal"/>
        <w:rPr/>
      </w:pPr>
      <w:r>
        <w:rPr/>
        <w:t>It is time to fill in what is known of Mary's background and to say something about who she was and where she came from - to try to explain why after her release from Goodna she decided or agreed (or was compelled), not to return to Charters Towers, but to spend the rest of her life near her mother in New South Wales.</w:t>
      </w:r>
    </w:p>
    <w:p>
      <w:pPr>
        <w:pStyle w:val="Normal"/>
        <w:rPr/>
      </w:pPr>
      <w:r>
        <w:rPr/>
        <w:t>Her parents, Patrick and Winifred Casey, were born in the west of Ireland in County Clare, which is bounded to the north by Galway Bay and by the Shannon estuary to the south. The county derives its present name from the English lord, Thomas de Clare, who subdued its people and seized their land in the time of Elizabeth I. A wild, irregular land, streaked with little rivers and shadowed lakes, it had suffered and continued to suffer from the repressive acts of its Protestant English masters for hundreds of years. Each uprising and bloody rebellion was followed by savage reprisals. Cromwell's troops slaughtered every priest they could find. Marlborough's men in 1690 were less murderous, but the English parliament of that time was assiduous in continuing to deny the Irish Catholics any rights of citizenship and property ownership. Thousands emigrated, most fleeing to the continent, joining those who already served foreign Catholic kings in Catholic courts, churches and armies.</w:t>
      </w:r>
    </w:p>
    <w:p>
      <w:pPr>
        <w:pStyle w:val="Normal"/>
        <w:rPr/>
      </w:pPr>
      <w:r>
        <w:rPr/>
        <w:t>The last national uprising in Ireland in 1798 followed the French Revolution. Only union with England, Scotland and Wales would, it seemed, end the anarchy; and the Act of Union passed in 1800 made the centuries-old overlordship of Ireland at last, as it were, official. However, it was not until 1829 that Roman Catholics were permitted to sit in the House of Commons. In that year, or soon thereafter, Patrick Casey was born.</w:t>
      </w:r>
    </w:p>
    <w:p>
      <w:pPr>
        <w:pStyle w:val="Normal"/>
        <w:rPr/>
      </w:pPr>
      <w:r>
        <w:rPr/>
        <w:t>He was probably born in what was then called a 'cabin', a one-room cottage, with a thatched roof, an earth floor, and a turf fire that burned all year. The meagre furniture would have been made of wood and wickerwork, and the beds, made of straw and rushes, would each have slept three or four. This dark and smoky place was shared by the peasant family's animals: hens, a cow, and perhaps a pig. Their woollen clothes were spartan but colourful: the women's cloaks, stockings, petticoats and skirts in contrasting blues, reds, browns and greens; the men's clothing was more sober: dark blue, black or grey. Shoes were seldom worn, hardly ever by the children. Adults of both sexes let their hair grow long and loose, and both smoked pipes. Potatoes and sour milk formed the basis of their diet, padded out with skimmed milk, oatcakes, cheese, cabbages and onions, and in coastal villages seaweed.</w:t>
      </w:r>
    </w:p>
    <w:p>
      <w:pPr>
        <w:pStyle w:val="Normal"/>
        <w:rPr/>
      </w:pPr>
      <w:r>
        <w:rPr/>
        <w:t>Even a schoolmaster ate frugally. One such in Killarney noted in his diary in July 1830: 'This is what we eat, my family and me: we have a hot meal, oatmeal porridge with milk in the morning, then wheaten bread and milk at one o'clock. This mid-day meal is a cold one. Then potatoes and meat or butter in</w:t>
      </w:r>
    </w:p>
    <w:p>
      <w:pPr>
        <w:pStyle w:val="Normal"/>
        <w:rPr/>
      </w:pPr>
      <w:r>
        <w:rPr/>
        <w:t>240</w:t>
      </w:r>
    </w:p>
    <w:p>
      <w:pPr>
        <w:pStyle w:val="Normal"/>
        <w:rPr/>
      </w:pPr>
      <w:r>
        <w:rPr/>
        <w:t xml:space="preserve"> </w:t>
      </w:r>
    </w:p>
    <w:p>
      <w:pPr>
        <w:pStyle w:val="Normal"/>
        <w:rPr/>
      </w:pPr>
      <w:r>
        <w:rPr/>
        <w:t>the evening.' He also noted in 1828: 'I recall the time, around 35 years ago, when every able-bodied farmer had peas and beans, but they're outdated now because of potatoes, and few sow them except the well-born'.</w:t>
      </w:r>
    </w:p>
    <w:p>
      <w:pPr>
        <w:pStyle w:val="Normal"/>
        <w:rPr/>
      </w:pPr>
      <w:r>
        <w:rPr/>
        <w:t>The better-off farmers and above all th^ priests ate the best in village communities; meat of any sort was apparently something of a rarity among the peasantry.</w:t>
      </w:r>
    </w:p>
    <w:p>
      <w:pPr>
        <w:pStyle w:val="Normal"/>
        <w:rPr/>
      </w:pPr>
      <w:r>
        <w:rPr/>
        <w:t>'It is well known,' wrote a social commentator in 1845, 'that the great body of the people pass through life without ever tasting beef or mutton'. But he added: 'There are to be found in all fairs what the people term spoileen tents -that is, tents in which fresh mutton is boiled and sold out, with bread and soup'. Much beer was drunk at fairs and festivities, and whiskey, which WM Thackeray in 1843 described as 'a very deleterious drink... Two glasses will be often found to cause headaches, heartburns and fevers to a person newly arrived in the country'. A brew called scailtin was popular: hot whiskey, spiced or flavoured. Thackeray also remarked: 'Nor can anyone pass through the land without being touched by the extreme love of children among the people: they swarm everywhere'. A female visitor in 1841 wrote: 'It is impossible to overrate, in describing, the devoted attachment of Irish mothers to their children - to their sons especially'.</w:t>
      </w:r>
    </w:p>
    <w:p>
      <w:pPr>
        <w:pStyle w:val="Normal"/>
        <w:rPr/>
      </w:pPr>
      <w:r>
        <w:rPr/>
        <w:t>Young Patrick Casey must have been well loved. And Mary Honeycombe's anguished cry - 'I don't want to leave my children!' - makes even sadder sense.</w:t>
      </w:r>
    </w:p>
    <w:p>
      <w:pPr>
        <w:pStyle w:val="Normal"/>
        <w:rPr/>
      </w:pPr>
      <w:r>
        <w:rPr/>
        <w:t>Henry Inglis wrote a few years earlier: 'The lower orders of Irish have much feeling for each other. It is a rare thing to hear an angry, or contemptuous expression, addressed to anyone who is poor... and it is a fact, that they are most exemplary in the care that they take of their destitute relatives'. And William Carleton, observing revellers at Christmas, wrote: 'Many a time might be seen two Irishmen, who had got drunk together, leaving a fair or market, their arms about each other's necks, from whence they only removed them to kiss and hug one another the more lovingly'.</w:t>
      </w:r>
    </w:p>
    <w:p>
      <w:pPr>
        <w:pStyle w:val="Normal"/>
        <w:rPr/>
      </w:pPr>
      <w:r>
        <w:rPr/>
        <w:t>Is it improbable that a version of such male affection was transmuted by the Irish emigrants, along with their close family concern and loyalty, into the Australian mateship of today?</w:t>
      </w:r>
    </w:p>
    <w:p>
      <w:pPr>
        <w:pStyle w:val="Normal"/>
        <w:rPr/>
      </w:pPr>
      <w:r>
        <w:rPr/>
        <w:t>Certainly Mary Honeycombe's ancestors were a happy people, despite their poverty, rejoicing when they could in dancing (to fiddle or flute), in singing, in fun and games; and because a large majority were illiterate, they delighted in the spoken word, in proverbs, quips and sallies, and the telling of tales around the fire. Nothing was more Irish and more ancient than the keening over a corpse at the wake preceding a funeral. In an Irish dictionary of 1768, the keen or keening is described as 'a cry for the dead, according to certain loud and mournful notes, and verses, wherein the pedigree, land and property, generosity and good actions of the deceased person, and his ancestors, are diligently and harmoniously recounted'.</w:t>
      </w:r>
    </w:p>
    <w:p>
      <w:pPr>
        <w:pStyle w:val="Normal"/>
        <w:rPr/>
      </w:pPr>
      <w:r>
        <w:rPr/>
        <w:t>This was all a part of the early life of Patrick Casey and his wife, Winifred, and in their teenage years that keening over the dead would cut through the Irish</w:t>
      </w:r>
    </w:p>
    <w:p>
      <w:pPr>
        <w:pStyle w:val="Normal"/>
        <w:rPr/>
      </w:pPr>
      <w:r>
        <w:rPr/>
        <w:t xml:space="preserve"> </w:t>
      </w:r>
    </w:p>
    <w:p>
      <w:pPr>
        <w:pStyle w:val="Normal"/>
        <w:rPr/>
      </w:pPr>
      <w:r>
        <w:rPr/>
        <w:t>air and assail their ears a thousand times before they lost all hope of happiness in their native land and crossed the sea to England.</w:t>
      </w:r>
    </w:p>
    <w:p>
      <w:pPr>
        <w:pStyle w:val="Normal"/>
        <w:rPr/>
      </w:pPr>
      <w:r>
        <w:rPr/>
        <w:t>Patrick was born at Rath in County Clare about 1829. His birthplace was later noted as such by the Immigration Board in Sydney on his arrival. But according to his death certificate it was 'Rohan, Clare'. Winifred was born, apparently in 1833, at Clunes in County Clare. Neither Clunes nor Rath nor Rohan exist in Clare today in a modern map of Ireland. More than likely both hamlets waned and disappeared in the terrible years between 1845 and 1851, when the potato crop failed in successive years, resulting in widespread famine and disease. Tens of thousands of the Irish poor, the peasantry, died.</w:t>
      </w:r>
    </w:p>
    <w:p>
      <w:pPr>
        <w:pStyle w:val="Normal"/>
        <w:rPr/>
      </w:pPr>
      <w:r>
        <w:rPr/>
        <w:t>Two years before the start of the famine, in 1843, an early Sunday morning in a coastal village in the south-west of County Cork was described by Thackeray. The village was called Skibbereen, and must have been similar in many ways to Clunes and Rath.</w:t>
      </w:r>
    </w:p>
    <w:p>
      <w:pPr>
        <w:pStyle w:val="Normal"/>
        <w:rPr/>
      </w:pPr>
      <w:r>
        <w:rPr/>
        <w:t>'The people came flocking into the place by hundreds, and you saw their blue cloaks dotting the road and the bare open plains beyond. The men came with shoes and stockings today, the women all bare-legged, and many of them might be seen washing their feet in the stream before they went up to the chapel. The street seemed to be lined on either side with blue cloaks, squatting along the doorways as is their wont. Among these, numberless cows were walking to and fro, and pails of milk passing, and here and there a hound or two went stalking about... The chapel-yard was filled with men and women: a couple of shabby old beadles were at the gate, with copper shovels to collect money; and inside the chapel four or five hundred people were on their knees'.</w:t>
      </w:r>
    </w:p>
    <w:p>
      <w:pPr>
        <w:pStyle w:val="Normal"/>
        <w:rPr/>
      </w:pPr>
      <w:r>
        <w:rPr/>
        <w:t>Within five years, most of these people that Thackeray observed that Sunday morning would be dead.</w:t>
      </w:r>
    </w:p>
    <w:p>
      <w:pPr>
        <w:pStyle w:val="Normal"/>
        <w:rPr/>
      </w:pPr>
      <w:r>
        <w:rPr/>
        <w:t>In 1846, a magistrate from Cork, Nicholas Cummins, visited Skibbereen, and wrote about 'the appalling state of misery' that the potato famine had wrought. He was there in mid December.</w:t>
      </w:r>
    </w:p>
    <w:p>
      <w:pPr>
        <w:pStyle w:val="Normal"/>
        <w:rPr/>
      </w:pPr>
      <w:r>
        <w:rPr/>
        <w:t>'I provided myself with as much bread as five men could carry, and on reaching the spot I was surprised to find the wretched hamlet apparently deserted. I entered some of the hovels to ascertain the cause... In the first, six famished and ghastly skeletons, to all appearances dead, were huddled in a corner on some filthy straw, their sole covering what seemed a ragged horsecloth... I approached with horror, and found by a low moaning they were alive -they were in a fever, four children, a woman and what had once been a man... In a few minutes I was surrounded by at least 200 such phantoms, such frightful spectres as no words can describe, either from famine or from fever. Their demonic yells are still ringing in my ears... My clothes were nearly torn off in my endeavour to escape... My neckcloth was seized from behind by a grip which compelled me to turn, and I found myself grasped by a women with an infant just born in her arms...'</w:t>
      </w:r>
    </w:p>
    <w:p>
      <w:pPr>
        <w:pStyle w:val="Normal"/>
        <w:rPr/>
      </w:pPr>
      <w:r>
        <w:rPr/>
        <w:t>Frank Murphy, in his book, The Bog Irish, says: 'One person in ten, or more than 800,000, died of hunger, or more commonly, of typhus, cholera, or another attendant disease. In the space of seven years... more than a million</w:t>
      </w:r>
    </w:p>
    <w:p>
      <w:pPr>
        <w:pStyle w:val="Normal"/>
        <w:rPr/>
      </w:pPr>
      <w:r>
        <w:rPr/>
        <w:t xml:space="preserve"> </w:t>
      </w:r>
    </w:p>
    <w:p>
      <w:pPr>
        <w:pStyle w:val="Normal"/>
        <w:rPr/>
      </w:pPr>
      <w:r>
        <w:rPr/>
        <w:t>and a half people emigrated. Thousands of bog Irish, many of them Irish-speaking, were to be found in the second half of the 19th century sweating in the textile mills of northern England, or navvying in New South Wales, or serving in the Indian Army, or building the railways of North America. It is perhaps the supreme irony of their nation's history that... these Irish played a vita! part in building the British Empire, and in helping to make the language of their ancestral foe so widely spoken'.</w:t>
      </w:r>
    </w:p>
    <w:p>
      <w:pPr>
        <w:pStyle w:val="Normal"/>
        <w:rPr/>
      </w:pPr>
      <w:r>
        <w:rPr/>
        <w:t>Somehow the teenage Patrick Casey of County Clare and Winifred McCormack, his wife-to-be, survived. It seems that both his parents (Michael Casey, labourer, and Mary Casey, nee Flanagan) died in the famine years, as both are recorded on Patrick's arrival in Sydney as being dead then. So they must have been dead when he sailed from England. Winifred's mother was also dead by this time, although her father still lived in Clunes.</w:t>
      </w:r>
    </w:p>
    <w:p>
      <w:pPr>
        <w:pStyle w:val="Normal"/>
        <w:rPr/>
      </w:pPr>
      <w:r>
        <w:rPr/>
        <w:t>She and Patrick married in Clunes before they left for England. The ceremony took place in 1853, with the sound of keening still rank in the air and a mournfulness in their hearts. But whatever jollity could be found in Clunes or thereabouts must have been theirs on their wedding night. The famine years were over: they were alive. Did anyone dance, or bear to dance, at their wedding? Probably not Winifred. For it seems she was already pregnant. This perhaps prompted the marriage, as it often did in those days, as well as the Caseys' departure for England, with Patrick resolutely turning his back on his home, his family, his parents' graves, and seeking a better life for himself and his future children, away from the bitter earth of Ireland.</w:t>
      </w:r>
    </w:p>
    <w:p>
      <w:pPr>
        <w:pStyle w:val="Normal"/>
        <w:rPr/>
      </w:pPr>
      <w:r>
        <w:rPr/>
        <w:t>They crossed the Irish Sea and came to Wigan, and there the Caseys' first child was born, on 11 August 1853. They called her Mary. What else? For both their mothers, now dead, had also carried the name.</w:t>
      </w:r>
    </w:p>
    <w:p>
      <w:pPr>
        <w:pStyle w:val="Normal"/>
        <w:rPr/>
      </w:pPr>
      <w:r>
        <w:rPr/>
        <w:t>Patrick was a labourer when Mary was born. But he gave his trade when he stepped ashore at Sydney as 'coal miner1. Clearly he must have toiled for all or part of 1854 in one of the pits of the south-west Lancashire coal-field.</w:t>
      </w:r>
    </w:p>
    <w:p>
      <w:pPr>
        <w:pStyle w:val="Normal"/>
        <w:rPr/>
      </w:pPr>
      <w:r>
        <w:rPr/>
        <w:t>Wigan's industrial prosperity was built on coal, as well as on engineering, machine-making, brick and drain-pipe making, on chemicals, castings, breweries, printing and dyeing, timber and saw-mills, cotton and clothing, and the manufacture of oil and grease. Wigan was a whirlpool of activity and noise. Black trains and wagons steamed and whistled, clattered and clanked, carrying and fetching raw materials and manufactured goods, as did the long barges on the grimy canal linking Liverpool and Manchester. Wigan, with its warehouses, wharves and piers, was the halfway house. The city was booming, belching steam and smoke. How far removed it must have seemed to the young Irish couple from the misty hills and the little lakes of Clare. How confined, squalid and raucous the little room that was their home. It must have seemed to the Catholic Caseys like an ante-room in Hell; and in the summer of 1854, a few weeks before the Crimean War began, they entered a ship in Liverpool, to lodge for five months on the rolling sea. Mary was one year old.</w:t>
      </w:r>
    </w:p>
    <w:p>
      <w:pPr>
        <w:pStyle w:val="Normal"/>
        <w:rPr/>
      </w:pPr>
      <w:r>
        <w:rPr/>
        <w:t>243</w:t>
      </w:r>
    </w:p>
    <w:p>
      <w:pPr>
        <w:pStyle w:val="Normal"/>
        <w:rPr/>
      </w:pPr>
      <w:r>
        <w:rPr/>
        <w:t xml:space="preserve"> </w:t>
      </w:r>
    </w:p>
    <w:p>
      <w:pPr>
        <w:pStyle w:val="Normal"/>
        <w:rPr/>
      </w:pPr>
      <w:r>
        <w:rPr/>
        <w:t>They travelled steerage, as assisted emigrants, and their ship, the Nabob. reached Sydney on 2 February 1855, at the end of the Australian summer. The Casey's second child, Norah, was conceived on the voyage out.</w:t>
      </w:r>
    </w:p>
    <w:p>
      <w:pPr>
        <w:pStyle w:val="Normal"/>
        <w:rPr/>
      </w:pPr>
      <w:r>
        <w:rPr/>
        <w:t>What happened to the Caseys after their arrival is a matter of much conjecture and more research.</w:t>
      </w:r>
    </w:p>
    <w:p>
      <w:pPr>
        <w:pStyle w:val="Normal"/>
        <w:rPr/>
      </w:pPr>
      <w:r>
        <w:rPr/>
        <w:t>We know that Patrick and Winifred Casey produced many children, 13 at least. Mary, the eldest, was followed by four other girls and eight boys. They are listed on Patrick's death certificate. But none, as far as we know, was born in Tasmania, where Mary, in later life, said she had been born, in Launceston. Tasmania appears as her place of birth on her children's birth certificates. But on her death certificate it is given, presumably from information provided by a younger brother or sister, as County Clare. Wigan was long forgotten. Either Mary was disseminating a falsehood about her place of birth - but why? - or had been misled by family information. Again, why? For surely every child knows where it was born. There is also no reason to suppose that Patrick and Winifred Casey, who were poor Irish immigrants, moved away from New South Wales once they had got there - and where they both eventually died.</w:t>
      </w:r>
    </w:p>
    <w:p>
      <w:pPr>
        <w:pStyle w:val="Normal"/>
        <w:rPr/>
      </w:pPr>
      <w:r>
        <w:rPr/>
        <w:t>In fact, the records show that eleven of their children were born in New South Wales between 1855 and 1870: Honoria (Norah) in 1855; George in 1857; Peter in 1858; Margaret in 1859; David in 1861; Patrick in 1863; Ellen in 1864; Elizabeth in 1865; Daniel and James in 1868; and Elizabeth (Lizzie) in 1870. Nearly all of them also died in New South Wales; David in 1861; the first Elizabeth in 1866; Peter in 1878; and Patrick junior in 1889. There is no evidence to suggest that any of them was ever in Tasmania.</w:t>
      </w:r>
    </w:p>
    <w:p>
      <w:pPr>
        <w:pStyle w:val="Normal"/>
        <w:rPr/>
      </w:pPr>
      <w:r>
        <w:rPr/>
        <w:t>There is also no proof that Mary Honeycombe ever lived in Tasmania. We know nothing about her early life, apart from the fact that she was not illiterate (like her parents) and must have had some sort of proper Catholic schooling. We know nothing other than that she arrived in Australia in 1855 as a baby, and married in Queensland in 1881. What happened to her in the intervening 26 years?</w:t>
      </w:r>
    </w:p>
    <w:p>
      <w:pPr>
        <w:pStyle w:val="Normal"/>
        <w:rPr/>
      </w:pPr>
      <w:r>
        <w:rPr/>
        <w:t>It is possible that she married in Tasmania in 1871 - and if so, she may have lived there for a while as a teenage girl. For on 8 May 1871, in Hobart, a Mary Casey (giving her age as 19) married a sailor, Charles Palmer, who is allegedly 23. They were married, by licence, in St Josephs' 'according to the rites and ceremonies of the Holy Catholic Church'. Evidently, this Mary was a Catholic, like our Mary.</w:t>
      </w:r>
    </w:p>
    <w:p>
      <w:pPr>
        <w:pStyle w:val="Normal"/>
        <w:rPr/>
      </w:pPr>
      <w:r>
        <w:rPr/>
        <w:t>Unfortunately, none of the parents is named in the marriage certificate, nor is this Mary's place of birth. So we cannot be sure that the Mary Casey who wed a sailor in Hobart in 1871 is our Mary Casey, who married John Honeycombe ten years later, on 14 July 1881. If our Mary was the one who married Charles Palmer in 1871 she would have been three months short of her 18th birthday (not 19). That is very possible, given the fact that a licence was required, and our Mary was always inaccurate when she gave her age.</w:t>
      </w:r>
    </w:p>
    <w:p>
      <w:pPr>
        <w:pStyle w:val="Normal"/>
        <w:rPr/>
      </w:pPr>
      <w:r>
        <w:rPr/>
        <w:t>244</w:t>
      </w:r>
    </w:p>
    <w:p>
      <w:pPr>
        <w:pStyle w:val="Normal"/>
        <w:rPr/>
      </w:pPr>
      <w:r>
        <w:rPr/>
        <w:t xml:space="preserve"> </w:t>
      </w:r>
    </w:p>
    <w:p>
      <w:pPr>
        <w:pStyle w:val="Normal"/>
        <w:rPr/>
      </w:pPr>
      <w:r>
        <w:rPr/>
        <w:t>The Tasmanian Mary had two children - Mary Lee Palmer, born in February 1872, and Charles Thomas Palmer, born in December 1874. Both were born in Hobart. The family then disappears from the Tasmanian records and none of them is recorded as having died there.</w:t>
      </w:r>
    </w:p>
    <w:p>
      <w:pPr>
        <w:pStyle w:val="Normal"/>
        <w:rPr/>
      </w:pPr>
      <w:r>
        <w:rPr/>
        <w:t>But in the 1890's a Charles Palmer dies in Charters Towers. Could he have been the sailor who married Mary Casey in 1871? If he was, and he married our Mary, we have an explanation for her presence in Queensland in 1879. But what happened to the little Palmer boy and girl?</w:t>
      </w:r>
    </w:p>
    <w:p>
      <w:pPr>
        <w:pStyle w:val="Normal"/>
        <w:rPr/>
      </w:pPr>
      <w:r>
        <w:rPr/>
        <w:t>The fact that Mary herself chose to colour her history after her marriage -as it seems she did - implies that her life before she married John was either rather dull or discreditable. It is quite possible that our Mary had a past, as they say, which might have included an earlier marriage (to the sailor, Charles Palmer, in Hobart in 1871), even other children. And what was she doing in hottest Queensland, in a rough gold-mining settlement, apparently alone and unwed, at the age of 28? Up there, only Mary knew where she had been and what she had done. And why should she tell the truth?</w:t>
      </w:r>
    </w:p>
    <w:p>
      <w:pPr>
        <w:pStyle w:val="Normal"/>
        <w:rPr/>
      </w:pPr>
      <w:r>
        <w:rPr/>
        <w:t>We know she lied about her age and place of birth, and may indeed have dreamed up a completely fictitious account of her origins and first 25 years. She was probably the originator (and who could disprove it later in Queensland?) of what was remembered later by her descendants about her alleged early life, before she met and married John Honeycombe in Charters Towers. She is said to have been a ballet dancer. She is said to have been a beauty and the Belle of the Ball at a big function in Melbourne. She is said to have been related to Lord Casey (who died in 1976). None of this, alas, has been confirmed or is likely to be true. The stories may have sprung from fantasies dreamed up by Irish Mary to romanticise a dubious past, or out of a natural inclination to fabricate events for the sake of a better story - which may have led to her losing her grip on reality later in life.</w:t>
      </w:r>
    </w:p>
    <w:p>
      <w:pPr>
        <w:pStyle w:val="Normal"/>
        <w:rPr/>
      </w:pPr>
      <w:r>
        <w:rPr/>
        <w:t>It is possible that she, not her family, lived for a while in Tasmania; she might also have lived in Melbourne. But she was not a cousin of Lord Casey -although her grandfather Michael Casey might have been related to Lord Casey's great-grandfather - Bartholomew Casey.</w:t>
      </w:r>
    </w:p>
    <w:p>
      <w:pPr>
        <w:pStyle w:val="Normal"/>
        <w:rPr/>
      </w:pPr>
      <w:r>
        <w:rPr/>
        <w:t>Who was Lord Casey? He was Australia's first life peer, and was ennobled as Baron Casey in 1960. He went on to become Governor General of Australia and died in 1976. Born in Brisbane in 1890, he was the son of Richard Gardiner Casey, a Queensland pastoralist and politician, who was chairman of the Mt Morgan Gold-mining Company, about the time the Honeycombes were at Crocodile Creek. But it is through Lord Casey's grandfather that some connection with Mary's father, Patrick Casey, might be found to exist. The grandfather, Cornelius Gavin Casey, emigrated from Liverpool in 1833, 20 years before Mary Casey was born. It was from Liverpool that she and her parents emigrated. But Cornelius was not a labourer. His father, Batholomew Casey, was a merchant, and Cornelius was a surgeon. As such he worked for four years at the Tasmanian penal settlement at Port Arthur, until 1838, when he married Letitia Gardiner, the daughter of a police magistrate. Thereafter he was</w:t>
      </w:r>
    </w:p>
    <w:p>
      <w:pPr>
        <w:pStyle w:val="Normal"/>
        <w:rPr/>
      </w:pPr>
      <w:r>
        <w:rPr/>
        <w:t>245</w:t>
      </w:r>
    </w:p>
    <w:p>
      <w:pPr>
        <w:pStyle w:val="Normal"/>
        <w:rPr/>
      </w:pPr>
      <w:r>
        <w:rPr/>
        <w:t xml:space="preserve"> </w:t>
      </w:r>
    </w:p>
    <w:p>
      <w:pPr>
        <w:pStyle w:val="Normal"/>
        <w:rPr/>
      </w:pPr>
      <w:r>
        <w:rPr/>
        <w:t>on the staff of the Hobart General Hospital and in private practice, and in 1848 he became for a while the police medical officer in Launceston; he was also a justice of the peace. A son of his, Cornelius Sydney Casey, was born in Hobart in 1856, and he must have been living there or in Launceston, where Mary Casey is said (by her) to have spent her early years.</w:t>
      </w:r>
    </w:p>
    <w:p>
      <w:pPr>
        <w:pStyle w:val="Normal"/>
        <w:rPr/>
      </w:pPr>
      <w:r>
        <w:rPr/>
        <w:t>Launceston was well established by 1855, when Patrick and Winifred Casey came to Australia, having been in official existence since 1805, when the settlement was called Patersonia. It was from the north of the then Van Dieman's Land that settlers sailed for Port Phillip Bay in the mid-1830's, to become the founding fathers of Melbourne and Geelong, which was later the home of the first Honeycombe family to emigrate, and where the young John Honeycombe, Mary's husband grew up.</w:t>
      </w:r>
    </w:p>
    <w:p>
      <w:pPr>
        <w:pStyle w:val="Normal"/>
        <w:rPr/>
      </w:pPr>
      <w:r>
        <w:rPr/>
        <w:t>When Cornelius Casey's wife died in 1863 he left Tasmania with his 16-year-old son, and spent most of the rest of his life in Victoria, where he remarried, living off the profits of several prudent investments, in land and mines. He died in 1896, six years after the birth of his grandson.</w:t>
      </w:r>
    </w:p>
    <w:p>
      <w:pPr>
        <w:pStyle w:val="Normal"/>
        <w:rPr/>
      </w:pPr>
      <w:r>
        <w:rPr/>
        <w:t>It is just possible that Patrick Casey's father and Cornelius Casey's father were cousins, even brothers. The two families are, as far as we know, only linked otherwise casually and geographically, by Liverpool and Launceston. Lord Casey did not become a lord until 1960, long after Mary's death - although he had been an MP from 1931 and then a federal government minister.</w:t>
      </w:r>
    </w:p>
    <w:p>
      <w:pPr>
        <w:pStyle w:val="Normal"/>
        <w:rPr/>
      </w:pPr>
      <w:r>
        <w:rPr/>
        <w:t>Some families in England like to imagine they are descended from royalty, or from noble lords bearing the same surname. Mary very probably invented a family connection (or her father may have done) with the celebrated surgeon and Tasmanian JP, Cornelius Casey, or with his son Richard, the notable Queensland pastoralist and chairman of the Mt Morgan Company, which was actually launched in 1886, when the Honeycombes were living down the road.</w:t>
      </w:r>
    </w:p>
    <w:p>
      <w:pPr>
        <w:pStyle w:val="Normal"/>
        <w:rPr/>
      </w:pPr>
      <w:r>
        <w:rPr/>
        <w:t>Mary died in 1912, nearly 50 years before Lord Casey's ennoblement. It was her daughter, Jenny then married to George Butcher, who perpetuated this particular fantasy of the family's famous relation, recording it later as if it were fact in her husband's obituary, where she is described as 'a second cousin of Lord Casey1. Alas, not true.</w:t>
      </w:r>
    </w:p>
    <w:p>
      <w:pPr>
        <w:pStyle w:val="Normal"/>
        <w:rPr/>
      </w:pPr>
      <w:r>
        <w:rPr/>
        <w:t>It seems highly improbable that Mary Casey was ever a relative of the incipient lord, or that she was ever a ballet dancer or the Belle of the Ball. It seems more likely, given the general circumstances of her marriage to John in 1881 - she was 28, pregnant with her second child, and 11 years younger than he - that she may have been a dancer of another sort, in music halls or saloons.</w:t>
      </w:r>
    </w:p>
    <w:p>
      <w:pPr>
        <w:pStyle w:val="Normal"/>
        <w:rPr/>
      </w:pPr>
      <w:r>
        <w:rPr/>
        <w:t>After the marriage the record is fairly dour: five children to add to the first two, one of whom dies in an accident, and a hard impoverished life in various mining communities. Then, about the time of the birth of her seventh and last child in 1893 she is abandoned by her husband - there is a separation - and she has some sort of breakdown. For seven years she brings up her younger children on her own until in 1900 she is taken away from her children and put in a mental hospital for over two years.</w:t>
      </w:r>
    </w:p>
    <w:p>
      <w:pPr>
        <w:pStyle w:val="Normal"/>
        <w:rPr/>
      </w:pPr>
      <w:r>
        <w:rPr/>
        <w:t>246</w:t>
      </w:r>
    </w:p>
    <w:p>
      <w:pPr>
        <w:pStyle w:val="Normal"/>
        <w:rPr/>
      </w:pPr>
      <w:r>
        <w:rPr/>
        <w:t xml:space="preserve"> </w:t>
      </w:r>
    </w:p>
    <w:p>
      <w:pPr>
        <w:pStyle w:val="Normal"/>
        <w:rPr/>
      </w:pPr>
      <w:r>
        <w:rPr/>
        <w:t>Alexander Berry and his brothers and sisters. His wife - he married Edward Wollstonecroft's sister, Elizabeth - died in 1845; they had no children. When Alexander Berry died, on 27 September 1873, in his 92nd year, the whole estate passed to a younger unmarried brother, David Berry, who was by then 77. He had been managing the estate for the past 25 years.</w:t>
      </w:r>
    </w:p>
    <w:p>
      <w:pPr>
        <w:pStyle w:val="Normal"/>
        <w:rPr/>
      </w:pPr>
      <w:r>
        <w:rPr/>
        <w:t>By this time the old sawyers' camp further west had expanded into a small community numbering about 320. It became known as Broughton Creek, and its simple dwellings dotted the western bank of Broughton Mill Creek. The settlement was further developed by David Berry with the addition of various grants of land (two acres each for the four main churches and 16 for a showground and a park), and in 1883 a grid pattern of streets was imposed on the existing houses, five blocks by five, the streets being loyally named after the British royal family. Various neat two-storey brick buildings with verandahs and other embellishments were erected, including a post office, two banks, two hotels, a court-house, a school, a butcher's, a saddler's, and a bacon factory. All were completed by the time David Berry died in 1889, at the age of 92.</w:t>
      </w:r>
    </w:p>
    <w:p>
      <w:pPr>
        <w:pStyle w:val="Normal"/>
        <w:rPr/>
      </w:pPr>
      <w:r>
        <w:rPr/>
        <w:t>Most of the newly created township, as well as the Coolangatta estate, passed on his death to a first cousin once removed called John Hay, born in 1840. This large inheritance was soon, however, hugely reduced by the executors' obligation of selling off great chunks of land to raise money for David Berry's lavish bequests. These totalled £250,000. Among the beneficiaries were St Andrew's University in Scotland (where Alexander Berry had been a student), and the Presbyterian Church. John Hay dutifully assisted in this task, and died in the process in February 1909. By 1912, all that was left of the Berrys' carefully nurtured domain was about 200 acres of land around the original homestead at Coolangatta.</w:t>
      </w:r>
    </w:p>
    <w:p>
      <w:pPr>
        <w:pStyle w:val="Normal"/>
        <w:rPr/>
      </w:pPr>
      <w:r>
        <w:rPr/>
        <w:t>Long before this, the grateful community of Broughton Creek had decided to recognise the local and personal munificence of the Berry brothers. In 1890, by an act of parliament, the town's name was changed to Berry.</w:t>
      </w:r>
    </w:p>
    <w:p>
      <w:pPr>
        <w:pStyle w:val="Normal"/>
        <w:rPr/>
      </w:pPr>
      <w:r>
        <w:rPr/>
        <w:t>A particular reason for gratitude was a grant of £100,000, given 'for the purpose of erecting and endowing a hospital for non-infectious diseases for the special benefit of the inhabitants of Broughton Creek (Berry) and the district of Shoalhaven and generally of all persons to whom it might be accessible.' A financial deal was made by David Berry's executors with the New South Wales government. This resulted in the David Berry Hospital Act of December 1906, whereby the state was given large tracts of land in north Sydney, in exchange for the erection and maintenance of the hospital.</w:t>
      </w:r>
    </w:p>
    <w:p>
      <w:pPr>
        <w:pStyle w:val="Normal"/>
        <w:rPr/>
      </w:pPr>
      <w:r>
        <w:rPr/>
        <w:t>Here Mary Honeycombe worked for a time, and here, in 1912, she died.</w:t>
      </w:r>
    </w:p>
    <w:p>
      <w:pPr>
        <w:pStyle w:val="Normal"/>
        <w:rPr/>
      </w:pPr>
      <w:r>
        <w:rPr/>
        <w:t>Those financial and other arrangements took some time to be realised, and in 1894, five years after David Berry's death, a temporary hospital, known as the Cottage Hospital, was opened in Pulman Street, in a disused store once run by James Wilson. At the opening of the Cottage Hospital, John Hay's half-brother, Aliok Hay, referred to' a time when Mr James Wilson was the only doctor in the district and in this building, a time when he used to draw teeth and</w:t>
      </w:r>
    </w:p>
    <w:p>
      <w:pPr>
        <w:pStyle w:val="Normal"/>
        <w:rPr/>
      </w:pPr>
      <w:r>
        <w:rPr/>
        <w:t>248</w:t>
      </w:r>
    </w:p>
    <w:p>
      <w:pPr>
        <w:pStyle w:val="Normal"/>
        <w:rPr/>
      </w:pPr>
      <w:r>
        <w:rPr/>
        <w:t xml:space="preserve"> </w:t>
      </w:r>
    </w:p>
    <w:p>
      <w:pPr>
        <w:pStyle w:val="Normal"/>
        <w:rPr/>
      </w:pPr>
      <w:r>
        <w:rPr/>
        <w:t>set limbs when no other help was available, and perform surgical operations of an extraordinary character'.</w:t>
      </w:r>
    </w:p>
    <w:p>
      <w:pPr>
        <w:pStyle w:val="Normal"/>
        <w:rPr/>
      </w:pPr>
      <w:r>
        <w:rPr/>
        <w:t>Pulman Street before 1880 had been little more than a minor village track leading to Pulman's Farm, then owned by the Berry estate. Thereabouts, and by the Great South Road (now the Princes Highway), stood a council house, a constable's cottage, a butcher's shop, a bakery, stables, James Wilson's store, a curate's cottage, a one-room schoolhouse, and a wooden Catholic chapel that seated 40 people. The other religious groups met in the one-room schoolhouse. Most of these places were sold or demolished when the grid-pattern town was created by David Berry on the western bank of Broughton Mill Creek. A new timber Catholic church with an iron roof was built in Albert Street in 1884, and this was also used as a school by the Sisters of St Joseph, who came to the town in 1891. They lived in a six-room cottage nearby, with a separate apartment for the visiting priest. Perhaps their presence had something to do with Mary's move from Nowra or Lismore to the new township.</w:t>
      </w:r>
    </w:p>
    <w:p>
      <w:pPr>
        <w:pStyle w:val="Normal"/>
        <w:rPr/>
      </w:pPr>
      <w:r>
        <w:rPr/>
        <w:t>By this time (by 1895), James Wilson's old store in Pulman Street - he built a new one in Queen Street - had been turned into the Cottage Hospital, with six beds for men, three for women, a surgery, a dining-room, accommodation for the matron, and bathrooms featuring a novelty - taps with both hot and cold water.</w:t>
      </w:r>
    </w:p>
    <w:p>
      <w:pPr>
        <w:pStyle w:val="Normal"/>
        <w:rPr/>
      </w:pPr>
      <w:r>
        <w:rPr/>
        <w:t>The question is - did Mary Honeycombe work at the Cottage Hospital before the new hospital was built?</w:t>
      </w:r>
    </w:p>
    <w:p>
      <w:pPr>
        <w:pStyle w:val="Normal"/>
        <w:rPr/>
      </w:pPr>
      <w:r>
        <w:rPr/>
        <w:t>She probably came south to Nowra In 1904 to live with her 71-year-old mother and unmarried sister, Norah, or possibly with one or more younger bachelor brothers. Presumably, if Mary was well enough to travel to Nowra, she was also well enough to work. And at some point she moved to Berry where, as we know, there was a small Catholic community. Perhaps the Sisters of St Joseph helped her to obtain work as a domestic at the Cottage Hospital. If so, she could have been there anytime between 1904 and 1909, when the new hospital was officially opened. It is not inconceivable that Mary convalesced for a time at the little Cottage Hospital in Pulman Street, and that this led to her working there when her health improved.</w:t>
      </w:r>
    </w:p>
    <w:p>
      <w:pPr>
        <w:pStyle w:val="Normal"/>
        <w:rPr/>
      </w:pPr>
      <w:r>
        <w:rPr/>
        <w:t>The opening ceremony of the new hospital was performed on 18 September 1909 by no less than the Premier of New South Wales, the Hon Charles Gregory. Among the onlookers, one imagines, was our Mary, a small, inconspicuous figure in black, her face lined and gaunt, and her features as impassive and as blank as her eyes.</w:t>
      </w:r>
    </w:p>
    <w:p>
      <w:pPr>
        <w:pStyle w:val="Normal"/>
        <w:rPr/>
      </w:pPr>
      <w:r>
        <w:rPr/>
        <w:t>The David Berry Hospital was, and is, situated in 30 wooded acres on a ridge east of Broughton Creek, near the site of the old tannery and on what is now Beach Road. It cost £57,900 to build and equip. The first medical officer was Dr Lewers and the first matron Mrs Perkins. There were 30 beds in separate male and female wards, and an operating theatre. The matron's flat was above the north-facing entrance, a Victorian horseshoe-shaped arch. There was accommodation for nurses, and a staff cottage, in which Mary Honeycombe</w:t>
      </w:r>
    </w:p>
    <w:p>
      <w:pPr>
        <w:pStyle w:val="Normal"/>
        <w:rPr/>
      </w:pPr>
      <w:r>
        <w:rPr/>
        <w:t>249</w:t>
      </w:r>
    </w:p>
    <w:p>
      <w:pPr>
        <w:pStyle w:val="Normal"/>
        <w:rPr/>
      </w:pPr>
      <w:r>
        <w:rPr/>
        <w:t xml:space="preserve"> </w:t>
      </w:r>
    </w:p>
    <w:p>
      <w:pPr>
        <w:pStyle w:val="Normal"/>
        <w:rPr/>
      </w:pPr>
      <w:r>
        <w:rPr/>
        <w:t>must have lived. And here it was that the one-time Irish beauty, the 'Belle of the Ball', ended her days - as a hospital drudge.</w:t>
      </w:r>
    </w:p>
    <w:p>
      <w:pPr>
        <w:pStyle w:val="Normal"/>
        <w:rPr/>
      </w:pPr>
      <w:r>
        <w:rPr/>
        <w:t>The 30-bed hospital is much the same today, although it has been renovated and re-equipped and the theatre has been closed. The views from the windows of low hills and meadows are rural and pleasing, with a wealth of fine trees in the grounds, azaleas and jacarandas. In the summer, drifts of darting dragonflies sparkle in the sun, and the strident singing of cicadas assails the ear. In some aspects it echoes the mild Irish countryside that Mary never knew.</w:t>
      </w:r>
    </w:p>
    <w:p>
      <w:pPr>
        <w:pStyle w:val="Normal"/>
        <w:rPr/>
      </w:pPr>
      <w:r>
        <w:rPr/>
        <w:t>Here, as Mary toiled through the last years of her life, she heard of Lawrie's ill-fated marriage in 1910, and in the following year, in March, of Willie's early death.</w:t>
      </w:r>
    </w:p>
    <w:p>
      <w:pPr>
        <w:pStyle w:val="Normal"/>
        <w:rPr/>
      </w:pPr>
      <w:r>
        <w:rPr/>
        <w:t>We know she kept in touch with her children by letter during these years. For her daughter, Annie, spoke many years later of receiving letters from her mother when she was in her teens (Annie was 13 in 1904). And there is a Christmas card, sent by Mary to Bob and his wife, Lena. It says: 'From Mother. With love to all my Dear Grandchildren'. This implies that at least two or three of them had been born by the time the card had been dispatched, and this would date it to 1909 -1912. There is no post mark, which would have shown the date and place of origin. But the fact that the card was kept - for sentimental reasons, no doubt - seems to indicate that it was the last communication Bob's family received from her before her death.</w:t>
      </w:r>
    </w:p>
    <w:p>
      <w:pPr>
        <w:pStyle w:val="Normal"/>
        <w:rPr/>
      </w:pPr>
      <w:r>
        <w:rPr/>
        <w:t>Soon after Willie's death, in March 1911, Mary's mother, Winifred, died in Nowra, and was buried there beside her husband, Patrick.</w:t>
      </w:r>
    </w:p>
    <w:p>
      <w:pPr>
        <w:pStyle w:val="Normal"/>
        <w:rPr/>
      </w:pPr>
      <w:r>
        <w:rPr/>
        <w:t>As Mary crossed herself above her parents' grave, did she have any premonition that her own burial would soon follow her mother's - that the three of them, who had lain so closely together so long ago in a ship's damp belly, would soon be reunited in the same dry earth?</w:t>
      </w:r>
    </w:p>
    <w:p>
      <w:pPr>
        <w:pStyle w:val="Normal"/>
        <w:rPr/>
      </w:pPr>
      <w:r>
        <w:rPr/>
        <w:t>A year later, in the damp Australian winter, Mary caught a chill, and a few weeks after her 59th birthday in August, she died.</w:t>
      </w:r>
    </w:p>
    <w:p>
      <w:pPr>
        <w:pStyle w:val="Normal"/>
        <w:rPr/>
      </w:pPr>
      <w:r>
        <w:rPr/>
        <w:t>Her death certificate gives the cause of death as pneumonia and cardiac failure. It describes Mary as an 'invalid pensioner' and gives her occupation as 'domestic duties'. Her doctor, Karl Georgs, who was then the medical officer in charge of the David Berry Hospital, had not seen her officially since 3 August. She was clearly of not much concern to him. Dr Georgs was a Prussian, and changed his name to George when the Great War began.</w:t>
      </w:r>
    </w:p>
    <w:p>
      <w:pPr>
        <w:pStyle w:val="Normal"/>
        <w:rPr/>
      </w:pPr>
      <w:r>
        <w:rPr/>
        <w:t>Mary Honeycombe died on 1 September, 1912, and was buried in Nowra two days later, in row 5A in the cemetery in Kalendar Street.</w:t>
      </w:r>
    </w:p>
    <w:p>
      <w:pPr>
        <w:pStyle w:val="Normal"/>
        <w:rPr/>
      </w:pPr>
      <w:r>
        <w:rPr/>
        <w:t>She was buried in a grave at one remove from her parents' resting-place. The allotment had been bought, by an unnamed person, the day before. The funeral service was conducted by the priest of St Patrick's Church in Berry, Father Bernard Sheridan, and the burial was witnessed by Richard Solway and John Mcgrath.</w:t>
      </w:r>
    </w:p>
    <w:p>
      <w:pPr>
        <w:pStyle w:val="Normal"/>
        <w:rPr/>
      </w:pPr>
      <w:r>
        <w:rPr/>
        <w:t>Who were they? Probably grave-diggers, or undertakers, not members of the family. So where were Mary's sister, Norah (by then Norah Harvey) and her</w:t>
      </w:r>
    </w:p>
    <w:p>
      <w:pPr>
        <w:pStyle w:val="Normal"/>
        <w:rPr/>
      </w:pPr>
      <w:r>
        <w:rPr/>
        <w:t>250</w:t>
      </w:r>
    </w:p>
    <w:p>
      <w:pPr>
        <w:pStyle w:val="Normal"/>
        <w:rPr/>
      </w:pPr>
      <w:r>
        <w:rPr/>
        <w:t xml:space="preserve"> </w:t>
      </w:r>
    </w:p>
    <w:p>
      <w:pPr>
        <w:pStyle w:val="Normal"/>
        <w:rPr/>
      </w:pPr>
      <w:r>
        <w:rPr/>
        <w:t>brother James Casey, who had troubled to put up a stone topped with a small cross in 1911 at the head of their parents' grave? Where were Norah and James? Were they away from Nowra for some reason or other, perhaps to do with her marriage and his work? Or did they feel as little concern for her, despite their strong Irish family ties and origins, as Dr Georgs?</w:t>
      </w:r>
    </w:p>
    <w:p>
      <w:pPr>
        <w:pStyle w:val="Normal"/>
        <w:rPr/>
      </w:pPr>
      <w:r>
        <w:rPr/>
        <w:t>No stone bears Mary's name on her grave, nor is there any numbered marker among the weeds. The stone that James put up on his parents' grave has fallen, and the cross has broken off. Their grave is forlorn, like others in the cemetery. There is no mention of Mary on the Caseys' stone - Norah and James had left no room for it - and nothing commemorates her passing. Any flowers were dust long since.</w:t>
      </w:r>
    </w:p>
    <w:p>
      <w:pPr>
        <w:pStyle w:val="Normal"/>
        <w:rPr/>
      </w:pPr>
      <w:r>
        <w:rPr/>
        <w:t>Only an entry in the cemetery's register for burials notes where, in the bitter brown earth, Mary Honeycombe lies.</w:t>
      </w:r>
    </w:p>
    <w:p>
      <w:pPr>
        <w:pStyle w:val="Normal"/>
        <w:rPr/>
      </w:pPr>
      <w:r>
        <w:rPr/>
        <w:t>251</w:t>
      </w:r>
    </w:p>
    <w:p>
      <w:pPr>
        <w:pStyle w:val="Normal"/>
        <w:rPr/>
      </w:pPr>
      <w:r>
        <w:rPr/>
        <w:t xml:space="preserve"> </w:t>
      </w:r>
    </w:p>
    <w:p>
      <w:pPr>
        <w:pStyle w:val="Normal"/>
        <w:rPr/>
      </w:pPr>
      <w:r>
        <w:rPr/>
        <w:t>300 Kalgoorlie</w:t>
      </w:r>
    </w:p>
    <w:p>
      <w:pPr>
        <w:pStyle w:val="Normal"/>
        <w:rPr/>
      </w:pPr>
      <w:r>
        <w:rPr/>
        <w:t>What now of John? There is a gap in his recorded story between 1897, when he was still manager of the Stockholm mine, and 1904, when he turns up in Western Australia. By then he was 62. By then both Willie and Bob were married and had already provided him with four grandchildren.</w:t>
      </w:r>
    </w:p>
    <w:p>
      <w:pPr>
        <w:pStyle w:val="Normal"/>
        <w:rPr/>
      </w:pPr>
      <w:r>
        <w:rPr/>
        <w:t>Where did he go in the missing years? Did he seek out Mary, for the last time? More than likely he passed once more through Melbourne and Geelong, revisiting his older brother and sister, Richard and Jane, before turning his face to the golden west, to the last gold-fields found in Australia, from which he and many others never returned.</w:t>
      </w:r>
    </w:p>
    <w:p>
      <w:pPr>
        <w:pStyle w:val="Normal"/>
        <w:rPr/>
      </w:pPr>
      <w:r>
        <w:rPr/>
        <w:t>The first gold rush in Western Australia centred in 1885 on the Kimberleys, a mountainous region over 2,000 miles north of Perth. The next major strikes were in 1892 and 1893, at Coolgardie, 330 miles east of Perth, and at Kalgoorlie, another 25 miles further east. There had been several other finds. Prospectors had been nosing about the vast trackless interior of Western Australia since the 1860's, poking about 'for colour1. Not a few had come from other gold-fields, restless seekers, wanderers, who moved away from diggings when machines moved in and businessmen took control.</w:t>
      </w:r>
    </w:p>
    <w:p>
      <w:pPr>
        <w:pStyle w:val="Normal"/>
        <w:rPr/>
      </w:pPr>
      <w:r>
        <w:rPr/>
        <w:t>In the wastes of Western Australia they followed in the tracks of surveyors and explorers who sank wells and charted the tenuous life-line of water-holes, without which no seeker after gold could exist. Some prospectors never returned, speared by aborigines, or dying of thirst and fever, their nameless bones marking a luckless claim.</w:t>
      </w:r>
    </w:p>
    <w:p>
      <w:pPr>
        <w:pStyle w:val="Normal"/>
        <w:rPr/>
      </w:pPr>
      <w:r>
        <w:rPr/>
        <w:t>Tales were told of gold found and lost. In pursuit of such stories, several prospectors struck gold in 1887-88 in the Yilgairn gold field, at Golden Valley, Parker's Range and Southern Cross, where gold was found on New Year's Day, 1888. But it was a tale told of gold to be found even further east that lured Arthur Bayley and William Ford from the new mining town of Southern Cross at the end of 1891.</w:t>
      </w:r>
    </w:p>
    <w:p>
      <w:pPr>
        <w:pStyle w:val="Normal"/>
        <w:rPr/>
      </w:pPr>
      <w:r>
        <w:rPr/>
        <w:t>They had met at the Croydon diggings in northern Queensland back in 1887, Bayley was 22 then, and came from Charters Towers. Did John Honeycombe know of him or his family? If so, did Bayley's letters home inspire John to seek his fortune, for the last time, in the golden west?</w:t>
      </w:r>
    </w:p>
    <w:p>
      <w:pPr>
        <w:pStyle w:val="Normal"/>
        <w:rPr/>
      </w:pPr>
      <w:r>
        <w:rPr/>
        <w:t>Bayley was 13 years younger than Ford. They had intended waiting at Southern Cross for rains to replenish the waterholes before setting off. But news of a find at Ullarring drew them thither: it yielded nothing. They and their horses then moved, slowly, some 120 miles to the south-east, to the oases of the Gnarlbine Soak, a regular and natural water supply discovered by one of HM Lefroy's expeditions in 1863. On the way they found a little gold at a place later</w:t>
      </w:r>
    </w:p>
    <w:p>
      <w:pPr>
        <w:pStyle w:val="Normal"/>
        <w:rPr/>
      </w:pPr>
      <w:r>
        <w:rPr/>
        <w:t>252</w:t>
      </w:r>
    </w:p>
    <w:p>
      <w:pPr>
        <w:pStyle w:val="Normal"/>
        <w:rPr/>
      </w:pPr>
      <w:r>
        <w:rPr/>
        <w:t xml:space="preserve"> </w:t>
      </w:r>
    </w:p>
    <w:p>
      <w:pPr>
        <w:pStyle w:val="Normal"/>
        <w:rPr/>
      </w:pPr>
      <w:r>
        <w:rPr/>
        <w:t>called Black Flag, but lack of water prevented any further investigation. However, after two days of rain at the soak - it was now August - they decided to return to Black Flag.</w:t>
      </w:r>
    </w:p>
    <w:p>
      <w:pPr>
        <w:pStyle w:val="Normal"/>
        <w:rPr/>
      </w:pPr>
      <w:r>
        <w:rPr/>
        <w:t>Some 30 miles south of their destination, as they crossed an area known as Fly Flat, Ford, who was walking, spotted a gleam of gold and picked up a half ounce nugget. Bayley got off his horse and they scouted around. Within a few days they had collected about 250 ounces of alluvial gold, a small fortune. They returned to Southern Cross for food supplies and left almost immediately, thereby attracting the attention of three young out-of-work miners camped by the track, Tom Talbot, Dick Fosser and Harry Baker.</w:t>
      </w:r>
    </w:p>
    <w:p>
      <w:pPr>
        <w:pStyle w:val="Normal"/>
        <w:rPr/>
      </w:pPr>
      <w:r>
        <w:rPr/>
        <w:t>The three decided to follow, and more by luck than bush-lore found Bayley and Ford at work on Fly Flat. They were not made welcome, and having camped by a rock-hole called Koolgoorbidee, or Kulgardi, by the natives, began prospecting on their own account.</w:t>
      </w:r>
    </w:p>
    <w:p>
      <w:pPr>
        <w:pStyle w:val="Normal"/>
        <w:rPr/>
      </w:pPr>
      <w:r>
        <w:rPr/>
      </w:r>
    </w:p>
    <w:p>
      <w:pPr>
        <w:pStyle w:val="Normal"/>
        <w:rPr/>
      </w:pPr>
      <w:r>
        <w:rPr/>
        <w:t>At first they found nothing. But in a few days the three new chums were rushing over to where Bayley and Ford had pegged a claim nearby carrying samples from a big blow of quartz. Was it fool's gold or the real thing? The twosome were cool and non-committal. But at dawn, as Tom, Dick and Harry still slept, the other two examined the area of the chums' find and altered the pegged shape of their claim, from a triangle to a 24-acre rectangle, to include the new find. Ford did this, while Bayley delayed the wakening chums with chat at their camp.</w:t>
      </w:r>
    </w:p>
    <w:p>
      <w:pPr>
        <w:pStyle w:val="Normal"/>
        <w:rPr/>
      </w:pPr>
      <w:r>
        <w:rPr/>
        <w:t>The chums were outraged when they found out what had happened and protested strongly. But a pegged claim was sacrosanct. They had been betrayed by their own naivety and ignorance, and were advised by Bayley and Ford to peg out an adjacent claim. This they did, while Bayley set off for Southern Cross to make their rectangular claim official. Ford stayed behind to guard it.</w:t>
      </w:r>
    </w:p>
    <w:p>
      <w:pPr>
        <w:pStyle w:val="Normal"/>
        <w:rPr/>
      </w:pPr>
      <w:r>
        <w:rPr/>
        <w:t>So it was that Bayley's Find was made and named, Kulgardi becoming Coolgardie when Warden Finnerty rode out to examine the site and assess its possibilities. The chums had indeed found the cap of the reef, but it was now Bayley's, not Talbot's, and took his name, Bayley's Reward.</w:t>
      </w:r>
    </w:p>
    <w:p>
      <w:pPr>
        <w:pStyle w:val="Normal"/>
        <w:rPr/>
      </w:pPr>
      <w:r>
        <w:rPr/>
        <w:t>His version of what happened at Fly Flat was as follows: 'On Sunday afternoon, while fossicking around, we struck the reef... On Monday we pegged out a prospecting area on the reef. That morning a party of three men came on the scene. They had followed us from Southern Cross. That day we obtained 300 ounces from the cap of the reef. The party who had followed us stole about 200 ounces from our claim, so we had to report it. For that purpose I went into the Cross carrying 554 ounces, which I showed to the warden. The field was then declared open.'</w:t>
      </w:r>
    </w:p>
    <w:p>
      <w:pPr>
        <w:pStyle w:val="Normal"/>
        <w:rPr/>
      </w:pPr>
      <w:r>
        <w:rPr/>
        <w:t>It was 17 September 1892. There was great excitement and activity at Southern Cross, and the warden's office ran out of miner's right forms (each cost £1). That night it rained.</w:t>
      </w:r>
    </w:p>
    <w:p>
      <w:pPr>
        <w:pStyle w:val="Normal"/>
        <w:rPr/>
      </w:pPr>
      <w:r>
        <w:rPr/>
        <w:t>The West Australian newspaper reported on the 18th: 'Everybody who can raise a five or ten pound note or horses, is off to the new find... A party started</w:t>
      </w:r>
    </w:p>
    <w:p>
      <w:pPr>
        <w:pStyle w:val="Normal"/>
        <w:rPr/>
      </w:pPr>
      <w:r>
        <w:rPr/>
        <w:t>253</w:t>
      </w:r>
    </w:p>
    <w:p>
      <w:pPr>
        <w:pStyle w:val="Normal"/>
        <w:rPr/>
      </w:pPr>
      <w:r>
        <w:rPr/>
        <w:t xml:space="preserve"> </w:t>
      </w:r>
    </w:p>
    <w:p>
      <w:pPr>
        <w:pStyle w:val="Normal"/>
        <w:rPr/>
      </w:pPr>
      <w:r>
        <w:rPr/>
        <w:t>at daybreak this morning on horseback, quickly followed by others on foot humping their swags. The pluck of the latter is greatly to be admired' - (It was about 120 miles to Flag Flat) - There are no stores on the road and no stores at the rush... Others have followed on horseback, and still more accompanied three teams, which are to carry provisions and tools at a shilling per pound... A 200 gallon tank, and also a cart for water, have gone... More teams leave tomorrow, the first team having out a track for the second. It is reported that 120 camels, fully laden, leave York on Wednesday.'</w:t>
      </w:r>
    </w:p>
    <w:p>
      <w:pPr>
        <w:pStyle w:val="Normal"/>
        <w:rPr/>
      </w:pPr>
      <w:r>
        <w:rPr/>
        <w:t>York was at that time the rail-head, some 80 miles east of Perth. From there bush tracks wandered eastwards, from waterhole to waterhole. These were crowded every evening as grubby, exhausted men queued to refill their waterbags. One man is said to have left Southern Cross with two buns and a bottle of brandy. Many had not much more: a waterbag, some flour, dried meat, a hammer, a large prospector's pan. Some rode bicycles. The better-off rode horses, most walked. Among them were the barrowmen and swampers: the former pushed or pulled home-made barrows (known as Irish locomotives) and one-wheeled carts, laden with bedding equipment, food and water. Swampers paid for their gear to be carried on a dray; they walked ahead of the wagons to avoid the dust. At the day's end, men sat in such shade there was, their lips cracked and parched, too thirsty to speak, tenderly rubbing fat or vaseline into their sore and blistered feet.</w:t>
      </w:r>
    </w:p>
    <w:p>
      <w:pPr>
        <w:pStyle w:val="Normal"/>
        <w:rPr/>
      </w:pPr>
      <w:r>
        <w:rPr/>
        <w:t>Flies and dust were the first plagues of Coolgardie. Living conditions were primitive; men slept in makeshift shacks and tents made from boughs and poles draped with hessian or canvas; some slept in packing cases. They lived on tea brewed in their billy-cans, and ate johnny cakes or 'damper1 (campfire bread made from flour, baking powder, salt and water). Canned food was commonplace, especially tinned meat known as 'tinned dog'. Tin cans, and later empty beer bottles, littered every gold-field for miles around.</w:t>
      </w:r>
    </w:p>
    <w:p>
      <w:pPr>
        <w:pStyle w:val="Normal"/>
        <w:rPr/>
      </w:pPr>
      <w:r>
        <w:rPr/>
        <w:t>As trees were cut down and the earth scoured, dust blew everywhere, especially on a windy day when 'winnowing' was best. This was the simplest way in waterless country to find gold: pouring earth from one pan to another, and letting the wind blow the lighter soil away, leaving pieces of gravel and stone and maybe a golden nugget. An alternative method was 'dry-blowing', when dirt was slid down a tilted sieve and the loose soil blown away by a bellows. When both methods were employed by hundreds of men daily, the result was a semi-permanent dust haze. Men's eyes suffered from this and from a disease spread by flies called sandy-blight. Their bodies suffered from boils, scurvy and dysentery. No-one ever washed.</w:t>
      </w:r>
    </w:p>
    <w:p>
      <w:pPr>
        <w:pStyle w:val="Normal"/>
        <w:rPr/>
      </w:pPr>
      <w:r>
        <w:rPr/>
        <w:t>Among these diggers were two middle-aged Irishmen, Paddy Hannan and Tom Flanagan. They had recently walked to Southern Cross from Parker's Range, a distance of 140 miles.</w:t>
      </w:r>
    </w:p>
    <w:p>
      <w:pPr>
        <w:pStyle w:val="Normal"/>
        <w:rPr/>
      </w:pPr>
      <w:r>
        <w:rPr/>
        <w:t>The first women to arrive at Coolgardie, the wife and daughter of Felix Murphy, appeared on the gold-field in November. The arrival of other women prompted the authorities to urge the naked aborigines to cover themselves and</w:t>
      </w:r>
    </w:p>
    <w:p>
      <w:pPr>
        <w:pStyle w:val="Normal"/>
        <w:rPr/>
      </w:pPr>
      <w:r>
        <w:rPr/>
        <w:t>254</w:t>
      </w:r>
    </w:p>
    <w:p>
      <w:pPr>
        <w:pStyle w:val="Normal"/>
        <w:rPr/>
      </w:pPr>
      <w:r>
        <w:rPr/>
        <w:t xml:space="preserve"> </w:t>
      </w:r>
    </w:p>
    <w:p>
      <w:pPr>
        <w:pStyle w:val="Normal"/>
        <w:rPr/>
      </w:pPr>
      <w:r>
        <w:rPr/>
        <w:t>wear 'at least one garment when in town'. Sometimes this turned out to be just a paper collar or female stockings.</w:t>
      </w:r>
    </w:p>
    <w:p>
      <w:pPr>
        <w:pStyle w:val="Normal"/>
        <w:rPr/>
      </w:pPr>
      <w:r>
        <w:rPr/>
        <w:t>In December, Lord Percy Douglas and the Hon David Carnegie, en route for Sydney, left their ship at Albany to try their luck at Coolgardie. Another young man, a Quaker, who arrived on the scene a few years later as a mining engineer - he managed the long used and famous Sons of Gwalia mine at Leonora for a time - was Herbert Hoover, who became President of the United States in 1928.</w:t>
      </w:r>
    </w:p>
    <w:p>
      <w:pPr>
        <w:pStyle w:val="Normal"/>
        <w:rPr/>
      </w:pPr>
      <w:r>
        <w:rPr/>
        <w:t>At the end of 1892 typhoid struck at the Coolgardie diggings, the waterholes dried up and there was a general retreat to Southern Cross - until thunderstorms sent some determined diggers rushing back. Temporarily, as the waterholes gave out again. But in March 1893, there was heavy and consistent rain, and a permanent water supply was established when a bore-hole was drilled and water found northwest of Coolgardie. Some wells were also sunk, and made money for their owners. Norma King reports that a certain Martin Walsh 'charged ten cents for a horse and 15 cents for a camel to drink at his trough.' Water was also sold in Hannan St from a condenser at a shilling a gallon.</w:t>
      </w:r>
    </w:p>
    <w:p>
      <w:pPr>
        <w:pStyle w:val="Normal"/>
        <w:rPr/>
      </w:pPr>
      <w:r>
        <w:rPr/>
        <w:t>The tented township became a more settled community as tradesmen set up store-huts and supply lines improved. There were butchers, blacksmiths, bakers and hotels, and a place to get a wash (2/6) and a shower (7/6).</w:t>
      </w:r>
    </w:p>
    <w:p>
      <w:pPr>
        <w:pStyle w:val="Normal"/>
        <w:rPr/>
      </w:pPr>
      <w:r>
        <w:rPr/>
        <w:t>In March, Bayley and Ford sold the lease on Bayley's Reward for £6,000 and a one-sixth interest. By this time they had acquired over 2,000 ounces of gold from their claim, worth now about $1 million. Arthur Bayley never lived long enough to enjoy his fortune: he died four years later, when he was 31. Ford lived on for another 40 years.</w:t>
      </w:r>
    </w:p>
    <w:p>
      <w:pPr>
        <w:pStyle w:val="Normal"/>
        <w:rPr/>
      </w:pPr>
      <w:r>
        <w:rPr/>
        <w:t>Meanwhile, gold-fever at Coolgardie was unabating, and any rumour of other finds inflamed the afflicted with new excitement and sent ever-optimistic diggers into the wilds again.</w:t>
      </w:r>
    </w:p>
    <w:p>
      <w:pPr>
        <w:pStyle w:val="Normal"/>
        <w:rPr/>
      </w:pPr>
      <w:r>
        <w:rPr/>
        <w:t>There was the Billy-Can rush. Some searchers, looking for a missing man, had paused for a rest at mid-day. One put his billy-can down by a log. In picking it up he caught a flash of gold, and filled his billy with 167 ounces of gold gathered in that area. He was lucky: there was little left afterwards for anyone else. Then, in April 1893, there was the rush to Roaring Gimlet, renamed Goongarrie, a hundred miles north of Coolgardie, where several prospectors struck lucky. Another exodus was initiated in June by a reportedly rich find (bogus as it turned out) at Mount Youle, 50 miles to the north-east.</w:t>
      </w:r>
    </w:p>
    <w:p>
      <w:pPr>
        <w:pStyle w:val="Normal"/>
        <w:rPr/>
      </w:pPr>
      <w:r>
        <w:rPr/>
        <w:t>About 90 men set off on the trail of this supposed bonanza. Two of the veterans, Paddy Hannan and Tom Flanagan, delayed to equip themselves properly, and purchased some horses: Hannan had bad feet. The horses proved to be similarly afflicted, and one threw a shoe halfway along the track to Mount Youle. Flanagan set about reshoeing the beast, and Hannan idly scouted around for any colour.</w:t>
      </w:r>
    </w:p>
    <w:p>
      <w:pPr>
        <w:pStyle w:val="Normal"/>
        <w:rPr/>
      </w:pPr>
      <w:r>
        <w:rPr/>
        <w:t>Hannan was 50. Born in County Clare (like Mary Honeycombe), at the start of the potato famine, he had come to Australia when he was 20 and worked as a</w:t>
      </w:r>
    </w:p>
    <w:p>
      <w:pPr>
        <w:pStyle w:val="Normal"/>
        <w:rPr/>
      </w:pPr>
      <w:r>
        <w:rPr/>
        <w:t>255</w:t>
      </w:r>
    </w:p>
    <w:p>
      <w:pPr>
        <w:pStyle w:val="Normal"/>
        <w:rPr/>
      </w:pPr>
      <w:r>
        <w:rPr/>
        <w:t xml:space="preserve"> </w:t>
      </w:r>
    </w:p>
    <w:p>
      <w:pPr>
        <w:pStyle w:val="Normal"/>
        <w:rPr/>
      </w:pPr>
      <w:r>
        <w:rPr/>
        <w:t>gold-miner in Bendigo and Ballarat and in New Zealand before becoming a full-time prospector in New South Wales, in Queensland, and in South Australia. He came to Western Australia in 1889, and was one of the hundreds of men who prospected around Southern Cross before moving on to Coolgardie, ever seeking, seldom finding, never having the greatest luck - until now.</w:t>
      </w:r>
    </w:p>
    <w:p>
      <w:pPr>
        <w:pStyle w:val="Normal"/>
        <w:rPr/>
      </w:pPr>
      <w:r>
        <w:rPr/>
        <w:t>He was probably 'specking' - walking into the sun and looking for the glitter of gold (best done after heavy rain) - when he found a small nugget. An Irish mate of his, Dan Shea, chanced to pass by on his way to Mount Youle, and joined Flanagan and Hannan in a general search of the slopes and gullies of several low hills in the area. Shea and Flanagan later told different versions of the day's events. But they found more nuggets, decided to peg out a claim, and Paddy Hannan returned to Coolgardie on Saturday, 17 June, to report the find and lodge a reward claim with the solid proof of 100 ounces of gold.</w:t>
      </w:r>
    </w:p>
    <w:p>
      <w:pPr>
        <w:pStyle w:val="Normal"/>
        <w:rPr/>
      </w:pPr>
      <w:r>
        <w:rPr/>
        <w:t>At 9.00pm his claim application was posted on a board outside the registrar's tent, and another rush began. Within three days, some 700 men were beavering away on the new find - which would turn out to be the most golden of them all.</w:t>
      </w:r>
    </w:p>
    <w:p>
      <w:pPr>
        <w:pStyle w:val="Normal"/>
        <w:rPr/>
      </w:pPr>
      <w:r>
        <w:rPr/>
        <w:t>At first known as Hannan's Find, or Hannan's, the site was eventually transformed into a township named after an edible silky pear the natives called Kulgooluh, which became Colgoola and then Kalgurli. Before the end of June several leases had been registered and the red dust enveloping the area by day could be seen from miles away; at night hundreds of camp-fires twinkled on and around the low hills that now had names, Mt Charlotte, Maritana, Hannan's Hill and Cassidy's.</w:t>
      </w:r>
    </w:p>
    <w:p>
      <w:pPr>
        <w:pStyle w:val="Normal"/>
        <w:rPr/>
      </w:pPr>
      <w:r>
        <w:rPr/>
        <w:t>In July, two prospectors, Sam Pearce and Bill Brookman, acting for an Adelaide syndicate, discovered the Ivanhoe and Great Boulder reefs, some three miles south of Hannan's. They eventually pegged 2,000 acres. The mines thereon and the massive lode formation located in November at Brown Hill by a Canadian, Larry Cammillieri became the basis of the Golden Mile, the richest gold-bearing area in the world. It was rich in free gold (initially over 5oz/ton) and even richer below this in gold telluride ore. Without these finds Kalgoorlie would in due course, like Coolgardie, have become another ghost town. Hannan's Find, of alluvial gold, gave out within 2 years.</w:t>
      </w:r>
    </w:p>
    <w:p>
      <w:pPr>
        <w:pStyle w:val="Normal"/>
        <w:rPr/>
      </w:pPr>
      <w:r>
        <w:rPr/>
        <w:t>Men in their hundreds flocked to Hannan's and one or two women, the first being a pregnant Wilhelmina Sloss, who came there in late July with her husband, Joe, and a little daughter. They lived in a tent. She had a second daughter in December.</w:t>
      </w:r>
    </w:p>
    <w:p>
      <w:pPr>
        <w:pStyle w:val="Normal"/>
        <w:rPr/>
      </w:pPr>
      <w:r>
        <w:rPr/>
        <w:t>By Christmas 1893, over one hundred leases had been registered, and gold had been found 13 miles to the north-east at White Feather (Kanowna).</w:t>
      </w:r>
    </w:p>
    <w:p>
      <w:pPr>
        <w:pStyle w:val="Normal"/>
        <w:rPr/>
      </w:pPr>
      <w:r>
        <w:rPr/>
        <w:t>The following year a site for a township, west of Mt Charlotte, was selected and laid out in a grid, six blocks by two, by February 1895. Hannan St was parallelled on the south side by Egan St (named after Diamond Dick who had</w:t>
      </w:r>
    </w:p>
    <w:p>
      <w:pPr>
        <w:pStyle w:val="Normal"/>
        <w:rPr/>
      </w:pPr>
      <w:r>
        <w:rPr/>
        <w:t>256</w:t>
      </w:r>
    </w:p>
    <w:p>
      <w:pPr>
        <w:pStyle w:val="Normal"/>
        <w:rPr/>
      </w:pPr>
      <w:r>
        <w:rPr/>
        <w:t xml:space="preserve"> </w:t>
      </w:r>
    </w:p>
    <w:p>
      <w:pPr>
        <w:pStyle w:val="Normal"/>
        <w:rPr/>
      </w:pPr>
      <w:r>
        <w:rPr/>
        <w:t>pegged out Maritana Hill, later Mt Gledden). The central north/south street was named Maritana.</w:t>
      </w:r>
    </w:p>
    <w:p>
      <w:pPr>
        <w:pStyle w:val="Normal"/>
        <w:rPr/>
      </w:pPr>
      <w:r>
        <w:rPr/>
        <w:t>By then, the originator of all this activity, Paddy Hannan, had upped and gone. As the big companies and capital moved in, lone prospectors moved out, seeking the simple solitude and space of the outback, as much as the illusory prospect of gold. Hannan, sick with fever, had retreated for a time in 1893 to Coolgardie, and was nursed there by a teenager, Clara Saunders, who was rewarded, when he recovered, with the first small nugget he had picked up at Kalgoorlie. He then went prospecting up north at Menzies. Clara later achieved another distinction by becoming the first woman to be married at Coolgardie.</w:t>
      </w:r>
    </w:p>
    <w:p>
      <w:pPr>
        <w:pStyle w:val="Normal"/>
        <w:rPr/>
      </w:pPr>
      <w:r>
        <w:rPr/>
        <w:t>On 1 May 1895 the first municipal elections were held in Kalgoorlie, and a handsome young New Zealand lawyer, John Wilson, become the town's first mayor.</w:t>
      </w:r>
    </w:p>
    <w:p>
      <w:pPr>
        <w:pStyle w:val="Normal"/>
        <w:rPr/>
      </w:pPr>
      <w:r>
        <w:rPr/>
        <w:t>A visitor from Coolgardie later described the three-year-old mining town. It was, he said ironically, 'an impressive sight, as the stage coaches rattled up the long and straggling main street, after the hills and dales of 25 miles of rough, rutted and dusty bush track. On the left the post office, a 10' by 12' bag shanty: and in the middle of that apology for a street (holes, ruts and stumps) was the jail, which consisted of an iron chain with rings attached to it, round a big gum-tree. These with a few shanties, shacks, saloons and humpies comprised the structure of the settlement.'</w:t>
      </w:r>
    </w:p>
    <w:p>
      <w:pPr>
        <w:pStyle w:val="Normal"/>
        <w:rPr/>
      </w:pPr>
      <w:r>
        <w:rPr/>
        <w:t>There was no sanitation, and apart from dysentery the chief scourge on the gold-fields was typhoid. Contaminated water killed hundreds in Coolgardie in 1894-95. At the height of the epidemic five or six men were being buried every day in nameless and unmarked graves. Most were in their twenties. Their coffins were generally made of packing cases, which were stamped 'This side up' or 'Keep in a cool place' or 'With care'.</w:t>
      </w:r>
    </w:p>
    <w:p>
      <w:pPr>
        <w:pStyle w:val="Normal"/>
        <w:rPr/>
      </w:pPr>
      <w:r>
        <w:rPr/>
        <w:t>Sister O'Brien was one of two nurses employed by Warden Finnerty to care for the sick. The nurses came by sea from Adelaide to Fremantle, and onwards by train and coach. She said: 'The dirtiest looking objects imaginable, covered in sand and dust, indescribable, met our sight the morning after our arrival... One was a young digger with rheumatic fever who had lain in his clothes, immobile and unwashed, for several weeks... Tents, tents, and still more tents, men everywhere, old singlets and trousers were the order of their dress. The hopeless look of everything would have discouraged the stoutest heart. However, we got hold of a carpenter to put up frames for our tents, and after a week of difficulty, we began our work.'</w:t>
      </w:r>
    </w:p>
    <w:p>
      <w:pPr>
        <w:pStyle w:val="Normal"/>
        <w:rPr/>
      </w:pPr>
      <w:r>
        <w:rPr/>
        <w:t>It was known as the Government Hospital, and for a time it was the only hospital in an area caring for some 20,000 men. For a time it was a place where men were taken to die instead of to be cured.</w:t>
      </w:r>
    </w:p>
    <w:p>
      <w:pPr>
        <w:pStyle w:val="Normal"/>
        <w:rPr/>
      </w:pPr>
      <w:r>
        <w:rPr/>
        <w:t>The railway construction camps were also riddled with fever. Three nurses came from the Methodist Mission in Perth to the railway camp at Woolgangie early in 1896; there was no doctor. Sister Gertrude wrote: 'My first tent-hospital patient was a wee laddie... I found the boy lying on a few old rugs and chaff bags under the counter of a lemon-squash shop. There was no ventilation and</w:t>
      </w:r>
    </w:p>
    <w:p>
      <w:pPr>
        <w:pStyle w:val="Normal"/>
        <w:rPr/>
      </w:pPr>
      <w:r>
        <w:rPr/>
        <w:t>257</w:t>
      </w:r>
    </w:p>
    <w:p>
      <w:pPr>
        <w:pStyle w:val="Normal"/>
        <w:rPr/>
      </w:pPr>
      <w:r>
        <w:rPr/>
        <w:t xml:space="preserve"> </w:t>
      </w:r>
    </w:p>
    <w:p>
      <w:pPr>
        <w:pStyle w:val="Normal"/>
        <w:rPr/>
      </w:pPr>
      <w:r>
        <w:rPr/>
        <w:t>the boy was delirious. His temperature was 103.6 degrees. I gave him medicine and made him as comfortable as possible.' She nursed him in a bed in her own tent, and he survived.</w:t>
      </w:r>
    </w:p>
    <w:p>
      <w:pPr>
        <w:pStyle w:val="Normal"/>
        <w:rPr/>
      </w:pPr>
      <w:r>
        <w:rPr/>
        <w:t>Another arrival at this time was the daughter of a brewery worker, who, quoted in Nothing to Spare by Jan Carter, recalled her life as a child living at Boulder, where she was taken from Adelaide, via Esperance, in 1897 when she was four.</w:t>
      </w:r>
    </w:p>
    <w:p>
      <w:pPr>
        <w:pStyle w:val="Normal"/>
        <w:rPr/>
      </w:pPr>
      <w:r>
        <w:rPr/>
        <w:t>'When we went to the gold fields, there was no water. We used to have to buy water, condensed water, 2s6d a kerosene tin. And when you bought it, it was hot. We always had water to drink, but I don't remember too many baths. The tub was put in the bedroom and we were all given a bath out of the same water. At school, there was a bucket of water for us to have a drink out of. In the winter time, the rains filled great tanks in the back yard, and mother had a beautiful vegetable garden. My sister and I had to go into the bush to get water from a soak of some kind, and we'd bring the water home in tubs... When I was 14 [in 1907], my sister Ida and Mum left the gold fields and came to Perth. Mum wanted to get away from the mines, so that my brothers didn't go to work in the mines. She was fearful of that - men were getting killed like flies down the mines. Oh, it was crude! All at once there'd be a whistle blown and you'd know there was an accident. A lot of men were killed in the mines, and besides that they were getting miners' silicosis... I got a job in a boarding-house in Boulder as a kitchen maid...  I used to wash up the dishes, peel the potatoes, scrub the floor. I was busy - not too busy - but I enjoyed it there. There were boarding-houses all over the place, all sorts of women running them.'</w:t>
      </w:r>
    </w:p>
    <w:p>
      <w:pPr>
        <w:pStyle w:val="Normal"/>
        <w:rPr/>
      </w:pPr>
      <w:r>
        <w:rPr/>
        <w:t>The railway line had reached Coolgardie in March 1896 and came to Kalgoorlie in September. Over 3,000 people attended the official opening ceremony in Kalgoorlie, which was performed by the Governor, Sir Gerard Smith, and followed by a banquet (for an elite 260) in the Miners' Institute. Other amenities were installed thereafter: a sanitary system, the hospital and a fire brigade. The latter was much needed, as major fires were a feature of those days: most of Kalgoorlie was burnt down and rebuilt before the Great War.</w:t>
      </w:r>
    </w:p>
    <w:p>
      <w:pPr>
        <w:pStyle w:val="Normal"/>
        <w:rPr/>
      </w:pPr>
      <w:r>
        <w:rPr/>
        <w:t>The railway line was extended to Kanowna in 1898 and north to Leonora in 1903. A loop line was constructed around Boulder in 1902. The Gold Rush County tourist brochure says: 'Before the railway arrived everything was expensive: cake was 2s a Ib, milk (if available) 1s a pint, eggs 5d each, beer 3s a bottle, whisky 12/6, champagne 25s, water 6d - 4/6 a gallon... But gold was plentiful. Through all the gold-rush years the price of gold was about £4 an ounce, and most finds were giving the prospectors at least one ounce a day.'</w:t>
      </w:r>
    </w:p>
    <w:p>
      <w:pPr>
        <w:pStyle w:val="Normal"/>
        <w:rPr/>
      </w:pPr>
      <w:r>
        <w:rPr/>
        <w:t>In 1894 gold production in Western Australia topped £1 million. Hundreds of mining companies were floated in London, peaking at just under 800 in 1896. After five years of frenzied speculation, bogus dealing and fraud, the boom went bust, and the companies were reduced to 140.</w:t>
      </w:r>
    </w:p>
    <w:p>
      <w:pPr>
        <w:pStyle w:val="Normal"/>
        <w:rPr/>
      </w:pPr>
      <w:r>
        <w:rPr/>
        <w:t>There were about 6,000 people in Kalgoorlie in 1896 and over a thousand in Boulder. The following year, Paddy Hannan returned to Kalgoorlie, and a tree was planted at the spot where he said he had first found gold. Years later it died</w:t>
      </w:r>
    </w:p>
    <w:p>
      <w:pPr>
        <w:pStyle w:val="Normal"/>
        <w:rPr/>
      </w:pPr>
      <w:r>
        <w:rPr/>
        <w:t>258</w:t>
      </w:r>
    </w:p>
    <w:p>
      <w:pPr>
        <w:pStyle w:val="Normal"/>
        <w:rPr/>
      </w:pPr>
      <w:r>
        <w:rPr/>
        <w:t xml:space="preserve"> </w:t>
      </w:r>
    </w:p>
    <w:p>
      <w:pPr>
        <w:pStyle w:val="Normal"/>
        <w:rPr/>
      </w:pPr>
      <w:r>
        <w:rPr/>
        <w:t>of drought and vandalism; and a new one was planted in 1974. Hannan himself retired to Melbourne, where he lived with a widowed sister until his death, aged 82, in November 1925. A less than life-size copper statue of him, seated and holding a waterbag, was erected outside the Town Hall in September 1929. It became a target for New Year revellers, who rejoiced in painting it. Constant scrubbing, the climate and rough children damaged it; drunks abused it: one smashed a beer bottle over its head, saying - 'You old bastard! If it wasn't for you I wouldn't be here!'</w:t>
      </w:r>
    </w:p>
    <w:p>
      <w:pPr>
        <w:pStyle w:val="Normal"/>
        <w:rPr/>
      </w:pPr>
      <w:r>
        <w:rPr/>
        <w:t>In 19.. a tough bronze replica took its place. The original statue, restored, now stands safely inside the Town Hall foyer.</w:t>
      </w:r>
    </w:p>
    <w:p>
      <w:pPr>
        <w:pStyle w:val="Normal"/>
        <w:rPr/>
      </w:pPr>
      <w:r>
        <w:rPr/>
        <w:t>The Town Hall would not be completed until 1908. The railway station, with one of the longest (313m) platforms in Australia, was built ten years earlier, and the Post Office and its clock tower in 1901. One of the first hotels to be built, in 1897 on the site of the tent hospital, was the Palace Hotel, on the corner of Hannan St and Maritana St. The Palace, built of local ashlar stone, became a fashionable establishment, the temporary home of visiting VIPs, and a second home to John Honeycombe.</w:t>
      </w:r>
    </w:p>
    <w:p>
      <w:pPr>
        <w:pStyle w:val="Normal"/>
        <w:rPr/>
      </w:pPr>
      <w:r>
        <w:rPr/>
        <w:t>It was also the birthplace of one of Kalgoorlie's most famous sons, Walter Lindrum, who was born there in August 1989. The manager of the Palace, Wallace Brownlow, was his godfather, who had leased the hotel's billiard room, with its two tables, to a professional player, Fred Lindrum, Walter's father. The Lindrums moved to Donnybrook soon afterwards, but were back in Kalgoorlie in 1906, when Fred was briefly the manager of the Great Boulder Hotel in Maritana Street, where he also arranged billiard competitions and displays, which John Honeycombe may have seen. By this time Walter was eight. Small for his age even then, he was not thought by his father to have any great potential as a billiard player. One day, however, he would be regarded as the best in the world.</w:t>
      </w:r>
    </w:p>
    <w:p>
      <w:pPr>
        <w:pStyle w:val="Normal"/>
        <w:rPr/>
      </w:pPr>
      <w:r>
        <w:rPr/>
        <w:t>Another famous son, AB Facey, who wrote A Fortunate Life, came to Kalgoorlie in October 1899, when he was 5.</w:t>
      </w:r>
    </w:p>
    <w:p>
      <w:pPr>
        <w:pStyle w:val="Normal"/>
        <w:rPr/>
      </w:pPr>
      <w:r>
        <w:rPr/>
        <w:t>Bert Facey and his brothers and sister stayed with their Aunt Alice, her husband, Archie McCall, and their five daughters and one son near Boulder. They all lived in a large hut: 'It consisted of bush poles for uprights with hessian pulled tight around the poles.' The exterior was white washed, and the interior, 36 feet long, was divided into three rooms; the kitchen was in a separate hut. Water was brought in buckets from the condenser a mile away; it cost 2 shillings a gallon. Condensers converted the salty underground water from bores and wells into something that was drinkable.</w:t>
      </w:r>
    </w:p>
    <w:p>
      <w:pPr>
        <w:pStyle w:val="Normal"/>
        <w:rPr/>
      </w:pPr>
      <w:r>
        <w:rPr/>
        <w:t>Archie McCall's job was to chop wood for the condensers and mines at Boulder. He was away for several weeks at a time and used to take Bert Facey's older brothers with him, Eric (13) and Roy (10). Meanwhile, Aunt Alice made a few extra shillings by taking in washing, and ironing. She and the younger children also made forays in the bush, collecting empty tin cans where prospectors had camped. These were melted down into sticks of solder which then sold at five shillings a pound.</w:t>
      </w:r>
    </w:p>
    <w:p>
      <w:pPr>
        <w:pStyle w:val="Normal"/>
        <w:rPr/>
      </w:pPr>
      <w:r>
        <w:rPr/>
        <w:t>259</w:t>
      </w:r>
    </w:p>
    <w:p>
      <w:pPr>
        <w:pStyle w:val="Normal"/>
        <w:rPr/>
      </w:pPr>
      <w:r>
        <w:rPr/>
        <w:t xml:space="preserve"> </w:t>
      </w:r>
    </w:p>
    <w:p>
      <w:pPr>
        <w:pStyle w:val="Normal"/>
        <w:rPr/>
      </w:pPr>
      <w:r>
        <w:rPr/>
        <w:t>When Archie McCall leased a thousand acres of farmland in the southwest near Narrogin, the family put all their goods and chattels on a horse-drawn trolley and set off in February 1902 for Kalgoorlie railway station and thence to York, from where they walked (a horse and cart carried their goods) to their new home. The children were barefoot. It took them three weeks.</w:t>
      </w:r>
    </w:p>
    <w:p>
      <w:pPr>
        <w:pStyle w:val="Normal"/>
        <w:rPr/>
      </w:pPr>
      <w:r>
        <w:rPr/>
        <w:t>Bert Facey's brother, Roy, now 13, was left behind in Kalgoorlie, where he worked at a grocer's for about a year, delivering and doing odd jobs around the shop and earning his keep and six shillings a week. Perhaps he served John Honeycombe.</w:t>
      </w:r>
    </w:p>
    <w:p>
      <w:pPr>
        <w:pStyle w:val="Normal"/>
        <w:rPr/>
      </w:pPr>
      <w:r>
        <w:rPr/>
        <w:t>Another arrival in Kalgoorlie at this time was Richard Moore, who would be Mayor of Kalgoorlie for nearly 30 years, from July 1937 to September 1966, and be knighted in 1960. He had set out for the gold-fields early in 1900, when he was 21. Like his father, he was a blacksmith; he was also one of 15 children.</w:t>
      </w:r>
    </w:p>
    <w:p>
      <w:pPr>
        <w:pStyle w:val="Normal"/>
        <w:rPr/>
      </w:pPr>
      <w:r>
        <w:rPr/>
        <w:t>'I caught a cattle boat, the Piroo, from Victoria. Everything seemed to be progressing well until we got out of the bay and then I was for it. I was the first man sick, and very, very sick I was. I ate a meal at Adelaide and then nothing else until I reached Albany in Western Australia. I had never seen the sea before and I didn't care if I never saw it again. On St Patrick's Day, 1900, I arrived in Fremantle, and that night I caught the slow, uncomfortable train to the place of my choice, Kalgoorlie. I stepped off the train and was really amazed at the buildings in the new settlement. All the main buildings [except the Town Hall] were then completed, a remarkable effort as all material had to be brought about 150 miles from Southern Cross, which was the nearest big railway station. All buildings were completed in six years. Everywhere else, people were under canvas, and there was an excitement in the air, an excitement which I will never forget.'</w:t>
      </w:r>
    </w:p>
    <w:p>
      <w:pPr>
        <w:pStyle w:val="Normal"/>
        <w:rPr/>
      </w:pPr>
      <w:r>
        <w:rPr/>
        <w:t>Two years later the population peaked at 30,000; there were 93 hotels and 8 breweries, and the railway passenger traffic between Kalgoorlie and Boulder was the busiest in Western Australia. Electric trams also ran on 15 miles of track, down dusty, treeless roads, and dust haze, caused by horse, camel and human traffic, still infested the area, denuded of trees for miles around: mine machinery was powered by steam, and tons of wood were needed for burning in the boilers. Dust lay everywhere; housewives were plagued by it, and after a family had shared the same bath water in a tub, it would be sprinkled on path and yard in a vain attempt to lay the dust. Occasionally the whole community would be enveloped in huge red dust-storms.</w:t>
      </w:r>
    </w:p>
    <w:p>
      <w:pPr>
        <w:pStyle w:val="Normal"/>
        <w:rPr/>
      </w:pPr>
      <w:r>
        <w:rPr/>
        <w:t>In 1903, when gold production reached a peak of over 1,151,000 onces, the twin towns had five newspapers, 13 banks, 80 mills and cyanide plants, around 100 head-frames, and 590 stamp batteries, whose 24-hour use lent a never-ending sound of thumps and thrumming to every human activity in the town.</w:t>
      </w:r>
    </w:p>
    <w:p>
      <w:pPr>
        <w:pStyle w:val="Normal"/>
        <w:rPr/>
      </w:pPr>
      <w:r>
        <w:rPr/>
        <w:t>Some 7,000 men were employed in mining, and their average pay was £3-12s a week. Tradesmen earned about 12/6 a day and labourers 10 shillings. By 1910 miners at the face were paid £4-10s for a 48-hour week.</w:t>
      </w:r>
    </w:p>
    <w:p>
      <w:pPr>
        <w:pStyle w:val="Normal"/>
        <w:rPr/>
      </w:pPr>
      <w:r>
        <w:rPr/>
        <w:t>260</w:t>
      </w:r>
    </w:p>
    <w:p>
      <w:pPr>
        <w:pStyle w:val="Normal"/>
        <w:rPr/>
      </w:pPr>
      <w:r>
        <w:rPr/>
        <w:t xml:space="preserve"> </w:t>
      </w:r>
    </w:p>
    <w:p>
      <w:pPr>
        <w:pStyle w:val="Normal"/>
        <w:rPr/>
      </w:pPr>
      <w:r>
        <w:rPr/>
        <w:t>The high-point of 1903 was the opening of the Mt Charlotte reservoir on 23 January by the State Governor.</w:t>
      </w:r>
    </w:p>
    <w:p>
      <w:pPr>
        <w:pStyle w:val="Normal"/>
        <w:rPr/>
      </w:pPr>
      <w:r>
        <w:rPr/>
        <w:t>Next to gold, water was the commodity prized above all others in the gold-fields of Western Australia. Boreholes provided some brackish water from salt-lakes that had to be distilled to make it drinkable; this was done by the government. The distillation plant at Coolgardie (population, 15,000 in 1900, with 23 hotels and 3 breweries) produced 100,000 gallons a day and consumed 100 tons of firewood. The water was sold at anything from 6d to 2/6 a gallon, depending on the weather. Trains also brought water from Northam. But this was not enough. Men and beasts were incapacitated and production halted when water supplies ran low. They died when it became contaminated. Any civic development also depended on a reliable flow. A permanent solution had to be found, and the Chief Engineer of the then colony, Charles O'Connor, who was responsible for the construction of Fremantle harbour, devised a scheme in 1896: a pipeline from Perth to Kalgoorlie. It would traverse a distance of 350 miles, uphill.</w:t>
      </w:r>
    </w:p>
    <w:p>
      <w:pPr>
        <w:pStyle w:val="Normal"/>
        <w:rPr/>
      </w:pPr>
      <w:r>
        <w:rPr/>
        <w:t>The cost was colossal, £2% million, and incapable of being supported by the state's 110,000 people. The money was raised by an overseas loan authorised by the Australian government. Work on the pipeline began in 1898. A storage reservoir at Mundaring was built with a 100 foot wall; there were 8 pumping stations and miles of 30-inch steel pipes were laid across the scrub. 'For four years', wrote John K Ewers, 'the pipeline moved slowly eastwards like a great black snake, gangs of hard-working men toiled through the scorching sun of summer, or the cold days of winter, digging trenches and pits, unloading and handling pipes and caulking joints.' They worked at night under huge arc lamps.</w:t>
      </w:r>
    </w:p>
    <w:p>
      <w:pPr>
        <w:pStyle w:val="Normal"/>
        <w:rPr/>
      </w:pPr>
      <w:r>
        <w:rPr/>
        <w:t>The whole scheme was strongly opposed; the cost was enormous; this and the effort would be wasted as the gold-fields were bound to decline; the pipes would leak or burst. O'Connor was so disturbed by the sustained attacks on him and his scheme, that in March 1902 he rode out on his horse and shot himself on a beach south of Fremantle; he was 59. He wrote in a last letter: 'I feel that my brain is suffering... I have lost control of my thoughts. The scheme is alright, and I could finish it if I got the chance and protection from misrepresentation. But there is no hope for that now.'</w:t>
      </w:r>
    </w:p>
    <w:p>
      <w:pPr>
        <w:pStyle w:val="Normal"/>
        <w:rPr/>
      </w:pPr>
      <w:r>
        <w:rPr/>
        <w:t>The pipeline, then the longest in the world, reached Southern Cross, Coolgardie and then Kalgoorlie, where the reservoir was officially opened by the State Governor, Sir John Forrest, on 24 January 1903.</w:t>
      </w:r>
    </w:p>
    <w:p>
      <w:pPr>
        <w:pStyle w:val="Normal"/>
        <w:rPr/>
      </w:pPr>
      <w:r>
        <w:rPr/>
        <w:t>A large crowd gathered, and the ceremony was attended in a temperature of 106 degrees by many dignitaries. Everything but water was drunk.</w:t>
      </w:r>
    </w:p>
    <w:p>
      <w:pPr>
        <w:pStyle w:val="Normal"/>
        <w:rPr/>
      </w:pPr>
      <w:r>
        <w:rPr/>
        <w:t>Years later, WD Toy told Norma King: 'We went up to the reservoir in all that heat to hear Sir John Forrest declare the scheme open. It was terribly hot that week, every day well over 100 degrees. But what a day that wasl Celebrations everywhere... A murder was done on that day. A fellow called Ginger Sly was shot dead in the back bar of the Australia Hotel. The man who shot him, a bloke named Kennedy... walked into the bar of the Australia and ordered a drink. Ginger Sly was up at the other end of the bar, but as soon as</w:t>
      </w:r>
    </w:p>
    <w:p>
      <w:pPr>
        <w:pStyle w:val="Normal"/>
        <w:rPr/>
      </w:pPr>
      <w:r>
        <w:rPr/>
        <w:t>261</w:t>
      </w:r>
    </w:p>
    <w:p>
      <w:pPr>
        <w:pStyle w:val="Normal"/>
        <w:rPr/>
      </w:pPr>
      <w:r>
        <w:rPr/>
        <w:t xml:space="preserve"> </w:t>
      </w:r>
    </w:p>
    <w:p>
      <w:pPr>
        <w:pStyle w:val="Normal"/>
        <w:rPr/>
      </w:pPr>
      <w:r>
        <w:rPr/>
        <w:t>he saw Kennedy he walked over and gave him a shove and taunted him about stealing his girl-friend from him. Kennedy pulled out a revolver and shot him dead.1 Kennedy was jailed, but released before long and became a barman in Adelaide.</w:t>
      </w:r>
    </w:p>
    <w:p>
      <w:pPr>
        <w:pStyle w:val="Normal"/>
        <w:rPr/>
      </w:pPr>
      <w:r>
        <w:rPr/>
        <w:t>Perhaps John Honeycombe was in Kalgoorlie that day, one of the most significant in its history. Perhaps he was even at the celebration banquet held in the tram-oar depot that night attended by about 400 guests. For a year later he is mentioned in an electoral roll for 1904 as working for the Hannans Proprietary Development Company as an engine-driver (mining engineer) on lease No 201. Hannans PD was not in the top fifteen of gold-producing companies, which were dominated by those mining leases at Great Boulder, Brown Hill, Ivanhoe and Lake View. The top company in 1903 was in fact Golden Horseshoe Estates, which produced over 222,600 ounces of gold from its six leases. Nonetheless, Hannans PD had eight leases, scattered down the east side of the Boulder Road.</w:t>
      </w:r>
    </w:p>
    <w:p>
      <w:pPr>
        <w:pStyle w:val="Normal"/>
        <w:rPr/>
      </w:pPr>
      <w:r>
        <w:rPr/>
        <w:t>How did John Honeycombe come to be there? And when did he make the exhausting journey, by sea and by train, from Melbourne to Albany, Esperance or Fremantle, and thence to Kalgoorlie?</w:t>
      </w:r>
    </w:p>
    <w:p>
      <w:pPr>
        <w:pStyle w:val="Normal"/>
        <w:rPr/>
      </w:pPr>
      <w:r>
        <w:rPr/>
        <w:t>He could have been in the Coolgardie - Kalgoorlie area as early as 1897, the year his name is last noted in Charters Towers. But whether it was in 1897 or a few years later, John came to Kalgoorlie when the town's glittering fame reached its height. He achieved neither fame nor fortune, but still pursued them both, still drawn in his late fifties to wherever gold-fever was the most intense, to where there was plenty of work, and where his dreams might still come true.</w:t>
      </w:r>
    </w:p>
    <w:p>
      <w:pPr>
        <w:pStyle w:val="Normal"/>
        <w:rPr/>
      </w:pPr>
      <w:r>
        <w:rPr/>
        <w:t>A young Anglican priest, the Rev Edward Collick, arrived in Kalgoorlie a few years after John. Born in 1868 in Hoxton in the East End of London, he ran a boy's club there before being sent as a missionary, aged 26, to Western Australia. The story is told that in order to acquire a congregation in Coolgardie, he went to Pierce's Athletic Hall on a Sunday morning and took on the local boxing champion, on the condition that if he won, all of Pierce's customers would attend his church. He did - and they did. In 1905 Collick came to Kalgoorlie, where, as the town's rector, he also cared for the aborigines, arranging most famously a 'blackfellows' feast' every Christmas, at the church hall in Brookman Street. There they were served by some of the white townspeople and given food, tea, ginger beer and some clothing. This was followed by an aboriginal sporting gathering, when races were run, spears and boomerangs thrown.</w:t>
      </w:r>
    </w:p>
    <w:p>
      <w:pPr>
        <w:pStyle w:val="Normal"/>
        <w:rPr/>
      </w:pPr>
      <w:r>
        <w:rPr/>
        <w:t>Collick was appointed Archdeacon of the Goldfields in 1912. He also served as a chaplain in the Boer War, and with the AIF in Egypt and France during the First World War.</w:t>
      </w:r>
    </w:p>
    <w:p>
      <w:pPr>
        <w:pStyle w:val="Normal"/>
        <w:rPr/>
      </w:pPr>
      <w:r>
        <w:rPr/>
        <w:t>One day he would bury John Honeycombe.</w:t>
      </w:r>
    </w:p>
    <w:p>
      <w:pPr>
        <w:pStyle w:val="Normal"/>
        <w:rPr/>
      </w:pPr>
      <w:r>
        <w:rPr/>
        <w:t>262</w:t>
      </w:r>
    </w:p>
    <w:p>
      <w:pPr>
        <w:pStyle w:val="Normal"/>
        <w:rPr/>
      </w:pPr>
      <w:r>
        <w:rPr/>
        <w:t xml:space="preserve"> </w:t>
      </w:r>
    </w:p>
    <w:p>
      <w:pPr>
        <w:pStyle w:val="Normal"/>
        <w:rPr/>
      </w:pPr>
      <w:r>
        <w:rPr/>
        <w:t>31   • Golden Sunset</w:t>
      </w:r>
    </w:p>
    <w:p>
      <w:pPr>
        <w:pStyle w:val="Normal"/>
        <w:rPr/>
      </w:pPr>
      <w:r>
        <w:rPr/>
        <w:t>John Honeyoombe was in Kalgoorlie from 1903 (at least) until 1907, when he became a mine manager, for the last time, at the small Yundamindra mine in the Mt Margaret gold-field, east of Kookynie. A year later, he was an engine-driver again, at the Jacoletti mine at Marvel Loch, south of Southern Cross. In 1909 he was back at Yundamindra, working as a miner once again.</w:t>
      </w:r>
    </w:p>
    <w:p>
      <w:pPr>
        <w:pStyle w:val="Normal"/>
        <w:rPr/>
      </w:pPr>
      <w:r>
        <w:rPr/>
        <w:t>During these five years the sought-after ore in gold-fields around Coolgardie petered out and the town declined. So did Menzies after 190S. Kookynie, some 70km northeast of Menzies, was a busy mining town in 1905 (population, 1,500), with six hotels, public baths, street-lights, a brewery, and a local newspaper. But two years later the gold ore gave out there; the town disintergrated and died. As did Kanowna, 22km northeast of Kalgoorlie, which in 1905 had a large population of 12,000, with 16 hotels, many churches and an hourly train service to Kalgoorlie. Now nothing remains, except a station platform, signs indicating where streets and buildings once existed, two cemeteries, and a cairn commemorating the discovery of gold there in 1893.</w:t>
      </w:r>
    </w:p>
    <w:p>
      <w:pPr>
        <w:pStyle w:val="Normal"/>
        <w:rPr/>
      </w:pPr>
      <w:r>
        <w:rPr/>
        <w:t>Most of the gold-fields were in various stages of decay after 1905, although some like Marvel Loch and Bullfinch continued to produce some gold until after the Great War. Nonetheless, work would have been difficult to find. John Honeycombe must have had some good contacts and friends, and have been a tough and knowledgeable gold-miner. For although he was in his sixties, he continued to be employed in the mining industry until 1912.</w:t>
      </w:r>
    </w:p>
    <w:p>
      <w:pPr>
        <w:pStyle w:val="Normal"/>
        <w:rPr/>
      </w:pPr>
      <w:r>
        <w:rPr/>
        <w:t>Where he lived until then isn't known, but it must have been at or near his various places of work, in somewhat primitive conditions. Whenever he could, he probably returned to Kalgoorlie (whose Post Office he used as his address in1909) for pleasure, rest and recuperation. He would have stayed in a boarding-house or in a room in some small hotel. At this time, a good meal in a boarding-house, according to AB Facey, cost a shilling, and a bed for the night 1/6.</w:t>
      </w:r>
    </w:p>
    <w:p>
      <w:pPr>
        <w:pStyle w:val="Normal"/>
        <w:rPr/>
      </w:pPr>
      <w:r>
        <w:rPr/>
        <w:t>In June 1907, John was 65. In that year, Arthur Bennett, a future newspaperman with the Kalgoorlie Miner and The Sun (a local Sunday paper) came to Kalgoorlie with his parents. He was nine. He wrote in his book The Glittering Years: 'My first impressions... were of wide, reddish-brown streets and hundreds of homes built of wood and corrugated iron... Kalgoorlie had hardly any trees, the summer sun was fierce, and away from the verandahs of the shops and hotels there was little escape from the heat'</w:t>
      </w:r>
    </w:p>
    <w:p>
      <w:pPr>
        <w:pStyle w:val="Normal"/>
        <w:rPr/>
      </w:pPr>
      <w:r>
        <w:rPr/>
        <w:t>Summer (December to March) was hot, but not humid in Kalgoorlie. The average maximum temperature then was 32 degrees. Sometimes it exceeded 38 degrees for as long as three weeks. Summer nights averaged about 18 degrees and no dew fell. Winter was chilly, with an average overnight</w:t>
      </w:r>
    </w:p>
    <w:p>
      <w:pPr>
        <w:pStyle w:val="Normal"/>
        <w:rPr/>
      </w:pPr>
      <w:r>
        <w:rPr/>
        <w:t>263</w:t>
      </w:r>
    </w:p>
    <w:p>
      <w:pPr>
        <w:pStyle w:val="Normal"/>
        <w:rPr/>
      </w:pPr>
      <w:r>
        <w:rPr/>
        <w:t xml:space="preserve"> </w:t>
      </w:r>
    </w:p>
    <w:p>
      <w:pPr>
        <w:pStyle w:val="Normal"/>
        <w:rPr/>
      </w:pPr>
      <w:r>
        <w:rPr/>
        <w:t>temperature as low as two degrees for about a fortnight. The wind could be cold then also. But cloudless days were frequent, and wet days few.</w:t>
      </w:r>
    </w:p>
    <w:p>
      <w:pPr>
        <w:pStyle w:val="Normal"/>
        <w:rPr/>
      </w:pPr>
      <w:r>
        <w:rPr/>
        <w:t>Bennett continues: 'The town's finest buildings were in the main thoroughfare, Hannan Street. These were a magnificent stone Post Office with tower and clock, and the imposing Palace Hotel - and there was a vacant block where a grand Town Hall would go up. Tram-lines extended along the chief streets into the outskirts of Kalgoorlie, to the neighbouring town of Boulder (a 15 minute ride) and to the Boulder Block, to take the gold-miners to work. The trams had rope frames at front and back which everybody called cow-catchers, though I never saw a cow around in the streets.'</w:t>
      </w:r>
    </w:p>
    <w:p>
      <w:pPr>
        <w:pStyle w:val="Normal"/>
        <w:rPr/>
      </w:pPr>
      <w:r>
        <w:rPr/>
        <w:t>Bennett became a boy scout and a choir-boy, for which he was paid four pence a week. He appeared in the 40-strong chorus of a children's opera, The Sylvan Queen, staged in Her Majesty's Theatre in Dugan St by the Anglican Church community. This John Honeycombe is unlikely to have seen. But he would have seen young Bennett among the schoolboys being marched once a week from the State School to the small, enclosed swimming-pool or baths by Victoria Park, opened in 1900. So keen were they to be first in the water that they stripped en route, boots and shirts coming off, and vest and pants once they were in the building: none wore swimming-costumes.</w:t>
      </w:r>
    </w:p>
    <w:p>
      <w:pPr>
        <w:pStyle w:val="Normal"/>
        <w:rPr/>
      </w:pPr>
      <w:r>
        <w:rPr/>
        <w:t>Another boy who took pleasure in the pool was AN Bingley (Bert), whose father, also Bert, founded the Goldfields Motor Cycle Club in 1914. He wrote: 'What a pool it was. Most of us lived in it, and how we survived laryngitis, typhoid, diphtheria and a few other diseases, I'll never know. It was always jammed full of bodies, the sides were green and the water was always murky except on the days it was topped up (twice a week)... I remember times when wrestlers like Sammy Burmister would delight us by putting on turns, throwing us from one end to the baths to the other... I was almost drowned in the pool twice.'</w:t>
      </w:r>
    </w:p>
    <w:p>
      <w:pPr>
        <w:pStyle w:val="Normal"/>
        <w:rPr/>
      </w:pPr>
      <w:r>
        <w:rPr/>
        <w:t>Bennett also records that at Christmas the verandah posts in Hannan St were decorated with gum-tree branches, whose fragrance when their leaves were fresh scented the air. Bands played in the broad streets, which were wide enough "to turn a camel train in", or a train of bullocks, and crowded with carts, carriages and shoppers. In the cooler evenings there were parties and concerts and raffles: of ducks, wine, hams, beer and cakes. Saffron cake was favoured as a Christmas treat by those of Cornish ancestry. The Bennetts' Christmas lunch included duck, ham, and a Christmas pudding boiled in a cloth and 'sprinkled' with small silver coins. 'We ate it piping hot'. But it was not as hot as it was outside. Sometimes a sudden thunderstorm flooded the gutters and made rivers of the streets.</w:t>
      </w:r>
    </w:p>
    <w:p>
      <w:pPr>
        <w:pStyle w:val="Normal"/>
        <w:rPr/>
      </w:pPr>
      <w:r>
        <w:rPr/>
        <w:t>Sporting activities were many and various. Besides football matches on Sundays, and horse-racing, foot, camel and bicycle races, there was: 'Roller-skating, goat-racing, rifle-shooting, whippets, trotting, hockey, lacrosse, lawn bowls, and not least golf, tennis and cricket... When the motor-car began to become popular (the first appeared in 1902) there were car races on the clay-pan north of the town.' There was also much drinking, betting, and some cheating at these sporting carnivals - possible in the early days, as no fences or</w:t>
      </w:r>
    </w:p>
    <w:p>
      <w:pPr>
        <w:pStyle w:val="Normal"/>
        <w:rPr/>
      </w:pPr>
      <w:r>
        <w:rPr/>
        <w:t>264</w:t>
      </w:r>
    </w:p>
    <w:p>
      <w:pPr>
        <w:pStyle w:val="Normal"/>
        <w:rPr/>
      </w:pPr>
      <w:r>
        <w:rPr/>
        <w:t xml:space="preserve"> </w:t>
      </w:r>
    </w:p>
    <w:p>
      <w:pPr>
        <w:pStyle w:val="Normal"/>
        <w:rPr/>
      </w:pPr>
      <w:r>
        <w:rPr/>
        <w:t>inner rails lined the dusty tracks. Horses that bolted disappeared in the bush; some races were wiped out by dust-storms.</w:t>
      </w:r>
    </w:p>
    <w:p>
      <w:pPr>
        <w:pStyle w:val="Normal"/>
        <w:rPr/>
      </w:pPr>
      <w:r>
        <w:rPr/>
        <w:t>On 5 December 1906 two sprint champions, Arthur Postle of Queensland and Beauchamp Day of Ireland, competed for the title of world champion over several distances, from 75 to 300 yards. Postle, known as the Crimson Flash, placed £235 on himself to win. His training sessions were keenly observed, by another future world champion amongst others. For the little boy who carried Postle's gear from his hotel to the track was Walter Lindrum. Some 15,000 people crammed into the Recreation Ground to witness the actual event, which was resoundingly won by Postle, together with a fortune in gold sovereigns.</w:t>
      </w:r>
    </w:p>
    <w:p>
      <w:pPr>
        <w:pStyle w:val="Normal"/>
        <w:rPr/>
      </w:pPr>
      <w:r>
        <w:rPr/>
        <w:t>On Saturday nights the streets were thronged, the hotel bars packed, brass bands played and the brothels in Hay St, at the southerly end of Brookman St were bulging with clients. Fights were commonplace, and so, to a lesser extent, were hold-ups, robberies, muggings and murder. A woman out shopping met a man she knew. 'Good morning,1 she said. 'How's the wife today?' 'Just snapped her neck like a bloody carrot,' he relied.</w:t>
      </w:r>
    </w:p>
    <w:p>
      <w:pPr>
        <w:pStyle w:val="Normal"/>
        <w:rPr/>
      </w:pPr>
      <w:r>
        <w:rPr/>
        <w:t>Most rife was the pilfering of gold from the mines. According to AN Bingley: 'One of the perks, so to speak, among mine's wishing to add a little to their income, was to keep a little of the precious stuff they mined for themselves. There are many fabulous tales as to how they concealed and disposed of it, and obviously efforts were made to prevent their various activities by the gold detection staff. Now and then someone would be set up and the odd prosecution effected, with the usual result being six months jail in Fremantle... No one in Kal took the matter very seriously, and even the law seemed to turn a blind eye to it, as they did with Two-up and the local ladies of ill-fame... Few successful businessmen at one time in their careers had not been involved in some way in such activities. The revenue thus created was of considerable benefit to the prosperity of the gold-fields.'</w:t>
      </w:r>
    </w:p>
    <w:p>
      <w:pPr>
        <w:pStyle w:val="Normal"/>
        <w:rPr/>
      </w:pPr>
      <w:r>
        <w:rPr/>
        <w:t>Prosperous they were, and in the 14 years before 1908, the Eastern Gold-fields, covering some 600 square miles, produced a total output of nearly 1 million ounces of gold.</w:t>
      </w:r>
    </w:p>
    <w:p>
      <w:pPr>
        <w:pStyle w:val="Normal"/>
        <w:rPr/>
      </w:pPr>
      <w:r>
        <w:rPr/>
        <w:t>On 25 February 1908, a tornado and the subsequent downpour devastated Kalgoorlie. Street lights, tram and electricity power-lines were brought down, and shops and buildings wrecked. The high rear wall of the Town Hall, then being built, collapsed in a heap of 800,000 bricks. It was rebuilt and ceremoniously opened in September, eleven weeks after the Town Hall at Boulder, whose population now numbered about 11,000. The festivities surrounding these grand openings in each case lasted a week.</w:t>
      </w:r>
    </w:p>
    <w:p>
      <w:pPr>
        <w:pStyle w:val="Normal"/>
        <w:rPr/>
      </w:pPr>
      <w:r>
        <w:rPr/>
        <w:t>Dame Nellie Melba sang in the Boulder Town Hall in 1908. She was 47 then. Attended by her manager, maid and with two baby grands, she was touring Australia. Before the Boulder concert she stood on the Town Hall balcony overlooking Burt St and sang 'Home Sweet Home' especially for the crowd, mainly home-going miners, outside. Her last visit to the area was to Kalgoorlie in 1914, during a heatwave; she spent the afternoon keeping cool in the local ice factory.</w:t>
      </w:r>
    </w:p>
    <w:p>
      <w:pPr>
        <w:pStyle w:val="Normal"/>
        <w:rPr/>
      </w:pPr>
      <w:r>
        <w:rPr/>
        <w:t>265</w:t>
      </w:r>
    </w:p>
    <w:p>
      <w:pPr>
        <w:pStyle w:val="Normal"/>
        <w:rPr/>
      </w:pPr>
      <w:r>
        <w:rPr/>
        <w:t xml:space="preserve"> </w:t>
      </w:r>
    </w:p>
    <w:p>
      <w:pPr>
        <w:pStyle w:val="Normal"/>
        <w:rPr/>
      </w:pPr>
      <w:r>
        <w:rPr/>
        <w:t>John Honeycombe probably heard her sing; and if he had the money and congenial female company, he may also have been among the Town Hall audiences that occupied the plush red seats of the Dress Circle and cheered Clara Butt, Houdini and Harry Lauder, the most famous among the many entertainers, musicians, actors, and singers, who performed there.</w:t>
      </w:r>
    </w:p>
    <w:p>
      <w:pPr>
        <w:pStyle w:val="Normal"/>
        <w:rPr/>
      </w:pPr>
      <w:r>
        <w:rPr/>
        <w:t>At the Cremorne Theatre in Hannan St there was more popular entertainment: comedians, magicians, circus acts and dancers and other vaudeville acts. In due course, at the southern end of Hannan St, a Lancashire man, Johnny Morris, built an open-air picture house showing silent films beside his hotel called the Home from Home, to which he soon added an indoor cinema. This was for the comfort of the patrons in winter, who were warmed by steel drums filled with red-hot coals stretching down the centre aisle. Morris went on to build a roller-skating rink (admission sixpence), which was also used for concerts and carnival occasions. He drowned in a dam south of Kalgoorlie.</w:t>
      </w:r>
    </w:p>
    <w:p>
      <w:pPr>
        <w:pStyle w:val="Normal"/>
        <w:rPr/>
      </w:pPr>
      <w:r>
        <w:rPr/>
        <w:t>The town was full of characters and adventurers. Some must have been known personally by John Honeycombe, particularly those men of his generation, who had travelled far and endured much, but lived it up as well as they could, though less often as they aged, and inevitably more sedately.</w:t>
      </w:r>
    </w:p>
    <w:p>
      <w:pPr>
        <w:pStyle w:val="Normal"/>
        <w:rPr/>
      </w:pPr>
      <w:r>
        <w:rPr/>
        <w:t>Who were his cronies? Who consorted with John in the Palace Hotel or in Ma and Pa Johnson's coffee palace in the old delicensed Globe Hotel? The older miners had their favourite haunts and meeting-places, where tales of other times and places were swapped, and local identities discussed.</w:t>
      </w:r>
    </w:p>
    <w:p>
      <w:pPr>
        <w:pStyle w:val="Normal"/>
        <w:rPr/>
      </w:pPr>
      <w:r>
        <w:rPr/>
        <w:t>There was GR Addis, with his jewellery shop in Hannan St and a fine private collection of nuggets; there was Gus Luck, guide and cameleer to many explorers and adventurers, including the Hon David Carnegie; there was Joe Lyons, known as Waterbag Joe, a battler and a prospector, who had worked alongside Paddy Hannan at his find in 1893; there was flash William Carr-Boyd, explorer, who wore a tussore silk suit, played tunes on a gum-leaf, and told tall tales about abos and the outback; and there was Jack Carlson, a Swede, who might have been a millionaire. He was in a six-man syndicate that sold their stake in the Sons of Gwailia mine at Leonora for £6,000. In its 63-year life it produced more than 80 tonnes of gold.</w:t>
      </w:r>
    </w:p>
    <w:p>
      <w:pPr>
        <w:pStyle w:val="Normal"/>
        <w:rPr/>
      </w:pPr>
      <w:r>
        <w:rPr/>
        <w:t>John would have known, certainly by sight, the town's dignitaries, mayors and councillors: Syd Hocking was mayor from 1909-11 and published the Kalgoorlie Miner, whose editor was John Kirwan, later MP for Kalgoorlie. Charlie Cutbush was mayor from 1911-14. The tallest man in the town (6'6!4") was John Boileau, a councillor who ran a chemist's shop. One of the richest, and said to be most handsome, was Claude de Bernales. He came to Coolgardie in 1897 as a mine machinery salesman and became a mine-owner, entrepreneur, conman and floater of many companies, most of which collapsed.</w:t>
      </w:r>
    </w:p>
    <w:p>
      <w:pPr>
        <w:pStyle w:val="Normal"/>
        <w:rPr/>
      </w:pPr>
      <w:r>
        <w:rPr/>
        <w:t>There were many others whom John would have known and who would have known or recognised the old man with the glass eye. But who cared for him? What woman looked at his one good eye, at this clean but slow old man with sympathy, even with love? Who took his coarse brown hands in hers, and clasped his warm white body? Or were those nights long past?</w:t>
      </w:r>
    </w:p>
    <w:p>
      <w:pPr>
        <w:pStyle w:val="Normal"/>
        <w:rPr/>
      </w:pPr>
      <w:r>
        <w:rPr/>
        <w:t>266</w:t>
      </w:r>
    </w:p>
    <w:p>
      <w:pPr>
        <w:pStyle w:val="Normal"/>
        <w:rPr/>
      </w:pPr>
      <w:r>
        <w:rPr/>
        <w:t xml:space="preserve"> </w:t>
      </w:r>
    </w:p>
    <w:p>
      <w:pPr>
        <w:pStyle w:val="Normal"/>
        <w:rPr/>
      </w:pPr>
      <w:r>
        <w:rPr/>
        <w:t>We hear from John in July 1909, a fortnight before Jane Mountjoy, in far-off Geelong, dictated her letter to Willie's wife Esther, and said of John: 'I dont think he Will trune yeat, so he says.' She may well have heard from him earlier that year.</w:t>
      </w:r>
    </w:p>
    <w:p>
      <w:pPr>
        <w:pStyle w:val="Normal"/>
        <w:rPr/>
      </w:pPr>
      <w:r>
        <w:rPr/>
        <w:t>On 6 July 1909, John wrote to his eldest son, Willie, who was now 30 and working as a cane-carter near Ayr in Queensland. John gave his address as 'PO Kalgoorlie'. He writes well and neatly, with a confident, flowing hand.</w:t>
      </w:r>
    </w:p>
    <w:p>
      <w:pPr>
        <w:pStyle w:val="Normal"/>
        <w:rPr/>
      </w:pPr>
      <w:r>
        <w:rPr/>
        <w:t>'My Dear Son. I received your last letter of 28th May all right. I am glad to hear you all were well. So you will have gone down to the Cane Country I suppose by this. I hope it proves a more payable job for you than the work you have been engaged on for some time past anyway it can hardly be worse. Can it? Can you tell me anything about the Battery slimes that lie about the mills at the Towers? Has anyone up there taken on the treatment of the slimes by Cyaniding them? Of course I know all the sand have been treated by that process long ago, but I should like to know if the people have up there taken up the treatment of the slimes, it is a good paying thing if any are obtained. It only struck me quite lately to ask you this. They are difficult to treat so I thought it quite possible the Towers people had not gone into the treatment problem. And I have a friend here who I may say is quite an expert at the game and who would be very glad of an opening to treat any slimes that were payable.'</w:t>
      </w:r>
    </w:p>
    <w:p>
      <w:pPr>
        <w:pStyle w:val="Normal"/>
        <w:rPr/>
      </w:pPr>
      <w:r>
        <w:rPr/>
        <w:t>The cyanide process used to recover gold from the sandy refuse of crushed ore dumped in creeks had been introduced in Charters Towers in 1892. From 200 tons of such sand a profit of 400 dollars might be made. Seven years later over 90 cyanide works were in operation, and more fortunes were won and for the most part lost.</w:t>
      </w:r>
    </w:p>
    <w:p>
      <w:pPr>
        <w:pStyle w:val="Normal"/>
        <w:rPr/>
      </w:pPr>
      <w:r>
        <w:rPr/>
        <w:t>John's letter continues: 'I may tell you they must at least be worth at least 3 cwts per ton anything over that would make them highly profitable. But I fear the Towers people are already acquainted with the knowledge of treating all the slimes that are payable, still if you hear of any you might let me know in your next, for you may depend there is good money to be made for all of us. If I knew of anything like that to come back for I would soon be there, but I dread the thought of returning to the Towers to seek for work which I must do if I come back at any time. I have not got into any steady job yet, only a few weeks in and out, but I have the promise of a good job soon by a friend who is manager of a good mine near Menzies, but it may be a few weeks yet before it is available. I hope you and Laurie will have good luck in your new undertaking [this was cane-cutting and carting]. I suppose I will be better to address this letter to that part. Well I think I have no more to say now trusting this will find you all well, with love to you and Esther love and kisses to all the little ones from your affectionate Father, J Honeycombe, PO Kal. I have not heard from Jenny for a long time but I suppose no news is good news.'</w:t>
      </w:r>
    </w:p>
    <w:p>
      <w:pPr>
        <w:pStyle w:val="Normal"/>
        <w:rPr/>
      </w:pPr>
      <w:r>
        <w:rPr/>
        <w:t>Jenny was John's eldest daughter (Jane Winifred), who had married a teamster, George Butcher, the year before in Cairns.</w:t>
      </w:r>
    </w:p>
    <w:p>
      <w:pPr>
        <w:pStyle w:val="Normal"/>
        <w:rPr/>
      </w:pPr>
      <w:r>
        <w:rPr/>
        <w:t>John had not seen any of his children for as much as 12 years. Although he was now 67, he was evidently still fit enough to work, and as there was no, as</w:t>
      </w:r>
    </w:p>
    <w:p>
      <w:pPr>
        <w:pStyle w:val="Normal"/>
        <w:rPr/>
      </w:pPr>
      <w:r>
        <w:rPr/>
        <w:t>267</w:t>
      </w:r>
    </w:p>
    <w:p>
      <w:pPr>
        <w:pStyle w:val="Normal"/>
        <w:rPr/>
      </w:pPr>
      <w:r>
        <w:rPr/>
        <w:t xml:space="preserve"> </w:t>
      </w:r>
    </w:p>
    <w:p>
      <w:pPr>
        <w:pStyle w:val="Normal"/>
        <w:rPr/>
      </w:pPr>
      <w:r>
        <w:rPr/>
        <w:t>yet, old-age pension in Western Australia (although it had just been introduced in Britain and already existed in NSW and Victoria), he needed to work to keep himself in whatever style of living he now accepted as his lot.</w:t>
      </w:r>
    </w:p>
    <w:p>
      <w:pPr>
        <w:pStyle w:val="Normal"/>
        <w:rPr/>
      </w:pPr>
      <w:r>
        <w:rPr/>
        <w:t>What was the 'good mine near Menzies'? This town, southwest of Kookynie and 130km north of Kalgoorlie, had reached its peak in 1900, when it had a population of 5,000 with as many working in the area. It had 13 hotels, 3 banks and two breweries. After 1905 the gold ran out and by 1910 the population numbered less than 1,000. The biggest mines were the First Hit and the Lady Shenton; there were others, like the Young Dago. Perhaps John's friend was able to give him some temporary work at one or other of these mines. It wouldn't have been for long. Two years later, in July 1911, John writes: 'I have had very poor luck for the last 3 years.' He also says then that he's had influenza 'the last three winters'. So he may well have been recovering from a bout of influenza in July 1909 when he wrote to Willie.</w:t>
      </w:r>
    </w:p>
    <w:p>
      <w:pPr>
        <w:pStyle w:val="Normal"/>
        <w:rPr/>
      </w:pPr>
      <w:r>
        <w:rPr/>
        <w:t>Nothing of extraordinary note happened in Kalgoorlie in 1909. In Britain, Asquith was Prime Minister and the Liberals were in power; Peary reached the North Pole; Bleriot made the first cross-Channel flight in his monoplane; the Union of South Africa was formed; and Henry Ford began mass-producing his Model T motor-car.</w:t>
      </w:r>
    </w:p>
    <w:p>
      <w:pPr>
        <w:pStyle w:val="Normal"/>
        <w:rPr/>
      </w:pPr>
      <w:r>
        <w:rPr/>
        <w:t>An unusual event in Kalgoorlie in 1910 was a successful balloon ascent, witnessed by a large crowd. When the balloon, filled with hot air from a kerosene-induced fire, reached a certain height, the intrepid balloonist jumped out. Wearing a parachute, he landed safely back on the ground as the crowd cheered.</w:t>
      </w:r>
    </w:p>
    <w:p>
      <w:pPr>
        <w:pStyle w:val="Normal"/>
        <w:rPr/>
      </w:pPr>
      <w:r>
        <w:rPr/>
        <w:t>In April or May, 1910, John must have heard of the death of his sister, Jane Mountjoy, in Geelong. In May, the world learned of the death of King Edward VII.</w:t>
      </w:r>
    </w:p>
    <w:p>
      <w:pPr>
        <w:pStyle w:val="Normal"/>
        <w:rPr/>
      </w:pPr>
      <w:r>
        <w:rPr/>
        <w:t>By 1910, all the alluvial gold had run out in and around Kalgoorlie and the mines had gone deeper. There were now ten major mines on the Golden Mile, deep and expensively developed. But as production costs rose, profits declined; for the price of gold remained fixed. John was too old and too untutored to be involved with the new machines and equipment. He had to find work elsewhere.</w:t>
      </w:r>
    </w:p>
    <w:p>
      <w:pPr>
        <w:pStyle w:val="Normal"/>
        <w:rPr/>
      </w:pPr>
      <w:r>
        <w:rPr/>
        <w:t>At some point in 1910 he struck lucky and obtained a job in the Yilgairn District of Southern Cross.</w:t>
      </w:r>
    </w:p>
    <w:p>
      <w:pPr>
        <w:pStyle w:val="Normal"/>
        <w:rPr/>
      </w:pPr>
      <w:r>
        <w:rPr/>
        <w:t>The Yilgairn gold-field had been discovered in 1887 by two main groups of prospectors. But by 1910 the area had declined and Southern Cross was an exhausted, decaying township. Its fortunes revived however, for a few years when gold was found in 1910 some 23 miles to the north-west of the town, at a place called Bullfinch. The discovery at Bullfinch caused the last great gold-rush. Many claims were pegged, and the many necessary announcements made about them in the weekly newspaper produced an unusual one on the frontpage. A small central paragraph read: 'Owing to shortage of space the news is held over till next week.'</w:t>
      </w:r>
    </w:p>
    <w:p>
      <w:pPr>
        <w:pStyle w:val="Normal"/>
        <w:rPr/>
      </w:pPr>
      <w:r>
        <w:rPr/>
        <w:t>Did John go to Bullfinch? It seems likely. The gold boom launched a plethora of jobs in the region: a town was built and a railway line ran out to it</w:t>
      </w:r>
    </w:p>
    <w:p>
      <w:pPr>
        <w:pStyle w:val="Normal"/>
        <w:rPr/>
      </w:pPr>
      <w:r>
        <w:rPr/>
        <w:t>268</w:t>
      </w:r>
    </w:p>
    <w:p>
      <w:pPr>
        <w:pStyle w:val="Normal"/>
        <w:rPr/>
      </w:pPr>
      <w:r>
        <w:rPr/>
        <w:t xml:space="preserve"> </w:t>
      </w:r>
    </w:p>
    <w:p>
      <w:pPr>
        <w:pStyle w:val="Normal"/>
        <w:rPr/>
      </w:pPr>
      <w:r>
        <w:rPr/>
        <w:t>yet, old-age pension in Western Australia (although it had just been introduced in Britain and already existed in NSW and Victoria), he needed to work to keep himself in whatever style of living he now accepted as his lot.</w:t>
      </w:r>
    </w:p>
    <w:p>
      <w:pPr>
        <w:pStyle w:val="Normal"/>
        <w:rPr/>
      </w:pPr>
      <w:r>
        <w:rPr/>
        <w:t>What was the 'good mine near Menzies'? This town, southwest of Kookynie and 130km north of Kalgoorlie, had reached its peak in 1900, when it had a population of 5,000 with as many working in the area. It had 13 hotels, 3 banks and two breweries. After 1905 the gold ran out and by 1910 the population numbered less than 1,000. The biggest mines were the First Hit and the Lady Shenton; there were others, like the Young Dago. Perhaps John's friend was able to give him some temporary work at one or other of these mines. It wouldn't have been for long. Two years later, in July 1911, John writes: 'I have had very poor luck for the last 3 years.' He also says then that he's had influenza 'the last three winters'. So he may well have been recovering from a bout of influenza in July 1909 when he wrote to Willie.</w:t>
      </w:r>
    </w:p>
    <w:p>
      <w:pPr>
        <w:pStyle w:val="Normal"/>
        <w:rPr/>
      </w:pPr>
      <w:r>
        <w:rPr/>
        <w:t>Nothing of extraordinary note happened in Kalgoorlie in 1909. In Britain, Asquith was Prime Minister and the Liberals were in power; Peary reached the North Pole; Bleriot made the first cross-Channel flight in his monoplane; the Union of South Africa was formed; and Henry Ford began mass-producing his Model T motor-car.</w:t>
      </w:r>
    </w:p>
    <w:p>
      <w:pPr>
        <w:pStyle w:val="Normal"/>
        <w:rPr/>
      </w:pPr>
      <w:r>
        <w:rPr/>
        <w:t>An unusual event in Kalgoorlie in 1910 was a successful balloon ascent, witnessed by a large crowd. When the balloon, filled with hot air from a kerosene-induced fire, reached a certain height, the intrepid balloonist jumped out. Wearing a parachute, he landed safely back on the ground as the crowd cheered.</w:t>
      </w:r>
    </w:p>
    <w:p>
      <w:pPr>
        <w:pStyle w:val="Normal"/>
        <w:rPr/>
      </w:pPr>
      <w:r>
        <w:rPr/>
        <w:t>In April or May, 1910, John must have heard of the death of his sister, Jane Mountjoy, in Geelong. In May, the world learned of the death of King Edward VII.</w:t>
      </w:r>
    </w:p>
    <w:p>
      <w:pPr>
        <w:pStyle w:val="Normal"/>
        <w:rPr/>
      </w:pPr>
      <w:r>
        <w:rPr/>
        <w:t>By 1910, all the alluvial gold had run out in and around Kalgoorlie and the mines had gone deeper. There were now ten major mines on the Golden Mile, deep and expensively developed. But as production costs rose, profits declined; for the price of gold remained fixed. John was too old and too untutored to be involved with the new machines and equipment. He had to find work elsewhere.</w:t>
      </w:r>
    </w:p>
    <w:p>
      <w:pPr>
        <w:pStyle w:val="Normal"/>
        <w:rPr/>
      </w:pPr>
      <w:r>
        <w:rPr/>
        <w:t>At some point in 1910 he struck lucky and obtained a job in the Yilgairn District of Southern Cross.</w:t>
      </w:r>
    </w:p>
    <w:p>
      <w:pPr>
        <w:pStyle w:val="Normal"/>
        <w:rPr/>
      </w:pPr>
      <w:r>
        <w:rPr/>
        <w:t>The Yilgairn gold-field had been discovered in 1887 by two main groups of prospectors. But by 1910 the area had declined and Southern Cross was an exhausted, decaying township. Its fortunes revived however, for a few years when gold was found in 1910 some 23 miles to the north-west of the town, at a place called Bullfinch. The discovery at Bullfinch caused the last great gold-rush. Many claims were pegged, and the many necessary announcements made about them in the weekly newspaper produced an unusual one on the front page. A small central paragraph read: 'Owing to shortage of space the news is held over till next week.'</w:t>
      </w:r>
    </w:p>
    <w:p>
      <w:pPr>
        <w:pStyle w:val="Normal"/>
        <w:rPr/>
      </w:pPr>
      <w:r>
        <w:rPr/>
        <w:t>Did John go to Bullfinch? It seems likely. The gold boom launched a plethora of jobs in the region: a town was built and a railway line ran out to it</w:t>
      </w:r>
    </w:p>
    <w:p>
      <w:pPr>
        <w:pStyle w:val="Normal"/>
        <w:rPr/>
      </w:pPr>
      <w:r>
        <w:rPr/>
        <w:t>268</w:t>
      </w:r>
    </w:p>
    <w:p>
      <w:pPr>
        <w:pStyle w:val="Normal"/>
        <w:rPr/>
      </w:pPr>
      <w:r>
        <w:rPr/>
        <w:t xml:space="preserve"> </w:t>
      </w:r>
    </w:p>
    <w:p>
      <w:pPr>
        <w:pStyle w:val="Normal"/>
        <w:rPr/>
      </w:pPr>
      <w:r>
        <w:rPr/>
        <w:t>from "the Cross". But in 1911 John was back at Jaooletti, employed on his last known but unspecified job.</w:t>
      </w:r>
    </w:p>
    <w:p>
      <w:pPr>
        <w:pStyle w:val="Normal"/>
        <w:rPr/>
      </w:pPr>
      <w:r>
        <w:rPr/>
        <w:t>His eldest son, Willie, died in March that year, aged 32. John probably received the news in April. Willie had been ill for some years with the miners' disease, phthisis (pulmonary TB). Bob was now the eldest surviving son. Aged 27, he was living in Hughenden, far to the west of Charters Towers, and working on the railways, like Lawrie. Bob now had five children of his own - the latest of whom, christened William after his dead uncle, was born in June 1911.</w:t>
      </w:r>
    </w:p>
    <w:p>
      <w:pPr>
        <w:pStyle w:val="Normal"/>
        <w:rPr/>
      </w:pPr>
      <w:r>
        <w:rPr/>
        <w:t>Willie's death seems to have shocked Bob into an awareness of family bonds and mortality. He wrote to his father in Kalgoorlie, apparently urging John to come home, to Queensland. More than likely it was he who told John that Willie had died. John's reply was delayed: he had been ill for three weeks since his 69th birthday in June.</w:t>
      </w:r>
    </w:p>
    <w:p>
      <w:pPr>
        <w:pStyle w:val="Normal"/>
        <w:rPr/>
      </w:pPr>
      <w:r>
        <w:rPr/>
        <w:t>He wrote to Bob on 26 July 1911; he sounds depressed, resigned to the fact that he would never see his family again.</w:t>
      </w:r>
    </w:p>
    <w:p>
      <w:pPr>
        <w:pStyle w:val="Normal"/>
        <w:rPr/>
      </w:pPr>
      <w:r>
        <w:rPr/>
        <w:t>John wrote: 'My Dear Son. Your last letter reached me all right, but I not having anything particular to write about I have delayed answering it. I was very glad to hear from you that you all were well, and very pleased to know you had a Billet away from the mines. I hope you will keep away from them, for as mining is now they are only Death traps for young men. I am very thankful to you for your good wishes towards me and your offers towards me. But I have a great dislike to ever being a burthen to any of my Boys or Girls. You have your own troubles to contend with, a growing family such as you have you are already Handicapped heavily enough. I hope to be able to die in harness. Thank goodness the girls are now able to do for themselves so that now I only have myself to look after. I have had very poor luck for the last 3 years or I should have returned to Qland and I had a good spell of illness each of the last three winters with Influenza, I caught it again about tree weeks ago very severely. It takes a long time shake it off. I had to leave off work and it difficult to get into any permanent employment here now. However I think I will be alright again in a week or two and think I will be able to get a job again soon. It was a terrible misfortune for poor Willie family to loose him. I feel awfully sorry for them. I am very glad that Laurie has got into the Railway department, I hope he will stick there, no one can more appreciate the blessing of having permanent employment except those who are looking for it. I am very dissatisfied with my life here, it is very dreary, the fields are becoming done and employment of all sorts very difficult to obtain. And from all I hear it is no better in Queensland. I hear very discouraging news from there. Well Dear Boy I can't find any more to say this time. I hope this will find you all well. With kindest love to you and Wife, love and kisses to all the little ones from Your Affectionate Father J Honeycombe. PO Kalgoorlie WA.1</w:t>
      </w:r>
    </w:p>
    <w:p>
      <w:pPr>
        <w:pStyle w:val="Normal"/>
        <w:rPr/>
      </w:pPr>
      <w:r>
        <w:rPr/>
        <w:t>In 1912 John took a room in a lodging-house, Hannan's Chambers, bechind Hannan Street and near the Palace Hotel.</w:t>
      </w:r>
    </w:p>
    <w:p>
      <w:pPr>
        <w:pStyle w:val="Normal"/>
        <w:rPr/>
      </w:pPr>
      <w:r>
        <w:rPr/>
        <w:t>269</w:t>
      </w:r>
    </w:p>
    <w:p>
      <w:pPr>
        <w:pStyle w:val="Normal"/>
        <w:rPr/>
      </w:pPr>
      <w:r>
        <w:rPr/>
        <w:t xml:space="preserve"> </w:t>
      </w:r>
    </w:p>
    <w:p>
      <w:pPr>
        <w:pStyle w:val="Normal"/>
        <w:rPr/>
      </w:pPr>
      <w:r>
        <w:rPr/>
        <w:t>He was 70 in June that year. A photo of him, possible taken at this time, shows him to have been a fit looking, handsome man, with a fine white walrus moustache. A few months later his wife, Mary, died in far-off New South Wales.</w:t>
      </w:r>
    </w:p>
    <w:p>
      <w:pPr>
        <w:pStyle w:val="Normal"/>
        <w:rPr/>
      </w:pPr>
      <w:r>
        <w:rPr/>
        <w:t>Which of the Caseys or Honeycombes wrote to him with this piece of news? What did he feel? He and Mary had been married for 31 years, although they had been apart for at least half that time. She had give birth to his six children, and endured some measure of hardship and pain. How much? Only he could tell.</w:t>
      </w:r>
    </w:p>
    <w:p>
      <w:pPr>
        <w:pStyle w:val="Normal"/>
        <w:rPr/>
      </w:pPr>
      <w:r>
        <w:rPr/>
        <w:t>His circumstances were now much reduced, by his age and lack of funds. How much had he saved? How much had he spent? The room he rented in Hannan's Chambers would have been sparsely furnished but comfortable enough. The two-storey brick lodging-house at the rear of Park Buildings in Hannan St had originally been built as living quarters for the staff at the adjacent Palace Hotel. But by 1912, Kalgoorlie's population had fallen to 7,000, and the lack of visitors had diminished the need for any large number of full-time staff.</w:t>
      </w:r>
    </w:p>
    <w:p>
      <w:pPr>
        <w:pStyle w:val="Normal"/>
        <w:rPr/>
      </w:pPr>
      <w:r>
        <w:rPr/>
        <w:t>Hannan's Chambers consisted of two floors of single high-ceilinged rooms, on either side of a central corridor, with wash-rooms at the far end and a dining room and kitchen on the ground floor. A yard separated the Chambers (a common name for single-room accommodation in Kalgoorlie then) from Park Buildings and the chemist, estate agents, solicitor's, clothier's, tobacconist and restaurant fronting Hannan St. The town's chief photographer, JJ Dwyer, also had a studio there.</w:t>
      </w:r>
    </w:p>
    <w:p>
      <w:pPr>
        <w:pStyle w:val="Normal"/>
        <w:rPr/>
      </w:pPr>
      <w:r>
        <w:rPr/>
        <w:t>The Palace Hotel, on the main intersection with Maritana St, was managed by F Cook Spencer, who was a mine of stories and information about former hotel guests and customers, famous or otherwise. He also had a fine collection of stones and minerals. The hotel, and its bars, must have been John Honeycombe's daily haunt, for company as much as for a drink. But most of his cronies by now would have gone - either dead and buried, or departed for more thriving and civilized pastures, such as Perth or the towns on the southern coast.</w:t>
      </w:r>
    </w:p>
    <w:p>
      <w:pPr>
        <w:pStyle w:val="Normal"/>
        <w:rPr/>
      </w:pPr>
      <w:r>
        <w:rPr/>
        <w:t>John stayed on, reluctant to move, to change his ways and face the uncertain welcome of Charters Towers. Where else would he go? In Kalgoorlie, he was known, had a few tried and tested friends. Besides, there was the huge cost of any journey by sea, and train: the first Trans-Australian train would not run until 1917. There were cheap train excursions to Perth. But the usual cost was 12 shillings per 100 kilometres, and even that journey took 16 hours. Flying was still in its infancy.</w:t>
      </w:r>
    </w:p>
    <w:p>
      <w:pPr>
        <w:pStyle w:val="Normal"/>
        <w:rPr/>
      </w:pPr>
      <w:r>
        <w:rPr/>
        <w:t>When the first plane made and seen in Western Australia arrived in Kalgoorlie in 1913, did John view it as some miraculous means of escape? Within six years a similar amazing flying-machine would span oceans and continents, taking Ross and Keith Smith from England to Australia. But John would never fly anywhere, although he may have fantasised about flying home -not to Queensland, but to the green fields of England, his native land.</w:t>
      </w:r>
    </w:p>
    <w:p>
      <w:pPr>
        <w:pStyle w:val="Normal"/>
        <w:rPr/>
      </w:pPr>
      <w:r>
        <w:rPr/>
        <w:t>The plane that had landed on Kalgoorlie racecourse in 1913 was actually constructed by local technicians and mechanics in Coolgardie, and was powered by a 50 horse-power engine bought for £50 and brought from England. It had</w:t>
      </w:r>
    </w:p>
    <w:p>
      <w:pPr>
        <w:pStyle w:val="Normal"/>
        <w:rPr/>
      </w:pPr>
      <w:r>
        <w:rPr/>
        <w:t>270</w:t>
      </w:r>
    </w:p>
    <w:p>
      <w:pPr>
        <w:pStyle w:val="Normal"/>
        <w:rPr/>
      </w:pPr>
      <w:r>
        <w:rPr/>
        <w:t xml:space="preserve"> </w:t>
      </w:r>
    </w:p>
    <w:p>
      <w:pPr>
        <w:pStyle w:val="Normal"/>
        <w:rPr/>
      </w:pPr>
      <w:r>
        <w:rPr/>
        <w:t>two test-flights and crashed once before it reached Kalgoorlie. There, to the acclaim of half the population, with the men wearing boaters and the women ankle-length skirts, it gave a demonstration flight, climbing up to 600 meters. A female passenger on a second flight (she had won the trip in a Red Cross auction), panicked. Seated in front of the pilot, Ted Geere, she tried to get out in mid-air. Trying to restrain her and control the plane, he made a shaky landing, smashing the plane into the race course rails. No one was injured, and the aircraft was freighted to Perth, where it gave further demonstrations until the novelty wore off. Before long its makers were caught up in something else new to Australia - war.</w:t>
      </w:r>
    </w:p>
    <w:p>
      <w:pPr>
        <w:pStyle w:val="Normal"/>
        <w:rPr/>
      </w:pPr>
      <w:r>
        <w:rPr/>
        <w:t>On 28 June 1914, six days after John's 72nd birthday, the Archduke Ferdinand was assassinanted in Sarajevo: Austria-Hungary declared war on Serbia; Germany declared war on Russia, then against France, and invaded Belgium. Britian declared war on Germany on 4 August.</w:t>
      </w:r>
    </w:p>
    <w:p>
      <w:pPr>
        <w:pStyle w:val="Normal"/>
        <w:rPr/>
      </w:pPr>
      <w:r>
        <w:rPr/>
        <w:t>AB Facey was 20 that August. He was then in Newcastle, boxing as a heavy weight with Mickey Flynn's Boxing Troupe - 'I had 29 fights and was lucky to win them all'. The boxers asked Mr Flynn whether they should enlist. He told them: 'Some of you could be ruined for life by going to war. It is not a picnic. I went through the South African war so I know. Don't any of you go taking any notice of the government's promises. They will tell your anything to get you in'. The troupe volunteered to a man. Facey wrote: 'We all felt we should go - we were fit, and another thing that appealed to us was that we would be travelling overseas and would be able to see what the other part of the world was like'. Mr Flynn paid their fares back to Western Australia. 'You boys can have this one all to yourselves', he said. 'I've had all I want of war. I didn't see much of it, but... it's not pretty. Don't go off thinking you're in for a bit of fun - it's not like that.'</w:t>
      </w:r>
    </w:p>
    <w:p>
      <w:pPr>
        <w:pStyle w:val="Normal"/>
        <w:rPr/>
      </w:pPr>
      <w:r>
        <w:rPr/>
        <w:t>By the end of September Bert Facey was back in Perth and in training at the military camp at Blackboy Hill. In February 1915 he sailed for Suez.</w:t>
      </w:r>
    </w:p>
    <w:p>
      <w:pPr>
        <w:pStyle w:val="Normal"/>
        <w:rPr/>
      </w:pPr>
      <w:r>
        <w:rPr/>
        <w:t>The Great War, as most called it then, involved distant nations in cold, strange lands, including those northern islands that most Australians, like John, still thought of as their mother country. They rallied to the Union Jack in their thousands: eager to defend the Empire. In doing so the youth of their own unbloodied nation was unwittingly sacrificed on the muddy altars of foreign and futile causes. Of the 330,000 like Bert Facey who sailed off to the war so blithely and so ignorantly, 200,000 became casualties. More than 76,000 died. Australian casualties were the highest of any country fighting with the British allies in the war - 65 per cent.</w:t>
      </w:r>
    </w:p>
    <w:p>
      <w:pPr>
        <w:pStyle w:val="Normal"/>
        <w:rPr/>
      </w:pPr>
      <w:r>
        <w:rPr/>
        <w:t>Arthur Bennett recalls what happened at the outbreak of war in the small outback gold-mining town where John Honeycombe lived.</w:t>
      </w:r>
    </w:p>
    <w:p>
      <w:pPr>
        <w:pStyle w:val="Normal"/>
        <w:rPr/>
      </w:pPr>
      <w:r>
        <w:rPr/>
        <w:t>There was an immediate outburst of patriotic fervour by Kalgoorlie's citizens, keen to see the Kaiser's armies checked in their march across Europe and forced to make reparation for the damage they had done. A newspaper report of the time tells of the reaction of a Tivoli Theatre audience at Kalgoorlie when a comedian broke off his fun-making to announce that a message had been received that "the Federal Government had offered the Motherland to</w:t>
      </w:r>
    </w:p>
    <w:p>
      <w:pPr>
        <w:pStyle w:val="Normal"/>
        <w:rPr/>
      </w:pPr>
      <w:r>
        <w:rPr/>
        <w:t>271</w:t>
      </w:r>
    </w:p>
    <w:p>
      <w:pPr>
        <w:pStyle w:val="Normal"/>
        <w:rPr/>
      </w:pPr>
      <w:r>
        <w:rPr/>
        <w:t xml:space="preserve"> </w:t>
      </w:r>
    </w:p>
    <w:p>
      <w:pPr>
        <w:pStyle w:val="Normal"/>
        <w:rPr/>
      </w:pPr>
      <w:r>
        <w:rPr/>
        <w:t>supply 20,000 troops in the present crisis". A tremendous demonstration followed, wiht the singing of patriotic songs and the National Anthem.'</w:t>
      </w:r>
    </w:p>
    <w:p>
      <w:pPr>
        <w:pStyle w:val="Normal"/>
        <w:rPr/>
      </w:pPr>
      <w:r>
        <w:rPr/>
        <w:t>Bennett describes how life continued normally for a few weeks 'with newspaper advertisements announcing the forthcoming annual racing carnival, the Benevolent Society's yearly ball, an Irish National concert, the Athletic Club's Electric Light carnival', and an oration ('Ireland a Nation') by Hugh Mahon. At the cinema, there was Mary Pickford in Tess of the Storm Country, the English Pierrots were touring, and the Mines Rovers defeated Railways in the football premiership, which was played in a blinding dust-storm.'</w:t>
      </w:r>
    </w:p>
    <w:p>
      <w:pPr>
        <w:pStyle w:val="Normal"/>
        <w:rPr/>
      </w:pPr>
      <w:r>
        <w:rPr/>
        <w:t>147 men were asked to enlist as volunteers; most came from TA-type associations. They lined up in the drill-hall grounds, some in uniform, most of them in civilian clothes... Off they marched through the main streets, preceded by the Kalgoorlie brass band, the Kalgoorlie pipers' band, and the Cadet Buglers band, to be taken by special train to Blackboy Hill camp.'</w:t>
      </w:r>
    </w:p>
    <w:p>
      <w:pPr>
        <w:pStyle w:val="Normal"/>
        <w:rPr/>
      </w:pPr>
      <w:r>
        <w:rPr/>
        <w:t>John Honeycombe, who had never lived in a country at war (he left England four years before the Crimean War began), must have watched them go with very mixed emotions. But no one who watched or marched that day knew what war was like - what hell - unless they had fought in the Boer War. To most it was'The Great Adventure'. They chorused: 'For Britain! Good old Britain! Where our fathers first drew breath. We'll fight like true Australians, facing danger, wounds or death!'</w:t>
      </w:r>
    </w:p>
    <w:p>
      <w:pPr>
        <w:pStyle w:val="Normal"/>
        <w:rPr/>
      </w:pPr>
      <w:r>
        <w:rPr/>
        <w:t>The 147 returned in September on embarkation leave before joining the 11th Battalion, as Bert Facey had done, and sailing for Egypt, for much more death than glory with the Australian Imperial Force. They were paid six shillings a day. The troopships gathered in King George Sound off Albany before setting off on the first great convoy.</w:t>
      </w:r>
    </w:p>
    <w:p>
      <w:pPr>
        <w:pStyle w:val="Normal"/>
        <w:rPr/>
      </w:pPr>
      <w:r>
        <w:rPr/>
        <w:t>A nursing sister, Alice Kitchen, wrote in her diary on the Benalla on 1 November, All Saints' Day: 'At 8am we began to move out in single file to the sea; it was a fine sight to see the long line of ships, going out one by one and forming into 3 long lines, the Cruisers leading...'</w:t>
      </w:r>
    </w:p>
    <w:p>
      <w:pPr>
        <w:pStyle w:val="Normal"/>
        <w:rPr/>
      </w:pPr>
      <w:r>
        <w:rPr/>
        <w:t>Altogether 38 troopships (ten from New Zealand) and eight warships sailed that day.</w:t>
      </w:r>
    </w:p>
    <w:p>
      <w:pPr>
        <w:pStyle w:val="Normal"/>
        <w:rPr/>
      </w:pPr>
      <w:r>
        <w:rPr/>
        <w:t>Hundreds of volunteers from Western Australia followed in other convoys. In all, over 32,000 men and women enlisted, the most per percentage of population of the six Australian states. Those who were left in Kalgoorlie and Boulder made war on the elements in the community that were not of British stock. A German club was raided and sacked, as were some hotels and businesses run by Italians. People born in Austria or Germany were interned, although East Europeans working in the mines, like Serbs, Croatians and others, were allowed to go on working.</w:t>
      </w:r>
    </w:p>
    <w:p>
      <w:pPr>
        <w:pStyle w:val="Normal"/>
        <w:rPr/>
      </w:pPr>
      <w:r>
        <w:rPr/>
        <w:t>At Gallipoli, Bert Facey was experiencing the horrors of war at first-hand. He was there from April to August 1915.</w:t>
      </w:r>
    </w:p>
    <w:p>
      <w:pPr>
        <w:pStyle w:val="Normal"/>
        <w:rPr/>
      </w:pPr>
      <w:r>
        <w:rPr/>
        <w:t>Years later he wrote: They were the worst four months of my whole life. I had seen many men die horribly, and had killed many myself, and lived in fear most of the time. And it is terrible to think that it was all for nothing... It is a</w:t>
      </w:r>
    </w:p>
    <w:p>
      <w:pPr>
        <w:pStyle w:val="Normal"/>
        <w:rPr/>
      </w:pPr>
      <w:r>
        <w:rPr/>
        <w:t>272</w:t>
      </w:r>
    </w:p>
    <w:p>
      <w:pPr>
        <w:pStyle w:val="Normal"/>
        <w:rPr/>
      </w:pPr>
      <w:r>
        <w:rPr/>
        <w:t xml:space="preserve"> </w:t>
      </w:r>
    </w:p>
    <w:p>
      <w:pPr>
        <w:pStyle w:val="Normal"/>
        <w:rPr/>
      </w:pPr>
      <w:r>
        <w:rPr/>
        <w:t>terrible thing, a bayonet charge. I was in several in the first few days, and about eleven altogether... The awful look on the man's face after he has been bayoneted will, I am sure, haunt me for the rest of my life; I will never forget that dreadful look. I killed men too with rifle-fire -1 was on a machine gun at one time and must have killed hundreds... You never knew when a bullet or worse was going to whack into you. A bullet is red hot when it hits you and burns like mad.' His brother Roy was blown apart by a Turkish shell. Bert helped to bury him and 15 of.his mates all killed on the same day. 'We put them in a grave side by side... Roy was in pieces when they found him. We put him together as best we could -1 can remember carrying a leg.' His eldest brother, Joseph, was also killed - 'I was told he had been bayoneted while on guard duty at an outpost'. Bert Facey himself was badly injured by shrapnel, bomb and bullet. By November 1915 he was in a military hospital in Fremantle.</w:t>
      </w:r>
    </w:p>
    <w:p>
      <w:pPr>
        <w:pStyle w:val="Normal"/>
        <w:rPr/>
      </w:pPr>
      <w:r>
        <w:rPr/>
        <w:t>An accountant's daughter from Perth, quoted in Nothing to Spare by Jan Carter, had this to say of the girls and women who were left behind. A teacher in a country school, she was 27 when the war began.</w:t>
      </w:r>
    </w:p>
    <w:p>
      <w:pPr>
        <w:pStyle w:val="Normal"/>
        <w:rPr/>
      </w:pPr>
      <w:r>
        <w:rPr/>
        <w:t>'The women were pleased for their men to go. We used to have dances, the girls all danced with one another. I went to one freak dance, dressed as a soldier. I wore my brother's khaki cadet uniform, it just fitted me beautifully. The women worked hard for that war. They had all sorts of events to pay for the war. Everything was for the war... I had a boy at the war, Stan... I wrote to Stan every week. The only way we got news of the First World War was by the casualty lists in the morning newspaper. There was no other way of getting news of your loved one. They gave a casuality list in the daily paper every day, and I can tell you it was a long one... In my last letter to Stan, I went out in the school ground and pulled a gum leaf off the tree and I put the gum leaf in with my letter.  I posted it in the khaki envelopes we used, with their battalion number and details all in print... One day my landlady came down to the school in a sulky. She said: "I thought you'd like a little drive before you go home." So we set off trotting in the sulky. She put her hand on me and said: "I'm afraid I've got some bad news for you. It's Stan." I said: "Is he wounded?" She looked at me and said: "Worse than that, my dear. He's gone." She had just got the paper that day... And his name was there - "Killed in Action"... It was a paper a week old by the time it got to the country. And my last letter to Stan came back stamped all over "Killed in Action, Killed in Action"... That was a Friday afternoon, and on Saturday morning I got up and I went into the bush and I walked and walked in the bush crying my heart out... Then I sat under a tree and I just sobbed. I was away all afternoon and they got worried and sent people to look for me. It was a terrible shock... Nobody went into public mourning for anyone killed. No black bands on your arm or anything like that. We never knew which way the war was going - we were so far away, remember that. We only knew that our men were going and not coming back. There wasn't a young man able to fight left in WA... They were hard days, what with your sadness and misery about your boys at the front. And the rations - we were all</w:t>
      </w:r>
    </w:p>
    <w:p>
      <w:pPr>
        <w:pStyle w:val="Normal"/>
        <w:rPr/>
      </w:pPr>
      <w:r>
        <w:rPr/>
        <w:t>273</w:t>
      </w:r>
    </w:p>
    <w:p>
      <w:pPr>
        <w:pStyle w:val="Normal"/>
        <w:rPr/>
      </w:pPr>
      <w:r>
        <w:rPr/>
        <w:t xml:space="preserve"> </w:t>
      </w:r>
    </w:p>
    <w:p>
      <w:pPr>
        <w:pStyle w:val="Normal"/>
        <w:rPr/>
      </w:pPr>
      <w:r>
        <w:rPr/>
        <w:t>rationed on food... They were long, sad, weary years. For seven years I never looked at any other man.'</w:t>
      </w:r>
    </w:p>
    <w:p>
      <w:pPr>
        <w:pStyle w:val="Normal"/>
        <w:rPr/>
      </w:pPr>
      <w:r>
        <w:rPr/>
        <w:t>Meanwhile, John and the other old men sitting in public bars in Kalgoorlie read and talked of the war, of those unimaginable and extraordinary events several thousand miles away, of other countries, other climes, as strange to them as other planets. What could they know of modern war when there was no radio to make it immediate, and newspaper reports were censored and partial? They would never really know, and those who returned could never describe what they had seen and felt and done, and if they began to try, no one who had not been away would begin to understand.</w:t>
      </w:r>
    </w:p>
    <w:p>
      <w:pPr>
        <w:pStyle w:val="Normal"/>
        <w:rPr/>
      </w:pPr>
      <w:r>
        <w:rPr/>
        <w:t>Among those from Kalgoorlie who were killed in the war were Roy Retchford MC, Jack Mclntyre, Basil Melville, Fred Cox, Peter McLeod, Frank Lucas, Royce Woodhead and George Bennett, Arthur Bennett's elder brother. Some returned with medals, like Jack Axford VC, and Jack Carroll VC. Others returned permanently maimed, like Snow Bruce, John McCleery, Les Halliday, who lost a leg, and Clarrie Fairley, who lost an eye but gained a Military Cross.</w:t>
      </w:r>
    </w:p>
    <w:p>
      <w:pPr>
        <w:pStyle w:val="Normal"/>
        <w:rPr/>
      </w:pPr>
      <w:r>
        <w:rPr/>
        <w:t>Whatever John Honeycombe thought of the war when it began, he was certain that little had been won at its end. The last time we hear from him is in 1918, when he writes from Hannan's Chambers to his son, Bob, probably in December. John was then 76 and Bob, who was slowly dying of phthisis, was 35.</w:t>
      </w:r>
    </w:p>
    <w:p>
      <w:pPr>
        <w:pStyle w:val="Normal"/>
        <w:rPr/>
      </w:pPr>
      <w:r>
        <w:rPr/>
        <w:t>The first page of the letter is missing. The second is as follows.</w:t>
      </w:r>
    </w:p>
    <w:p>
      <w:pPr>
        <w:pStyle w:val="Normal"/>
        <w:rPr/>
      </w:pPr>
      <w:r>
        <w:rPr/>
        <w:t>'It means great poverty to the workers. The war has ruined Australia I am afraid. I hope you are keeping steadily employed and I advise you to keep clear of all those Damned Labor agitators who if they could get their way would rule the country and ruin it. Beware of the One big Union, have nothing to do with it. I never heard anything of Laurie only through Annie's letters, she tells me he is getting on very well [she married in 1916]. I had a letter from Esther a short time ago she appears to be getting along splendid her two girls are quite young women [Irene and Alma were 17 and 15], she must have had a hard time. You appear to be getting a fair number of kiddies, five Annie tells me. I hope you will have the luck to rear them without much sickness. And if you have not written by the time you get this write me a few lines. I don't ask for a long letter I know how difficult they are to construct. Just a few lines.</w:t>
      </w:r>
    </w:p>
    <w:p>
      <w:pPr>
        <w:pStyle w:val="Normal"/>
        <w:rPr/>
      </w:pPr>
      <w:r>
        <w:rPr/>
        <w:t>'So trusting you and wife &amp; Children are in the best of health with kindest love to you all, from Affectionate Father J Honeycombe. Hannans Chambers, Kalgoorlie.</w:t>
      </w:r>
    </w:p>
    <w:p>
      <w:pPr>
        <w:pStyle w:val="Normal"/>
        <w:rPr/>
      </w:pPr>
      <w:r>
        <w:rPr/>
        <w:t>'PS Please God I shall return you that Fiver if I live, if I have my health and can get a decent job.'</w:t>
      </w:r>
    </w:p>
    <w:p>
      <w:pPr>
        <w:pStyle w:val="Normal"/>
        <w:rPr/>
      </w:pPr>
      <w:r>
        <w:rPr/>
        <w:t>John's daughter, Annie, to whom he refers more than once, wrote to him more often than any of his children. And she it was who saved enough money before her marriage so that she could visit him in Kalgoorlie - although she never knew him, he having moved away from his family when she was about three years old. But shortly before her departure from Queensland, he wrote to her and advised her not to come. And she did as he advised.</w:t>
      </w:r>
    </w:p>
    <w:p>
      <w:pPr>
        <w:pStyle w:val="Normal"/>
        <w:rPr/>
      </w:pPr>
      <w:r>
        <w:rPr/>
        <w:t>274</w:t>
      </w:r>
    </w:p>
    <w:p>
      <w:pPr>
        <w:pStyle w:val="Normal"/>
        <w:rPr/>
      </w:pPr>
      <w:r>
        <w:rPr/>
        <w:t xml:space="preserve"> </w:t>
      </w:r>
    </w:p>
    <w:p>
      <w:pPr>
        <w:pStyle w:val="Normal"/>
        <w:rPr/>
      </w:pPr>
      <w:r>
        <w:rPr/>
        <w:t>Annie also sent him some money - Bob sent a fiver (a £5 note) - when John's minister wrote to his children saying their father was very needy and short of cash.</w:t>
      </w:r>
    </w:p>
    <w:p>
      <w:pPr>
        <w:pStyle w:val="Normal"/>
        <w:rPr/>
      </w:pPr>
      <w:r>
        <w:rPr/>
        <w:t>Bob's fiver, and Annie's contribution, were probably never repaid. Times were hard after the war. The state's gold production, 60 per cent of which came from the Golden Mile, had fallen from over 2 million ounces in 1903 to 734,000 ounces in 1919. People continued to drift away, and Australia slowly slid down into the Depression.</w:t>
      </w:r>
    </w:p>
    <w:p>
      <w:pPr>
        <w:pStyle w:val="Normal"/>
        <w:rPr/>
      </w:pPr>
      <w:r>
        <w:rPr/>
        <w:t>In Perth, Bert Facey, now married and a tram driver, was involved in a Tramway Union strike, which lasted eight weeks and succeeded in raising wages to sixteen shillings and fivepence a day. The Faceys' first child, a boy, was bom during the strike, in February 1919.</w:t>
      </w:r>
    </w:p>
    <w:p>
      <w:pPr>
        <w:pStyle w:val="Normal"/>
        <w:rPr/>
      </w:pPr>
      <w:r>
        <w:rPr/>
        <w:t>There was some excitement in Kalgoorlie when Edward, the Prince of Wales, visited the town in May, 1920, a month before his 26th birthday; in his entourage was Lt Louis Mountbatten. A few days earlier, part of the train carrying the royal party had slid off an embankment and overturned when the line, weakened by rain, gave way near Bridgetown. Fortunately, as the train was only doing 15 mph, no one was injured - or killed. The Kalgoorlie Miner exclaimed: 'All the people of the Empire are deeply thankful that their beloved Prince escaped with nothing worse than a shaking.' When he reached Kalgoorlie the Prince of Wales was shown around the Great Boulder mine's surface machinery and handled some bars of gold. He also backed a 10 to 1 winner at a race meeting in Boulder. The horse was called Four Kings.</w:t>
      </w:r>
    </w:p>
    <w:p>
      <w:pPr>
        <w:pStyle w:val="Normal"/>
        <w:rPr/>
      </w:pPr>
      <w:r>
        <w:rPr/>
        <w:t>Did John bother to stand among the crowd in the bright sun at the station or in Hannan St or in Boulder? Surely he did. Here was someone from Home, and his future King. Besides, they almost shared the same birthday, the Prince's being 23 June. And when the long-coated and hatted Prince passed by, did his pale eyes catch that of the one-eyed elderly man whose Cornish forebears had for centuries served the ancestors of the Prince?</w:t>
      </w:r>
    </w:p>
    <w:p>
      <w:pPr>
        <w:pStyle w:val="Normal"/>
        <w:rPr/>
      </w:pPr>
      <w:r>
        <w:rPr/>
        <w:t>That excitement over, John would have retired to a bar or to his single room in Hannan's Chambers. Probably to a bar, as he was now by day being plagued by piano music and scales. Since 1918, a music teacher, Henri Wessel, had been giving piano lessons in one of the rooms. And when the piano was silent, there were the slow chimes from the Post Office tower, tolling each quarter from dawn to dusk, and telling John as he lay in his bed that his time was coming to an end.</w:t>
      </w:r>
    </w:p>
    <w:p>
      <w:pPr>
        <w:pStyle w:val="Normal"/>
        <w:rPr/>
      </w:pPr>
      <w:r>
        <w:rPr/>
        <w:t>Who were Henri Wessel's pupils? Was one of the children a skinny little red-haired girl, aged eight, who two years ago had arrived in Boulder from Tasmania with her impoverished parents? Born in a tent, she used to beg for scraps of food at the back of the hotel where her mother worked, shoeless and thinly clad in a ragged homemade dress. On a mouth-organ the little girl improvised the Irish and Spanish melodies her parents sang, and taught herself to play the piano in her uncle's hotel, the Angel. Her father bought the beer-stained piano for her for one pound, and she went on playing and practising at home. Her extraordinary talent was encouraged by the nuns at the convents she</w:t>
      </w:r>
    </w:p>
    <w:p>
      <w:pPr>
        <w:pStyle w:val="Normal"/>
        <w:rPr/>
      </w:pPr>
      <w:r>
        <w:rPr/>
        <w:t>275</w:t>
      </w:r>
    </w:p>
    <w:p>
      <w:pPr>
        <w:pStyle w:val="Normal"/>
        <w:rPr/>
      </w:pPr>
      <w:r>
        <w:rPr/>
        <w:t xml:space="preserve"> </w:t>
      </w:r>
    </w:p>
    <w:p>
      <w:pPr>
        <w:pStyle w:val="Normal"/>
        <w:rPr/>
      </w:pPr>
      <w:r>
        <w:rPr/>
        <w:t>attended, and in time she became world famous as a concert pianist, specialising in concertos, like that of Rachmaninov, which she played in the film Brief Encounter. Her name was Eileen Joyce.</w:t>
      </w:r>
    </w:p>
    <w:p>
      <w:pPr>
        <w:pStyle w:val="Normal"/>
        <w:rPr/>
      </w:pPr>
      <w:r>
        <w:rPr/>
        <w:t>Did old John ever encounter her or hear her play?</w:t>
      </w:r>
    </w:p>
    <w:p>
      <w:pPr>
        <w:pStyle w:val="Normal"/>
        <w:rPr/>
      </w:pPr>
      <w:r>
        <w:rPr/>
        <w:t>In June 1922, he was 80. And in July the wheel came full circle for Bert Facey: he and his family took possession of a 1200 acre farm near Narrogin.</w:t>
      </w:r>
    </w:p>
    <w:p>
      <w:pPr>
        <w:pStyle w:val="Normal"/>
        <w:rPr/>
      </w:pPr>
      <w:r>
        <w:rPr/>
        <w:t>Was it now or in the following year that old John Honeycombs was hospitalised? We don't know. His last years are largely a blank. No doubt his mind and body wore away, as the last of his friends departed from the town or died. For when he died, his death certificate contains no family details - nothing about his parents, his wife, his children, his place of birth or even his job. On the certificate is written ten times Unknown.</w:t>
      </w:r>
    </w:p>
    <w:p>
      <w:pPr>
        <w:pStyle w:val="Normal"/>
        <w:rPr/>
      </w:pPr>
      <w:r>
        <w:rPr/>
        <w:t>Perhaps he was ill for so long before he died that no one knew much about the one-eyed man with the odd sweet name? Or did no one care?</w:t>
      </w:r>
    </w:p>
    <w:p>
      <w:pPr>
        <w:pStyle w:val="Normal"/>
        <w:rPr/>
      </w:pPr>
      <w:r>
        <w:rPr/>
        <w:t>In the last year of his life, 1923, the death of Ned Kelly's mother in April, aged 95, attracted some attention, as did the wedding, two weeks later, in London of King George Vs second son, the Duke of York, and Lady Elizabeth Bowes-Lyon. Of more local interest was the visit to Kalgoorlie in May of the new 40-year-old Australian Prime Minister, Stanley Bruce, former war hero and leader of the National Party. He was given a civic reception.</w:t>
      </w:r>
    </w:p>
    <w:p>
      <w:pPr>
        <w:pStyle w:val="Normal"/>
        <w:rPr/>
      </w:pPr>
      <w:r>
        <w:rPr/>
        <w:t>All John was given was a hospital bed. His world, his life had shrunk to that, and all he had done and seen and thought and planned and desired and known were the stuff of his dreams: phantom scenes and images of his English childhood, of the voyage out, of gold mines, men and women and his family, faces gone and soon to be for ever forgotten.</w:t>
      </w:r>
    </w:p>
    <w:p>
      <w:pPr>
        <w:pStyle w:val="Normal"/>
        <w:rPr/>
      </w:pPr>
      <w:r>
        <w:rPr/>
        <w:t>John Honeycombe, aged 81, died of an enlarged prostate and cystitis in the Kalgoorlie Government Hospital on 30 October 1923. More than 70 years had passed since he sailed with his parents from England and first saw Australia, whose hard hot earth he would mine for most of his life.</w:t>
      </w:r>
    </w:p>
    <w:p>
      <w:pPr>
        <w:pStyle w:val="Normal"/>
        <w:rPr/>
      </w:pPr>
      <w:r>
        <w:rPr/>
        <w:t>He died obscurely and alone, a year before his third son, Bob, died and two years before his much older brother, Richard. It seems more than likely that he was never visited, in the 20 years he spent in Western Australia, by any of his family. Nor did he visit any of them. Nor, it seems did he think much of them now, for he died intestate.</w:t>
      </w:r>
    </w:p>
    <w:p>
      <w:pPr>
        <w:pStyle w:val="Normal"/>
        <w:rPr/>
      </w:pPr>
      <w:r>
        <w:rPr/>
        <w:t>Not that he had much to leave them, as his personal effects were worth a mere £9. Of the 14 estates dealt with in November by the Curator of Intestate Estates in WA, John Honeycombe's was one of the lowest, and probably included a remnant of the money his son and daughter had sent him.</w:t>
      </w:r>
    </w:p>
    <w:p>
      <w:pPr>
        <w:pStyle w:val="Normal"/>
        <w:rPr/>
      </w:pPr>
      <w:r>
        <w:rPr/>
        <w:t>He was buried in Kalgoorlie Cemetery in Lyall St after a brief service conducted by the most celebrated priest on the gold-fields, Archdeacon Collick, now aged 55. The following year Collick became a Canon and moved to Fremantle, where he lived until 1950, dying in poverty in Perth nine years later when he was 91.</w:t>
      </w:r>
    </w:p>
    <w:p>
      <w:pPr>
        <w:pStyle w:val="Normal"/>
        <w:rPr/>
      </w:pPr>
      <w:r>
        <w:rPr/>
        <w:t>Was Collick personally acquainted with John Honeycombe and did he feel duty bound to give the dying of this lowly old miner a certain dignity? Or was</w:t>
      </w:r>
    </w:p>
    <w:p>
      <w:pPr>
        <w:pStyle w:val="Normal"/>
        <w:rPr/>
      </w:pPr>
      <w:r>
        <w:rPr/>
        <w:t>276</w:t>
      </w:r>
    </w:p>
    <w:p>
      <w:pPr>
        <w:pStyle w:val="Normal"/>
        <w:rPr/>
      </w:pPr>
      <w:r>
        <w:rPr/>
        <w:t xml:space="preserve"> </w:t>
      </w:r>
    </w:p>
    <w:p>
      <w:pPr>
        <w:pStyle w:val="Normal"/>
        <w:rPr/>
      </w:pPr>
      <w:r>
        <w:rPr/>
        <w:t>John merely a relic of the Archdeacon's parish? Who attended the service? Perhaps Miss Reid, who ran the lodging-house in Hannan's Chambers, was among the mourners, and the manager of the Palace Hotel. Perhaps Henri Wessel played something suitable in the hospital chapel on the harmonium or piano. Most probably next to no one knew that he had died.</w:t>
      </w:r>
    </w:p>
    <w:p>
      <w:pPr>
        <w:pStyle w:val="Normal"/>
        <w:rPr/>
      </w:pPr>
      <w:r>
        <w:rPr/>
        <w:t>His burial was recorded as being Number 7047. His grave was unmarked, apart from a small iron spiked cross, numbered 6141. He was now out of sight as well as out of mind.</w:t>
      </w:r>
    </w:p>
    <w:p>
      <w:pPr>
        <w:pStyle w:val="Normal"/>
        <w:rPr/>
      </w:pPr>
      <w:r>
        <w:rPr/>
        <w:t>No one visited his grave for 50 years, until his great-nephew, Bob, from Charters Towers, sought it out in 1974, and I in 1987 from England.</w:t>
      </w:r>
    </w:p>
    <w:p>
      <w:pPr>
        <w:pStyle w:val="Normal"/>
        <w:rPr/>
      </w:pPr>
      <w:r>
        <w:rPr/>
        <w:t>The cross still marks his unnamed grave, and the red earth heaped over him in 1923 has somehow resisted the torrents of winter rain and retained its hillocky shape. Hannan's Chambers is now the Windsor Guest House, and Kalgoorlie is cleaner, smarter and air-conditioned. Much is changed. But the chimes of the Post Office tower in Hannan St continue to toll the hours away.</w:t>
      </w:r>
    </w:p>
    <w:p>
      <w:pPr>
        <w:pStyle w:val="Normal"/>
        <w:rPr/>
      </w:pPr>
      <w:r>
        <w:rPr/>
        <w:t>277</w:t>
      </w:r>
    </w:p>
    <w:p>
      <w:pPr>
        <w:pStyle w:val="Normal"/>
        <w:rPr/>
      </w:pPr>
      <w:r>
        <w:rPr/>
        <w:t xml:space="preserve"> </w:t>
      </w:r>
    </w:p>
    <w:p>
      <w:pPr>
        <w:pStyle w:val="Normal"/>
        <w:rPr/>
      </w:pPr>
      <w:r>
        <w:rPr/>
        <w:t>3£    (B- Rill and Esther</w:t>
      </w:r>
    </w:p>
    <w:p>
      <w:pPr>
        <w:pStyle w:val="Normal"/>
        <w:rPr/>
      </w:pPr>
      <w:r>
        <w:rPr/>
        <w:t>John Honeycombe's eldest son, who was baptised as William John Casey Honeycombs, was born on 9 February 1879 in Charters Towers - two and a half years before John married Mary Casey. John was 36 when William John was born, and his mother was 25.</w:t>
      </w:r>
    </w:p>
    <w:p>
      <w:pPr>
        <w:pStyle w:val="Normal"/>
        <w:rPr/>
      </w:pPr>
      <w:r>
        <w:rPr/>
        <w:t>William John, who was known initially as Willie and later as Bill, spent the early years of his parents' marriage in the family home on the St Patrick's Block, where his two younger brothers, Frank and Bob, were born. Then in 1884 the family moved to Crocodile Creek, where Willie first went to school and where little Frank died. They remained in the area until 1893, when Mary Honeycombe and her children returned to Charters Towers.</w:t>
      </w:r>
    </w:p>
    <w:p>
      <w:pPr>
        <w:pStyle w:val="Normal"/>
        <w:rPr/>
      </w:pPr>
      <w:r>
        <w:rPr/>
        <w:t>Willie was now 14 and may have been working in some goldmine for a year, ever since he left the school at Crocodile Creek in July 1892. In the Towers he probably went to work in the Black Jack or Stockholm mine, or in some mine where his father had contacts or friends. But before long his mother suffered a mental breakdown, and in 1894 his father took him and his younger brother Bob to Melbourne and Geelong, to see his relatives there - his brother Richard and his sister Jane.</w:t>
      </w:r>
    </w:p>
    <w:p>
      <w:pPr>
        <w:pStyle w:val="Normal"/>
        <w:rPr/>
      </w:pPr>
      <w:r>
        <w:rPr/>
        <w:t>They may have travelled south by train; they probably journeyed thither by boat - from Townsville to Brisbane, and then on to Sydney and Melbourne. But they could have made the journey by boat and train, to the wonderment of Willie and Bob, who had never been out of Queensland, and had possibly never even seen the sea.</w:t>
      </w:r>
    </w:p>
    <w:p>
      <w:pPr>
        <w:pStyle w:val="Normal"/>
        <w:rPr/>
      </w:pPr>
      <w:r>
        <w:rPr/>
        <w:t>That sense of discovery and excitement, on which their father, a far-travelled goldminer, must have thrived, would have been multiplied in Melbourne, now a crowded metropolis, full of noise and smells and civic grandeur, and still suffering from a two-year depression that had closed hundreds of businesses and put thousands out of work. Those workmen who might have once earned seven shillings a day, were now lucky to earn half as much.</w:t>
      </w:r>
    </w:p>
    <w:p>
      <w:pPr>
        <w:pStyle w:val="Normal"/>
        <w:rPr/>
      </w:pPr>
      <w:r>
        <w:rPr/>
        <w:t>John, who was 52 in June 1894, must have taken his sons to see his older brother, Richard (65 in September) in Footscray. Maybe they lodged with him. Richard's four sons had all married by then and had young children of their own. John certainly took his sons to see his elderly sister and their Aunt Jane, who lived in rural comfort in a spacious house called Fernside on the outskirts of Geelong. The Mountjoys' home, with its servants, stone walls, staircase, garden, orchard, inside toilets and proper baths, was a world away from the gold-miners' shacks in Crocodile Creek and Charters Towers known as home to young Willie and Bob.</w:t>
      </w:r>
    </w:p>
    <w:p>
      <w:pPr>
        <w:pStyle w:val="Normal"/>
        <w:rPr/>
      </w:pPr>
      <w:r>
        <w:rPr/>
        <w:t>They were handsome boys, taller than their tiny aunt, and made a good impression on her, for, as we know, she offered to educate Bob, and perhaps</w:t>
      </w:r>
    </w:p>
    <w:p>
      <w:pPr>
        <w:pStyle w:val="Normal"/>
        <w:rPr/>
      </w:pPr>
      <w:r>
        <w:rPr/>
        <w:t>278</w:t>
      </w:r>
    </w:p>
    <w:p>
      <w:pPr>
        <w:pStyle w:val="Normal"/>
        <w:rPr/>
      </w:pPr>
      <w:r>
        <w:rPr/>
        <w:t xml:space="preserve"> </w:t>
      </w:r>
    </w:p>
    <w:p>
      <w:pPr>
        <w:pStyle w:val="Normal"/>
        <w:rPr/>
      </w:pPr>
      <w:r>
        <w:rPr/>
        <w:t>Willie as well, and give them a temporary home. Jane Mountjoy was 68 (her husband was 74); compared with the other Mountjoy wives, she had led a barren life: she had had no children, and her daily routine had revolved for years around her husband, her home and tta« ohuroh. Although she had probably not seen John for up to 20 years, lie, being the youngest, may have been her favourite brother, and his sons might have reminded her of the secret son she had born and abandoned in England over 50 years ago.</w:t>
      </w:r>
    </w:p>
    <w:p>
      <w:pPr>
        <w:pStyle w:val="Normal"/>
        <w:rPr/>
      </w:pPr>
      <w:r>
        <w:rPr/>
        <w:t>But Jane's offer, whatever it entailed, was not accepted. Allegedly the two boys turned it down. Perhaps the religious aridity of the Mountjoys' lives, and their age, was offputting to Willie and Bob. Perhaps the rural pastimes of Sleepy Hollow were a dreadful bore, and the colder, uncertain weather a cause for complaint. Perhaps they just felt uncomfortable amid the social structure of suburban Geelong and yearned for the wilder freedoms of home.</w:t>
      </w:r>
    </w:p>
    <w:p>
      <w:pPr>
        <w:pStyle w:val="Normal"/>
        <w:rPr/>
      </w:pPr>
      <w:r>
        <w:rPr/>
        <w:t>Whatever the reason, John and his two sons returned to Queensland - a fatal move in many ways, as it led to Willie's early death. And Bob's. If Willie had stayed down south, not only would his whole future have been vastly different and his life extended for many years, but also the lives and futures of Honeycombes yet unborn.</w:t>
      </w:r>
    </w:p>
    <w:p>
      <w:pPr>
        <w:pStyle w:val="Normal"/>
        <w:rPr/>
      </w:pPr>
      <w:r>
        <w:rPr/>
        <w:t>Willie, and now we should call him Bill, returned to the dust and lamp-lit dark of the mines. Whether he now lived with his mother, his brothers and sisters, we do not know - probably not. He probably lived with other young bachelors in shanties near the mines where he and they worked. As his father probably moved away from Charters Towers about this time, Bill became head of the family and must have viewed with some alarm, as well as concern, his mother's developing dementia. But he was becoming close to another family, to one of the daughters, and would soon acquire a family of his own.</w:t>
      </w:r>
    </w:p>
    <w:p>
      <w:pPr>
        <w:pStyle w:val="Normal"/>
        <w:rPr/>
      </w:pPr>
      <w:r>
        <w:rPr/>
        <w:t>In 1898, when he was 19, Bill began courting Esther Chapman, and he married her on 21 January 1899, a few weeks short of his 20th birthday. She was eight months younger than he.</w:t>
      </w:r>
    </w:p>
    <w:p>
      <w:pPr>
        <w:pStyle w:val="Normal"/>
        <w:rPr/>
      </w:pPr>
      <w:r>
        <w:rPr/>
        <w:t>A photograph taken on their wedding day shows them both looking, and dressed in, their best. Esther, who is wearing a spectacular high white confection on her head, stands and stares unselfconsiously at the camera. Her face and left hand seem large in proportion to her torso; she looks quite small. But her features are handsome and well-defined. Bill, with a very short haircut and a pale rose in his button-hole, sits rather uncertainly, his hands partly clenched. He looks wistful and mild. Both resemble their mothers, and as a couple seem happily complementary. Both were also born illegitimately. And as Esther's mother, Annie Chapman, will later feature largely in the lives of the John Honeycombe children, her history may be briefly touched on here.</w:t>
      </w:r>
    </w:p>
    <w:p>
      <w:pPr>
        <w:pStyle w:val="Normal"/>
        <w:rPr/>
      </w:pPr>
      <w:r>
        <w:rPr/>
        <w:t>Esther's mother was born as Johanna Black in Woolongong, New South Wales, on 9 October 1846. A Roman Catholic, she was known as Anna or Annie. A photograph of her as a mature woman shows her to have been handsome, like her daughter, with large eyes, ears and mouth.</w:t>
      </w:r>
    </w:p>
    <w:p>
      <w:pPr>
        <w:pStyle w:val="Normal"/>
        <w:rPr/>
      </w:pPr>
      <w:r>
        <w:rPr/>
        <w:t>279</w:t>
      </w:r>
    </w:p>
    <w:p>
      <w:pPr>
        <w:pStyle w:val="Normal"/>
        <w:rPr/>
      </w:pPr>
      <w:r>
        <w:rPr/>
        <w:t xml:space="preserve"> </w:t>
      </w:r>
    </w:p>
    <w:p>
      <w:pPr>
        <w:pStyle w:val="Normal"/>
        <w:rPr/>
      </w:pPr>
      <w:r>
        <w:rPr/>
        <w:t>Twenty years later and pregnant, she married a William Parsons in Queensland; their first child, William was born, and died, that same year, in October 1866. A year or so later, she married or claimed to have married, Thomas Weston in Brisbane - or at Roma, some 400km west of Brisbane - in January 1868.</w:t>
      </w:r>
    </w:p>
    <w:p>
      <w:pPr>
        <w:pStyle w:val="Normal"/>
        <w:rPr/>
      </w:pPr>
      <w:r>
        <w:rPr/>
        <w:t>Roma was an early Queensland settlement, at the intersection of several cattle trails and centre for several large sheep properties. She and Thomas Weston had three children (Thomas, Sarah and Edward) in Roma between 1869 and 1874 - although the Queensland Index of Births records but one, Edward Weston, born in March 1873.</w:t>
      </w:r>
    </w:p>
    <w:p>
      <w:pPr>
        <w:pStyle w:val="Normal"/>
        <w:rPr/>
      </w:pPr>
      <w:r>
        <w:rPr/>
        <w:t>Then in 1875 Annie Black/Parsons/Weston appeared in Charters Towers, less than three years after the area was officially declared a goldfield. Here in March 1875 she bore an illegitimate son, Robert, to a 30-year-old gold-miner called Edmund (or Edward) Chapman. She was now 28.</w:t>
      </w:r>
    </w:p>
    <w:p>
      <w:pPr>
        <w:pStyle w:val="Normal"/>
        <w:rPr/>
      </w:pPr>
      <w:r>
        <w:rPr/>
        <w:t>Edmund Chapman was born in Kent in England in March 1845. His father, Robert, was a shepherd, and the family emigrated to Australia on the Agricola, reaching Moreton Bay (now Brisbane) in March 1853. The youngest son, George, who was one year old, died during the voyage.</w:t>
      </w:r>
    </w:p>
    <w:p>
      <w:pPr>
        <w:pStyle w:val="Normal"/>
        <w:rPr/>
      </w:pPr>
      <w:r>
        <w:rPr/>
        <w:t>There seems to be no basis for the Chapman family legend, apparently begun by Esther's mother or alleged father, that the name had originally been Champion and had been altered for some reason - but why? - to Chapman, and that they were descended from a Richard Champion, one of the founder members of the East India Company, via a Valentine Champion, an indigo planter in Bengal. This Valentine had in fact married a teenage girl, Mary Ann Pickett, in Calcutta in 1833. They had five sons. Mary Ann died aged 29 in 1847, and two of her sons, and her husband, died the following year. The eldest son, born in May 1836 in Tirkut in the state of Bihar, was Edmund George Champion. He came to Australia in 1858, arriving in Melbourne on the Result he was 22 and his occupation was 'trader1. This Edmund is clearly northe Edmund (born in 1845) that Annie Black/Parsons/Weston cohabited with in Charters Towers. The dates don't tally. And why should a wealthy trader with such a distinguished name want to downgrade his name to Chapman? It seems that Annie, who was somewhat loose with facts and husbands, invented the Champion connection, seeking, as Mary Casey (her cousin?) did, to add lustre to her children and herself. She might have come across the well-established Edmund Champion in her travels, or have been a servant in his house.</w:t>
      </w:r>
    </w:p>
    <w:p>
      <w:pPr>
        <w:pStyle w:val="Normal"/>
        <w:rPr/>
      </w:pPr>
      <w:r>
        <w:rPr/>
        <w:t>Curiously, on Edmund Chapman's death certificate (he died in 1900 in Charters Towers) the informant, who gave his name as Edmund George Chapman, described himself as a 'friend', not a son, which he must have been -the illegitimate George Chapman, whom Annie bore in 1878. Perhaps (Edmund) George was unable to acknowledge the lowly status of his real pappa. He also claimed that the dead man, Edmund Chapman, was 65 and had been born in British India. The likely truth is that Edmund Chapman was 55, having been born in 1845 in Kent.</w:t>
      </w:r>
    </w:p>
    <w:p>
      <w:pPr>
        <w:pStyle w:val="Normal"/>
        <w:rPr/>
      </w:pPr>
      <w:r>
        <w:rPr/>
        <w:t>280</w:t>
      </w:r>
    </w:p>
    <w:p>
      <w:pPr>
        <w:pStyle w:val="Normal"/>
        <w:rPr/>
      </w:pPr>
      <w:r>
        <w:rPr/>
        <w:t xml:space="preserve"> </w:t>
      </w:r>
    </w:p>
    <w:p>
      <w:pPr>
        <w:pStyle w:val="Normal"/>
        <w:rPr/>
      </w:pPr>
      <w:r>
        <w:rPr/>
        <w:t>But what brought Annie Black/Parsons/Weston to Charters Towers, where she bore her first known child, Robert, to Edmund Chapman in March 1875? Up to then she had been in Roma. Perhaps it was Tom Weston. Perhaps he died, or moved away, whereupon Annie acquired the protection and shared the bed of Edmund Chapman. What happened to the three little Westons? Presumably they came with their mother to the Towers. On the other hand, after bearing another son to Edmund Chapman in 1878, who was called George, did she return to Tom Weston? For the next three children she bore all carry his surname - including Esther, who though married as Irene Mary Esther Chapman in 1899, was actually baptised as Mary Esther Weston on 3 October 1879. As were her younger sisters; Caroline Kate Weston (born October 1881) and Margaret Ellen Weston (born August 1884).</w:t>
      </w:r>
    </w:p>
    <w:p>
      <w:pPr>
        <w:pStyle w:val="Normal"/>
        <w:rPr/>
      </w:pPr>
      <w:r>
        <w:rPr/>
        <w:t>All the girls later used the surname Chapman, as did their younger brother John. Caroline, as Carrie Chapman, married one of the Butcher boys (as Willie Honeycombe's sister Jenny did); Nellie Chapman (Margaret Ellen) never married; an older sister, Cis, married an Aitken. As a family the 'Chapman' children were evidently fairly close. For Esther would keep in touch with most of the others throughout her life - whoever their fathers were. She employed one of Sis Aitken's sons, and two Chapmans and a Weston attended her funeral as far as we know.</w:t>
      </w:r>
    </w:p>
    <w:p>
      <w:pPr>
        <w:pStyle w:val="Normal"/>
        <w:rPr/>
      </w:pPr>
      <w:r>
        <w:rPr/>
        <w:t>But why were Esther, Carrie and Nellie baptised as illegitimate Westons, after the birth of two illegitimate Chapman boys? Had Annie Black/Parsons returned to Tom Weston, whose last child she had officially born in 1873? Were the girls really his? Or was Annie merely bestowing on them her most recent 'married' name, that of Weston, to give the three girls some legitimate status? The problem is further complicated by the fact that Annie's last recorded child, who was born on 25 February 1887, was named as John Valentine Black.</w:t>
      </w:r>
    </w:p>
    <w:p>
      <w:pPr>
        <w:pStyle w:val="Normal"/>
        <w:rPr/>
      </w:pPr>
      <w:r>
        <w:rPr/>
        <w:t>Esther's father, according to a family legend, is said to have been a well-educated Englishman, who went to Cambridge University. This can't have been Edmund Chapman (or his father, the shepherd). Could it have been Tom Weston? We shall not know until a marriage certificate for Tom and Annie is found, and maybe not even then.</w:t>
      </w:r>
    </w:p>
    <w:p>
      <w:pPr>
        <w:pStyle w:val="Normal"/>
        <w:rPr/>
      </w:pPr>
      <w:r>
        <w:rPr/>
        <w:t>Annie certainly never married Edmund Chapman, although she assumed his surname, calling herself Mrs Chapman. All her children also became Chapmans, and are recorded as marrying and being buried as such.</w:t>
      </w:r>
    </w:p>
    <w:p>
      <w:pPr>
        <w:pStyle w:val="Normal"/>
        <w:rPr/>
      </w:pPr>
      <w:r>
        <w:rPr/>
        <w:t>Could the fact of the matter be that Annie Black/Parsons/Weston/Chapman was a part-time prostitute - who gave birth to at least ten children and gave them the surnames of her current 'husband' or protector as each was born? But then why call her last-born John Valentine Black? Unless she was temporarily without a 'husband' or had no idea who the baby's father was.</w:t>
      </w:r>
    </w:p>
    <w:p>
      <w:pPr>
        <w:pStyle w:val="Normal"/>
        <w:rPr/>
      </w:pPr>
      <w:r>
        <w:rPr/>
        <w:t>Perhaps we slander her by imagining this. There may be some other explanation for the confusing surnames her children bore. For Annie Chapman later achieved some respectability as a midwife. And she was known by the younger Honeycombes as Granny Chapman - which again suggests an aura of respectability as well as respect.</w:t>
      </w:r>
    </w:p>
    <w:p>
      <w:pPr>
        <w:pStyle w:val="Normal"/>
        <w:rPr/>
      </w:pPr>
      <w:r>
        <w:rPr/>
        <w:t>281</w:t>
      </w:r>
    </w:p>
    <w:p>
      <w:pPr>
        <w:pStyle w:val="Normal"/>
        <w:rPr/>
      </w:pPr>
      <w:r>
        <w:rPr/>
        <w:t xml:space="preserve"> </w:t>
      </w:r>
    </w:p>
    <w:p>
      <w:pPr>
        <w:pStyle w:val="Normal"/>
        <w:rPr/>
      </w:pPr>
      <w:r>
        <w:rPr/>
        <w:t>Her 'husband' Edmund Chapman, died of 'heat apoplexy' in December 1900, when he was 65. Annie Chapman lived on in Charters Towers until 1938, when she died on 17 July, of senility, at the age of 92. She was buried next to Edmund Chapman and her unmarried daughter Ellen Chapman, who died two weeks after her mother and four days before her 54th birthday.</w:t>
      </w:r>
    </w:p>
    <w:p>
      <w:pPr>
        <w:pStyle w:val="Normal"/>
        <w:rPr/>
      </w:pPr>
      <w:r>
        <w:rPr/>
        <w:t>There is much we would like to know about the connections of Annie Black/ParsonsM/eston/Chapman with the Honeycombes, even with Mary Casey. For the maiden name of Annie Chapman's mother was also Mary Casey. Could this Mary Casey have been Patrick Casey's sister? And could Annie Chapman and Mary Honeycombe have been cousins?</w:t>
      </w:r>
    </w:p>
    <w:p>
      <w:pPr>
        <w:pStyle w:val="Normal"/>
        <w:rPr/>
      </w:pPr>
      <w:r>
        <w:rPr/>
        <w:t>This would explain in part why Granny Chapman was so closely involved with the Honeycombes. For she looked after John Honeycombe's two little daughters from 1900 for several years; and in 1909, she it was who received Willie's telegram ('c/o Mrs E Chapman Thompson St opp Pyrites Crossing') telling Esther of his return home from the cane-fields of McDesme.</w:t>
      </w:r>
    </w:p>
    <w:p>
      <w:pPr>
        <w:pStyle w:val="Normal"/>
        <w:rPr/>
      </w:pPr>
      <w:r>
        <w:rPr/>
        <w:t>Perhaps Granny Chapman was like one of those strong, hardy, resourceful women of the outback described by Henry Lawson, and also a woman of much fortitude and warmth. What a tale she would have had to tell of her early life, and of Charters Towers - of the troubles of John and Mary Honeycombe, and of Willie and Esther, of Bob and Lena; of Lawrie and Lily; and much more. She knew them all.</w:t>
      </w:r>
    </w:p>
    <w:p>
      <w:pPr>
        <w:pStyle w:val="Normal"/>
        <w:rPr/>
      </w:pPr>
      <w:r>
        <w:rPr/>
        <w:t>Esther's childhood in Charters Towers seems to have been an impoverished one, with an absent or out-of-work father. For at the age of eight she was taken away from school and employed as a companion or maid for four-year-old Nellie Peel. The Peels, it seems, were well-to-do. Esther's mother was clearly not. Whatever her occupation was it was evidently insufficient to support her brood of children as well as herself, the father(s) of her children not being helpful either. Or perhaps the education of her daughters was deemed much less important than that of the boys. Annie Chapman was a midwife in later years, having learnt her occupation from experience, one imagines, and not from any training. It was an occupation that would be occasional and not well paid - if paid at all.</w:t>
      </w:r>
    </w:p>
    <w:p>
      <w:pPr>
        <w:pStyle w:val="Normal"/>
        <w:rPr/>
      </w:pPr>
      <w:r>
        <w:rPr/>
        <w:t>Presumably, when Esther married Bill in January 1899 the Chapman tribe and all the Honeycombes, except for father John, were there: Bill had five surviving brothers and sisters, and Esther more. They were both still in their teens - though Bill would soon be 20. Irish Mary, his mother, would probably have been in tears. Bill, a gold-miner, was a nice-looking, fit young man: he had served in the local militia the previous year and he was also a volunteer with the Charters Towers Fire Brigade. There is a photograph of him in the winning team of the Ladder Race competition at Easter 1899.</w:t>
      </w:r>
    </w:p>
    <w:p>
      <w:pPr>
        <w:pStyle w:val="Normal"/>
        <w:rPr/>
      </w:pPr>
      <w:r>
        <w:rPr/>
        <w:t>He and Esther had four children. The first, Irene Helen, was born in December 1899 - she was always known as Rene. The second, Alma Annie, was born in February 1902 at the Honeycombe home in Pyrites Road; Mrs</w:t>
      </w:r>
    </w:p>
    <w:p>
      <w:pPr>
        <w:pStyle w:val="Normal"/>
        <w:rPr/>
      </w:pPr>
      <w:r>
        <w:rPr/>
        <w:t>282</w:t>
      </w:r>
    </w:p>
    <w:p>
      <w:pPr>
        <w:pStyle w:val="Normal"/>
        <w:rPr/>
      </w:pPr>
      <w:r>
        <w:rPr/>
        <w:t xml:space="preserve"> </w:t>
      </w:r>
    </w:p>
    <w:p>
      <w:pPr>
        <w:pStyle w:val="Normal"/>
        <w:rPr/>
      </w:pPr>
      <w:r>
        <w:rPr/>
        <w:t>Chapman was present at the birth (as midwife) and Esther gave her maiden name to the registrar as Irene Esther Mary Chapman. Where the Irene came from we do not know.</w:t>
      </w:r>
    </w:p>
    <w:p>
      <w:pPr>
        <w:pStyle w:val="Normal"/>
        <w:rPr/>
      </w:pPr>
      <w:r>
        <w:rPr/>
        <w:t>The third baby, a boy, who was bom on 28 March 1904 in Charters Towers, was named after his father, William John, and later known, like his father, as Bill.</w:t>
      </w:r>
    </w:p>
    <w:p>
      <w:pPr>
        <w:pStyle w:val="Normal"/>
        <w:rPr/>
      </w:pPr>
      <w:r>
        <w:rPr/>
        <w:t>Later that year Bill Honeycombe wrote a letter to his young wife Esther - it and others penned in 1909 have survived - and suddenly Bill and Esther and their children become much more than dim figures and names on a page.</w:t>
      </w:r>
    </w:p>
    <w:p>
      <w:pPr>
        <w:pStyle w:val="Normal"/>
        <w:rPr/>
      </w:pPr>
      <w:r>
        <w:rPr/>
        <w:t>We are lucky to have these letters; they were kept by Esther and passed on to her children. For letters are innately ephemeral, instant rays of communication, written for the most part without thought of perpetuity. Yet how we treasure any remnants of the correspondence penned by members of the family even 50 years ago, let alone letters written 100 years ago or more. For what seems trivial and personal becomes to us a historical document, casting a shaft of light on a family, a town, a place, an event, at a time, a year, a week and on a day long since forgotten but not without interest, even outside that family. And how much do we value those letters that form a series, a regular description of people at a place and at a time we never knew.</w:t>
      </w:r>
    </w:p>
    <w:p>
      <w:pPr>
        <w:pStyle w:val="Normal"/>
        <w:rPr/>
      </w:pPr>
      <w:r>
        <w:rPr/>
        <w:t>Such a series is made up of the 40 letters that Bill Honeycombe wrote in 1909 to his wife Esther, as he worked for five months on a sugar-cane farm near Ayr, which was then a hamlet, 60 miles southeast of Townsville and few miles inland.</w:t>
      </w:r>
    </w:p>
    <w:p>
      <w:pPr>
        <w:pStyle w:val="Normal"/>
        <w:rPr/>
      </w:pPr>
      <w:r>
        <w:rPr/>
        <w:t>Since he was 14 or even earlier Bill had toiled as a miner in the Charters Towers gold-fields. But by 1904, when he was 25, the underground gold-bearing reefs were becoming exhausted: production diminished. Many mines were let to 'tributers' and where thousands had been employed, now there were hundreds. In October 1904, the Towers gold-fields suffered their worst disaster when an underground fire swept through the Brilliant PC mine: seven men died. The tragedy marked the end of the Towers' golden years and the beginning of its decline, which accelerated in 1909, the very year in which Charters Towers was declared a city. Between 1909 and 1916 mines closed down one by one, until only a few remained, on tribute. Then they too faded away.</w:t>
      </w:r>
    </w:p>
    <w:p>
      <w:pPr>
        <w:pStyle w:val="Normal"/>
        <w:rPr/>
      </w:pPr>
      <w:r>
        <w:rPr/>
        <w:t>Bill's letters to Esther in 1909 are preceded by a solitary letter that has survived from 1904. It was written in August, when Bill, according to the Post Office directory, was working at or near the Black Jack mine, 9km southwest of Charters Towers.</w:t>
      </w:r>
    </w:p>
    <w:p>
      <w:pPr>
        <w:pStyle w:val="Normal"/>
        <w:rPr/>
      </w:pPr>
      <w:r>
        <w:rPr/>
        <w:t>It isn't clear whether he and his family were also living in the vicinity of the Black Jack mine. But earlier that year, in March, when Bill's first son was born, the family were living in Drew Street, Charters Towers. The baby was born at home, and the midwife was Mrs E (Edmund) Chapman, Esther's mother.</w:t>
      </w:r>
    </w:p>
    <w:p>
      <w:pPr>
        <w:pStyle w:val="Normal"/>
        <w:rPr/>
      </w:pPr>
      <w:r>
        <w:rPr/>
        <w:t>Bill's letter, written on 9 August 1904, was occasioned by the fact that Esther was away on a visit, perhaps to relatives in Townsville or Ayr. Their eldest child, Irene Helen (Rene), who was four, had stayed behind with her father, or perhaps with Mrs Chapman. Esther took with her Alma, aged 2V5, and the baby, who was six months old.</w:t>
      </w:r>
    </w:p>
    <w:p>
      <w:pPr>
        <w:pStyle w:val="Normal"/>
        <w:rPr/>
      </w:pPr>
      <w:r>
        <w:rPr/>
        <w:t>283</w:t>
      </w:r>
    </w:p>
    <w:p>
      <w:pPr>
        <w:pStyle w:val="Normal"/>
        <w:rPr/>
      </w:pPr>
      <w:r>
        <w:rPr/>
        <w:t xml:space="preserve"> </w:t>
      </w:r>
    </w:p>
    <w:p>
      <w:pPr>
        <w:pStyle w:val="Normal"/>
        <w:rPr/>
      </w:pPr>
      <w:r>
        <w:rPr/>
        <w:t>The 'Fred' referred to in this letter may be Fred Butcher, who had married one of Esther's younger sisters, Carrie, in 1902.</w:t>
      </w:r>
    </w:p>
    <w:p>
      <w:pPr>
        <w:pStyle w:val="Normal"/>
        <w:rPr/>
      </w:pPr>
      <w:r>
        <w:rPr/>
        <w:t>'We are getting on alright. Reenie is quite conientedj, I feel lonely without you my Dear, but I know it is only for a while... Fred and I were down at the Weir on Sunday morning and I had dinner at Carries and we went out in the afternoon so I had a day out and we went up to hear Dunsford and Burrows meeting last night... I feel like one who has been away from his sweetheart for a long time... Well my Dear this is only a short note remember me to Cis and all the rest and kiss the little ones for me. If you come home by the early train take a cab home if you have any money left... Good Night Darling xxx Your fond Husband Bill Honeycombe.'</w:t>
      </w:r>
    </w:p>
    <w:p>
      <w:pPr>
        <w:pStyle w:val="Normal"/>
        <w:rPr/>
      </w:pPr>
      <w:r>
        <w:rPr/>
        <w:t>It seems that Bill continued to work at the Black Jack mine up to and including 1911 - although we know that his old Aunt Jane who wrote to Esther in July 1909, addressed her letter to 'Mrs WJ Honeycombe, Pinacle, c/o AJ Simpson, Mt Leyshon Road, Charters Towers'. This suggests that Bill, and the family, were then at Pinnacle Creek, and that this was Bill's last mining job before he found work on the cane-fields near Ayr.</w:t>
      </w:r>
    </w:p>
    <w:p>
      <w:pPr>
        <w:pStyle w:val="Normal"/>
        <w:rPr/>
      </w:pPr>
      <w:r>
        <w:rPr/>
        <w:t>The family by then numbered four - the latest, and last, Leonard Lawrence, having been born at Charters Towers on 14 October 1906. He was born at Pinnacle Creek, and Mrs Chapman was present at the birth.</w:t>
      </w:r>
    </w:p>
    <w:p>
      <w:pPr>
        <w:pStyle w:val="Normal"/>
        <w:rPr/>
      </w:pPr>
      <w:r>
        <w:rPr/>
        <w:t>Bill's 30th birthday was in February 1909. By then he had been fatally smitten by a disease called phthisis, a common miners' complaint. A deadly legacy of underground gold-mining in those days, it was a wasting disease which accompanied pulmonary tuberculosis and became an industrial synonym for TB. The drills boring into the quartz reefs of mines produced a fine dust that slowly corroded the lungs. In the hotel bars of gold-field towns or on the road, men would be racked by spasms of violent coughing: old-timers would hold onto posts and fences, their lips blue, their faces drawn.</w:t>
      </w:r>
    </w:p>
    <w:p>
      <w:pPr>
        <w:pStyle w:val="Normal"/>
        <w:rPr/>
      </w:pPr>
      <w:r>
        <w:rPr/>
        <w:t>In 1909, Bill Honeycombe, aged 30, was probably coughing, sometimes violently, every day. He was dying. He would be dead in two years' time.</w:t>
      </w:r>
    </w:p>
    <w:p>
      <w:pPr>
        <w:pStyle w:val="Normal"/>
        <w:rPr/>
      </w:pPr>
      <w:r>
        <w:rPr/>
        <w:t>284</w:t>
      </w:r>
    </w:p>
    <w:p>
      <w:pPr>
        <w:pStyle w:val="Normal"/>
        <w:rPr/>
      </w:pPr>
      <w:r>
        <w:rPr/>
        <w:t xml:space="preserve"> </w:t>
      </w:r>
    </w:p>
    <w:p>
      <w:pPr>
        <w:pStyle w:val="Normal"/>
        <w:rPr/>
      </w:pPr>
      <w:r>
        <w:rPr/>
        <w:t>35 m The Best Little Wife in the World</w:t>
      </w:r>
    </w:p>
    <w:p>
      <w:pPr>
        <w:pStyle w:val="Normal"/>
        <w:rPr/>
      </w:pPr>
      <w:r>
        <w:rPr/>
        <w:t>Bill's long series of letters begins in June 1909.</w:t>
      </w:r>
    </w:p>
    <w:p>
      <w:pPr>
        <w:pStyle w:val="Normal"/>
        <w:rPr/>
      </w:pPr>
      <w:r>
        <w:rPr/>
        <w:t>He and Esther and their four children would have lived very poorly up to then, out on the Black Jack or other mines, or in Charters Towers itself. Their homes would have been hot and uncomfortable, like the clothes they wore. They would have lived in small two-room shacks, with an outdoor kitchen and an outhouse toilet, and perhaps with some goats and a small vegetable garden to supplement their food supplies. Other supplies were purchased on credit in 1909 at the store run by AJ Simpson on the Mt Leyshon Road.</w:t>
      </w:r>
    </w:p>
    <w:p>
      <w:pPr>
        <w:pStyle w:val="Normal"/>
        <w:rPr/>
      </w:pPr>
      <w:r>
        <w:rPr/>
        <w:t>It seems the Honeycombes were always in debt. To bring in more money Esther, in Bill's absence in 1909, took in a lodger, a Miss Yearwood, and did odd jobs like baling (feeding) horses. Esther was a worrier, about bills and family problems and the health of the children, who in 1909 were beset with colds and other minor complaints. When Rene spilled a bag of sugar, Esther burst into tears.</w:t>
      </w:r>
    </w:p>
    <w:p>
      <w:pPr>
        <w:pStyle w:val="Normal"/>
        <w:rPr/>
      </w:pPr>
      <w:r>
        <w:rPr/>
        <w:t>On Monday, 21 June, 1909, Bill set off early from Charters Towers on horseback, making for a cane farm a few miles from Ayr called McDesme. Pronounced locally 'McDime', the farm is said to have been so named by its first occupier, a Scotsman called McDonald. He apparently took the McD of his surname and added the initial letters of his four children - E, S, M, E. In fact the original owner of the 1,210 acre cane farm was a James Mackenzie, who took possession in 1880. Old MacDonald never had the farm. Another story is that the initials of the seven daughters of Archibald Macmillan made up the name. Macmillan was the Superintendent of Works for the district and a major landowner and sugarcane farmer, establishing the Airdmillan estate and the first sugar mill.</w:t>
      </w:r>
    </w:p>
    <w:p>
      <w:pPr>
        <w:pStyle w:val="Normal"/>
        <w:rPr/>
      </w:pPr>
      <w:r>
        <w:rPr/>
        <w:t>In 1909 McDesme was run by Arthur Rutherford. He was born in Charters Towers in 1879, in the same year as Bill and Esther. He was the eldest of the Rutherford children, who included Ernie, Lenny, Lilian and Ruth. Arthur is believed to have moved to Ayr about 1905, two years after the settlement was devastated by cyclone Leonta and had virtually to be rebuilt. He married Mary Soper, the eldest of the Soper children, in 1905. Her father, John Soper, a brickmaker, helped construct the Seaforth Mill and the Poole Island meatworks before working on the Inkerman estate and then settling as a farmer at McDesme. It is said that Arthur Rutherford was an engine-driver when living in Charters Towers and that he and Bill were friends. A very jovial man, who liked bush poetry, he would have been sympathetic to Bill's illness and financial problems and may well have suggested that Bill cut cane at McDesme.</w:t>
      </w:r>
    </w:p>
    <w:p>
      <w:pPr>
        <w:pStyle w:val="Normal"/>
        <w:rPr/>
      </w:pPr>
      <w:r>
        <w:rPr/>
        <w:t>The McDesme farmhouse stood on blocks beside a lagoon. There was a little shop opposite the farmhouse, and the McDesme School, which was built by the fathers of families who lived locally (including John Soper and his cousin</w:t>
      </w:r>
    </w:p>
    <w:p>
      <w:pPr>
        <w:pStyle w:val="Normal"/>
        <w:rPr/>
      </w:pPr>
      <w:r>
        <w:rPr/>
        <w:t>285</w:t>
      </w:r>
    </w:p>
    <w:p>
      <w:pPr>
        <w:pStyle w:val="Normal"/>
        <w:rPr/>
      </w:pPr>
      <w:r>
        <w:rPr/>
        <w:t xml:space="preserve"> </w:t>
      </w:r>
    </w:p>
    <w:p>
      <w:pPr>
        <w:pStyle w:val="Normal"/>
        <w:rPr/>
      </w:pPr>
      <w:r>
        <w:rPr/>
        <w:t>Charles Carcary). The school opened in June 1905. Like a furnace in summer, it had a back verandah, a paddock for the schoolchildren's ponies, and toilets at the front, in view of the road.</w:t>
      </w:r>
    </w:p>
    <w:p>
      <w:pPr>
        <w:pStyle w:val="Normal"/>
        <w:rPr/>
      </w:pPr>
      <w:r>
        <w:rPr/>
        <w:t>One of Charles Carcary's ten children, Bessie, wrote brief memoir of her childhood. Her father, a Scottish ploughman living in Forfar in Fife, had come to Australia when he was about 26. Bessie, whom her father insisted, to her embarrassment, on calling Davie, was born at Ashfield in August 1897.</w:t>
      </w:r>
    </w:p>
    <w:p>
      <w:pPr>
        <w:pStyle w:val="Normal"/>
        <w:rPr/>
      </w:pPr>
      <w:r>
        <w:rPr/>
        <w:t>She wrote: 'I remember that during Cyclone Leonta (March 1903) we children were locked in a room on the farm on the banks of the lagoon. We were given food and drink but not allowed out... In the "wet" the lagoon became very high and as the lagoon divided the farm from the workhorses, they had to swim across to the stables. I don't remember learning to ride but remember swimming horses across, on horseback. When the Burdekin River flooded it used to come into the lagoon, and at times came to the top step of our house. We were all shifted across to Sopers'. Dad and a farmhand remained at home... We had a boat and paddles and in the "wet" rowed across to Rutherfords' to go to school. I went there for a short time, but as soon as I could ride well enough I rode my pony to Ayr State School... We each had our own ponies. We were sensibly clothed and well-fed, but had very little money. My mother was a good gardener and grew all our vegetables. We also had mangos, bananas, citrus fruits, custard apples, etc. Mum made all our clothes - boys' too - staying up late at night to make them. Dad was up at about 4.0 am to feed horses and pigs and milk cows. Mum made butter and having chooks sold eggs. Egg money bought a German piano, and we girls in due course all learned music... I was about 13 or 14 when Dad sold out and we shifted to Craigielea, a house close to the railway line at Rossiter's Hill.'</w:t>
      </w:r>
    </w:p>
    <w:p>
      <w:pPr>
        <w:pStyle w:val="Normal"/>
        <w:rPr/>
      </w:pPr>
      <w:r>
        <w:rPr/>
        <w:t>Such was life on McDesme when Bill journeyed thither from Charters Towers in June 1909. He rode on 'a grand horse' called Nigger, and took with him a pregnant mare, Silver, which may have pulled the dray carrying his and his companions' kit. They were Jack, who also had two horses, Kate and Ben, and Bill's younger brother, Lawrie, aged 21. Bill's few possessions, carried in a box, included two good shirts and a bottle of cod liver oil for his cough.</w:t>
      </w:r>
    </w:p>
    <w:p>
      <w:pPr>
        <w:pStyle w:val="Normal"/>
        <w:rPr/>
      </w:pPr>
      <w:r>
        <w:rPr/>
        <w:t>It is possible that Jack was one of Esther's brothers (known to her as Johnny) and that he was Annie Chapman's last known child. John Valentine Black, who was born in 1887. In June 1909, and probably calling himself Jack Chapman, like all Annie's children in their later years, he would have been 22.</w:t>
      </w:r>
    </w:p>
    <w:p>
      <w:pPr>
        <w:pStyle w:val="Normal"/>
        <w:rPr/>
      </w:pPr>
      <w:r>
        <w:rPr/>
        <w:t>The three young men reached McDesme on Monday evening. Bill and Jack shared a tent. They cooked their own meals, something that Bill, who soon took charge of the cooking, was not accustomed to do. He didn't like cooking -'a man could not get very fat cooking his own tucker1 - and he didn't like 'batching', living as a single man or bachelor.</w:t>
      </w:r>
    </w:p>
    <w:p>
      <w:pPr>
        <w:pStyle w:val="Normal"/>
        <w:rPr/>
      </w:pPr>
      <w:r>
        <w:rPr/>
        <w:t>His first letter to Esther was written on Thursday, 24 June. He would also write notes to all of his children and would usually include a few lines to them in his letters to his wife. These are carefully penned on foolscap pages, most letters being two full pages in length, with his concluding and consistent avowals</w:t>
      </w:r>
    </w:p>
    <w:p>
      <w:pPr>
        <w:pStyle w:val="Normal"/>
        <w:rPr/>
      </w:pPr>
      <w:r>
        <w:rPr/>
        <w:t>286</w:t>
      </w:r>
    </w:p>
    <w:p>
      <w:pPr>
        <w:pStyle w:val="Normal"/>
        <w:rPr/>
      </w:pPr>
      <w:r>
        <w:rPr/>
        <w:t xml:space="preserve"> </w:t>
      </w:r>
    </w:p>
    <w:p>
      <w:pPr>
        <w:pStyle w:val="Normal"/>
        <w:rPr/>
      </w:pPr>
      <w:r>
        <w:rPr/>
        <w:t>of love written down the lefthand margin. To begin with, he writes on Sundays and Wednesdays. This changes, after his one weekend break at home, to Saturdays and Tuesdays.</w:t>
      </w:r>
    </w:p>
    <w:p>
      <w:pPr>
        <w:pStyle w:val="Normal"/>
        <w:rPr/>
      </w:pPr>
      <w:r>
        <w:rPr/>
        <w:t>The twice-weekly epistles are sometimes a labour of love, as he is exhausted and has little to say. But he perseveres, so that Esther will reply as often. Her letters are his life-line: she and the children mean more to him than anyone and anything else. Away from her he is strict with himself, enjoying few pleasures, and expects her to do likewise. 'Don't go out too much,' he writes, anxious in part lest some other man flatter her and make her happy. The misery of their separation is to be mutual, and the only real happiness to be their never-ending love and eventual reunion.</w:t>
      </w:r>
    </w:p>
    <w:p>
      <w:pPr>
        <w:pStyle w:val="Normal"/>
        <w:rPr/>
      </w:pPr>
      <w:r>
        <w:rPr/>
        <w:t>In the letters Bill refers to 'poor Will' and 'poor Alma' and most often to 'poor little Len'. It is a happy event when Will gets eight marks out of ten for some work he's done at school.</w:t>
      </w:r>
    </w:p>
    <w:p>
      <w:pPr>
        <w:pStyle w:val="Normal"/>
        <w:rPr/>
      </w:pPr>
      <w:r>
        <w:rPr/>
        <w:t>On that first Thursday Bill writes: 'We have arrived and have everything pretty well rigged up about our camp. We got here last Monday about 6 oclock and had tea and breakfast at Rutherfords. We had a good trip down. It is pretty rough down to the Reid [River] and from the Reid to Clare is bonser Road. All plain and lagoons on it... Our horses are eating the feed and like it. Arthur [his boss] says I will get £30 for Nigger. I told him I would sell him after the season and he says he might be able to sell him for me. He says he wouldn't mind having Silver. They have 1400 tons of cane to cart here and Arthur says he is sure there will be more. There are Camps all over the place waiting for the cane to start, a lot of them are loafers and beer bums, and the first pay they get they will be off on the spree... That Mick O'Brian you heard me say was coming down here, has his wife down here they are living in a tent they have no children... Lawrie is starting to cut with his gang on Saturday I think he will be leaving here tomorrow. We are camped alongside our stables. We are getting on alright. I feel splendid.'</w:t>
      </w:r>
    </w:p>
    <w:p>
      <w:pPr>
        <w:pStyle w:val="Normal"/>
        <w:rPr/>
      </w:pPr>
      <w:r>
        <w:rPr/>
        <w:t>Although Esther and Bill are only 90 miles apart as the crow flies, letters between the camp and Charters Towers take about three to four days to get delivered, via Ayr by horse and train.</w:t>
      </w:r>
    </w:p>
    <w:p>
      <w:pPr>
        <w:pStyle w:val="Normal"/>
        <w:rPr/>
      </w:pPr>
      <w:r>
        <w:rPr/>
        <w:t>Bill's next (three-page) letter is written in his tent in the afternoon of Sunday, 4 July. He says that his gang start6d cutting cane the previous Wednesday. He and Jack are employed in carting the cut cane and loading it onto railway wagons, or trucks.</w:t>
      </w:r>
    </w:p>
    <w:p>
      <w:pPr>
        <w:pStyle w:val="Normal"/>
        <w:rPr/>
      </w:pPr>
      <w:r>
        <w:rPr/>
        <w:t>The first sugar cane was grown in the Burdekin River delta in 1879, when the Burdekin Delta Sugar Company was formed. The first sugar mill was built five years later on the Airdmillan estate. This mill soon closed. But others were created in 1884 - those on the Pioneer, Seaforth, and Drynie estates - and the watering of crops by irrigation began, thanks to an ample underground water supply. The Kalamia mill, outside Ayr on the road to Alva Beach, was another. To begin with, Kanaka and Chinese labour was used extensively on the farms, but opposition to non-whites occupying land and jobs was gathering force, resulting in various measures of anti-Chinese legislation until, in 1901, the first</w:t>
      </w:r>
    </w:p>
    <w:p>
      <w:pPr>
        <w:pStyle w:val="Normal"/>
        <w:rPr/>
      </w:pPr>
      <w:r>
        <w:rPr/>
        <w:t>287</w:t>
      </w:r>
    </w:p>
    <w:p>
      <w:pPr>
        <w:pStyle w:val="Normal"/>
        <w:rPr/>
      </w:pPr>
      <w:r>
        <w:rPr/>
        <w:t xml:space="preserve"> </w:t>
      </w:r>
    </w:p>
    <w:p>
      <w:pPr>
        <w:pStyle w:val="Normal"/>
        <w:rPr/>
      </w:pPr>
      <w:r>
        <w:rPr/>
        <w:t>parliament of the new Australia put a virtual stop to all Asians, including the Chinese, entering the country as immigrants. White Australia was the rule, and now the cane-fields were farmed, as elsewhere, entirely by whites.</w:t>
      </w:r>
    </w:p>
    <w:p>
      <w:pPr>
        <w:pStyle w:val="Normal"/>
        <w:rPr/>
      </w:pPr>
      <w:r>
        <w:rPr/>
        <w:t>The cane was cut by hand, stacked on special trucks and conveyed to the mills by small locomotivies on narrow gauge tram-ways. There it was crushed, between June and December, the resulting raw sugar then being transported for treatment at refining centres, where it was turned into the white crystals sold in stores. Today, nearly 800 cane farms in the lower Burdekin send their produce to four mills: Pioneer, Kalamia, Inkerman and Invicta. In 1980 they processed some 3V4 million tonnes of cane into about 532,000 tonnes of sugar, employing 1,000 workers in the cane-cutting season.</w:t>
      </w:r>
    </w:p>
    <w:p>
      <w:pPr>
        <w:pStyle w:val="Normal"/>
        <w:rPr/>
      </w:pPr>
      <w:r>
        <w:rPr/>
        <w:t>In 1909, the Rutherfords' cane was sent to the Pioneer Mill. It was laboriously cut and carted. Bill and Jack worked 'terrible long hours' from about 3.30 am to 7.30 pm. On Saturdays they worked form dawn to noon. The cane grew in blocks. Nine acres of it was 14 feet high - 'the longest down here, it look alright to see it standing straight up in the dray.' The two men were paid according to the weight of the cane they cut.</w:t>
      </w:r>
    </w:p>
    <w:p>
      <w:pPr>
        <w:pStyle w:val="Normal"/>
        <w:rPr/>
      </w:pPr>
      <w:r>
        <w:rPr/>
        <w:t>Wrote Bill on 4 July: 'I don't mind working long hours when the money comes in, but it used to make me disgusted coming home and cooking our tea in the dark... Jack was terrible disgusted too.' Bill had received a letter from Esther on Thursday evening, but failed to reply straight away as 'we were too tired to move.' As 'my darling letter1 was read in his tent - 'I could feel the tears come before my eyes.' He calls her 'the best little wife in the world.'</w:t>
      </w:r>
    </w:p>
    <w:p>
      <w:pPr>
        <w:pStyle w:val="Normal"/>
        <w:rPr/>
      </w:pPr>
      <w:r>
        <w:rPr/>
        <w:t>He reports that Hughie has joined them - 'He bought a spring-bed like ours' - and that on the previous Sunday ('I always feel my heart ache for you on Sundays in the evenings') he and Lawrie, Jack and Ernie Rutherford went shooting six miles down-river - 'but never seen anything... Today we washed and are writing.' He assures her, presumably in response to a remark about his excited departure: 'I hope you will not think I was wishing to go for I was not. All the pleasure I look forward to is when shall I see you.' And he tells her: 'My cough is no trouble at all now. I still take Cod Liver Oil and I feel splendid. I am sure I am getting fat.' She has to be warned: 'Don't have Old Aitken doing anything for you because he will only come around when he is drunk the miserable old bugger.' And he adds: 'I hope you will not be wild with what I am saying.'</w:t>
      </w:r>
    </w:p>
    <w:p>
      <w:pPr>
        <w:pStyle w:val="Normal"/>
        <w:rPr/>
      </w:pPr>
      <w:r>
        <w:rPr/>
        <w:t>Best wishes are sent to Esther's mother, Mrs Annie Chapman, and to Nell, one of Esther's younger sisters, in this letter, and it ends: 'I am always thinking of you all. You always are the first. But cheer up the time is going by and then we will be together again. I should feel terrible lonely if I was down here by myself. Well my Dear little woman I must close I feel that I could write all the evening to You So Goodbye and God bless you Kiss our little ones for me from your ever loving husband...'</w:t>
      </w:r>
    </w:p>
    <w:p>
      <w:pPr>
        <w:pStyle w:val="Normal"/>
        <w:rPr/>
      </w:pPr>
      <w:r>
        <w:rPr/>
        <w:t>Bill tried to find someone to take the letter into Ayr that Sunday evening, but failed. 'I could hardly go to sleep I was that disappointed.' So he explains in his next letter, written at a table on the night of Wednesday, 7 July.</w:t>
      </w:r>
    </w:p>
    <w:p>
      <w:pPr>
        <w:pStyle w:val="Normal"/>
        <w:rPr/>
      </w:pPr>
      <w:r>
        <w:rPr/>
        <w:t>288</w:t>
      </w:r>
    </w:p>
    <w:p>
      <w:pPr>
        <w:pStyle w:val="Normal"/>
        <w:rPr/>
      </w:pPr>
      <w:r>
        <w:rPr/>
        <w:t xml:space="preserve"> </w:t>
      </w:r>
    </w:p>
    <w:p>
      <w:pPr>
        <w:pStyle w:val="Normal"/>
        <w:rPr/>
      </w:pPr>
      <w:r>
        <w:rPr/>
        <w:t>He says they still get up about 3.30 am, but are now back at the camp between 5 and 6 pm, which gives them VA hours for dinner. Cooking their tucker is not Bill's favourite pastime, although he now claims: 'I can cook not too bad.' He does the cooking while Jack grooms and feeds the horses. He approves of Miss Yearwood lodging with Esther - 'Also keep Nell or Mother [Mrs Chapman] with you I like to think you are not lonely1 - and says he expects to be home a month or so before Christmas. He writes that Lawrie paid them a visit the previous night and will stay the night on Saturday. Lawrie has been writing to his girl-friend, Maggie - as Bill has observed. Now he remarks: 'He thinks a lot of Mag by the way he talks he is worrying that she may take up with someone else.'</w:t>
      </w:r>
    </w:p>
    <w:p>
      <w:pPr>
        <w:pStyle w:val="Normal"/>
        <w:rPr/>
      </w:pPr>
      <w:r>
        <w:rPr/>
        <w:t>Once again Bill reassures his wife - 'I hardly ever cough now, sometimes a little in the morning' - and says that he will need to get another bottle of cod-liver oil before too long. He promises to write twice a week if he can - 'I think Jack only writes once' - and in the margin of the second page he concludes: 'When I lay down at night I can see your dark eyes shining before me...'</w:t>
      </w:r>
    </w:p>
    <w:p>
      <w:pPr>
        <w:pStyle w:val="Normal"/>
        <w:rPr/>
      </w:pPr>
      <w:r>
        <w:rPr/>
        <w:t>His next letter is written sitting on his bunk about 3.0 pm on Sunday, 11 July. Now he is really homesick.</w:t>
      </w:r>
    </w:p>
    <w:p>
      <w:pPr>
        <w:pStyle w:val="Normal"/>
        <w:rPr/>
      </w:pPr>
      <w:r>
        <w:rPr/>
        <w:t>'I hate Sunday it is so miserable on a Sunday here and I feel so lonely without you all. When we are working I do not feel so bad.' They never leave the camp, he says, but later this Sunday they are taking the Rutherfords' trap into Ayr to post their letters. He confesses: 'It is miserable doing our own cooking' - particularly after a morning walk along the river - 'It seemed so horrible coming home to the Old Camp and getting our own dinner... I often think of the nice dinners you used to cook.' He urges Esther not to worry about when and how her letters get to him - 'Write when you can... I treasure your letters like gold.' He adds: 'It seems so hard to be away from you for so long. But we will have better times when I get back. I don't think I will leave home again...'</w:t>
      </w:r>
    </w:p>
    <w:p>
      <w:pPr>
        <w:pStyle w:val="Normal"/>
        <w:rPr/>
      </w:pPr>
      <w:r>
        <w:rPr/>
        <w:t>On Wednesday, 14 July, Bill writes: 'We are still Carting away, working long hours still, but when we finish this block of Cane I think we will have better times, last week we made about £3-18-0 for the week, so that is good, we finished at Sundown tonight... We have had very little Cold weather and my blankets are lovely and warm and my bed is comfortable.' In this letter he comments on her news. 'I am sorry to hear Tom has gone out to the Bluff again' - 'I suppose Emily felt a bit jealous of Miss Yearwood... Dont keep her if she is any trouble to you' - 'I am glad Old Aitken has gone away.' He adds: 'Tell me if I should write to my dad I dont know when I wrote last to him.'</w:t>
      </w:r>
    </w:p>
    <w:p>
      <w:pPr>
        <w:pStyle w:val="Normal"/>
        <w:rPr/>
      </w:pPr>
      <w:r>
        <w:rPr/>
        <w:t>In fact he wrote on 28 May. This had eventually prompted John Honeycombe's reply, written from Kalgoorlie on 6 July, which evidently failed to reach Bill until 28 July, when he tells Esther: 'I also received one [a letter] from Dad... he is getting on alright, he sent me the Asthma cure which I will keep safe, he said he thought I would find it was only a cough I had. I still have the cough, but it does not trouble me much.'</w:t>
      </w:r>
    </w:p>
    <w:p>
      <w:pPr>
        <w:pStyle w:val="Normal"/>
        <w:rPr/>
      </w:pPr>
      <w:r>
        <w:rPr/>
        <w:t>Rene has also written to him, and he now sends her a reply: 'Dearest little Renie... I am glad to hear you got put up at school and you liked the picnic at</w:t>
      </w:r>
    </w:p>
    <w:p>
      <w:pPr>
        <w:pStyle w:val="Normal"/>
        <w:rPr/>
      </w:pPr>
      <w:r>
        <w:rPr/>
        <w:t>289</w:t>
      </w:r>
    </w:p>
    <w:p>
      <w:pPr>
        <w:pStyle w:val="Normal"/>
        <w:rPr/>
      </w:pPr>
      <w:r>
        <w:rPr/>
        <w:t xml:space="preserve"> </w:t>
      </w:r>
    </w:p>
    <w:p>
      <w:pPr>
        <w:pStyle w:val="Normal"/>
        <w:rPr/>
      </w:pPr>
      <w:r>
        <w:rPr/>
        <w:t>Sandy Creek School. You be a good girl to Mamma for your dada's sake and Alma too and I will like you such a lot... Tell Will to chop mamma some wood. I know you are all good... Tell Len I will bring him plenty of Pears from your Dear Old Dad.1</w:t>
      </w:r>
    </w:p>
    <w:p>
      <w:pPr>
        <w:pStyle w:val="Normal"/>
        <w:rPr/>
      </w:pPr>
      <w:r>
        <w:rPr/>
        <w:t>On Sunday, 18 July, Bill, Jack and Hughie are asked to dinner by Arthur Rutherford, described by Bill now as 'not the shiny shilling to have too much to do with', and later as 'a bit selfish.' Lawrie has stayed again at the Rutherford homestead on Saturday night and writes his letters there. Mrs Rutherford - 'a funny old sort1 - complains that Bill and the others never go near her: 'I told her we never have time.1 But every week she bakes a big cake for them. Writes Bill: 'She is not too bad that way.'</w:t>
      </w:r>
    </w:p>
    <w:p>
      <w:pPr>
        <w:pStyle w:val="Normal"/>
        <w:rPr/>
      </w:pPr>
      <w:r>
        <w:rPr/>
        <w:t>Eventually she invites them to dinner [on 25 July] and Bill concludes: 'She is not too bad in some ways.'</w:t>
      </w:r>
    </w:p>
    <w:p>
      <w:pPr>
        <w:pStyle w:val="Normal"/>
        <w:rPr/>
      </w:pPr>
      <w:r>
        <w:rPr/>
        <w:t>The previous week he and Jack earned about £4.3.0, but were told to stop overloading the railway trucks. 'We are only allowed to put up to 2 ton 14 cwt on a truck and we have been putting over 3 ton 3 cwt.' They are supposed to send in a limit of 55 tons a week. The 60 to 70 tons they have been loading has consequently kept them working late every evening. None of the gang thinks much of cane-farming. 'It has a lot of failings when you see into it,' writes Bill. On one occasion they work in the rain all day.</w:t>
      </w:r>
    </w:p>
    <w:p>
      <w:pPr>
        <w:pStyle w:val="Normal"/>
        <w:rPr/>
      </w:pPr>
      <w:r>
        <w:rPr/>
        <w:t>Esther must have inquired about what they were eating, for Bill writes, on 21 July: 'Well my Dear we have the Butcher and baker. Baker every day and Butcher 3 times a Week, we have good tucker. I make stew and Currie sometimes when we get home early and sometimes steak and onions. Roast beef for Sunday and a tin of Pears and duff.'</w:t>
      </w:r>
    </w:p>
    <w:p>
      <w:pPr>
        <w:pStyle w:val="Normal"/>
        <w:rPr/>
      </w:pPr>
      <w:r>
        <w:rPr/>
        <w:t>By now, Bill has used up the cod-liver oil and has bought something called 'Syrup of Hypophosphitis' for 4/6. Jack has had a fever. As Bill writes, the train that passes the camp twice a day to collect the cane from Pioneer Mill 'is just passing now 9 oclock at night with all our cane in.'</w:t>
      </w:r>
    </w:p>
    <w:p>
      <w:pPr>
        <w:pStyle w:val="Normal"/>
        <w:rPr/>
      </w:pPr>
      <w:r>
        <w:rPr/>
        <w:t>On 25 July, Bill writes: 'We are still carting away, we got on a good bit better last week, we were done at Sundown that is early here. We get paid on Tuesday next and as soon as we square up with our tucker bill I will send you the remainders which will not be much as they keep back 25 pence and we have only been working 3 weeks and 3 days and we had to keep Hughie 1 week when he came here... There is a split up in a lot of the gangs here... some are trying to get away without paying the store bill... all the scum from Townsville and Stewarts Creek gaol come here [as cane-cutters] and you see some of the worst looking hounds ever you saw loafing around for a feed... Hughie got paid today £5 cheque, he is banking all the rest that is to come, he has a good job. he gets horse feed that is cane tops and cuts them up. Jack and I cut our own.'</w:t>
      </w:r>
    </w:p>
    <w:p>
      <w:pPr>
        <w:pStyle w:val="Normal"/>
        <w:rPr/>
      </w:pPr>
      <w:r>
        <w:rPr/>
        <w:t>It was usual to feed cane tops and molasses to the horses. Hughie is concerned about the maintenance of the Chapman garden in Charters Towers, and wants to know if the tomatoes there are npe.</w:t>
      </w:r>
    </w:p>
    <w:p>
      <w:pPr>
        <w:pStyle w:val="Normal"/>
        <w:rPr/>
      </w:pPr>
      <w:r>
        <w:rPr/>
        <w:t>290</w:t>
      </w:r>
    </w:p>
    <w:p>
      <w:pPr>
        <w:pStyle w:val="Normal"/>
        <w:rPr/>
      </w:pPr>
      <w:r>
        <w:rPr/>
        <w:t xml:space="preserve"> </w:t>
      </w:r>
    </w:p>
    <w:p>
      <w:pPr>
        <w:pStyle w:val="Normal"/>
        <w:rPr/>
      </w:pPr>
      <w:r>
        <w:rPr/>
        <w:t>Hughie was Hugh Douglas, an illiterate young farm worker and a friend of Bill. Hughie was also an admirer of Esther: he came to her help after Bill died, and it is said he wanted to marry her.</w:t>
      </w:r>
    </w:p>
    <w:p>
      <w:pPr>
        <w:pStyle w:val="Normal"/>
        <w:rPr/>
      </w:pPr>
      <w:r>
        <w:rPr/>
        <w:t>Lawrie, says Bill, is a bit thin: 'He has to work long hours too.' But he says: 'I can eat well and I cook good tucker as we can get everything we require.' Lawrie was fit enough to play football for Ayr in Townsville against that town on 1 August, a match not watched by the others, who preferred to spend Sunday writing and recovering from the labours of the week.</w:t>
      </w:r>
    </w:p>
    <w:p>
      <w:pPr>
        <w:pStyle w:val="Normal"/>
        <w:rPr/>
      </w:pPr>
      <w:r>
        <w:rPr/>
        <w:t>According to Bill - 'Ayr is a one horse place.'</w:t>
      </w:r>
    </w:p>
    <w:p>
      <w:pPr>
        <w:pStyle w:val="Normal"/>
        <w:rPr/>
      </w:pPr>
      <w:r>
        <w:rPr/>
        <w:t>The first tucker and bread bill amounted to £6.4.0 for the month, not including the butcher's bill. Bill and Jack paid £10.8.4 each, and £3 each is subtracted 'per cent'. The tucker bill also includes the corn (2 bushels) that they have added to the diet of their 'shatters', the horses that pull the carts - Nigger, and Kate or Bess. But, on Monday, 2 August, Bill is able to send Esther £6.10.0 in an envelope, taken by Arthur Rutherford as far as Ayr. He keeps 5 shillings for himself. That will dome.'</w:t>
      </w:r>
    </w:p>
    <w:p>
      <w:pPr>
        <w:pStyle w:val="Normal"/>
        <w:rPr/>
      </w:pPr>
      <w:r>
        <w:rPr/>
        <w:t>The weather is cold and rainy. But Bill and Jack are now getting up at 4.0 am and are home at sunset.</w:t>
      </w:r>
    </w:p>
    <w:p>
      <w:pPr>
        <w:pStyle w:val="Normal"/>
        <w:rPr/>
      </w:pPr>
      <w:r>
        <w:rPr/>
        <w:t>On Tuesday, 3 August, Bill writes: 'There is a dance on over at one of the Farmers' place tonight. I can hear the music from here, it is a bit of a party between some of their friends. Noakes is the name. Ernie Rutherford went. When I hear music it makes me think of my Dear ones away up there." Further on he writes: 'It is a never failing love I possess for you, is it not. that is one good point I have although I have failings the same as we all have.'</w:t>
      </w:r>
    </w:p>
    <w:p>
      <w:pPr>
        <w:pStyle w:val="Normal"/>
        <w:rPr/>
      </w:pPr>
      <w:r>
        <w:rPr/>
        <w:t>He never fails, however, to vary the twice weekly affirmation of his love for his wife - not like Jack, who writes to Susie only once a week, as he 'cannot find anything to say.'</w:t>
      </w:r>
    </w:p>
    <w:p>
      <w:pPr>
        <w:pStyle w:val="Normal"/>
        <w:rPr/>
      </w:pPr>
      <w:r>
        <w:rPr/>
        <w:t>The separation makes Bill increasingly introspective. In the previous letter (1 August) he also wrote: 'Well my Dear I have no more to tell you, only a bit of smooging, or love I should say, the Old Old Tale of love. I must always say it. I think I must have a bit of Foreign blood in me. I am that passionate always was...' Bill's mother, Mary, was Irish.</w:t>
      </w:r>
    </w:p>
    <w:p>
      <w:pPr>
        <w:pStyle w:val="Normal"/>
        <w:rPr/>
      </w:pPr>
      <w:r>
        <w:rPr/>
        <w:t>Deliberately, he stayed away from any women he encountered, apart form old Mrs Rutherford, never attending the occasional picnic or dance - 'I always love you and are true to you my Dear.' Referring to himself as 'a jealous old fool', he urges Esther in turn 'not to go out too much... Go out a little. I would not like you to always stay in.'</w:t>
      </w:r>
    </w:p>
    <w:p>
      <w:pPr>
        <w:pStyle w:val="Normal"/>
        <w:rPr/>
      </w:pPr>
      <w:r>
        <w:rPr/>
        <w:t>His cough, he says, is 'a bit better the last couple of days it does not bother me much. I think half of it is indigestion. I have been taking some Indian Root Pills.' As well as the cod-liver oil. Esther had sent him a second bottle. On 14 August he is more specific about 'the rotten old cough.' He writes: 'When I go back I will see old Smith again, and I may get rid of it. see down here we get wet a bit handling the cane wet with the dew. but I dont seem to ever have a cold just cough a bit towards morning the same as when I was home and sometimes a bit thorugh the day not much.'</w:t>
      </w:r>
    </w:p>
    <w:p>
      <w:pPr>
        <w:pStyle w:val="Normal"/>
        <w:rPr/>
      </w:pPr>
      <w:r>
        <w:rPr/>
        <w:t>291</w:t>
      </w:r>
    </w:p>
    <w:p>
      <w:pPr>
        <w:pStyle w:val="Normal"/>
        <w:rPr/>
      </w:pPr>
      <w:r>
        <w:rPr/>
        <w:t xml:space="preserve"> </w:t>
      </w:r>
    </w:p>
    <w:p>
      <w:pPr>
        <w:pStyle w:val="Normal"/>
        <w:rPr/>
      </w:pPr>
      <w:r>
        <w:rPr/>
        <w:t>In this letter Bill develops a thought, expressed before, that he and Jack could'get home for a couple of days... if we could get someone to drive.' He adds: 'I think the boys of Rutherfords could do it.'</w:t>
      </w:r>
    </w:p>
    <w:p>
      <w:pPr>
        <w:pStyle w:val="Normal"/>
        <w:rPr/>
      </w:pPr>
      <w:r>
        <w:rPr/>
        <w:t>Either they or some others did. For Bill and Jack do in fact spend three nights with their wives in Charters Towers, leaving the camp at McDesme on Thursday, 19 August, and travelling to the Towers by train from Ayr. The weekend cost Bill under £2.</w:t>
      </w:r>
    </w:p>
    <w:p>
      <w:pPr>
        <w:pStyle w:val="Normal"/>
        <w:rPr/>
      </w:pPr>
      <w:r>
        <w:rPr/>
        <w:t>The reunion was a joyful one. After his return to McDesme, Bill writes on 24 August of his four children: 'Don't they love me dear. I feel so pleased when I think how you all love me... It was lovely and I feel in better heart now.' He continues: 'Oh didn't we have a bonser time dear. I shall never forget it and how lovely you looked at the Station to meet us.'</w:t>
      </w:r>
    </w:p>
    <w:p>
      <w:pPr>
        <w:pStyle w:val="Normal"/>
        <w:rPr/>
      </w:pPr>
      <w:r>
        <w:rPr/>
        <w:t>It seems that on the Saturday night they went into the town and he drank too much - 'I feel a bit sore when I think of it.' Maybe they danced. When he left on the Sunday afternoon, Esther remained on the back verandah of her mother's house, waving goodbye; the children were in tears. This letter ends: 'Oh my Dear how I do love you. God is good to give us such true love. I am not religious but I feel I have to thank someone for it... When you put the kiddies to bed kiss them all for me and just fancy I am giving you this big long kiss when you turn in... God bless you and Good night.'</w:t>
      </w:r>
    </w:p>
    <w:p>
      <w:pPr>
        <w:pStyle w:val="Normal"/>
        <w:rPr/>
      </w:pPr>
      <w:r>
        <w:rPr/>
        <w:t>This letter's opening is slightly different from all the others. It begins: 'My Dearest little Wife Esther' It continues: 'We arrived back safe and well in our dirty old camp alright.' Hughie met them at Ayr station at 7.0 pm and drove them back to the cane farm, where 'old Mrs R' made tea for them and suggested that the men bring their wives to the camp some other weekend. 'I felt first rate, not very downhearted. I try and not worry too much but I cannot forget the happy time we had.' He goes on to tell her that they are now loading five trucks, and this will bring in a better wage, especially as they are only using one horse now (which will eat less com). He sends her £5.10.0 via Mrs Rutherford.</w:t>
      </w:r>
    </w:p>
    <w:p>
      <w:pPr>
        <w:pStyle w:val="Normal"/>
        <w:rPr/>
      </w:pPr>
      <w:r>
        <w:rPr/>
        <w:t>That week the cane inspector makes a visit, and the rumour is that the mill will now close early in December. Bill writes that carting the cane has become less arduous: the amounts and lengths being smaller, the loading-point nearer, and their expertise greater. They are now earning 2/6 per ton, and in the first week in September they off-load 77 tons of cane onto the trucks.</w:t>
      </w:r>
    </w:p>
    <w:p>
      <w:pPr>
        <w:pStyle w:val="Normal"/>
        <w:rPr/>
      </w:pPr>
      <w:r>
        <w:rPr/>
        <w:t>September passes by. The last cold spells are followed by thunderstorms and rain; the weather warms up, until, in mid-September 'it is like on a desert in the cane fields you get no breeze.' Excursions relieve the drudgery of the working week; Bill and Jack assist in the branding of Soper's horses; Lawrie's football team, McDesme, wins the trophy, and the team have a photograph taken of themselves in Ayr for the North Queensland Register, then there is an outing on horseback on a Sunday, followed by dinner at the Rutherfords.</w:t>
      </w:r>
    </w:p>
    <w:p>
      <w:pPr>
        <w:pStyle w:val="Normal"/>
        <w:rPr/>
      </w:pPr>
      <w:r>
        <w:rPr/>
        <w:t>Lawrie takes up carting after his gang splits up; Bill and Jack go to hear a member of parliament speak at the school. The next day, a Wednesday, they dress up and ride in a buggy with others to Ayr, to hear the Labour MP for Rockhampton, William Kidston, speaking in a hall; and on the last Sunday of the</w:t>
      </w:r>
    </w:p>
    <w:p>
      <w:pPr>
        <w:pStyle w:val="Normal"/>
        <w:rPr/>
      </w:pPr>
      <w:r>
        <w:rPr/>
        <w:t>292</w:t>
      </w:r>
    </w:p>
    <w:p>
      <w:pPr>
        <w:pStyle w:val="Normal"/>
        <w:rPr/>
      </w:pPr>
      <w:r>
        <w:rPr/>
        <w:t xml:space="preserve"> </w:t>
      </w:r>
    </w:p>
    <w:p>
      <w:pPr>
        <w:pStyle w:val="Normal"/>
        <w:rPr/>
      </w:pPr>
      <w:r>
        <w:rPr/>
        <w:t>month they go out duck-shooting by the river. Bill gets six, which are taken to the Rutherfords and eaten on Monday night.</w:t>
      </w:r>
    </w:p>
    <w:p>
      <w:pPr>
        <w:pStyle w:val="Normal"/>
        <w:rPr/>
      </w:pPr>
      <w:r>
        <w:rPr/>
        <w:t>On Friday, 10 September, Bill orders a new serge suit from Paddy Ryan for £4.15.0. So does Hughie. Jack orders a pair of trousers.</w:t>
      </w:r>
    </w:p>
    <w:p>
      <w:pPr>
        <w:pStyle w:val="Normal"/>
        <w:rPr/>
      </w:pPr>
      <w:r>
        <w:rPr/>
        <w:t>In the last full week of September they load 79 tons 17 cwt of cane onto the trucks, from which they make just under £5. Bill is still coughing, and a third bottle of cod-liver oil is sent by his wife. In its absence he uses salad oil.</w:t>
      </w:r>
    </w:p>
    <w:p>
      <w:pPr>
        <w:pStyle w:val="Normal"/>
        <w:rPr/>
      </w:pPr>
      <w:r>
        <w:rPr/>
        <w:t>His protestations of love increase, as does his anxiety about her loneliness and, conversely, her social activities. It seems he wishes her to be nun-like in his absence and as solitary and as apparently unsociable as he is. Not much of enjoyment is ever mentioned in his letters, only the anticipated happiness of their reunion. He gets 'a little narked' when one of her twice-weekly replies fails to appear - 'I feel a bit put out'. But their love remains his abiding concern, his reason for living. He strives to articulate what he feels. Sometimes he succeeds.</w:t>
      </w:r>
    </w:p>
    <w:p>
      <w:pPr>
        <w:pStyle w:val="Normal"/>
        <w:rPr/>
      </w:pPr>
      <w:r>
        <w:rPr/>
        <w:t>On 7 September he writes: 'I must still tell you how I love you, it helps me so much. I love you still with that never fading love, a love that you need never fear will ever die. As I grow older it grows stronger and it makes me do my work well my dear. I have something to be proud of in you, and when Len and Will grows up to be men, they will also look at their mother with pride and think how they will love you for your hard toil now. It is true dear what I say. It is hard to find many good men and women in this world dear. Well my love dont think I am trying to be nice, but I mean all I say.'</w:t>
      </w:r>
    </w:p>
    <w:p>
      <w:pPr>
        <w:pStyle w:val="Normal"/>
        <w:rPr/>
      </w:pPr>
      <w:r>
        <w:rPr/>
        <w:t>Local elections take place on Saturday, 2 October, Bill has a cold.</w:t>
      </w:r>
    </w:p>
    <w:p>
      <w:pPr>
        <w:pStyle w:val="Normal"/>
        <w:rPr/>
      </w:pPr>
      <w:r>
        <w:rPr/>
        <w:t>He writes: 'We went over to the McDesme school this morning at about 9 oclock and voted with the Absentees. We did not go in to Ayr tonight... I hope you voted but I hope you did not go up the street. I suppose you seen a lot you knew at the Polling Booth and I hope you went up with Tom and Agg...' Later: 'I have been wondering all day how you got on voteing and who you saw up Town the same old tale jealous, but I know you are a good girl.'</w:t>
      </w:r>
    </w:p>
    <w:p>
      <w:pPr>
        <w:pStyle w:val="Normal"/>
        <w:rPr/>
      </w:pPr>
      <w:r>
        <w:rPr/>
        <w:t>An errant husband - it seems he abandoned his wife in Charters Towers -turns up on Sunday, 3 October, Esther's birthday. This is Southy (Jack Southward), whose wife, Nell, has had a child in his absence.</w:t>
      </w:r>
    </w:p>
    <w:p>
      <w:pPr>
        <w:pStyle w:val="Normal"/>
        <w:rPr/>
      </w:pPr>
      <w:r>
        <w:rPr/>
        <w:t>Bill: 'They say it is hard to prove who's youngster it is.' Southy's return is to be kept quiet by the cane-cutters. 'He looks very well,' writes Bill. 'He is terrible fat. he has been working in a butter factory down at Brisbane... He asked how you all were but never said anything of Nell. I said are you going up to the Towers Xmas and he said (bugger the Towers) and turned colour. I think he would have like to have a pitch, but he had Joe Thompson waiting in the trap, he said he would come up some night through the week and have a talk of old times... He said the reason he left was he got into trouble here, he told us all of it but I could not explain it all here... I think he would have liked to say something before, but did not know how. Well my dear men are deceitful, but I can truly say I am true to you...'</w:t>
      </w:r>
    </w:p>
    <w:p>
      <w:pPr>
        <w:pStyle w:val="Normal"/>
        <w:rPr/>
      </w:pPr>
      <w:r>
        <w:rPr/>
        <w:t>Southy visits again on the night of Monday, 11 October.</w:t>
      </w:r>
    </w:p>
    <w:p>
      <w:pPr>
        <w:pStyle w:val="Normal"/>
        <w:rPr/>
      </w:pPr>
      <w:r>
        <w:rPr/>
        <w:t>293</w:t>
      </w:r>
    </w:p>
    <w:p>
      <w:pPr>
        <w:pStyle w:val="Normal"/>
        <w:rPr/>
      </w:pPr>
      <w:r>
        <w:rPr/>
        <w:t xml:space="preserve"> </w:t>
      </w:r>
    </w:p>
    <w:p>
      <w:pPr>
        <w:pStyle w:val="Normal"/>
        <w:rPr/>
      </w:pPr>
      <w:r>
        <w:rPr/>
        <w:t>'He stayed till 11 oclock Jack him and I all down at the trucks in our working togs pitching. He asked after every one and then he asked how Nell was getting on. he said poor old Nell she has never answered my letter yet and that was all he said of her. he wanted us to say more of her I think but it was his place to inquire and he would if he loved her enough, but he did not forget to tell us the great time he had in Brisbane... I dont like him as I used to but dont tell Nell. I think she would be better to have someone else...'</w:t>
      </w:r>
    </w:p>
    <w:p>
      <w:pPr>
        <w:pStyle w:val="Normal"/>
        <w:rPr/>
      </w:pPr>
      <w:r>
        <w:rPr/>
        <w:t>No other episode at McDesme is described at such length. Obviously Southy meant a lot to Bill. Had he once been Bill's best mate?</w:t>
      </w:r>
    </w:p>
    <w:p>
      <w:pPr>
        <w:pStyle w:val="Normal"/>
        <w:rPr/>
      </w:pPr>
      <w:r>
        <w:rPr/>
        <w:t>By mid-October, the carters are working later, but still getting up at 4.0 am. They are filling five trucks a day and only have two more blocks of cane to clear. Bill calculates that they have carted 1000 tons of cane. Rumours about the date of the mill's closure abound and vary from week to week. Bill writes on 16 October: 'We are working hard now to get the cane off quick we are going all the time everyone the same the cutters work from daylight to dark every day all day Saturday and part of Sunday at present... I am used to it now, only batching it is a b—r you know what that means. I could cook my own, but I dont like cooking for others.'</w:t>
      </w:r>
    </w:p>
    <w:p>
      <w:pPr>
        <w:pStyle w:val="Normal"/>
        <w:rPr/>
      </w:pPr>
      <w:r>
        <w:rPr/>
        <w:t>He tells her of an accident: 'I was twitching up a chain on top of one of the trucks and it broke and I fell with my ribs on one of the standards of the truck and bruised my ribs... I can hardly lift anything. I feel alright only terrible sore.' The arrival of a letter from Esther cheered him that evening, but when he went back to work the following morning he 'swore like the devil it always helps me when I swear.'</w:t>
      </w:r>
    </w:p>
    <w:p>
      <w:pPr>
        <w:pStyle w:val="Normal"/>
        <w:rPr/>
      </w:pPr>
      <w:r>
        <w:rPr/>
        <w:t>Mr Rutherford now finds occasion to praise Bill's work. 'I think he expects me back next year to take it on my own, he says I would do well if I had it all and paid one wages man. but I dont think I want anymore of it'</w:t>
      </w:r>
    </w:p>
    <w:p>
      <w:pPr>
        <w:pStyle w:val="Normal"/>
        <w:rPr/>
      </w:pPr>
      <w:r>
        <w:rPr/>
        <w:t>Bill sends £10 to Esther via Lawrie, who goes to Charters Towers on 19 October on a week's visit and calls on Esther. Bill urges her to buy some clothes for herself for Christmas: 'I mean a dress or two for yourself never mind worrying over the bills you know as long as we have good health we will pay them.'</w:t>
      </w:r>
    </w:p>
    <w:p>
      <w:pPr>
        <w:pStyle w:val="Normal"/>
        <w:rPr/>
      </w:pPr>
      <w:r>
        <w:rPr/>
        <w:t>On 23 October an inch of rain falls in the morning. Jack is 'terribly disgusted' and Bill is 'terrible impatient.' He writes: 'I have no one here only workaway... I dont know how I stood it so long.' And now Alma has whooping cough. 'Len will get it next I suppose.' In fact they all became sick.</w:t>
      </w:r>
    </w:p>
    <w:p>
      <w:pPr>
        <w:pStyle w:val="Normal"/>
        <w:rPr/>
      </w:pPr>
      <w:r>
        <w:rPr/>
        <w:t>Lawrie returns to the McDesme farm on Monday, 25 October, with news of his visit. Bill has news for Esther of his own - on the same night Silver the mare has produced an overdue foal, a filly, 'a chesnut with a ball face.'</w:t>
      </w:r>
    </w:p>
    <w:p>
      <w:pPr>
        <w:pStyle w:val="Normal"/>
        <w:rPr/>
      </w:pPr>
      <w:r>
        <w:rPr/>
        <w:t>He and Jack are now working 'terrible long hours' and will begin filling 6 trucks the following week, carting burnt cane.</w:t>
      </w:r>
    </w:p>
    <w:p>
      <w:pPr>
        <w:pStyle w:val="Normal"/>
        <w:rPr/>
      </w:pPr>
      <w:r>
        <w:rPr/>
        <w:t>He explains on 30 October: 'It is poor cane and they burn it to clear the thrash of it. They burn every night, work half the night and all day. They cut a space through the cane just enough to do the day and then burn that and then it is easy to cut. Well dear I feel very tired... I still have the rotten cough the same, but I dont think it is my lungs I am sure it is sort of Indigestion.'</w:t>
      </w:r>
    </w:p>
    <w:p>
      <w:pPr>
        <w:pStyle w:val="Normal"/>
        <w:rPr/>
      </w:pPr>
      <w:r>
        <w:rPr/>
        <w:t>294</w:t>
      </w:r>
    </w:p>
    <w:p>
      <w:pPr>
        <w:pStyle w:val="Normal"/>
        <w:rPr/>
      </w:pPr>
      <w:r>
        <w:rPr/>
        <w:t xml:space="preserve"> </w:t>
      </w:r>
    </w:p>
    <w:p>
      <w:pPr>
        <w:pStyle w:val="Normal"/>
        <w:rPr/>
      </w:pPr>
      <w:r>
        <w:rPr/>
        <w:t>Hughie has asked if he can board with the Honeycombes. Bill isn't sure. Esther already has 'a lady boarder1 and anyway, he tells her: 'I dont want him and I dont think I will have him.1</w:t>
      </w:r>
    </w:p>
    <w:p>
      <w:pPr>
        <w:pStyle w:val="Normal"/>
        <w:rPr/>
      </w:pPr>
      <w:r>
        <w:rPr/>
        <w:t>Lawrie is not in a good humour after his visit to Charters Towers. It seems his girl-friend, Maggie, has let him down. He goes into Ayr to get drunk. Old Mrs Rutherford again suggests that the wives of Bill and Jack should come and stay. But Bill is doubtful - 'You know they have 3 or 4 men there for meals that is Ernie, Lennie, Old Sam, Pat and W Reaper from the Kirk, from Aberdeen.'</w:t>
      </w:r>
    </w:p>
    <w:p>
      <w:pPr>
        <w:pStyle w:val="Normal"/>
        <w:rPr/>
      </w:pPr>
      <w:r>
        <w:rPr/>
        <w:t>His one-page letter on 2 November makes him feel guilty - his excuse is that they have been working late. Carting burnt cane, he says, makes them look 'like niggers all day.' He reports that Silver has been put into a paddock with good grass and that 'the little foal is a regular draft one.' He is glad that the children are 'getting on alright,1 and that Esther's mother has been out staying with her. He yearns to go home.</w:t>
      </w:r>
    </w:p>
    <w:p>
      <w:pPr>
        <w:pStyle w:val="Normal"/>
        <w:rPr/>
      </w:pPr>
      <w:r>
        <w:rPr/>
        <w:t>Soon he will do so, as the end of the cane-crushing season approaches. Some farms have already finished cutting their cane: the Kalamia Mill closes down on 4 November. At McDesme the fields are bare 'but the young cane is shooting up again, some of it 3 ft high already."</w:t>
      </w:r>
    </w:p>
    <w:p>
      <w:pPr>
        <w:pStyle w:val="Normal"/>
        <w:rPr/>
      </w:pPr>
      <w:r>
        <w:rPr/>
        <w:t>There is uncertainty, however, about how Bill and Jack will make the homeward journey; Silver's foal is too young to travel and may have to be transported by train.</w:t>
      </w:r>
    </w:p>
    <w:p>
      <w:pPr>
        <w:pStyle w:val="Normal"/>
        <w:rPr/>
      </w:pPr>
      <w:r>
        <w:rPr/>
        <w:t>'I dont know what we will do yet... Lawrie might go with Jack and Hughie. I will try and sell Nigger.  I would like to go up in the train...' He adds: 'We are going to have a bit of a spree when we cut out so they say, not much you know, only some whisky and cake and a bit of hurraying." And gallons of beer.</w:t>
      </w:r>
    </w:p>
    <w:p>
      <w:pPr>
        <w:pStyle w:val="Normal"/>
        <w:rPr/>
      </w:pPr>
      <w:r>
        <w:rPr/>
        <w:t>On Sunday, 7 November, Bill, Jack, Hughie and Lawrie visit the Southwards - 'Southy' having apparently been restored to his Nell. 'We had a nice day... The old man and Dick had to go away somewhere. Nellie and Clara Freeman were there. Clara Freeman seems a lot different now not flash at all. Nellie is a fair cook and we eat near all her tarts.'</w:t>
      </w:r>
    </w:p>
    <w:p>
      <w:pPr>
        <w:pStyle w:val="Normal"/>
        <w:rPr/>
      </w:pPr>
      <w:r>
        <w:rPr/>
        <w:t>Writing a one-page letter about this on the 9th, Bill says that he agrees with Esther about her not coming to McDesme. He also says: 'If you did not like Miss Y tell her to find another place, to H— with her. I suppose she thinks she is somebody.1 He concludes: 'Not many more letters to write now... I do not feel so bad now that the time is drawing near although I has no patience.'</w:t>
      </w:r>
    </w:p>
    <w:p>
      <w:pPr>
        <w:pStyle w:val="Normal"/>
        <w:rPr/>
      </w:pPr>
      <w:r>
        <w:rPr/>
        <w:t>Signing himself 'Bill H' now, he calls her 'my old Sweetie.'</w:t>
      </w:r>
    </w:p>
    <w:p>
      <w:pPr>
        <w:pStyle w:val="Normal"/>
        <w:rPr/>
      </w:pPr>
      <w:r>
        <w:rPr/>
        <w:t>Lawrie finishes working in the cane-fields on Saturday, 13 November. To fill in time before returning with the others, he works for a week on the Rutherfords' farm. By now Bill and Jack have moved on from carting the burnt cane to the last block of clean cane, although they are diverted onto another farmer's burnt fields for one day. They sent three men over this morning to pay us back, they helped us there was about 10 of us in the field working.'</w:t>
      </w:r>
    </w:p>
    <w:p>
      <w:pPr>
        <w:pStyle w:val="Normal"/>
        <w:rPr/>
      </w:pPr>
      <w:r>
        <w:rPr/>
        <w:t>Bill refers in his letter of the 13th to his father, John, who had written to him from Kalgoorlie on 6 July. Presumably Bill replied in August or September. Now</w:t>
      </w:r>
    </w:p>
    <w:p>
      <w:pPr>
        <w:pStyle w:val="Normal"/>
        <w:rPr/>
      </w:pPr>
      <w:r>
        <w:rPr/>
        <w:t>295</w:t>
      </w:r>
    </w:p>
    <w:p>
      <w:pPr>
        <w:pStyle w:val="Normal"/>
        <w:rPr/>
      </w:pPr>
      <w:r>
        <w:rPr/>
        <w:t xml:space="preserve"> </w:t>
      </w:r>
    </w:p>
    <w:p>
      <w:pPr>
        <w:pStyle w:val="Normal"/>
        <w:rPr/>
      </w:pPr>
      <w:r>
        <w:rPr/>
        <w:t>something that Esther writes provokes him to say: 'Yes I do think dad is a fool to work over there... he makes me wild sometimes.'</w:t>
      </w:r>
    </w:p>
    <w:p>
      <w:pPr>
        <w:pStyle w:val="Normal"/>
        <w:rPr/>
      </w:pPr>
      <w:r>
        <w:rPr/>
        <w:t>He tells Esther: 'I am like you I am counting the days... Jack is terrible glad to get back, he gets quite excited when he thinks of it. he says he will never come here again... McMahons finish on Monday. We will be about the last out I thin'.'</w:t>
      </w:r>
    </w:p>
    <w:p>
      <w:pPr>
        <w:pStyle w:val="Normal"/>
        <w:rPr/>
      </w:pPr>
      <w:r>
        <w:rPr/>
        <w:t>But before this, the volume of work increases, until they are filling 8 trucks with the last of the cane. 'We can manage it I think, we sent in over 80 tons last week and we should send in about 100 this week... We are leaving our pay stand till we finish... We had £18.11 and some pence for the month that included per cent... We will be coming back with the team I think... I will have a nice talk to you soon. I am tired now.'</w:t>
      </w:r>
    </w:p>
    <w:p>
      <w:pPr>
        <w:pStyle w:val="Normal"/>
        <w:rPr/>
      </w:pPr>
      <w:r>
        <w:rPr/>
        <w:t>Bill's last letter from the camp at McDesme is written on Sunday, 21 November. He expects to finish work on the Tuesday and leave the camp on Thursday, 23 November.</w:t>
      </w:r>
    </w:p>
    <w:p>
      <w:pPr>
        <w:pStyle w:val="Normal"/>
        <w:rPr/>
      </w:pPr>
      <w:r>
        <w:rPr/>
        <w:t>'We have only a small patch to cut out now. we feel about done up when we are done of an evening... we will have to wait a day after we finish to get our weights... I may leave Silver here till the foal gets stronger. Jack may leave Kate and Bess here too as they are all running together with a horse of Sopers in his paddock.'</w:t>
      </w:r>
    </w:p>
    <w:p>
      <w:pPr>
        <w:pStyle w:val="Normal"/>
        <w:rPr/>
      </w:pPr>
      <w:r>
        <w:rPr/>
        <w:t>Lawrie, who is at the races this Sunday, is trying to forget about Maggie. 'I am glad too, 'writes his brother, 'as she would be no good to anyone.' Hughie is staying on for a fortnight. Writes Bill: 'He must have a good bit over £20 now and mean as (cat shit).'</w:t>
      </w:r>
    </w:p>
    <w:p>
      <w:pPr>
        <w:pStyle w:val="Normal"/>
        <w:rPr/>
      </w:pPr>
      <w:r>
        <w:rPr/>
        <w:t>Before they leave, a photograph is taken of the group by a farmer's son called Noakes.</w:t>
      </w:r>
    </w:p>
    <w:p>
      <w:pPr>
        <w:pStyle w:val="Normal"/>
        <w:rPr/>
      </w:pPr>
      <w:r>
        <w:rPr/>
        <w:t>Where is it now? Would that we could see Bill and his mates at the end of their five-month sojourn at McDesme, justly proud of their labours. Writes Bill: 'Our gang has been doing the best work on the lower Burdekin I think.'</w:t>
      </w:r>
    </w:p>
    <w:p>
      <w:pPr>
        <w:pStyle w:val="Normal"/>
        <w:rPr/>
      </w:pPr>
      <w:r>
        <w:rPr/>
        <w:t>His last letter to Esther ends: 'Well my dear old girl I am feeling glad to see my old girl again. It seems ages since I saw you. I am a regular old batchelor now. but I love my old girl like fire. I know you will be glad to see me again and so will the little ones and Len too. Well I must say Goodnight now my dear one and God bless you till I arrive, from your loving Husband Bill H. Kisses little ones xx xx xx xx xx xx you dear XXXX.'</w:t>
      </w:r>
    </w:p>
    <w:p>
      <w:pPr>
        <w:pStyle w:val="Normal"/>
        <w:rPr/>
      </w:pPr>
      <w:r>
        <w:rPr/>
        <w:t>In the margin is written an odd epitaph: 'Every night when we are turning in Jack always says oh well lie in our bed and stink but we never get time to stink...'</w:t>
      </w:r>
    </w:p>
    <w:p>
      <w:pPr>
        <w:pStyle w:val="Normal"/>
        <w:rPr/>
      </w:pPr>
      <w:r>
        <w:rPr/>
        <w:t>On 23 November a telegram was sent to Esther Honeycombe via her mother, 'Mrs E Chapman, Opp Pyrites Crossing... Lawrie Jack I leaving Thursday with team cut out. W J Honeycombe.'</w:t>
      </w:r>
    </w:p>
    <w:p>
      <w:pPr>
        <w:pStyle w:val="Normal"/>
        <w:rPr/>
      </w:pPr>
      <w:r>
        <w:rPr/>
        <w:t>He sent a postcard to Arthur Rutherford a few days later, in which he described his return to Charters Towers and later events. He wrote: 'Dear Arthur - Arrived home alright. The foal had a rough time, sore footed and nearly dead now. We came back too quick. I saw Hughie and he is full of his job and he told me to tell you he would be down on the 19th May. He would be glad to</w:t>
      </w:r>
    </w:p>
    <w:p>
      <w:pPr>
        <w:pStyle w:val="Normal"/>
        <w:rPr/>
      </w:pPr>
      <w:r>
        <w:rPr/>
        <w:t>296</w:t>
      </w:r>
    </w:p>
    <w:p>
      <w:pPr>
        <w:pStyle w:val="Normal"/>
        <w:rPr/>
      </w:pPr>
      <w:r>
        <w:rPr/>
        <w:t xml:space="preserve"> </w:t>
      </w:r>
    </w:p>
    <w:p>
      <w:pPr>
        <w:pStyle w:val="Normal"/>
        <w:rPr/>
      </w:pPr>
      <w:r>
        <w:rPr/>
        <w:t>have his old job again. I saw P Butt today. He told me he was going down to cart cane. I told him we done well down there. I am out of work just at present. Your Old Friend Bill Honey.1</w:t>
      </w:r>
    </w:p>
    <w:p>
      <w:pPr>
        <w:pStyle w:val="Normal"/>
        <w:rPr/>
      </w:pPr>
      <w:r>
        <w:rPr/>
        <w:t>So Bill returned home to his dear Esther and his little ones.</w:t>
      </w:r>
    </w:p>
    <w:p>
      <w:pPr>
        <w:pStyle w:val="Normal"/>
        <w:rPr/>
      </w:pPr>
      <w:r>
        <w:rPr/>
        <w:t>We do not know what, if any, employment he obtained after this. But he had to go on working, to provide for his young family. Mabel Kettle would later recall that 'Bill was a woodcutter, carting wood to the mines.'</w:t>
      </w:r>
    </w:p>
    <w:p>
      <w:pPr>
        <w:pStyle w:val="Normal"/>
        <w:rPr/>
      </w:pPr>
      <w:r>
        <w:rPr/>
        <w:t>The family seem to have remained at Black Jack until 1911, when Bill's address is given as Wington Flat, Charters Towers. Perhaps they moved back to the town to be nearer any job opportunities as well as to their relatives, the Chapmans and Butchers; Lawrie was also living in Plant St, Queenton, then.</w:t>
      </w:r>
    </w:p>
    <w:p>
      <w:pPr>
        <w:pStyle w:val="Normal"/>
        <w:rPr/>
      </w:pPr>
      <w:r>
        <w:rPr/>
        <w:t>Willie's daughter, Alma, years later described what family life was like in those days. She said: 'We were up at six o'clock, and then we were at school all day; we had a packed lunch, pasties or pies. We walked three miles there and three miles back, and we'd get home about four. The main meal was in the evening; mother would cook us a meal of meat and vegies. They came from the garden: carrots, tomatoes and potatoes; we also grew oranges. We lived off the land, but we didn't have very good soil, and not much water. About seven we were put to bed. I slept with Rene and Bill with Len. Mother and father stayed up till nine; there was no radio, so they played cards, or talked. He smoked a pipe. He was a nice man, although we didn't get to know him very well. In those days fathers were strict - but he never used to whack us. He was a loving man; he liked us. He wasn't sick when he got married. We were all born before he got sick.'</w:t>
      </w:r>
    </w:p>
    <w:p>
      <w:pPr>
        <w:pStyle w:val="Normal"/>
        <w:rPr/>
      </w:pPr>
      <w:r>
        <w:rPr/>
        <w:t>1910 was a very wet year. Not for 16 years had so much rain (nearly 4000 points) fallen on the newly designated city. The damp must have been damaging to Bill's labouring lungs, and early in 1911 he accepted an invitation from his younger brother Bob, to stay with him, his wife and four children in Hughenden, where the air was drier. 'That's where you go when you have lung trouble,' Alma would say many years later. Perhaps Bill also hoped to get some work in Hughenden.</w:t>
      </w:r>
    </w:p>
    <w:p>
      <w:pPr>
        <w:pStyle w:val="Normal"/>
        <w:rPr/>
      </w:pPr>
      <w:r>
        <w:rPr/>
        <w:t>Bob was 27 then and working as a pumper on the railways. But it seems he was able to accommodate Bill, Esther and little Len, who was then four. The other three of Bill's children seem to have been left with the invaluable Granny Chapman, to continue their schooling in the Towers.</w:t>
      </w:r>
    </w:p>
    <w:p>
      <w:pPr>
        <w:pStyle w:val="Normal"/>
        <w:rPr/>
      </w:pPr>
      <w:r>
        <w:rPr/>
        <w:t>But nothing could save Bill. A month after his 32nd birthday, it was decided that he must go to hospital for medical treatment and, very ill, he returned by train to Charters Towers with Esther and little Len. Bob travelled with them.</w:t>
      </w:r>
    </w:p>
    <w:p>
      <w:pPr>
        <w:pStyle w:val="Normal"/>
        <w:rPr/>
      </w:pPr>
      <w:r>
        <w:rPr/>
        <w:t>It is 155 miles from Hughenden to the Towers: the train journey then took over five hours. Sixteen miles west of Charters Towers Bill's tormented body could endure no longer. As he lay on a seat, in that dusty, rattling, swaying train, his heart gave out, and he died in his brother's arms. His wife wept. Little Len hid his face in his mother's skirt.</w:t>
      </w:r>
    </w:p>
    <w:p>
      <w:pPr>
        <w:pStyle w:val="Normal"/>
        <w:rPr/>
      </w:pPr>
      <w:r>
        <w:rPr/>
        <w:t>297</w:t>
      </w:r>
    </w:p>
    <w:p>
      <w:pPr>
        <w:pStyle w:val="Normal"/>
        <w:rPr/>
      </w:pPr>
      <w:r>
        <w:rPr/>
        <w:t xml:space="preserve"> </w:t>
      </w:r>
    </w:p>
    <w:p>
      <w:pPr>
        <w:pStyle w:val="Normal"/>
        <w:rPr/>
      </w:pPr>
      <w:r>
        <w:rPr/>
        <w:t>Bill's body was taken off the train at Charters Towers and put in the morgue. He was buried the following day, on Thursday, 23 March, 1911. The funeral cortege left Granny Chapman's home,in Thpmpson Street at 3.30 pm, attended by members of the Royal Miners' Lodge.</w:t>
      </w:r>
    </w:p>
    <w:p>
      <w:pPr>
        <w:pStyle w:val="Normal"/>
        <w:rPr/>
      </w:pPr>
      <w:r>
        <w:rPr/>
        <w:t>Bill's death was recorded that same day in the local daily paper, The Miner, which said: 'A man named William John Honeycombe, while travelling with his wife to Charters Towers from Hughenden, died suddenly while lying on the seat of the railway carriage at the 16-mile. The cause of his death was Miners' Phthisis... He was a resident of this field for many years.'</w:t>
      </w:r>
    </w:p>
    <w:p>
      <w:pPr>
        <w:pStyle w:val="Normal"/>
        <w:rPr/>
      </w:pPr>
      <w:r>
        <w:rPr/>
        <w:t>Two years later his young widow left ths Towers and took her four children with her to Ayr - a move that would prove to be another turning-point in the history of the Queensland Honeycombes and would make one of Esther's grandsons a millionaire.</w:t>
      </w:r>
    </w:p>
    <w:p>
      <w:pPr>
        <w:pStyle w:val="Normal"/>
        <w:rPr/>
      </w:pPr>
      <w:r>
        <w:rPr/>
        <w:t>298</w:t>
      </w:r>
    </w:p>
    <w:p>
      <w:pPr>
        <w:pStyle w:val="Normal"/>
        <w:rPr/>
      </w:pPr>
      <w:r>
        <w:rPr/>
        <w:t xml:space="preserve"> </w:t>
      </w:r>
    </w:p>
    <w:p>
      <w:pPr>
        <w:pStyle w:val="Normal"/>
        <w:rPr/>
      </w:pPr>
      <w:r>
        <w:rPr/>
        <w:t>9%  0 Bob The Father</w:t>
      </w:r>
    </w:p>
    <w:p>
      <w:pPr>
        <w:pStyle w:val="Normal"/>
        <w:rPr/>
      </w:pPr>
      <w:r>
        <w:rPr/>
        <w:t>Robert Henry Honeycombe, the third son of John and Mary Honeyoombe, was born at Charters Towers on 13 August 1883, in the Honeyoombe home on the St Patrick Block, where John had been involved in mining since 1878. He became known as Bob and had bright blue eyes.</w:t>
      </w:r>
    </w:p>
    <w:p>
      <w:pPr>
        <w:pStyle w:val="Normal"/>
        <w:rPr/>
      </w:pPr>
      <w:r>
        <w:rPr/>
        <w:t>In 1885, when Bob was two, the family moved from Charters Towers to Crocodile Creek where they remained for the next eight years. Bob went to school in Crocodile Creek when he was five, in the year that his older brother Frank fell off a butcher's cart and died.</w:t>
      </w:r>
    </w:p>
    <w:p>
      <w:pPr>
        <w:pStyle w:val="Normal"/>
        <w:rPr/>
      </w:pPr>
      <w:r>
        <w:rPr/>
        <w:t>By the time Bob was 10, in 1893, the family had moved back to the Towers, where his youngest sister, Ellen, called Nellie, the last child of John and Mary, was born.</w:t>
      </w:r>
    </w:p>
    <w:p>
      <w:pPr>
        <w:pStyle w:val="Normal"/>
        <w:rPr/>
      </w:pPr>
      <w:r>
        <w:rPr/>
        <w:t>When the family split up in 1894, Bob and his older brother Willie were taken south by their father to visit the Honeycombe relatives in Melbourne and Geelong. They stayed for a time with their Aunt Jane, Mrs Mountjoy, and her husband. Bob seems to have been his Aunt's favourite: she wanted to keep him in Geelong and give him a proper education. According to Mabel Kettle: 'John took the two boys to some Auntie of theirs. But the boys wouldn't stay. [The Mountjoys] had plenty of money my mother told me, and would have given the boys a good education and everything. But the two boys wanted to come back to Charters Towers, and he had to bring them back.'</w:t>
      </w:r>
    </w:p>
    <w:p>
      <w:pPr>
        <w:pStyle w:val="Normal"/>
        <w:rPr/>
      </w:pPr>
      <w:r>
        <w:rPr/>
        <w:t>So John Honeycombe took Bob and his brother away from the apple trees in the garden in Geelong, back to the scorching bush of Queensland. How different would their lives have been, and longer, if they had stayed. And, how vastly different the several destinies of their descendants. It was a turning-point in all their lives.</w:t>
      </w:r>
    </w:p>
    <w:p>
      <w:pPr>
        <w:pStyle w:val="Normal"/>
        <w:rPr/>
      </w:pPr>
      <w:r>
        <w:rPr/>
        <w:t>For three years, from 1894 to 1897, John worked in the Towers as a manager of a small mine, the Stockholm. It was probably here that young Bob began work as a miner, at the age of 12 or 13. Did he and Willie live with their father? Or were they boarded out with the Chapmans or Naughtons, like their younger brother, Lawrie, and their three little sisters? Wherever they were, their domestic circumstances would have been fairly basic, and would become much harder when the two elder boys went down the mines. Any formal education would then have had to be abandoned, although both learned to read and write.</w:t>
      </w:r>
    </w:p>
    <w:p>
      <w:pPr>
        <w:pStyle w:val="Normal"/>
        <w:rPr/>
      </w:pPr>
      <w:r>
        <w:rPr/>
        <w:t>In 1898, when Bob was 14 and an apprentice miner, his father left the Stockholm mine and, it seems, left Queensland altogether. For he next appears in the Western Australian gold-fields in 1904</w:t>
      </w:r>
    </w:p>
    <w:p>
      <w:pPr>
        <w:pStyle w:val="Normal"/>
        <w:rPr/>
      </w:pPr>
      <w:r>
        <w:rPr/>
        <w:t>By that time Bob had married Selina Thomas, known as Lena by her family and school-day friends. She preferred in later life to be called Selina.</w:t>
      </w:r>
    </w:p>
    <w:p>
      <w:pPr>
        <w:pStyle w:val="Normal"/>
        <w:rPr/>
      </w:pPr>
      <w:r>
        <w:rPr/>
        <w:t>They met as teenagers in the Towers in a boarding-house, where Lena was working as a waitress. Bob was lodging there: a slim and rangy blue-eyed</w:t>
      </w:r>
    </w:p>
    <w:p>
      <w:pPr>
        <w:pStyle w:val="Normal"/>
        <w:rPr/>
      </w:pPr>
      <w:r>
        <w:rPr/>
        <w:t>299</w:t>
      </w:r>
    </w:p>
    <w:p>
      <w:pPr>
        <w:pStyle w:val="Normal"/>
        <w:rPr/>
      </w:pPr>
      <w:r>
        <w:rPr/>
        <w:t xml:space="preserve"> </w:t>
      </w:r>
    </w:p>
    <w:p>
      <w:pPr>
        <w:pStyle w:val="Normal"/>
        <w:rPr/>
      </w:pPr>
      <w:r>
        <w:rPr/>
        <w:t>miner, with a neat moustache and well-out hair and pointed, pixie-like ears. According to his daughter, Mabel, he grew the moustache to mask his teeth, which projected 'a little tiny bit... Mine did too till I had them out.' He was about 5'8".</w:t>
      </w:r>
    </w:p>
    <w:p>
      <w:pPr>
        <w:pStyle w:val="Normal"/>
        <w:rPr/>
      </w:pPr>
      <w:r>
        <w:rPr/>
        <w:t>Lena was very small and slim and dark, her Spanish blood glowing in her round face and eyes. When she was young she had dimples in her cheeks. She was nearly a year older than Bob, having been born in October 1882.</w:t>
      </w:r>
    </w:p>
    <w:p>
      <w:pPr>
        <w:pStyle w:val="Normal"/>
        <w:rPr/>
      </w:pPr>
      <w:r>
        <w:rPr/>
        <w:t>They apparently found each other irresistible. Their friendship bloomed and flowered, and in July 1901, when he was still 17 and she 18, she gave birth to a baby girl, Gladys, in Townsville. The birth occurred a year before Queensland's worst-ever drought: for seven months, from May to November, only eight points of rain fell in Charters Towers.</w:t>
      </w:r>
    </w:p>
    <w:p>
      <w:pPr>
        <w:pStyle w:val="Normal"/>
        <w:rPr/>
      </w:pPr>
      <w:r>
        <w:rPr/>
        <w:t>The fact that the baby was born in Townsville and not at home in the Towers, seems to indicate that Lena went away to avoid parental disapproval and local moral censure. Was there also some disapproval in the Thomas family - they were Catholics - of Bob, who was both young and impecunious and was no doubt blamed for Lena's misfortune? Was he in fact the father? After all, they may not have met until after Gladys was born. And she was christened Gladys Charles Thomas.</w:t>
      </w:r>
    </w:p>
    <w:p>
      <w:pPr>
        <w:pStyle w:val="Normal"/>
        <w:rPr/>
      </w:pPr>
      <w:r>
        <w:rPr/>
        <w:t>At any rate, it was not until three years later, a week or so after Bob's 21 st birthday, that he and Lena were wed: on 26 August, 1904, in Charters Towers.</w:t>
      </w:r>
    </w:p>
    <w:p>
      <w:pPr>
        <w:pStyle w:val="Normal"/>
        <w:rPr/>
      </w:pPr>
      <w:r>
        <w:rPr/>
        <w:t>Soon after the wedding Bob was smitten with double pneumonia. He was off work for several months.</w:t>
      </w:r>
    </w:p>
    <w:p>
      <w:pPr>
        <w:pStyle w:val="Normal"/>
        <w:rPr/>
      </w:pPr>
      <w:r>
        <w:rPr/>
        <w:t>About this time, on 26 October, the most violent storm ever to hit the area struck the Towers. Fred Bagnall's history of the town, Golden Heritage, relates: The goods-shed and engine room at the railway were stripped of their roofs and sheets of iron were scattered over a wide area. St George's church hall was lifted bodily and deposited in a nearby paddock. A large building at the Brilliant mine was entirely flattened. The hail which accompanied the storm was the largest ever seen in the Charters Towers, and was still lying in the streets the following day. Every garden in the city was stripped of its foliage and birds and domestic fowls were killed in hundreds. When the storm abated, the streets were covered in ice, and the guttering on most houses, and in some cases the verandahs, collapsed.'</w:t>
      </w:r>
    </w:p>
    <w:p>
      <w:pPr>
        <w:pStyle w:val="Normal"/>
        <w:rPr/>
      </w:pPr>
      <w:r>
        <w:rPr/>
        <w:t>Lena Thomas was one of the nine children of John Thomas and Mary Bethel. A short and swarthy Spaniard, John Thomas was popularly known as Black Jack, as were the two gold-strikes and mines he discovered in Charters Towers and Ravenswood. Said to have been bom in Gibraltar in 1825, he came to Queensland (via Sydney) in search of gold. His English was never very good, and very limited when he arrived in Sydney. Although he claimed to have had a father who was a solicitor and an uncle who was an admiral, this seems unlikely, as he could neither read nor write. But he may, as he claimed, have served on a</w:t>
      </w:r>
    </w:p>
    <w:p>
      <w:pPr>
        <w:pStyle w:val="Normal"/>
        <w:rPr/>
      </w:pPr>
      <w:r>
        <w:rPr/>
        <w:t>300</w:t>
      </w:r>
    </w:p>
    <w:p>
      <w:pPr>
        <w:pStyle w:val="Normal"/>
        <w:rPr/>
      </w:pPr>
      <w:r>
        <w:rPr/>
        <w:t xml:space="preserve"> </w:t>
      </w:r>
    </w:p>
    <w:p>
      <w:pPr>
        <w:pStyle w:val="Normal"/>
        <w:rPr/>
      </w:pPr>
      <w:r>
        <w:rPr/>
        <w:t>British warship in the Crimean War. His name, John Thomas, was the English version, it is said, of its Spanish original.</w:t>
      </w:r>
    </w:p>
    <w:p>
      <w:pPr>
        <w:pStyle w:val="Normal"/>
        <w:rPr/>
      </w:pPr>
      <w:r>
        <w:rPr/>
        <w:t>The first gold rush in Queensland had taken place in 1858 at Canoona, about 40 miles north of Rockhampton. Hither came John Thomas in 1864. But the field soon petered out, as did others in the Rockhampton district and further north near Drummond. John Thomas moved on to Peak Downs and Monish. The Gympie field was discovered in October 1867, and that at Ravenswood the following year. It was here that Black Jack, working in partnership now with the Hon EHT Plant, found the reef that became the first Black Jack mine (about 400 yards north or the present-day mine). It made him and Plant a fortune - some £20,000, it is said - in less than two years.</w:t>
      </w:r>
    </w:p>
    <w:p>
      <w:pPr>
        <w:pStyle w:val="Normal"/>
        <w:rPr/>
      </w:pPr>
      <w:r>
        <w:rPr/>
        <w:t>Late in 1871 John Thomas married Mary Bethel. Flush with money he took her off to Sydney for their honeymoon. No expense was spared. While they were there he heard of the Towers gold-rush. He rushed back himself and, after parking his bride with her mother in Ravenswood, joined the mob of prospectors milling around the as yet unnamed gold-field. In due course he discovered what became the Black Jack mine.</w:t>
      </w:r>
    </w:p>
    <w:p>
      <w:pPr>
        <w:pStyle w:val="Normal"/>
        <w:rPr/>
      </w:pPr>
      <w:r>
        <w:rPr/>
        <w:t>In a local history of Charters Towers, the Black Jack lode is described as being 9.5km southwest of Charters Towers and close to the John Bull mine. According to this history: 'The lode was first discovered and worked by Messrs John Thomas... C Riley and J Byrne, who obtained several crushings and then abandoned the mine. The first of these crushings, carried out on 15 October 1875 and consisting of 78.2 tonnes, yielded 99 ozs of gold... (The mine) was worked intermittently by different parties until 1886, when it created one of the strong mining booms in the field due to the discovery of a rich reef in the lower workings of the Black Jack PC. Immediately all of the surrounding ground was taken up... The boom only lasted three years and the mines were then let out on tribute. Around Charters Towers at that time, the tributers generally paid 5% of the gross yield of the gold to the owners for the first 12 months, then 10% per year for the following two years, under a three year contract. Several attempts at reworking did not meet with success.'</w:t>
      </w:r>
    </w:p>
    <w:p>
      <w:pPr>
        <w:pStyle w:val="Normal"/>
        <w:rPr/>
      </w:pPr>
      <w:r>
        <w:rPr/>
        <w:t>The Stockholm was a few miles north of the Black Jack mine and nearer the Towers. It was first worked in 1873 by a Mr West and a Swede known as Champagne Charlie. John Thomas and J Byrne acquired an interest in this mine and eventually took it over. About 1885 the Stockholm PC Company was formed and the ground was worked successfully until 1895, when returns fell away and it was let out to tribute. John Honeycombe was the mining manager of the Stockholm from 1894 to 1897, soon after which the mine was abandoned. It was opened up again in 1905 by the Brilliant GM Company, and a cross-reef was discovered in the deeper workings which surpassed the Stockholm reef in productiveness.</w:t>
      </w:r>
    </w:p>
    <w:p>
      <w:pPr>
        <w:pStyle w:val="Normal"/>
        <w:rPr/>
      </w:pPr>
      <w:r>
        <w:rPr/>
        <w:t>Black Jack's grandson, Bob, said years later: 'Other smaller mines, or shows as they were called then, were founded and worked by Grandfather Thomas. They were the Lubra and other smaller shows in the Block. His</w:t>
      </w:r>
    </w:p>
    <w:p>
      <w:pPr>
        <w:pStyle w:val="Normal"/>
        <w:rPr/>
      </w:pPr>
      <w:r>
        <w:rPr/>
        <w:t>301</w:t>
      </w:r>
    </w:p>
    <w:p>
      <w:pPr>
        <w:pStyle w:val="Normal"/>
        <w:rPr/>
      </w:pPr>
      <w:r>
        <w:rPr/>
        <w:t xml:space="preserve"> </w:t>
      </w:r>
    </w:p>
    <w:p>
      <w:pPr>
        <w:pStyle w:val="Normal"/>
        <w:rPr/>
      </w:pPr>
      <w:r>
        <w:rPr/>
        <w:t>interest was always in mining outside the town proper, claiming that that was where gold was to be found.'</w:t>
      </w:r>
    </w:p>
    <w:p>
      <w:pPr>
        <w:pStyle w:val="Normal"/>
        <w:rPr/>
      </w:pPr>
      <w:r>
        <w:rPr/>
        <w:t>Gut it seems that Black Jack had little business acumen, losing what he earned in incautious speculation, and probably gambling. The thrill of discovery meant more to him than the tedium of digging and of managing a mine. At some point his mining and other interests were bought by his more shrewd and cultivated partner, the Hon EHT Plant, who went on to become one of the wealthiest citizens in the Towers, owning several mines and mills. He it was who built the most modern and well-equipped home in the town, Thornburgh House, completed in 1890, which in time became a leading Methodist-Presbyterian boarding-school, and remains so to this day.</w:t>
      </w:r>
    </w:p>
    <w:p>
      <w:pPr>
        <w:pStyle w:val="Normal"/>
        <w:rPr/>
      </w:pPr>
      <w:r>
        <w:rPr/>
        <w:t>Black Jack was, however, sufficiently wealthy at one time to buy a crushing mill, which he set up at Bosun's Creek near Rishton. Another Queensland pioneer, George Jackson, kept Black Jack's books and signed his cheques. One wonders how scrupulous he was. The under-used mill was moved in due course to Sandy Creek and renamed the Mary Louisa Mill. Black Jack sold out again - to the Honourable Plant. It was at Sandy Creek that Selina Thomas was born.</w:t>
      </w:r>
    </w:p>
    <w:p>
      <w:pPr>
        <w:pStyle w:val="Normal"/>
        <w:rPr/>
      </w:pPr>
      <w:r>
        <w:rPr/>
        <w:t>Although Black Jack became involved in other work - he was a teamster for a few years - he was apparently unable to exploit any of his undertakings to any lasting financial and social advantage. He ended his working life as a watchman and weigh-bridge attendant on the Brilliant Stockholm Block, and died at his home in Mill Lane on the St Patrick Block in October 1914. He was 89. He continued to work until nine weeks before his death.</w:t>
      </w:r>
    </w:p>
    <w:p>
      <w:pPr>
        <w:pStyle w:val="Normal"/>
        <w:rPr/>
      </w:pPr>
      <w:r>
        <w:rPr/>
        <w:t>After Bob Honeycombe married Selina Thomas, in August 1904, he continued to work in the mines, and would do so for seven years, earning six shillings a day, six days a week, moving from one mine to another as the gold-bearing reefs ran out. Lena had five more children. After Gladys came Mabel Florence (December 1905); Robert Francis John (June 1907); Lawrence Richard (February 1909); then William George and Donald Percival.</w:t>
      </w:r>
    </w:p>
    <w:p>
      <w:pPr>
        <w:pStyle w:val="Normal"/>
        <w:rPr/>
      </w:pPr>
      <w:r>
        <w:rPr/>
        <w:t>During these years there were two family weddings. Bob's sister, Jenny, married George Butcher in Cairns in 1908. A less happy and far briefer match was that of Lawrie and Lily Naughton, who married in July 1910.</w:t>
      </w:r>
    </w:p>
    <w:p>
      <w:pPr>
        <w:pStyle w:val="Normal"/>
        <w:rPr/>
      </w:pPr>
      <w:r>
        <w:rPr/>
        <w:t>Towards the end of 1910, Bob Honeycombe's time in the mines ran out. They had begun closing down the previous year, and hundreds of men, thrown out of work, had to find alternative employment. Bob became a lengthsman and pumper on the railways. He was probably lucky to get a job. It entailed a move to Hughenden, some 250 kilometers west of the Towers. He and his family journeyed thither, by rail, at the end of 1910 or early in 1911.</w:t>
      </w:r>
    </w:p>
    <w:p>
      <w:pPr>
        <w:pStyle w:val="Normal"/>
        <w:rPr/>
      </w:pPr>
      <w:r>
        <w:rPr/>
        <w:t>Being a pumper was less punishing, less damaging than being a miner, and although Bob was free at last of the fatal atmosphere of the mines, in which he had toiled for about 15 years, he was already infected with the miners' disease, phthisis. A wasting pulmonary disease, it now killed his brother, Willie.</w:t>
      </w:r>
    </w:p>
    <w:p>
      <w:pPr>
        <w:pStyle w:val="Normal"/>
        <w:rPr/>
      </w:pPr>
      <w:r>
        <w:rPr/>
        <w:t>302</w:t>
      </w:r>
    </w:p>
    <w:p>
      <w:pPr>
        <w:pStyle w:val="Normal"/>
        <w:rPr/>
      </w:pPr>
      <w:r>
        <w:rPr/>
        <w:t xml:space="preserve"> </w:t>
      </w:r>
    </w:p>
    <w:p>
      <w:pPr>
        <w:pStyle w:val="Normal"/>
        <w:rPr/>
      </w:pPr>
      <w:r>
        <w:rPr/>
        <w:t>In February 1911, Willie, Esther and their youngest child, Len, travelled to the hot but drier climes of Hughenden to stay with Bob, in a last-ditch attempt to thwart the deadly advance of Willie's illness. Bob's shanty by the railway was racked by his older brother's tortured bouts of coughing, as it would be one day by his own. Willie knew he was dying, and he wanted, towards the end, to die at home.</w:t>
      </w:r>
    </w:p>
    <w:p>
      <w:pPr>
        <w:pStyle w:val="Normal"/>
        <w:rPr/>
      </w:pPr>
      <w:r>
        <w:rPr/>
        <w:t>On a train returning to Charters Towers, watched by his wife and son, Willie died in his brother's arms. He was 32.</w:t>
      </w:r>
    </w:p>
    <w:p>
      <w:pPr>
        <w:pStyle w:val="Normal"/>
        <w:rPr/>
      </w:pPr>
      <w:r>
        <w:rPr/>
        <w:t>That was in March 1911. In June, Lena gave birth in Hughenden to a third son, who was christened William George, in memory of his uncle.</w:t>
      </w:r>
    </w:p>
    <w:p>
      <w:pPr>
        <w:pStyle w:val="Normal"/>
        <w:rPr/>
      </w:pPr>
      <w:r>
        <w:rPr/>
        <w:t>The following year the family moved back east, from Hughenden to Macrossan, some 20km east of the Towers and situated by the Burdekin River. Macrossan was little more than a railway station and sidings, a collection of shacks and a meat factory, where cattle were brought from surrounding stations to be slaughtered and sold.</w:t>
      </w:r>
    </w:p>
    <w:p>
      <w:pPr>
        <w:pStyle w:val="Normal"/>
        <w:rPr/>
      </w:pPr>
      <w:r>
        <w:rPr/>
        <w:t>It was in this year, 1912, that Bob's mother, Mary Honeycombe, died in far-off New South Wales. In the absence of his father, John, even further off in Kalgoorlie, and after the death of his elder brother, Willie, Bob had become the male head of the Queensland Honeycombes.</w:t>
      </w:r>
    </w:p>
    <w:p>
      <w:pPr>
        <w:pStyle w:val="Normal"/>
        <w:rPr/>
      </w:pPr>
      <w:r>
        <w:rPr/>
        <w:t>As if in recognition of his central role, he returned in 1913 to the family's home-town, Charters Towers, where he went back to work in the Lady Marie and Clarke's goldmines, to the north of Towers Hill. The family settled in Black Jack Road, Queenton, and there they remained during the First World War, although for a time they moved to Pinnacle Creek.</w:t>
      </w:r>
    </w:p>
    <w:p>
      <w:pPr>
        <w:pStyle w:val="Normal"/>
        <w:rPr/>
      </w:pPr>
      <w:r>
        <w:rPr/>
        <w:t>Bob's two eldest children, Gladys (twelve in July 1913), and Mabel (eight in December), were both at school now, Mabel having begun her schooling in Hughenden when she reached the age of six. Young Bob, who was six in June that year, started his education at the Towers Primary School. Dick was four, and little Bill two in June.</w:t>
      </w:r>
    </w:p>
    <w:p>
      <w:pPr>
        <w:pStyle w:val="Normal"/>
        <w:rPr/>
      </w:pPr>
      <w:r>
        <w:rPr/>
        <w:t>Gladys and Mabel went to the Girls Central State School. A High School had been opened the previous year, with 157 pupils, but the girls would never go there.</w:t>
      </w:r>
    </w:p>
    <w:p>
      <w:pPr>
        <w:pStyle w:val="Normal"/>
        <w:rPr/>
      </w:pPr>
      <w:r>
        <w:rPr/>
        <w:t>Mabel liked school - 'Sometimes,' she added - depending on the teachers. Girls played no sports then, but were instructed in decorous and no doubt sweaty drills for half an hour on two days a week. And once a week there were sewing and cooking classes. The sewing became knitting when war broke out, and on Saturday afternoons the girls sat in the Red Cross hut knitting socks for soldiers. Sunday School was a regular event, one that Mabel enjoyed.</w:t>
      </w:r>
    </w:p>
    <w:p>
      <w:pPr>
        <w:pStyle w:val="Normal"/>
        <w:rPr/>
      </w:pPr>
      <w:r>
        <w:rPr/>
        <w:t>She said of her father at this time: 'He never backed horses. He never drank. He never smoked, only a cigar occasionally. He was more interested in going out fossicking for gold on his days off, Saturdays and Sundays." Perhaps he managed occasionally to crush some grains of gold from a stone to augment his family's meagre meals. There was no money for luxuries or niceties. Bob had to provide for himself, his wife and six children on less than £2 a week.</w:t>
      </w:r>
    </w:p>
    <w:p>
      <w:pPr>
        <w:pStyle w:val="Normal"/>
        <w:rPr/>
      </w:pPr>
      <w:r>
        <w:rPr/>
        <w:t xml:space="preserve"> </w:t>
      </w:r>
    </w:p>
    <w:p>
      <w:pPr>
        <w:pStyle w:val="Normal"/>
        <w:rPr/>
      </w:pPr>
      <w:r>
        <w:rPr/>
        <w:t>Mabel's brother, young Bob, because he was a boy, had a different kind of childhood in Charters Towers.</w:t>
      </w:r>
    </w:p>
    <w:p>
      <w:pPr>
        <w:pStyle w:val="Normal"/>
        <w:rPr/>
      </w:pPr>
      <w:r>
        <w:rPr/>
        <w:t>Born there in Duke Street on 14 June 1907, Bob was barely seven when war was declared. He was an enterprising and active little boy. His main interests as a child were gardening and looking after the goats, chickens and ducks owned by the family. 'I should have become a farmer,' he said. Horticultural shows attracted his close attention in the town, and enable him to turn his gardening skills to some profit. He said: 'I used to grow french beans and earned a few bob selling them at sixpence a pound. Every Saturday morning I would take them to the Crown Hotel and sell anything up to ten pounds worth. Then I would go to the matinee and buy myself a penny ice-cream.'</w:t>
      </w:r>
    </w:p>
    <w:p>
      <w:pPr>
        <w:pStyle w:val="Normal"/>
        <w:rPr/>
      </w:pPr>
      <w:r>
        <w:rPr/>
        <w:t>These were theatre matinees. The Towers abounded in operatic and dramatic societies then, and every evening performance was filled with uninhibited miners' families, revelling in the unsubtle scenes of sentiment, humour and romance that allowed them to forget their weary hours of daily labour. Public holidays provided similar occasions of mass enjoyment. Picnic excursion trains, organised mainly by church societies, would carry about 1000 people into Townsville for a day by the sea, or on an outing to the Burdekin River at Macrossan  There were Sunday School excursions as well. These were one-day events. No one ever went on holiday.</w:t>
      </w:r>
    </w:p>
    <w:p>
      <w:pPr>
        <w:pStyle w:val="Normal"/>
        <w:rPr/>
      </w:pPr>
      <w:r>
        <w:rPr/>
        <w:t>On Saturdays, outings of another sort took place. Bob recalled: 'I had a little sulky drawn by a goat. Many children had them. On Saturdays we would go out in them, cut wood and bring it in. We lived in those days on Black Jack Road, where there was plenty of space, and everybody had goats.' He also had a dog. The first was a fox terrier 'which used to catch all the rats.' Then he had a mongrel called Scamp.</w:t>
      </w:r>
    </w:p>
    <w:p>
      <w:pPr>
        <w:pStyle w:val="Normal"/>
        <w:rPr/>
      </w:pPr>
      <w:r>
        <w:rPr/>
        <w:t>But Lena's children were not allowed to run wild. The girls were not even allowed outside the gate on their own. 'We were brought up fairly strictly," said Bob, 'and were not allowed too much freedom.' In those days mothers used to frighten children if they were naughty by saying, 'I'll call a policeman.' To young Bob a policeman then was 'a big bad man, like a big bad wolf,' who wore a khaki uniform buttoned up to the neck and a white helmet. Most of the policemen were Irish, according to Bob - 'hefty, tall men, with big feet.'</w:t>
      </w:r>
    </w:p>
    <w:p>
      <w:pPr>
        <w:pStyle w:val="Normal"/>
        <w:rPr/>
      </w:pPr>
      <w:r>
        <w:rPr/>
        <w:t>The family would have been living then in a hot, small house, made of galvanised iron, wood or brick. It would have had a fence about it and a garden in the back yard, a vegetable garden, with coops and huts for the chickens, ducks and goats. The yard also contained a well, from which water would have been drawn for household use. There was no running water. The house would have been situated near the railway and near Bob's particular place of work. This was to cut down on travelling, as transport in those days was minimal locally. All the miners working in a particular mine lived as near to it as possible. When the mine closed, the workers scattered to other areas. Such public transport as there was consisted of horse-drawn buses. It was always cheaper to walk, when every penny counted. Horses as such were far too costly for most workmen to buy or maintain Bicycles had appeared in Charters Towers in 1892,</w:t>
      </w:r>
    </w:p>
    <w:p>
      <w:pPr>
        <w:pStyle w:val="Normal"/>
        <w:rPr/>
      </w:pPr>
      <w:r>
        <w:rPr/>
        <w:t>304</w:t>
      </w:r>
    </w:p>
    <w:p>
      <w:pPr>
        <w:pStyle w:val="Normal"/>
        <w:rPr/>
      </w:pPr>
      <w:r>
        <w:rPr/>
        <w:t xml:space="preserve"> </w:t>
      </w:r>
    </w:p>
    <w:p>
      <w:pPr>
        <w:pStyle w:val="Normal"/>
        <w:rPr/>
      </w:pPr>
      <w:r>
        <w:rPr/>
        <w:t>but were still scarce 20 years later. However, one of Lena's bolder brothers bought a penny farthing, an unsafe conveyance on the uneven roads, with tyres that would burst with a bang, startling the rider and inevitably causing him to fall.</w:t>
      </w:r>
    </w:p>
    <w:p>
      <w:pPr>
        <w:pStyle w:val="Normal"/>
        <w:rPr/>
      </w:pPr>
      <w:r>
        <w:rPr/>
        <w:t>'Dad said he wasn't going to buy a bike like that,' remembered Bob, who when he was about 12 [in 1919] made his own bike out of bits he bought and found, the whole thing costing him about 10 shillings. 'I bought parts here and there for threepence... Or if someone had a broken frame I might get that for nothing. People also dumped things in paddocks and gullies. That's where I found many pieces of my bike. There were no garbage dumps then. I rode that bike for years...'</w:t>
      </w:r>
    </w:p>
    <w:p>
      <w:pPr>
        <w:pStyle w:val="Normal"/>
        <w:rPr/>
      </w:pPr>
      <w:r>
        <w:rPr/>
        <w:t>Young Bob also used to scout around for bottles. 'I used to collect kerosene and beer bottles. The brewery would give us a penny each for these as beer bottles... There were more kerosene than beer bottles, because in those days people had no electric light and used kerosene, which came in bottles, for lantern and kerosene lights.' He easily turned kerosene bottles into beer ones by washing them in the effluent that ran out of the Towers brewery at the back, and then present them to a man at the front. Because they now smelled of beer, he would pay up, a penny a bottle. The local store would also buy them.</w:t>
      </w:r>
    </w:p>
    <w:p>
      <w:pPr>
        <w:pStyle w:val="Normal"/>
        <w:rPr/>
      </w:pPr>
      <w:r>
        <w:rPr/>
        <w:t>Bob acquired bottles, and pennies, another way. He gave lantern slide shows. The necessary contraption he bought for 7/6 and the slides he made himself. 'On Saturday nights kids in the area would come to my place and I would show slides in a little tent made out of corn sacks.' They would pay a bottle or a penny as they went in. They left the tent at the other end.</w:t>
      </w:r>
    </w:p>
    <w:p>
      <w:pPr>
        <w:pStyle w:val="Normal"/>
        <w:rPr/>
      </w:pPr>
      <w:r>
        <w:rPr/>
        <w:t>A more general pastime among Towers' children, and of the rougher children in every mining settlement, was playing tricks on the Chinese.</w:t>
      </w:r>
    </w:p>
    <w:p>
      <w:pPr>
        <w:pStyle w:val="Normal"/>
        <w:rPr/>
      </w:pPr>
      <w:r>
        <w:rPr/>
        <w:t>'I was never directly implicated,' Bob averred. 'For the most part I kept out of trouble, But boys would watch out for Chinamen carrying the usual baskets across their shoulders, two baskets at each end of a pole. Lads would race out and swing on the baskets. I stayed out of reach, as the sufferers would quickly pick up stones and throw them, and their aim was not too bad... Another prank was to sneak up on the poor old Chinese driving a horse and cart. Lads would pull the back pin from the cart, and fruit and vegetables would cascade over the road. They would run for their lives as the driver dismounted, roaring and reaching for a stick or stones.'</w:t>
      </w:r>
    </w:p>
    <w:p>
      <w:pPr>
        <w:pStyle w:val="Normal"/>
        <w:rPr/>
      </w:pPr>
      <w:r>
        <w:rPr/>
        <w:t>Brought over originally from Canton in the late 1840s as a cheap and diligent labour force to replace convict labour, especially in the bush, the Chinese soon flooded in, lured, like the Europeans, by the dream of making a fortune out of the gold-fields and enhancing their status back home. By 1860 one out of every nine men in Australia was Chinese. Being so alien in dress, appearance, religion, customs, and cuisine, they soon became common objects of abuse, envy and fear. Their addiction to gambling and opium (instead of alcohol) were deemed great evils. They were also believed to be insanitary, and corrupters of virgins. Besides, all the gold they dug out of the ground was gold lost to the whites and taken back to China.</w:t>
      </w:r>
    </w:p>
    <w:p>
      <w:pPr>
        <w:pStyle w:val="Normal"/>
        <w:rPr/>
      </w:pPr>
      <w:r>
        <w:rPr/>
        <w:t>305</w:t>
      </w:r>
    </w:p>
    <w:p>
      <w:pPr>
        <w:pStyle w:val="Normal"/>
        <w:rPr/>
      </w:pPr>
      <w:r>
        <w:rPr/>
        <w:t xml:space="preserve"> </w:t>
      </w:r>
    </w:p>
    <w:p>
      <w:pPr>
        <w:pStyle w:val="Normal"/>
        <w:rPr/>
      </w:pPr>
      <w:r>
        <w:rPr/>
        <w:t>In North Queensland, on the short-lived Palmer gold-field in 1877, some 17,000 Chinese worked and traded. Darwin in 1888 was the most Chinese town of all, with 39 Chinese general stores and innumerable Chinese laundries, gambling dens, and specialist shops. In that year legislation was enacted in every colony to restrict Chinese immigration and to prevent them from becoming citizens. They were not allowed to vote or to own any land. In 1892 every Chinaman was excluded by law in Western Australia from digging on the gold-fields, and in 1904 the new Australian parliament, having already cut back all Asian immigration, put a stop to any resident Asians bringing their wives and families into Australia.</w:t>
      </w:r>
    </w:p>
    <w:p>
      <w:pPr>
        <w:pStyle w:val="Normal"/>
        <w:rPr/>
      </w:pPr>
      <w:r>
        <w:rPr/>
        <w:t>Eighty years after this, Bob would remember how it was at the time of the First World War.</w:t>
      </w:r>
    </w:p>
    <w:p>
      <w:pPr>
        <w:pStyle w:val="Normal"/>
        <w:rPr/>
      </w:pPr>
      <w:r>
        <w:rPr/>
        <w:t>'A lot of the Chinese were moving away then, as were the miners... I believe many of them went back to China. Many died... Most of them seemed to be middle-aged. There were not too many young among them, and there weren't many females. Most were male. I think their wives were in China.1</w:t>
      </w:r>
    </w:p>
    <w:p>
      <w:pPr>
        <w:pStyle w:val="Normal"/>
        <w:rPr/>
      </w:pPr>
      <w:r>
        <w:rPr/>
        <w:t>He went on: 'I believe that at one time there were about 2,000 Chinese around the Towers. Many of them had market gardens on Millchester Creek about two miles from the Post Office. Further down, in another area near the Broughton, there were another three or four hundred... They lived in communities of their own, and the whites looked down on them, called them 'pigtails'. Most wore pigtails of course. But they were very good to the poor. The only rich people in those days were those who made money on the stock market: mine managers, businessmen, graziers. Most people were poor... We used to look forward to Christmas, when the Chinese would give people bottles of ginger, pineapples, water melons, bananas, all on the house, although they were very poor themselves.'</w:t>
      </w:r>
    </w:p>
    <w:p>
      <w:pPr>
        <w:pStyle w:val="Normal"/>
        <w:rPr/>
      </w:pPr>
      <w:r>
        <w:rPr/>
        <w:t>Another section of the community to be maltreated were the truly native Australians, the aborigines, who had occupied the island continent and Tasmania for some 90,000 years. By 1788 many tribes, tongues and customs had developed among them, and although a Stone Age people, they were no more savage than the whites who viewed them with such disquiet and disgust.</w:t>
      </w:r>
    </w:p>
    <w:p>
      <w:pPr>
        <w:pStyle w:val="Normal"/>
        <w:rPr/>
      </w:pPr>
      <w:r>
        <w:rPr/>
        <w:t>Geoffrey Blainey, in The Blainey View, comments that the differences in their regional diets were 'more marked than the differences in the whole Western world today. In Paris and New York the basic ingredients cooked in the average household today have much in common, but the basic foods eaten in 1788 in the Western Australian deserts, the swamps of Arnhem Land, and the Darling Downs, were not the same.' They had many different languages, and had invented tens of thousands of words, most of which have now vanished. But, as Blainey notes: 'If long journeys could have been made in aboriginal times, a traveller would have encountered at least thirty different languages in following the shortest route between Brisbane, Sydney, Melbourne and Adelaide.' He adds that their weapons and implements were as diverse. 'Even the boomerang, which is now seen as the hallmark of the aboriginal hunter, was in fact unknown in Tasmania and some parts of the Australian continent, and rarely used in many</w:t>
      </w:r>
    </w:p>
    <w:p>
      <w:pPr>
        <w:pStyle w:val="Normal"/>
        <w:rPr/>
      </w:pPr>
      <w:r>
        <w:rPr/>
        <w:t>306</w:t>
      </w:r>
    </w:p>
    <w:p>
      <w:pPr>
        <w:pStyle w:val="Normal"/>
        <w:rPr/>
      </w:pPr>
      <w:r>
        <w:rPr/>
        <w:t xml:space="preserve"> </w:t>
      </w:r>
    </w:p>
    <w:p>
      <w:pPr>
        <w:pStyle w:val="Normal"/>
        <w:rPr/>
      </w:pPr>
      <w:r>
        <w:rPr/>
        <w:t>places. The digeridoo, a wind instrument... belonged to the north-western and northern coast, and its haunting sound was quite unknown to most tribes.'</w:t>
      </w:r>
    </w:p>
    <w:p>
      <w:pPr>
        <w:pStyle w:val="Normal"/>
        <w:rPr/>
      </w:pPr>
      <w:r>
        <w:rPr/>
        <w:t>In December 1897 Queensland passed an 'Aboriginal Protection' Act that virtually segregated aborigines, removing them from white society, subjecting them to special regulations and controls and restricting them to special reserves. The other colonies soon passed similar acts, which were enforced for the next 60 years.</w:t>
      </w:r>
    </w:p>
    <w:p>
      <w:pPr>
        <w:pStyle w:val="Normal"/>
        <w:rPr/>
      </w:pPr>
      <w:r>
        <w:rPr/>
        <w:t>In 1983, Bob Honeycombe recalled the last days and expulsion of what was left of the tribe that had once walked free and ruled the bush around Charters Towers.</w:t>
      </w:r>
    </w:p>
    <w:p>
      <w:pPr>
        <w:pStyle w:val="Normal"/>
        <w:rPr/>
      </w:pPr>
      <w:r>
        <w:rPr/>
        <w:t>'The ones I remember best are the aborigines like the old-timer, King Billy, who wore a brass plate around his neck. He was king of the tribe which lived at Sandy Creek, where my mother was born. There were about 40 or 50 in the area. My mother was afraid of them. But they were harmless, very timid and shy. I can remember them walking from Sandy Creek into town to collect their rations. On their way home, my mother and others would give them tea and bread. The aborigines would call in on people to see what they could get. My mother always gave them something, although we were very poor. There was no government assistance or aid for the aborigines in those days. They lived off the land... They made props for clothes-lines and sold them for a shilling. They'd cut your wood too for a shilling. That's how they earned their money.</w:t>
      </w:r>
    </w:p>
    <w:p>
      <w:pPr>
        <w:pStyle w:val="Normal"/>
        <w:rPr/>
      </w:pPr>
      <w:r>
        <w:rPr/>
        <w:t>'I remember the first gathering of the aborigines by the police from Sandy Creek... They would be carrying their possessions in sugar-bags. All the workers in those days carried sugar-bags. There were no suit-cases and a sugar-bag was your carrier. The black kids would have a dress or pants on and no underwear. I remember those poor souls: some were old, some young... I recall seeing the policeman on his horse with all the aborigines behind him. I was told they did not want to go. But they were taken from the area where they and their ancestors had lived for many years. They had no homes and they were put all together in some small paddock... All the aborigines were gather together from different areas, and it was arranged that they should be kept on Palm Island, where they were cared for by the government. They were put on long trains and sent to Townsville, and then shipped to Palm Island, about 20 miles off Townsville... In those days the aborigines did not live long.'</w:t>
      </w:r>
    </w:p>
    <w:p>
      <w:pPr>
        <w:pStyle w:val="Normal"/>
        <w:rPr/>
      </w:pPr>
      <w:r>
        <w:rPr/>
        <w:t>The rounding up and deportation of the local aborigines occurred in 19..</w:t>
      </w:r>
    </w:p>
    <w:p>
      <w:pPr>
        <w:pStyle w:val="Normal"/>
        <w:rPr/>
      </w:pPr>
      <w:r>
        <w:rPr/>
        <w:t>At the outbreak of the First World War a clearance of another kind had taken place when thousands of young white Australians enlisted voluntarily - and continued to volunteer their lives and services throughout the war. There was no compulsory conscription in Australia.</w:t>
      </w:r>
    </w:p>
    <w:p>
      <w:pPr>
        <w:pStyle w:val="Normal"/>
        <w:rPr/>
      </w:pPr>
      <w:r>
        <w:rPr/>
        <w:t>Young Bob's father, Bob senior, tried to enlist, but was advised against this by a local doctor as 'his health was not that good.' Also, he was married. The doctor said - 'Let the single fellows go.' 'He was very disappointed,' said his son.</w:t>
      </w:r>
    </w:p>
    <w:p>
      <w:pPr>
        <w:pStyle w:val="Normal"/>
        <w:rPr/>
      </w:pPr>
      <w:r>
        <w:rPr/>
        <w:t>In about 1905 Bob Honeycombe had joined the local militia, serving with B Company in the Kennedy Regiment, and he may well have thought that he</w:t>
      </w:r>
    </w:p>
    <w:p>
      <w:pPr>
        <w:pStyle w:val="Normal"/>
        <w:rPr/>
      </w:pPr>
      <w:r>
        <w:rPr/>
        <w:t>307</w:t>
      </w:r>
    </w:p>
    <w:p>
      <w:pPr>
        <w:pStyle w:val="Normal"/>
        <w:rPr/>
      </w:pPr>
      <w:r>
        <w:rPr/>
        <w:t xml:space="preserve"> </w:t>
      </w:r>
    </w:p>
    <w:p>
      <w:pPr>
        <w:pStyle w:val="Normal"/>
        <w:rPr/>
      </w:pPr>
      <w:r>
        <w:rPr/>
        <w:t>would be accepted for war service. He had attained the rank of corporal. His daughter, Mabel, said: 'My mother told me he used to go away sometimes to a camp, and she said she liked to polish his buttons on his uniform.'</w:t>
      </w:r>
    </w:p>
    <w:p>
      <w:pPr>
        <w:pStyle w:val="Normal"/>
        <w:rPr/>
      </w:pPr>
      <w:r>
        <w:rPr/>
        <w:t>The Kennedy Regiment, named after an early Queensland surveyor, had been formed in 1893. Its soldiers had served in the Boer War, where Towers men, like Major Sellheim and Private Sweeney, distinguished themselves. In the First World War, Lt Hugh Quinn of the Towers died at Gallipoli, and at Flanders, Private Bugden VC. There were others, many others who fought and died. But Bob Honeycombe would not be among them, dying ingloriously ten years after the Great War began.</w:t>
      </w:r>
    </w:p>
    <w:p>
      <w:pPr>
        <w:pStyle w:val="Normal"/>
        <w:rPr/>
      </w:pPr>
      <w:r>
        <w:rPr/>
        <w:t>War was a glamorous thing then, promising action and excitement, travel and glory. None thought they would actually die, nor that their leaders had feet of clay and that the fighting was inane. The war also provided a welcome escape from the grinding drudgery of work and the endless niggling debts and responsibilities of domestic life. Thousands of Australians volunteered, responding to the battle-cry of the leader of the Labour Opposition, Andrew Fisher - 'We shall pledge our last man and our last shilling to see this war brought to a successful issue.' They responded to the old dream of Empire and of defending 'England, Home and Beauty,' and for the first time in the young nation's history there was a banner, a cause and a war to unite them. 'Australia will be there!' they sang. The new nation needed its battle honours, its blood sacrifice, and at Gallipoli it got them.</w:t>
      </w:r>
    </w:p>
    <w:p>
      <w:pPr>
        <w:pStyle w:val="Normal"/>
        <w:rPr/>
      </w:pPr>
      <w:r>
        <w:rPr/>
        <w:t>By 20 August 1914, over 10,000 men had enlisted in Sydney. A medical officer at the Victoria Barracks in Melbourne wrote on 17 August: 'Some I have to refuse and they plead with me and almost break down. In fact, some do go away, poor chaps, gulping down their feelings.' He added: 'Such awful mouths the Australians have, many of them. You couldn't fail them for teeth too rigidly, or you'd never make up your battalion.'</w:t>
      </w:r>
    </w:p>
    <w:p>
      <w:pPr>
        <w:pStyle w:val="Normal"/>
        <w:rPr/>
      </w:pPr>
      <w:r>
        <w:rPr/>
        <w:t>In Queensland, as Bob Honeycombe fretted in Charters Towers and read the papers that proclaimed 'OFF ON THE GREAT ADVENTURE', Driver BA Cripps began a diary.</w:t>
      </w:r>
    </w:p>
    <w:p>
      <w:pPr>
        <w:pStyle w:val="Normal"/>
        <w:rPr/>
      </w:pPr>
      <w:r>
        <w:rPr/>
        <w:t>He wrote: '4 August 1914: Troops mobilised at Townsville. Members of rifle clubs and those who volunteered came in at all times. 7 August: Received orders to leave by the SS Kanowna for Thursday Island. 8 August: Busy all morning loading troopship with stores. Had a few minutes talk with Jan [his girl friend]. Ship left wharf about 12 o'clock midst the most enthusiastic farewell that Townsville had ever seen.  14 August: The troops were issued with ball cartridges last night ready for an attack which is expected from the Germans.... 16 August. We left the harbour [on Thursday Island] about 10 o'clock tonight with all lights out as it was rumoured the Schamhorst was about. Our destination is unknown. The boys have started a paper on board called the Latrine Leader and the WC Chronicle.'</w:t>
      </w:r>
    </w:p>
    <w:p>
      <w:pPr>
        <w:pStyle w:val="Normal"/>
        <w:rPr/>
      </w:pPr>
      <w:r>
        <w:rPr/>
        <w:t>On 22 August, 123 men from northern Queensland embarked on the SS Bombola at Townsville, heading for the state capital, Brisbane. By 3 September,</w:t>
      </w:r>
    </w:p>
    <w:p>
      <w:pPr>
        <w:pStyle w:val="Normal"/>
        <w:rPr/>
      </w:pPr>
      <w:r>
        <w:rPr/>
        <w:t xml:space="preserve"> </w:t>
      </w:r>
    </w:p>
    <w:p>
      <w:pPr>
        <w:pStyle w:val="Normal"/>
        <w:rPr/>
      </w:pPr>
      <w:r>
        <w:rPr/>
        <w:t>1,849wereincampatEnoggera. Few NCOs had any training. One new company was asked: 'Is there anyone here who would like to be a Sergeant?' The first Australians to die in the war fell on 12 September, in a skirmish against the Germans at Rabaul, New Britain. They were Able Seaman WGV Williams and Captain BCA Pockley. Then Australia's first submarine, the AE 1, went missing; 35 lives were lost.</w:t>
      </w:r>
    </w:p>
    <w:p>
      <w:pPr>
        <w:pStyle w:val="Normal"/>
        <w:rPr/>
      </w:pPr>
      <w:r>
        <w:rPr/>
        <w:t>A Honeycombe died of a wound that November, but not in the war.</w:t>
      </w:r>
    </w:p>
    <w:p>
      <w:pPr>
        <w:pStyle w:val="Normal"/>
        <w:rPr/>
      </w:pPr>
      <w:r>
        <w:rPr/>
        <w:t>Bob's second small son, Dick, somehow contracted tetanus. But how? Said Mabel many years later: 'Whatever it was he took sick. He was all right when he had his bath before he went to bed - he was lively. During the night he took sick. Mum said she never seen a sore on him. Early in the morning, four o'clock, he died in the hospital. Terrible thing - he was such a healthy boy.'</w:t>
      </w:r>
    </w:p>
    <w:p>
      <w:pPr>
        <w:pStyle w:val="Normal"/>
        <w:rPr/>
      </w:pPr>
      <w:r>
        <w:rPr/>
        <w:t>He died on 14 November 1914, aged 5%.</w:t>
      </w:r>
    </w:p>
    <w:p>
      <w:pPr>
        <w:pStyle w:val="Normal"/>
        <w:rPr/>
      </w:pPr>
      <w:r>
        <w:rPr/>
        <w:t>There is a photo that shows all Bob's children and his wife - Donald had not been born then - in August or September that year. It was taken when they returned home after a Sunday service at St Paul's Church. Nobody smiles. Little Dick stares in apprehension, a hand grasping his sister Mabel's knee.</w:t>
      </w:r>
    </w:p>
    <w:p>
      <w:pPr>
        <w:pStyle w:val="Normal"/>
        <w:rPr/>
      </w:pPr>
      <w:r>
        <w:rPr/>
        <w:t>It was a disastrous war for Australia. Nothing was gained, except pillars of commemorative stone that sprouted in every community. The price of glory was very high: Australian casualties totalled 226,000 of whom 60,000 were killed or died on active service, many through disease - a colossal waste of manpower in the emergent nation.</w:t>
      </w:r>
    </w:p>
    <w:p>
      <w:pPr>
        <w:pStyle w:val="Normal"/>
        <w:rPr/>
      </w:pPr>
      <w:r>
        <w:rPr/>
        <w:t>In Queensland, natural disasters echoed those in distant Europe. Towards the end of 1916 an intense inland depression following a cyclone resulted in a calamitous flood. As much as 20 inches of rain fell overnight; rivers and creeks swelled and burst their banks. At daybreak, the little town of Clermont was inundated and washed away - it was later rebuilt on higher ground - and 62 people lost their lives. The torrential rains continued. On New Year's Eve, 1917, the Flinders River overflowed, causing the worst flood ever seen in the Hughenden area; five people died. In 1917, when Bob was working at the Lady Marie mine, the rainfall in Charters Towers was the third highest [4068 points] since records began in 1882, and the January and February of 1918 were together the wettest ever known. Further south, the port of Mackay was struck that January by the second most intense cyclone to hit the Queensland coast. The barometer fell to 27.5 inches, and 65 inches of rain fell in four days, during which a tidal surge also swamped the town. Rockhampton's worst flood followed when the Fitzroy River burst its banks. In March another cyclone, the state's third worst, devastated Innisfail.</w:t>
      </w:r>
    </w:p>
    <w:p>
      <w:pPr>
        <w:pStyle w:val="Normal"/>
        <w:rPr/>
      </w:pPr>
      <w:r>
        <w:rPr/>
        <w:t>Towards the end of 1917 Bob's health had deteriorated so much that he could no longer work in the fatally dusty mining industry. His last employment</w:t>
      </w:r>
    </w:p>
    <w:p>
      <w:pPr>
        <w:pStyle w:val="Normal"/>
        <w:rPr/>
      </w:pPr>
      <w:r>
        <w:rPr/>
        <w:t>309</w:t>
      </w:r>
    </w:p>
    <w:p>
      <w:pPr>
        <w:pStyle w:val="Normal"/>
        <w:rPr/>
      </w:pPr>
      <w:r>
        <w:rPr/>
        <w:t xml:space="preserve"> </w:t>
      </w:r>
    </w:p>
    <w:p>
      <w:pPr>
        <w:pStyle w:val="Normal"/>
        <w:rPr/>
      </w:pPr>
      <w:r>
        <w:rPr/>
        <w:t>connected with mining was apparently at the Mary Louisa Mill, once part-owned by his father-in-law.</w:t>
      </w:r>
    </w:p>
    <w:p>
      <w:pPr>
        <w:pStyle w:val="Normal"/>
        <w:rPr/>
      </w:pPr>
      <w:r>
        <w:rPr/>
        <w:t>Bob rejoined the railways and was posted to Balfes Creek, 40km west of Charters Towers, while his family apparently remained in Black Jack Road. His son, Bill, who was six in June 1917, would remember later that his father was away all week, returning by train to Charters Towers on Saturday nights. The engine-driver would slow the train at a certain point: Bob would jump off and then walk home. He went back to work every Sunday night.</w:t>
      </w:r>
    </w:p>
    <w:p>
      <w:pPr>
        <w:pStyle w:val="Normal"/>
        <w:rPr/>
      </w:pPr>
      <w:r>
        <w:rPr/>
        <w:t>In 1918 Bob and his family moved back to the heat and flies of Macrossan, where he was employed as a pumper.</w:t>
      </w:r>
    </w:p>
    <w:p>
      <w:pPr>
        <w:pStyle w:val="Normal"/>
        <w:rPr/>
      </w:pPr>
      <w:r>
        <w:rPr/>
        <w:t>Water was pumped up from the Burdekin River into two large elevated tanks, which provided the water for railway-engine tenders. Having learned in the mines how to operate the Cornish boiler, a mining-engine (in fact Bob held a steam ticket), he was adept at this task. His job was to keep the tanks filled and the steam-engines that did the pumping fully operational: they were housed in a shed. But as clanking trains passed through Macrossan at night as well as by day, the hours of work were irregular as well as physically demanding - and Bob was very ill. Sometimes his two eldest sons helped him, young Bob, aged 11 in 1918, and seven-year-old Bill. Their task was to signal when the gauge of each tank showed that it was full. Any errors on their part resulted in a hiding or blows. For any wastage of the water was reported by the ganger to head office and Bob would be strongly rebuked. Although he was sometimes too sick to drag himself, coughing and gasping for breath, his lungs on fire, to the pumps -go to work he must, for no work meant no pay.</w:t>
      </w:r>
    </w:p>
    <w:p>
      <w:pPr>
        <w:pStyle w:val="Normal"/>
        <w:rPr/>
      </w:pPr>
      <w:r>
        <w:rPr/>
        <w:t>One day Bob collapsed with exhaustion and passed out. Young Bill fetched young Bob, and the two boys did their father's work as best as they could. This happened more than once.</w:t>
      </w:r>
    </w:p>
    <w:p>
      <w:pPr>
        <w:pStyle w:val="Normal"/>
        <w:rPr/>
      </w:pPr>
      <w:r>
        <w:rPr/>
        <w:t>The Honeycombes lived in a railway house, which had four rooms and a verandah. The kitchen, a fire hazard, was separate from the house and occupied a lean-to in the back yard, as did the outside toilet. Water was collected from wells. The windows were corrugated iron oblongs that were pushed out and propped open from within. The floor was made from ants' nests. This material, called 'ant-bed', compacted into a rock-hard surface and easily swept, was a feature of most miners' homes.</w:t>
      </w:r>
    </w:p>
    <w:p>
      <w:pPr>
        <w:pStyle w:val="Normal"/>
        <w:rPr/>
      </w:pPr>
      <w:r>
        <w:rPr/>
        <w:t>The railway line ran past the Honeycombes' home, and on the other side of the Burdekin River was the Sellheim Meatworks and its odours of death. Long trains brought cattle in their hundreds to the meatworks to be slaughtered, their frozen carcases then being transported onwards to Townsville, where they were shipped overseas to England. The first successful shipment of frozen beef and mutton to London from Australia had arrived in 1880, a landmark in Australian economic history.</w:t>
      </w:r>
    </w:p>
    <w:p>
      <w:pPr>
        <w:pStyle w:val="Normal"/>
        <w:rPr/>
      </w:pPr>
      <w:r>
        <w:rPr/>
        <w:t>When the family moved to Macrossan, young Bob had been taken from the Central State School in Charters Towers and transferred to the Boys State School, where he eventually played cricket for the school. 'I was not a bad bat,' he said later. 'I was a fairly good bowler too, because I was tall.' The opposition</w:t>
      </w:r>
    </w:p>
    <w:p>
      <w:pPr>
        <w:pStyle w:val="Normal"/>
        <w:rPr/>
      </w:pPr>
      <w:r>
        <w:rPr/>
        <w:t>310</w:t>
      </w:r>
    </w:p>
    <w:p>
      <w:pPr>
        <w:pStyle w:val="Normal"/>
        <w:rPr/>
      </w:pPr>
      <w:r>
        <w:rPr/>
        <w:t xml:space="preserve"> </w:t>
      </w:r>
    </w:p>
    <w:p>
      <w:pPr>
        <w:pStyle w:val="Normal"/>
        <w:rPr/>
      </w:pPr>
      <w:r>
        <w:rPr/>
        <w:t>was provided by teams from Sellheim, Homestead, Balfes Creek and the Towers. Later on, Bob took up tennis. Mabel recalled that Bob was also very fond of dancing. 'He used to win prizes.' she said.</w:t>
      </w:r>
    </w:p>
    <w:p>
      <w:pPr>
        <w:pStyle w:val="Normal"/>
        <w:rPr/>
      </w:pPr>
      <w:r>
        <w:rPr/>
        <w:t>By the end of the First World War, in November 1918, the Honeycombe children numbered five. Bob and Lena's last child, a boy, having been born in Charters Towers in August that year. Since the death of Dick in 1914, Lena had wanted another child. But she refused to give him any Honeycombe names. Christened Percival Donald, he became known as Don. His childhood was spent in Macrossan. Although Gladys was working in the Towers, Mabel, aged 13, still lived at home, as did her young brothers, Bob and Bill.</w:t>
      </w:r>
    </w:p>
    <w:p>
      <w:pPr>
        <w:pStyle w:val="Normal"/>
        <w:rPr/>
      </w:pPr>
      <w:r>
        <w:rPr/>
        <w:t>Bob the father was a strict man, even severe. His illness and frailty cannot have lightened the general burdens of his responsibilities and work. He believed that children should be seen and not heard and do as they were told. He was a man of very few words and the children soon understood he meant what he said. Although he was particularly hard on Gladys and made life difficult for her, he was hardest on himself, driving himself on and refusing to accept charity of any kind, or to retire.</w:t>
      </w:r>
    </w:p>
    <w:p>
      <w:pPr>
        <w:pStyle w:val="Normal"/>
        <w:rPr/>
      </w:pPr>
      <w:r>
        <w:rPr/>
        <w:t>It was in the autumn of 1918, when Gladys was 17, that she became pregnant. As a result, she was banned by her father from the family home. He would not allow anyone to see her, or speak of her again. Only Lena disobeyed.</w:t>
      </w:r>
    </w:p>
    <w:p>
      <w:pPr>
        <w:pStyle w:val="Normal"/>
        <w:rPr/>
      </w:pPr>
      <w:r>
        <w:rPr/>
        <w:t>Gladys in 1918 was a small, lively girl, busy and bright, with big brown eyes - 'a good stamp of a girl, and well-spoken,' according to Mabel. 'Gladys had the life. I was a quiet little girl then. She wouldn't stay home like me... She left school at the age of 15 years [in 1916] and went to work at a dress-maker's house. She had to keep the house tidy while the dress-maker was sewing. The dress-maker also showed Gladys how to sew. She took to sewing very well and was then able to do her own sewing. She liked plenty of nice clothes.' Gladys, aged 17, made Mabel's confirmation dress and veil when Mabel, aged 13, was confirmed in St Paul's Church, after which Mabel began going to church three times a day.</w:t>
      </w:r>
    </w:p>
    <w:p>
      <w:pPr>
        <w:pStyle w:val="Normal"/>
        <w:rPr/>
      </w:pPr>
      <w:r>
        <w:rPr/>
        <w:t>Gladys also worked as a domestic in a hotel, and there she may well have met the father of her child. Or it may have been in Gladstone, where it seems she was employed for some months in 1918. By the end of that year Gladys' pregnancy must have become known to her mother, if not before. Perhaps Lena knew of it before Gladys left the Towers. Who else knew? Probably very few at the time, and possibly not even the baby's father. But in May 1919 Gladys was in Rockhampton, where she gave birth to a boy in the Bethesda Salvation Army Hospital in Talford Street. In those days Bethesda took in pregnant single girls who had nowhere else to go; it was also a children's home. Gladys' baby was christened Ernest.</w:t>
      </w:r>
    </w:p>
    <w:p>
      <w:pPr>
        <w:pStyle w:val="Normal"/>
        <w:rPr/>
      </w:pPr>
      <w:r>
        <w:rPr/>
        <w:t>Why Rockhampton rather than Gladstone, or Townsville? Perhaps Selina had a trusted female relative, a sister, in Rockhampton. Perhaps Gladys had a friend there.</w:t>
      </w:r>
    </w:p>
    <w:p>
      <w:pPr>
        <w:pStyle w:val="Normal"/>
        <w:rPr/>
      </w:pPr>
      <w:r>
        <w:rPr/>
        <w:t>311</w:t>
      </w:r>
    </w:p>
    <w:p>
      <w:pPr>
        <w:pStyle w:val="Normal"/>
        <w:rPr/>
      </w:pPr>
      <w:r>
        <w:rPr/>
        <w:t xml:space="preserve"> </w:t>
      </w:r>
    </w:p>
    <w:p>
      <w:pPr>
        <w:pStyle w:val="Normal"/>
        <w:rPr/>
      </w:pPr>
      <w:r>
        <w:rPr/>
        <w:t>In any event, it was not the first time in the Honeycombe history that an illegitimate daughter had produced an illegitimate child. Gladys had been born three years before her mother married. And it is possible, given the four-year age gap between Gladys and Mabel, that Bob Honeycombe was not in fact her father. Could his dislike of Gladys be due to the fact that he knew she was not his child? And could there be any significance in the fact that on Ernest's birth certificate Gladys's surname is given as Thomas, not Honeycombe? Thomas was her mother's maiden name. Yet when the baby died of enteritis nine months later, in February 1920, in Black Jack Road, his name was given as Ernest Honeycombe. The details of his death were provided by Selina Honeycombe, of Black Jack Road, who described herself not as Gladys' mother but as her aunt. Lena had visited Gladys and her grandson when she could, sneaking around to the back door of the hotel where Gladys worked.</w:t>
      </w:r>
    </w:p>
    <w:p>
      <w:pPr>
        <w:pStyle w:val="Normal"/>
        <w:rPr/>
      </w:pPr>
      <w:r>
        <w:rPr/>
        <w:t>The birth and death of little Ernest Honeycombe present several knotty problems. Is it possible that Lena, even before her marriage to Bob, posed as Gladys' aunt, and that Gladys was introduced into Bob's family after the marriage, and became an honorary Honeycombe like Ernest? Gladys could have been presented as the unfortunate offspring of one of Lena's sisters. On the other hand, Lena could really have been her aunt.</w:t>
      </w:r>
    </w:p>
    <w:p>
      <w:pPr>
        <w:pStyle w:val="Normal"/>
        <w:rPr/>
      </w:pPr>
      <w:r>
        <w:rPr/>
        <w:t>Who was Gladys' father? Was Lena her mother? Was Bob her father? Alas, we shall never know. Nor will we ever discover who was the father of Gladys' child. We only know that her baby was buried the day after he died, in Charters Towers cemetery, in a grave unmarked except for a spike, numbered 6092.</w:t>
      </w:r>
    </w:p>
    <w:p>
      <w:pPr>
        <w:pStyle w:val="Normal"/>
        <w:rPr/>
      </w:pPr>
      <w:r>
        <w:rPr/>
        <w:t>Gladys went west after her baby's death, west of Hughenden. She found work as a domestic servant on a cattle station, cooking for the manager's wife.</w:t>
      </w:r>
    </w:p>
    <w:p>
      <w:pPr>
        <w:pStyle w:val="Normal"/>
        <w:rPr/>
      </w:pPr>
      <w:r>
        <w:rPr/>
        <w:t>Was she sent away from the Towers, to avoid any further gossip and other mishaps? Probably not. The baby died, after all, in some family home in Black Jack Road, not in an anonymous lodging. And Gladys was a girl of some spirit. It seems likely that she made her own decision to distance herself from the scenes of her recent grief and shame and from the prospect of ever seeing her seducer again, and indeed her family. Only Lena stayed in touch with her.</w:t>
      </w:r>
    </w:p>
    <w:p>
      <w:pPr>
        <w:pStyle w:val="Normal"/>
        <w:rPr/>
      </w:pPr>
      <w:r>
        <w:rPr/>
        <w:t>It was in 1918 that Bob Honeycombe received a letter from a minister in Kalgoorlie, probably Archdeacon Collick, asking for some money for Bob's destitute father, John. Young Bill was present when a violent argument ensued between his father and mother about whether any money should be sent. 'Your father has never done anything for you in your life!' cried Lena. But £5 was sent, and the family were on short rations for a week.</w:t>
      </w:r>
    </w:p>
    <w:p>
      <w:pPr>
        <w:pStyle w:val="Normal"/>
        <w:rPr/>
      </w:pPr>
      <w:r>
        <w:rPr/>
        <w:t>Bob himself, though not quite destitute, was extremely ill. In 1922, at the age of 39, he was forced to give up working. He must have known that he was dying, his body torn by the coughing, the disease that had destroyed his older brother, Willie.</w:t>
      </w:r>
    </w:p>
    <w:p>
      <w:pPr>
        <w:pStyle w:val="Normal"/>
        <w:rPr/>
      </w:pPr>
      <w:r>
        <w:rPr/>
        <w:t>312</w:t>
      </w:r>
    </w:p>
    <w:p>
      <w:pPr>
        <w:pStyle w:val="Normal"/>
        <w:rPr/>
      </w:pPr>
      <w:r>
        <w:rPr/>
        <w:t xml:space="preserve"> </w:t>
      </w:r>
    </w:p>
    <w:p>
      <w:pPr>
        <w:pStyle w:val="Normal"/>
        <w:rPr/>
      </w:pPr>
      <w:r>
        <w:rPr/>
        <w:t>One immediate result of Bob's incapacity was that young Bob perforce became the bread-winner. At the age of 15 his promising career at school was curtailed: he had to go to work. He got a job in the Sellheim Meatworks as a porter.</w:t>
      </w:r>
    </w:p>
    <w:p>
      <w:pPr>
        <w:pStyle w:val="Normal"/>
        <w:rPr/>
      </w:pPr>
      <w:r>
        <w:rPr/>
        <w:t>Two years earlier, Bob senior's youngest sister, Nellie, had married William McHugh, a railway-engine driver, in Charters Towers. That was in September 1920, when she was 27. According to her niece, Mabel: 'She was a very lively person, very different to my father. He was a very quiet man.' Bill McHugh, according to Mabel, was also' a very quiet man.'</w:t>
      </w:r>
    </w:p>
    <w:p>
      <w:pPr>
        <w:pStyle w:val="Normal"/>
        <w:rPr/>
      </w:pPr>
      <w:r>
        <w:rPr/>
        <w:t>Mabel had remained at home when she left school, aged 15, and helped her mother around the house. 'I led a lady's life,' she said ironically. But when her father's illness prevented him from working, she, as well as young Bob, had to supplement the family income and get a job. In 1923, when she was 17, she became a 'nurse girl' with a family in Charters Towers. She lived in, looking after two young children. 'I wouldn't do any other work,' she said. 'I loved the children - they were so well-behaved.1</w:t>
      </w:r>
    </w:p>
    <w:p>
      <w:pPr>
        <w:pStyle w:val="Normal"/>
        <w:rPr/>
      </w:pPr>
      <w:r>
        <w:rPr/>
        <w:t>By this time, Mabel's elder sister, Gladys, had married. She met her future husband, Norman Creffield, on the cattle station west of Hughenden where she had worked as a domestic and cook since 1920. The property was owned by Tom Ball. Norman's grandfather is said to have been a wheelwright in Birmingham in central England, and his father, Walter John Creffteld, achieved an accidental distinction by being the first white boy to be born on Sweers Island. Norman was a wool-carrier, and a cane-carrier in the cutting season; he had established himself as such by borrowing the money to buy a motor-vehicle.</w:t>
      </w:r>
    </w:p>
    <w:p>
      <w:pPr>
        <w:pStyle w:val="Normal"/>
        <w:rPr/>
      </w:pPr>
      <w:r>
        <w:rPr/>
        <w:t>He and Gladys married at Richmond, over 100km west of Hughenden, in September 1922. She was just 20. They settled there, before moving to Townsville and then on to Ayr in 1932.</w:t>
      </w:r>
    </w:p>
    <w:p>
      <w:pPr>
        <w:pStyle w:val="Normal"/>
        <w:rPr/>
      </w:pPr>
      <w:r>
        <w:rPr/>
        <w:t>Mabel said of Gladys: 'She wanted me to come out with her when she got married, but I wouldn't. She was out there (in Richmond) for years... Norman was a very nice chappie and a very good husband to Gladys. They had five nice children (three were boys) and were a very happy couple.'</w:t>
      </w:r>
    </w:p>
    <w:p>
      <w:pPr>
        <w:pStyle w:val="Normal"/>
        <w:rPr/>
      </w:pPr>
      <w:r>
        <w:rPr/>
        <w:t>Gladys never left Queensland. She wouldn't fly: she was frightened of planes, and only went away once, to Magnetic Island. Yet she became one of the first women in Queensland to drive a truck. Norman became a master butcher. He started as a slaughterman in a killing yard, then took over a butcher's shop in Ayr. Twice he travelled overseas, to New Zealand, and to the land of his ancestors, England. Gladys lived in Ayr for 50 years, and there she died, the secrets of her past dying with her, in August 1983.</w:t>
      </w:r>
    </w:p>
    <w:p>
      <w:pPr>
        <w:pStyle w:val="Normal"/>
        <w:rPr/>
      </w:pPr>
      <w:r>
        <w:rPr/>
        <w:t>Mabel met her own future husband, Sam Kettle, at a party in Charters Towers; she was just 18. Mabel couldn't dance - 'I wouldn't dance' - but they often went to the pictures together. They became engaged towards the end of 1924; but there was no engagement party as her father, Bob, was a very sick man.</w:t>
      </w:r>
    </w:p>
    <w:p>
      <w:pPr>
        <w:pStyle w:val="Normal"/>
        <w:rPr/>
      </w:pPr>
      <w:r>
        <w:rPr/>
        <w:t>Meanwhile, young Bob had begun to look for better employment, away from the meatworks. Although his sisters no longer lived at home, there were</w:t>
      </w:r>
    </w:p>
    <w:p>
      <w:pPr>
        <w:pStyle w:val="Normal"/>
        <w:rPr/>
      </w:pPr>
      <w:r>
        <w:rPr/>
        <w:t>313</w:t>
      </w:r>
    </w:p>
    <w:p>
      <w:pPr>
        <w:pStyle w:val="Normal"/>
        <w:rPr/>
      </w:pPr>
      <w:r>
        <w:rPr/>
        <w:t xml:space="preserve"> </w:t>
      </w:r>
    </w:p>
    <w:p>
      <w:pPr>
        <w:pStyle w:val="Normal"/>
        <w:rPr/>
      </w:pPr>
      <w:r>
        <w:rPr/>
        <w:t>still his father and mother and two younger brothers to support. His father's connection with the railways and their physical proximity inevitably determined his choice. In 1924 young Bob applied for a vacancy as a 'lad porter1 in Queensland Railways.</w:t>
      </w:r>
    </w:p>
    <w:p>
      <w:pPr>
        <w:pStyle w:val="Normal"/>
        <w:rPr/>
      </w:pPr>
      <w:r>
        <w:rPr/>
        <w:t>A month or so later, in October 1924, his father, Bob, was at last persuaded - much against his will, one imagines (and too late) - to see a doctor in Townsville. Lena went with him, taking little Don, who was now six, with her, removing him temporarily from the Macrossan State School where he had just started attending classes. The three of them lodged with one of Esther Honeycombe's relatives in Townsville, while Bob and Young Bill, who was now 13, remained behind.</w:t>
      </w:r>
    </w:p>
    <w:p>
      <w:pPr>
        <w:pStyle w:val="Normal"/>
        <w:rPr/>
      </w:pPr>
      <w:r>
        <w:rPr/>
        <w:t>Bob senior visited a herbalist, but nothing could be done to save him.</w:t>
      </w:r>
    </w:p>
    <w:p>
      <w:pPr>
        <w:pStyle w:val="Normal"/>
        <w:rPr/>
      </w:pPr>
      <w:r>
        <w:rPr/>
        <w:t>Was he told this, or did he and Lena know without being told? How often did they recall his brother Willie and the manner of his passing? Bob must have known his death was near, and as with Willie his final resolve was to get on a train and to go back home. Gut a similar destiny dogged his feeble steps.</w:t>
      </w:r>
    </w:p>
    <w:p>
      <w:pPr>
        <w:pStyle w:val="Normal"/>
        <w:rPr/>
      </w:pPr>
      <w:r>
        <w:rPr/>
        <w:t>On 3 November 1924, Bob dragged himself from his death-bed, no doubt despite Lena's entreaties, and turning his back on hope and his face towards home, he set off with his wife and small son for Townsville Station. Bob was without a brother to support him and clung needfully to his wife; Little Don ambled beside them. Bob was painfully thin now and gaunt, making Lena seem correspondingly shorter and stouter. It was a hot morning, dusty and still.</w:t>
      </w:r>
    </w:p>
    <w:p>
      <w:pPr>
        <w:pStyle w:val="Normal"/>
        <w:rPr/>
      </w:pPr>
      <w:r>
        <w:rPr/>
        <w:t>That short journey was his last. They reached the station and the westbound platform, and Lena went to a ticket office to get a railway pass, leaving Bob with his little son. In her absence Bob suddenly collapsed, and died. He died on the station platform, and the train went west to Charters Towers without them.</w:t>
      </w:r>
    </w:p>
    <w:p>
      <w:pPr>
        <w:pStyle w:val="Normal"/>
        <w:rPr/>
      </w:pPr>
      <w:r>
        <w:rPr/>
        <w:t>Don was taken care of by two nuns and a Salvation Army officer until his mother could compose herself. The nuns stayed with Lena for the rest of that day, helping her through her grief and to make arrangements for Bob's body to be taken to Charters Towers.</w:t>
      </w:r>
    </w:p>
    <w:p>
      <w:pPr>
        <w:pStyle w:val="Normal"/>
        <w:rPr/>
      </w:pPr>
      <w:r>
        <w:rPr/>
        <w:t>The railways company transported his body back to the Towers free of charge, and that same evening his widow and small son, Don, sat in the guard's van by the coffined body as the train jolted and rattled inland. It stopped specially at Macrossan, where Lena left the train to fetch her teenage sons, Bob and Bill. They returned to the waiting train. 'Your dad is in the back,' Lena said.</w:t>
      </w:r>
    </w:p>
    <w:p>
      <w:pPr>
        <w:pStyle w:val="Normal"/>
        <w:rPr/>
      </w:pPr>
      <w:r>
        <w:rPr/>
        <w:t>The weeping boys sat on the guard's van floor as the train moved off, reaching the Towers late at night. There the shattered family were met by Bob's married sisters, Annie Reardon and Nellie McHugh, no doubt already wearing black.</w:t>
      </w:r>
    </w:p>
    <w:p>
      <w:pPr>
        <w:pStyle w:val="Normal"/>
        <w:rPr/>
      </w:pPr>
      <w:r>
        <w:rPr/>
        <w:t>The following day, Bob's body was brought to the McHughs1 home and briefly laid out for all to see. Bob's sisters were very supportive, and his colleagues on the railways collected a large sum of money, £40, for his widow and her children. There was no widow's pension then.</w:t>
      </w:r>
    </w:p>
    <w:p>
      <w:pPr>
        <w:pStyle w:val="Normal"/>
        <w:rPr/>
      </w:pPr>
      <w:r>
        <w:rPr/>
        <w:t>314</w:t>
      </w:r>
    </w:p>
    <w:p>
      <w:pPr>
        <w:pStyle w:val="Normal"/>
        <w:rPr/>
      </w:pPr>
      <w:r>
        <w:rPr/>
        <w:t xml:space="preserve"> </w:t>
      </w:r>
    </w:p>
    <w:p>
      <w:pPr>
        <w:pStyle w:val="Normal"/>
        <w:rPr/>
      </w:pPr>
      <w:r>
        <w:rPr/>
        <w:t>Bob was buried in Charters Towers later that day, on 4 November 1924. He was 41.</w:t>
      </w:r>
    </w:p>
    <w:p>
      <w:pPr>
        <w:pStyle w:val="Normal"/>
        <w:rPr/>
      </w:pPr>
      <w:r>
        <w:rPr/>
        <w:t>His death certificate says he died of 'tuberculosis of the lungs' and cardiac failure; his occupation is given as 'pumper1. He had last been seen by a doctor in Charters Towers three weeks before he died.</w:t>
      </w:r>
    </w:p>
    <w:p>
      <w:pPr>
        <w:pStyle w:val="Normal"/>
        <w:rPr/>
      </w:pPr>
      <w:r>
        <w:rPr/>
        <w:t>Out of the money Seiina received, she paid for a stone to be erected over his grave, commemorating his death and that of their second son, Dick. Seiina would be a widow for 40 years.</w:t>
      </w:r>
    </w:p>
    <w:p>
      <w:pPr>
        <w:pStyle w:val="Normal"/>
        <w:rPr/>
      </w:pPr>
      <w:r>
        <w:rPr/>
        <w:t>A few days after the funeral, 17 year-old Bob received a letter from the railway company - his application had been accepted. And another family association with the railways was forged that would last for half a century, until Bob retired in 1974.</w:t>
      </w:r>
    </w:p>
    <w:p>
      <w:pPr>
        <w:pStyle w:val="Normal"/>
        <w:rPr/>
      </w:pPr>
      <w:r>
        <w:rPr/>
        <w:t>315</w:t>
      </w:r>
    </w:p>
    <w:p>
      <w:pPr>
        <w:pStyle w:val="Normal"/>
        <w:rPr/>
      </w:pPr>
      <w:r>
        <w:rPr/>
        <w:t xml:space="preserve"> </w:t>
      </w:r>
    </w:p>
    <w:p>
      <w:pPr>
        <w:pStyle w:val="Normal"/>
        <w:rPr/>
      </w:pPr>
      <w:r>
        <w:rPr/>
        <w:t>38 Boh The Son</w:t>
      </w:r>
    </w:p>
    <w:p>
      <w:pPr>
        <w:pStyle w:val="Normal"/>
        <w:rPr/>
      </w:pPr>
      <w:r>
        <w:rPr/>
        <w:t>Young Bob was 17 when he started work as a lad porter on the railways at the end of November 1924. His first job was at the station in Townsville, where his father had died.</w:t>
      </w:r>
    </w:p>
    <w:p>
      <w:pPr>
        <w:pStyle w:val="Normal"/>
        <w:rPr/>
      </w:pPr>
      <w:r>
        <w:rPr/>
        <w:t>He remained as a lad porter for about a year, earning 22/6 a week. Of this, 15 shillings went to pay for his board and lodging in Townsville; he sent 5 shillings home to his mother, and lived each week on the remaining 2/6. He would continue to support his mother and younger brothers financially for the next 12 years.</w:t>
      </w:r>
    </w:p>
    <w:p>
      <w:pPr>
        <w:pStyle w:val="Normal"/>
        <w:rPr/>
      </w:pPr>
      <w:r>
        <w:rPr/>
        <w:t>Meanwhile, the death of his father and his own departure for Townsville had determined his mother's return to Charters Towers, where friends and relatives were at hand. Her memories of Macrossan would not have been happy ones.</w:t>
      </w:r>
    </w:p>
    <w:p>
      <w:pPr>
        <w:pStyle w:val="Normal"/>
        <w:rPr/>
      </w:pPr>
      <w:r>
        <w:rPr/>
        <w:t>Don: 'My mother moved the family from Macrossan back to Charters Towers, and rented a house in Regent Street for eight shillings a week. In those days there was no widow's pension to assist women with families and my mother cleaned the High School for £4.4.0 a month.' The High School had opened in 1912, with an initial enrolment of 157 pupils. This worked out at less than £1 a week... My elder brother, Bob, who was 17 at the time, sent my mother money, which went towards our feeding and education.'</w:t>
      </w:r>
    </w:p>
    <w:p>
      <w:pPr>
        <w:pStyle w:val="Normal"/>
        <w:rPr/>
      </w:pPr>
      <w:r>
        <w:rPr/>
        <w:t>The Charters Towers of 1925, according to Don, was 'a desolate and depressing town.' The population had fallen to some 7,000. 'Empty shops, vacant land, mullock heaps of stones from the mines, poppet legs over old goldmines, none of them working, were everywhere. There were deep holes in the ground, uncovered, making it possible for anyone to fall in, and over all this were rubber vines, bottle trees and Chinese apple trees, all trees and shrubs of a dirty and untidy nature. In among this people had thrown their bottles and tins, and goats roamed unchecked.'</w:t>
      </w:r>
    </w:p>
    <w:p>
      <w:pPr>
        <w:pStyle w:val="Normal"/>
        <w:rPr/>
      </w:pPr>
      <w:r>
        <w:rPr/>
        <w:t>Until 1926, Don went to the State Infants School, then to the State Boys School, where he remained until 1930, before entering the High School, which his mother cleaned daily on her hands and knees. He was not a keen scholar and won no prizes. But in later years he said: 'My mother's efforts in giving me the benefit of an education gave me a fuller and happier life.'</w:t>
      </w:r>
    </w:p>
    <w:p>
      <w:pPr>
        <w:pStyle w:val="Normal"/>
        <w:rPr/>
      </w:pPr>
      <w:r>
        <w:rPr/>
        <w:t>He was more adept at sport. At Primary School, he set up a record for the 100 yards, and he competed for the High School in athletics, football and cricket. He also took up tennis, like Bob, and for many years he played tennis for the Church of England team in Charters Towers and then for a team called the Pagans. He said: 'I might never have won any gold cups. But I got much enjoyment from the games I played.'</w:t>
      </w:r>
    </w:p>
    <w:p>
      <w:pPr>
        <w:pStyle w:val="Normal"/>
        <w:rPr/>
      </w:pPr>
      <w:r>
        <w:rPr/>
        <w:t>He and his older brother, Bill (William George), were also choirboys in St Paul's Church. According to Mabel, Bill was 'a good sport in every way - medals</w:t>
      </w:r>
    </w:p>
    <w:p>
      <w:pPr>
        <w:pStyle w:val="Normal"/>
        <w:rPr/>
      </w:pPr>
      <w:r>
        <w:rPr/>
        <w:t>316</w:t>
      </w:r>
    </w:p>
    <w:p>
      <w:pPr>
        <w:pStyle w:val="Normal"/>
        <w:rPr/>
      </w:pPr>
      <w:r>
        <w:rPr/>
        <w:t xml:space="preserve"> </w:t>
      </w:r>
    </w:p>
    <w:p>
      <w:pPr>
        <w:pStyle w:val="Normal"/>
        <w:rPr/>
      </w:pPr>
      <w:r>
        <w:rPr/>
        <w:t>and that. A good swimmer, a good runner, good footballer, cricketer. Good at everything.' Years later he became president of the Corunda Bowling Club in Brisbane.</w:t>
      </w:r>
    </w:p>
    <w:p>
      <w:pPr>
        <w:pStyle w:val="Normal"/>
        <w:rPr/>
      </w:pPr>
      <w:r>
        <w:rPr/>
        <w:t>Bill left the High School in 1928, whenjie was 17. He became a clerk.</w:t>
      </w:r>
    </w:p>
    <w:p>
      <w:pPr>
        <w:pStyle w:val="Normal"/>
        <w:rPr/>
      </w:pPr>
      <w:r>
        <w:rPr/>
        <w:t>By this time an unexpected industry had established itself in Charters Towers, which had become known for its excellent schools and schooling; and the children of Queensland were increasingly sent there to receive a good and thorough education.</w:t>
      </w:r>
    </w:p>
    <w:p>
      <w:pPr>
        <w:pStyle w:val="Normal"/>
        <w:rPr/>
      </w:pPr>
      <w:r>
        <w:rPr/>
        <w:t>Apart from the State School, and two large Catholic boarding-schools - St Mary's (for girls) and Mount Carmel (for boys) - a Methodist/Presbyterian school, Thornburgh, had opened in 1919, in the former residence of the Hon EHT Plant. Another mansion, Yelvertoft, had been converted into a sister school, for girls. Renamed Blackheath, it opened in October 1920, in the same year as a Church or England foundation, All Souls. This boys' school was established by the Brotherhood of St Barnabas as a memorial to those who died in the Great War, and the 16 original boarders were housed in yet another old residence, Matlock. Its sister school, St Gabriel's, opened in February 1921. All Souls in time became one of the largest and best boarding-schools in Australia.</w:t>
      </w:r>
    </w:p>
    <w:p>
      <w:pPr>
        <w:pStyle w:val="Normal"/>
        <w:rPr/>
      </w:pPr>
      <w:r>
        <w:rPr/>
        <w:t>But there was little happening of general interest in Charters Towers in the 1920s, as the effects of the post-war depression began to bite. The town was saved from becoming a shadow of itself, if not a ghost town, by its schools and by several new businesses, like a butter factory and a worsted and woollen mill. A mocking echo of former glories was the finding of a huge gold nugget, weighing 143 ounces, in April 1921. It was called the Prince of Wales.</w:t>
      </w:r>
    </w:p>
    <w:p>
      <w:pPr>
        <w:pStyle w:val="Normal"/>
        <w:rPr/>
      </w:pPr>
      <w:r>
        <w:rPr/>
        <w:t>There was little local excitement - apart from the fires that periodically flared up in the town.</w:t>
      </w:r>
    </w:p>
    <w:p>
      <w:pPr>
        <w:pStyle w:val="Normal"/>
        <w:rPr/>
      </w:pPr>
      <w:r>
        <w:rPr/>
        <w:t>The Exchange Hotel was destroyed on a frosty morning in June 1926. A year and a half later, on Christmas Eve, the Miners' Hotel was burnt to the ground. In 1929, on New Year's Day, four shops between the Courthouse Hotel and the Caledonian House were gutted. And in April 1933, the two-storey Courthouse Chambers in Gill Street, up the road from the Kettles' home, went up in flames. The building included Vicary's boot-shop, a dress-shop, a surgery, a solicitor's office, and a hair-dressing salon.</w:t>
      </w:r>
    </w:p>
    <w:p>
      <w:pPr>
        <w:pStyle w:val="Normal"/>
        <w:rPr/>
      </w:pPr>
      <w:r>
        <w:rPr/>
        <w:t>Fires continued to be annual events in the town for many years, and the Fire Brigade and its members were well-employed as well as well-esteemed. Before the First World War the town had five fire-stations, centred on the one in Bow Street, and the Fire Brigade Ball, a fancy-dress gathering, was the social event of the year.</w:t>
      </w:r>
    </w:p>
    <w:p>
      <w:pPr>
        <w:pStyle w:val="Normal"/>
        <w:rPr/>
      </w:pPr>
      <w:r>
        <w:rPr/>
        <w:t>A family event was the marriage of Mabel Honeycombe and Sam Kettle in January 1925 - a few months after her father died and a month after her nineteenth birthday; Sam was 21. Mabel was glad to leave home, to have a little place of her own, a quiet place where she could care for her man, undisturbed by her mother's sharp tones, by her younger brothers' boisterous behaviour, and by the anguished dying of her father.</w:t>
      </w:r>
    </w:p>
    <w:p>
      <w:pPr>
        <w:pStyle w:val="Normal"/>
        <w:rPr/>
      </w:pPr>
      <w:r>
        <w:rPr/>
        <w:t>317</w:t>
      </w:r>
    </w:p>
    <w:p>
      <w:pPr>
        <w:pStyle w:val="Normal"/>
        <w:rPr/>
      </w:pPr>
      <w:r>
        <w:rPr/>
        <w:t xml:space="preserve"> </w:t>
      </w:r>
    </w:p>
    <w:p>
      <w:pPr>
        <w:pStyle w:val="Normal"/>
        <w:rPr/>
      </w:pPr>
      <w:r>
        <w:rPr/>
        <w:t>At the time of her marriage, Sam Kettle was working with his brother as an engine-driver (a mechanic) in his father's saw-mill, which produced firewood and palings, apart from timber. Said Mabel: 'The wedding reception was held at Mr and Mrs Kettle's residence, and the wedding breakfast was given to us as a gift from Sam's parents... After the wedding we only went away for the weekend. We went to Townsville, then over to the Island. That's all people did in those times.'</w:t>
      </w:r>
    </w:p>
    <w:p>
      <w:pPr>
        <w:pStyle w:val="Normal"/>
        <w:rPr/>
      </w:pPr>
      <w:r>
        <w:rPr/>
        <w:t>In 1925, when young Bob was 18, he was called up for military training, which was then compulsory for a year. Leaving his job as a railway porter, he was posted as a cadet to the garrison in Townsville, where he served with 116 AGA (Australian Garrison Artillery), based at Kissing Point. They had two old guns.</w:t>
      </w:r>
    </w:p>
    <w:p>
      <w:pPr>
        <w:pStyle w:val="Normal"/>
        <w:rPr/>
      </w:pPr>
      <w:r>
        <w:rPr/>
        <w:t>Bob spent a year as a gunner, and discovered he was a crack shot with a rifle. 'At 300 yards I could get a possible. That means dead on target' The training was 'very tough, very hard,' and was carried out by sergeants and others who had survived the First World War. Particularly fierce, it seems, were some English warrant-officers - 'they were very strict.'</w:t>
      </w:r>
    </w:p>
    <w:p>
      <w:pPr>
        <w:pStyle w:val="Normal"/>
        <w:rPr/>
      </w:pPr>
      <w:r>
        <w:rPr/>
        <w:t>Nonetheless, Bob found he had a liking for things military, for responsibility, order and authority, similar qualities he had also found in his employment on the railways. For the next 20 years his interests in soldiering and steam trains would complement each other.</w:t>
      </w:r>
    </w:p>
    <w:p>
      <w:pPr>
        <w:pStyle w:val="Normal"/>
        <w:rPr/>
      </w:pPr>
      <w:r>
        <w:rPr/>
        <w:t>After his year with the AGA he was transferred to B Company, 31 Battalion, at Charters Towers, and became a part-time soldier, most of his holidays being spent on further training, in bivouacs and barracks. By the time he was 21 he was an Acting CSM, and when given the choice of opting out or staying on, he decided on the latter. This was in 1928. He gained his commission as a lieutenant in January the following year (although his appointment was not confirmed until October 1936), and when the Labour Government scrapped all defence training in 1930, he went on the Reserve List. But he missed his soldiering. To fill the gap he joined the QATB in Charters Towers (the Queensland Ambulance Transport Board), which had been formed way back in 1900. A voluntary organisation, and self-supporting (depending on donations and fund-raising enterprises), it had become motorised after the First World War.</w:t>
      </w:r>
    </w:p>
    <w:p>
      <w:pPr>
        <w:pStyle w:val="Normal"/>
        <w:rPr/>
      </w:pPr>
      <w:r>
        <w:rPr/>
        <w:t>In the meantime, Bob's full-time career with the railways steadily advanced. Me took on a good deal of relief work, his first task of this sort being to stand in for a station-mistress who had gone sick at Kajabbi, 60 miles north of Cloncurry. This station was not only at the end of the line, it was also at the back of the outback beyond. He was there for three months, and swiftly learned the basic business of running a station. Later, he learned the morse code. The railway used to transmit messages down the line in morse - they had no telephones then. This special skill made him particularly useful, despite his youth, as a relief night officer, and as a staff officer and station master over the next few years.</w:t>
      </w:r>
    </w:p>
    <w:p>
      <w:pPr>
        <w:pStyle w:val="Normal"/>
        <w:rPr/>
      </w:pPr>
      <w:r>
        <w:rPr/>
        <w:t>318</w:t>
      </w:r>
    </w:p>
    <w:p>
      <w:pPr>
        <w:pStyle w:val="Normal"/>
        <w:rPr/>
      </w:pPr>
      <w:r>
        <w:rPr/>
        <w:t xml:space="preserve"> </w:t>
      </w:r>
    </w:p>
    <w:p>
      <w:pPr>
        <w:pStyle w:val="Normal"/>
        <w:rPr/>
      </w:pPr>
      <w:r>
        <w:rPr/>
        <w:t>From Kajabbi he returned to Townsville. Then it was on to Pioneer, to Maorossan, and then to Balfes Creek and Pentland, both west of Charters Towers, to where he would eventually be posted in 1934.</w:t>
      </w:r>
    </w:p>
    <w:p>
      <w:pPr>
        <w:pStyle w:val="Normal"/>
        <w:rPr/>
      </w:pPr>
      <w:r>
        <w:rPr/>
        <w:t>He was sent to Pioneer because Queensland Railways had decided to set up a halt there, and needed someone to supervise the site. Bob was provided with some railway clothing, cooking utensils and a tent and left to his own devices. No one had told him how to erect the tent, so he pitched it over the railway fence. He spent his first night there covered in field mice. Another dark night, some months later in Townsville, he was frightened stiff when, on approaching a train he had to prepare for departure, something large brushed past him. Then other ghostly figures flitted by. Recovering sufficiently to get on board and switch on some carriage lights, he saw that the night-visitors had been a bunch of vagrants.</w:t>
      </w:r>
    </w:p>
    <w:p>
      <w:pPr>
        <w:pStyle w:val="Normal"/>
        <w:rPr/>
      </w:pPr>
      <w:r>
        <w:rPr/>
        <w:t>At Charters Towers, trains used to be searched a mile away from the station by a policeman and some of the railway staff. Vagrants and travellers without tickets were apprehended, given one or two days in jail (with free meals) and advised to leave town on another train. Drunks were often a nuisance, and a danger to themselves. One such was discovered in a railway yard: he had somehow acquired or stolen a case of four dozen large bottles of beer and had managed to empty 17 bottles before passing out. He had to be hospitalised as, when found, he was covered in biting bull-ants.</w:t>
      </w:r>
    </w:p>
    <w:p>
      <w:pPr>
        <w:pStyle w:val="Normal"/>
        <w:rPr/>
      </w:pPr>
      <w:r>
        <w:rPr/>
        <w:t>Bob was fortunate to have a job in the 1930s. Thousands were out of work. Following the Wall Street collapse in 1929 in America, the price of Australian exports had halved. Spending, investment, and overseas borrowing were drastically cut, and by the middle of 1932, the worst year of the Depression, about one in four of the work-force was unemployed. There was a desperate search for new gold-fields, mainly in the west, and old ones were revived. But the greatest lure in these times of trouble was the dream, now made fact by many, of 'going home'. Thousands of Australians abandoned the homelands of their emigrant ancestors and sailed for Europe. For five successive years, more people left Australia than arrived there. No Honeycombes, were, however, among them.</w:t>
      </w:r>
    </w:p>
    <w:p>
      <w:pPr>
        <w:pStyle w:val="Normal"/>
        <w:rPr/>
      </w:pPr>
      <w:r>
        <w:rPr/>
        <w:t>Bob was content to remain in Charters Towers, which received its first radio station and electric light in 1931. His family's connection with the town, and his familial expectations, were sealed when, on 22 September, 1934, he married Esther May Sellars in St Paul's Church; he was 27.</w:t>
      </w:r>
    </w:p>
    <w:p>
      <w:pPr>
        <w:pStyle w:val="Normal"/>
        <w:rPr/>
      </w:pPr>
      <w:r>
        <w:rPr/>
        <w:t>Esther was the daughter of Alexander Sellars, who had designed, built and operated the largest cyanide works in the Towers, at Millchester. Gold was retrieved in those days from the waste of gold-mines through a process known as cyanidation, and in the 1930s Esther's father salvaged $20,000 of gold from an abandoned mine (No 2 West Imperial) which he had once discovered. Born at Canterbury in New Zealand in 1875, Alex Sellars came to Australia when he was 16, working as a clerk, a digger, a ringer and cattleman until his fortunes improved.</w:t>
      </w:r>
    </w:p>
    <w:p>
      <w:pPr>
        <w:pStyle w:val="Normal"/>
        <w:rPr/>
      </w:pPr>
      <w:r>
        <w:rPr/>
        <w:t>319</w:t>
      </w:r>
    </w:p>
    <w:p>
      <w:pPr>
        <w:pStyle w:val="Normal"/>
        <w:rPr/>
      </w:pPr>
      <w:r>
        <w:rPr/>
        <w:t xml:space="preserve"> </w:t>
      </w:r>
    </w:p>
    <w:p>
      <w:pPr>
        <w:pStyle w:val="Normal"/>
        <w:rPr/>
      </w:pPr>
      <w:r>
        <w:rPr/>
        <w:t>A year after Bob married, Don, Bob's youngest brother, was 17 (in 1935). He left the High School and obtained employment as a railway clerk, first in Cairns, then at Mareeba and Chillagoe. As a junior, his wages for a 39%-hour week were £2.4.2.</w:t>
      </w:r>
    </w:p>
    <w:p>
      <w:pPr>
        <w:pStyle w:val="Normal"/>
        <w:rPr/>
      </w:pPr>
      <w:r>
        <w:rPr/>
        <w:t>Brother Bill, who was now 24, was working as a bank clerk. In September 1936, in Charters Towers, he married Nellie Treweeke Vickery. Their first child, a boy, was still-born in April 1942. They had three other children, all girls, including the first set of twins born to a Honeycombe in Australia, Margaret and Janet, who were born in November 1943.</w:t>
      </w:r>
    </w:p>
    <w:p>
      <w:pPr>
        <w:pStyle w:val="Normal"/>
        <w:rPr/>
      </w:pPr>
      <w:r>
        <w:rPr/>
        <w:t>Bill was more musical than his brothers, but, according to Mabel, 'he didn't have a voice.' So he learned to play the mandolin. His wife, Nellie, played the piano; she taught him the rudiments of piano-playing and then he went to a music teacher. Bill and Nellie used to visit the Kettles, who also had a piano, and they would have 'a bit of a sing-song, a bit of fun.'</w:t>
      </w:r>
    </w:p>
    <w:p>
      <w:pPr>
        <w:pStyle w:val="Normal"/>
        <w:rPr/>
      </w:pPr>
      <w:r>
        <w:rPr/>
        <w:t>Now that Don as well as Bill was in full-time employment, Bob was relieved of virtually all the financial burdens he had sustained since his father's death. But in 1936 he took on another. He helped in the building of a house at 100 Towers Street for his mother, Lena. It cost £240, and became his home after his mother's death. Some of the timbers came from the defunct Sellheim Meatworks, where he had worked as a boy.</w:t>
      </w:r>
    </w:p>
    <w:p>
      <w:pPr>
        <w:pStyle w:val="Normal"/>
        <w:rPr/>
      </w:pPr>
      <w:r>
        <w:rPr/>
        <w:t>As if this was not enough activity, he revived his military career, which had been dormant for six years. In 1935, with the help of two other lieutenants, Jim Slattery and Jack Chappell, and the backing of the CO of 31 Battalion, Major North, B Company was reformed at Charters Towers. It was led by Captain Saxby, whose main civilian occupation was as headmaster of the State High School. Bob Honeycombe went on a machine-gun course in Townsville in January 1937, and in due course became the OC of the company's Vickers machine-gun platoon.</w:t>
      </w:r>
    </w:p>
    <w:p>
      <w:pPr>
        <w:pStyle w:val="Normal"/>
        <w:rPr/>
      </w:pPr>
      <w:r>
        <w:rPr/>
        <w:t>Esther became pregnant early in 1939, and some six weeks after the start of the Second World War, Bob's first child was born in Townsville, on 21 October.</w:t>
      </w:r>
    </w:p>
    <w:p>
      <w:pPr>
        <w:pStyle w:val="Normal"/>
        <w:rPr/>
      </w:pPr>
      <w:r>
        <w:rPr/>
        <w:t>He and Esther had gone to stay there when B Company was mobilised. Later, Bob remembered: 'I was in camp and my wife was taken to hospital at ten that night. I was called to the hospital about six the next morning and the child had just died. The baby had been baptised and called Pamela: she lived for six hours. The nurse showed me the baby. We lost two more after this, and my wife had one miscarriage; that was just after the war.' So Bob and Esther never produced any heirs.</w:t>
      </w:r>
    </w:p>
    <w:p>
      <w:pPr>
        <w:pStyle w:val="Normal"/>
        <w:rPr/>
      </w:pPr>
      <w:r>
        <w:rPr/>
        <w:t>B Company may have been mobilised, but even as a local militia its services were for a while not much in demand. For Australia was slow to enter this war. There was a general desire to contribute, to play a part worthy of those who had fought in the Great War. But there was also a wish for more 'equality of sacrifice' and for greater independence of command. Much was discussed by the military authorities, though little that was well organised was done for a year, apart from the sending of the Second AIF to the Middle East. Australian forces</w:t>
      </w:r>
    </w:p>
    <w:p>
      <w:pPr>
        <w:pStyle w:val="Normal"/>
        <w:rPr/>
      </w:pPr>
      <w:r>
        <w:rPr/>
        <w:t>320</w:t>
      </w:r>
    </w:p>
    <w:p>
      <w:pPr>
        <w:pStyle w:val="Normal"/>
        <w:rPr/>
      </w:pPr>
      <w:r>
        <w:rPr/>
        <w:t xml:space="preserve"> </w:t>
      </w:r>
    </w:p>
    <w:p>
      <w:pPr>
        <w:pStyle w:val="Normal"/>
        <w:rPr/>
      </w:pPr>
      <w:r>
        <w:rPr/>
        <w:t>took part in General Wavell's offensive in North Africa early in 1941, and in April they were resisting the German invaders in Greece. They were then involved in Syria.  In Africa, Tobruk was besieged.</w:t>
      </w:r>
    </w:p>
    <w:p>
      <w:pPr>
        <w:pStyle w:val="Normal"/>
        <w:rPr/>
      </w:pPr>
      <w:r>
        <w:rPr/>
        <w:t>In the meantime, Bob Honeycombe had been promoted to temporary Captain (in June 1940), and had become B Company's Commander.</w:t>
      </w:r>
    </w:p>
    <w:p>
      <w:pPr>
        <w:pStyle w:val="Normal"/>
        <w:rPr/>
      </w:pPr>
      <w:r>
        <w:rPr/>
        <w:t>In October 1941, aged 34, he enlisted at the military camp at Sellheim for war service; he and Esther were now living at Ryan Street in the Towers. In November he was taken on the strength of 31 Battalion.</w:t>
      </w:r>
    </w:p>
    <w:p>
      <w:pPr>
        <w:pStyle w:val="Normal"/>
        <w:rPr/>
      </w:pPr>
      <w:r>
        <w:rPr/>
        <w:t>Also in October, following the resignation of the Prime Minister, Robert Menzies, Labour, under John Curtin, took up the reins of government. In Opposition, Curtin had maintained that Australian troops should be withdrawn from the Middle East to strengthen defences nearer home. Now he advocated that the British war effort concentrated on the Mediterranean should be afforded Australia's support. But he also said, writing in December in the Melbourne Herald: 'Australia looks to America, free of any pangs as to our traditional links of kinship with the United Kingdom.' This was prompted by the Japanese attack on the American naval base at Pearl Harbour on the Hawaiian island of Oahu. Until then, few had taken seriously any threat from Japan, thought to be technologically second rate and its people physically inferior. The RAF in the Far East even thought that the night vision of Japanese airmen was genetically defective.</w:t>
      </w:r>
    </w:p>
    <w:p>
      <w:pPr>
        <w:pStyle w:val="Normal"/>
        <w:rPr/>
      </w:pPr>
      <w:r>
        <w:rPr/>
        <w:t>The fatal prelude to a series of wartime disasters and defeats in 1941/42 was the sinking of the Australian cruiser, HMAS Sydney in November. 480 kilometers off Carnanvon, she was attacked by a German raider, the Kormoran, flying a Norwegian flag. Both ships sank, the Sydney with her full complement of 645 men. The news of this dire event was not published in the papers until 1 December - HMAS SYDNEY MISSING, HER LOSS PRESUMED.</w:t>
      </w:r>
    </w:p>
    <w:p>
      <w:pPr>
        <w:pStyle w:val="Normal"/>
        <w:rPr/>
      </w:pPr>
      <w:r>
        <w:rPr/>
        <w:t>Then, on Sunday, 7 December, the Japanese attacked Pearl Harbour. Singapore was bombed. The British battleships Repulse and the Prince of Wales were sunk. Malaya was invaded and the Philippines overrun. Hong Kong surrendered on Christmas Day.</w:t>
      </w:r>
    </w:p>
    <w:p>
      <w:pPr>
        <w:pStyle w:val="Normal"/>
        <w:rPr/>
      </w:pPr>
      <w:r>
        <w:rPr/>
        <w:t>For the first time the Australians realised how vulnerable their country was to invasion, how empty, vast and ill-defended. Their eyes turned with sharper interest and diminishing disbelief to what was happening and what might happen beyond the Arafura Sea. On 9 December, the Governor-General, Lord Gowrie, announced that Australia was at war with Japan.</w:t>
      </w:r>
    </w:p>
    <w:p>
      <w:pPr>
        <w:pStyle w:val="Normal"/>
        <w:rPr/>
      </w:pPr>
      <w:r>
        <w:rPr/>
        <w:t>Even as far away as Albany, on the south coast of Western Australia, airraid precautions were taken. Connie Miller wrote in her biography Memory Be Green: 'Sandbags were high-piled before boarded-up shop windows in Perth, Fremantle and other centres. In public parks and schoolyards and backyards slit trenches appeared. And to conserve power supplies, daylight saving began. Civilians were issued with identity cards and with ration books (containing tear-out coupons), for in addition to those imposed on petrol and newsprint, restrictions were now placed on clothing, footwear, meat, butter, sugar and tea.'</w:t>
      </w:r>
    </w:p>
    <w:p>
      <w:pPr>
        <w:pStyle w:val="Normal"/>
        <w:rPr/>
      </w:pPr>
      <w:r>
        <w:rPr/>
        <w:t xml:space="preserve"> </w:t>
      </w:r>
    </w:p>
    <w:p>
      <w:pPr>
        <w:pStyle w:val="Normal"/>
        <w:rPr/>
      </w:pPr>
      <w:r>
        <w:rPr/>
        <w:t>At night there were black-outs, and on moonless nights people walked cautiously about with downward-pointing torches suitably dimmed.</w:t>
      </w:r>
    </w:p>
    <w:p>
      <w:pPr>
        <w:pStyle w:val="Normal"/>
        <w:rPr/>
      </w:pPr>
      <w:r>
        <w:rPr/>
        <w:t>On 30 January 1942, the British and Allied forces on the Malaysian mainland, those that were able, withdrew across the Johore causeway into Singapore. Parts of the causeway were blown up. Further south, one of the Qantas Empire Airways' flying-boats, the Corio, on a flight from Darwin to Surabaya in Java to pick up refugees, was attacked by seven Japanese fighters off Timor and brought down in flames. Five of the 18 people on board survived, after a three-hour swim to the shore; one of them was the captain, AA Koch, wounded in the leg and an arm.</w:t>
      </w:r>
    </w:p>
    <w:p>
      <w:pPr>
        <w:pStyle w:val="Normal"/>
        <w:rPr/>
      </w:pPr>
      <w:r>
        <w:rPr/>
        <w:t>Singapore surrendered a fortnight later. Four days after that, the Japanese landed in East Timor, and a large Japanese naval task force off the coast of Timor launched a Pearl Harbour style of attack on Darwin. On 19 February, a bright and sunny morning, over 200 Japanese bombers, dive-bombers and fighters headed southwards, wave after wave, across the dark-blue Timor Sea.</w:t>
      </w:r>
    </w:p>
    <w:p>
      <w:pPr>
        <w:pStyle w:val="Normal"/>
        <w:rPr/>
      </w:pPr>
      <w:r>
        <w:rPr/>
        <w:t>Captain Koch was recovering in the Darwin Hospital from his injuries. 'There was practically no warning,' he said. 'I heard the sirens and the roar of the Japanese planes almost simultaneously... Three [bombs] landed very close. The walls shook and pieces of the ceiling fell in. One of the bombs had hit a wing of the hospital... After the first wave of bombers had passed I decided to make for the beach. I could only just walk... Some of the Jap machines were diving low and machine-gunning buildings. I could hear the crunch of bombs in other parts of the town.'</w:t>
      </w:r>
    </w:p>
    <w:p>
      <w:pPr>
        <w:pStyle w:val="Normal"/>
        <w:rPr/>
      </w:pPr>
      <w:r>
        <w:rPr/>
        <w:t>Two other QEA captains, Hussey and Crowther, managed to take off in the flying-boat, Camilla, minutes before a blazing ship at the wharf blew up.</w:t>
      </w:r>
    </w:p>
    <w:p>
      <w:pPr>
        <w:pStyle w:val="Normal"/>
        <w:rPr/>
      </w:pPr>
      <w:r>
        <w:rPr/>
        <w:t>Nine ships in all were sunk or destroyed and 13 badly damaged; two Catalinas sank in their moorings and many buildings were hit. The RAAF aerodrome was wrecked. That evening the Camilla returned to Darwin, and having collected a load of passengers, including Captain Koch, set off for Sydney at dawn the following day. 243 people died that morning and over 300 were injured.</w:t>
      </w:r>
    </w:p>
    <w:p>
      <w:pPr>
        <w:pStyle w:val="Normal"/>
        <w:rPr/>
      </w:pPr>
      <w:r>
        <w:rPr/>
        <w:t>The news of the attack was received down south with some shock and shivers of fear - the Japs were coming!</w:t>
      </w:r>
    </w:p>
    <w:p>
      <w:pPr>
        <w:pStyle w:val="Normal"/>
        <w:rPr/>
      </w:pPr>
      <w:r>
        <w:rPr/>
        <w:t>In the north, this seemed more than likely. There, evacuees from the Indonesian islands were adding to the alarm. Broome was plagued with them, as well as with flies, mosquitos and dengue fever.</w:t>
      </w:r>
    </w:p>
    <w:p>
      <w:pPr>
        <w:pStyle w:val="Normal"/>
        <w:rPr/>
      </w:pPr>
      <w:r>
        <w:rPr/>
        <w:t>The operational chief of QEA, Captain Lester Brain, noted in his diary: 'All the evacuees are anxious to push on from Broome as quickly as possible... Most of the locals are very jittery and drinking heavily.' Captain Brain was organising one of the rescue services of planes that picked people up from islands like Java and flew them south, to Broome and then on to Port Hedland or Perth.</w:t>
      </w:r>
    </w:p>
    <w:p>
      <w:pPr>
        <w:pStyle w:val="Normal"/>
        <w:rPr/>
      </w:pPr>
      <w:r>
        <w:rPr/>
        <w:t>Over 7,000 people were evacuated through Broome; and on the morning of 2 March, 11 days after the attack on Darwin, 15 assorted flying-boats, mainly</w:t>
      </w:r>
    </w:p>
    <w:p>
      <w:pPr>
        <w:pStyle w:val="Normal"/>
        <w:rPr/>
      </w:pPr>
      <w:r>
        <w:rPr/>
        <w:t>322</w:t>
      </w:r>
    </w:p>
    <w:p>
      <w:pPr>
        <w:pStyle w:val="Normal"/>
        <w:rPr/>
      </w:pPr>
      <w:r>
        <w:rPr/>
        <w:t xml:space="preserve"> </w:t>
      </w:r>
    </w:p>
    <w:p>
      <w:pPr>
        <w:pStyle w:val="Normal"/>
        <w:rPr/>
      </w:pPr>
      <w:r>
        <w:rPr/>
        <w:t>Dutch Dorniers and most laden with evacuees, were moored in the harbour at Broome. Some of the planes were being refuelled. Without warning, squadrons of Japanese fighters attacked.</w:t>
      </w:r>
    </w:p>
    <w:p>
      <w:pPr>
        <w:pStyle w:val="Normal"/>
        <w:rPr/>
      </w:pPr>
      <w:r>
        <w:rPr/>
        <w:t>All the flying-boats were destroyed, as well as six planes at the aerodrome. Blazing fuel-oil spread over the sea. Military and civilian personnel tried to save their charges, as local whites and aborigines panicked, some fleeing inland. Captain Brain, ill with fever, managed to get a rowing-boat into the water, assisted by another man. They rowed out to the nearest burning aircraft and to people thrashing about in the sea. They rescued a woman and her baby, a boy and three exhausted men; four others clung to the side of the boat. With difficulty they rowed back to the mangrove beach.</w:t>
      </w:r>
    </w:p>
    <w:p>
      <w:pPr>
        <w:pStyle w:val="Normal"/>
        <w:rPr/>
      </w:pPr>
      <w:r>
        <w:rPr/>
        <w:t>Another QEA pilot, Captain Ambrose, was standing on a jetty when the Japanese attacked, as were his 25 passengers while his flying-boat, the Corinna, was refuelled.</w:t>
      </w:r>
    </w:p>
    <w:p>
      <w:pPr>
        <w:pStyle w:val="Normal"/>
        <w:rPr/>
      </w:pPr>
      <w:r>
        <w:rPr/>
        <w:t>He wrote later of the 'desperate efforts made to save personnel from drowning or being burnt to death as they struggled to escape from spreading, flaming fuel, pouring from holed tanks... A Liberator bomber took off just as the raid began but fell a blazing wreck into the sea about eight miles off the coast... The sole survivor, a US Army sergeant, swam ashore 30 hours later. Seventy people were brought ashore, but many were already dead, and few had hope of survival due to extensive third degree burns.'</w:t>
      </w:r>
    </w:p>
    <w:p>
      <w:pPr>
        <w:pStyle w:val="Normal"/>
        <w:rPr/>
      </w:pPr>
      <w:r>
        <w:rPr/>
        <w:t>More than 80 people died; many were never identified.</w:t>
      </w:r>
    </w:p>
    <w:p>
      <w:pPr>
        <w:pStyle w:val="Normal"/>
        <w:rPr/>
      </w:pPr>
      <w:r>
        <w:rPr/>
        <w:t>The following day, Captain Brain wrote in his diary: 'The town is almost deserted this morning. Many people have packed their belongings and moved out permanently, heading south in a so-called "land-convoy". Actually their convoy is a nervous rabble and includes a number of American deserters.' To Brain's disgust, many of the 'more responsible citizens' also moved out 'for the day1. He wrote: 'I have always credited the man outback with possessing more moral courage than city folk. The result was that the town was undefended... and practically deserted, except for the American troops awaiting evacuation by air.1</w:t>
      </w:r>
    </w:p>
    <w:p>
      <w:pPr>
        <w:pStyle w:val="Normal"/>
        <w:rPr/>
      </w:pPr>
      <w:r>
        <w:rPr/>
        <w:t>These had all left by 5 March, and three days later, Brain and his staff were flown out to Perth, which had become 'a bottle-neck, with people streaming in by air and sea, and all rail services to the eastern states booked out for weeks ahead... The streets are crowded with men, mostly in uniform - Americans, Dutch, English and Australian... Many are without equipment and belongings. They are like a forgotten legion, without money, not knowing where they are heading for. Each of the services... is claiming priority for its own.'</w:t>
      </w:r>
    </w:p>
    <w:p>
      <w:pPr>
        <w:pStyle w:val="Normal"/>
        <w:rPr/>
      </w:pPr>
      <w:r>
        <w:rPr/>
        <w:t>Thousands fled to the imagined safety of the east and south, away from what seemed like imminent attack, if not invasion. Then Wyndham and Port Hedland were also bombed.</w:t>
      </w:r>
    </w:p>
    <w:p>
      <w:pPr>
        <w:pStyle w:val="Normal"/>
        <w:rPr/>
      </w:pPr>
      <w:r>
        <w:rPr/>
        <w:t>A kind of panic ensued: the Japs were really coming! As far south as Adelaide, air-raids were expected: public buildings were sand-bagged, shelters built and black-outs ordained. In the event, all that happened was that some ships and buildings were damaged in Sydney Harbour in a daring attack by five</w:t>
      </w:r>
    </w:p>
    <w:p>
      <w:pPr>
        <w:pStyle w:val="Normal"/>
        <w:rPr/>
      </w:pPr>
      <w:r>
        <w:rPr/>
        <w:t>323</w:t>
      </w:r>
    </w:p>
    <w:p>
      <w:pPr>
        <w:pStyle w:val="Normal"/>
        <w:rPr/>
      </w:pPr>
      <w:r>
        <w:rPr/>
        <w:t xml:space="preserve"> </w:t>
      </w:r>
    </w:p>
    <w:p>
      <w:pPr>
        <w:pStyle w:val="Normal"/>
        <w:rPr/>
      </w:pPr>
      <w:r>
        <w:rPr/>
        <w:t>Japanese midget submarines, three of which were destroyed. A few ships were torpedoed elsewhere, and some bombs were dropped, to little effect, on Cairns and Townsville. But for the first six months of 1942, the fear of invasion was very real.</w:t>
      </w:r>
    </w:p>
    <w:p>
      <w:pPr>
        <w:pStyle w:val="Normal"/>
        <w:rPr/>
      </w:pPr>
      <w:r>
        <w:rPr/>
        <w:t>Connie Miller, then 37, wrote later: 'By early 1942 Albany was severely war-conditioned. The town was completely blacked-out at night; it had air-raid trenches by the score, barbed-wire entanglements along every accessible beach front, and on the seaward side of Mount Clarence the forts bristled with guns. Normally a modest 4,500, Albany's population had doubled overnight. A United States' supply ship bound for Guam was the first of a whole fleet of supply ships, submarines, and submarine tenders, mine-sweepers and seaplanes to take refuge in Princess Royal Harbour... In "gob" caps and ultra-neat uniforms young men with fair complexions and crew-cut hair spoke cheerfully to passers-by; they intrigued everyone with their long-sounding vowels: "ceement", they said and "Melb-o-r-n-e", with the accent on the second syllable, and "Maam" and a thousand other odd words that we began not only to understand but to use ourselves.'</w:t>
      </w:r>
    </w:p>
    <w:p>
      <w:pPr>
        <w:pStyle w:val="Normal"/>
        <w:rPr/>
      </w:pPr>
      <w:r>
        <w:rPr/>
        <w:t>Air-raid precautions were also taken in Charters Towers. 'We had our little trench in the back yard', said Mabel. 'The siren goes - we were in the trench. But it never worried me.'</w:t>
      </w:r>
    </w:p>
    <w:p>
      <w:pPr>
        <w:pStyle w:val="Normal"/>
        <w:rPr/>
      </w:pPr>
      <w:r>
        <w:rPr/>
        <w:t>Meanwhile, Bob Honeycombe had been put in charge of D Company (Bowen and Proserpine) at Miowera Camp. The Company had orders to function as a mobile reserve, covering 70 miles of coast there, from Rollingstone to Giru. Said Bob, with an ironic smile: 'If a landing force came, it was my job to destroy it!'</w:t>
      </w:r>
    </w:p>
    <w:p>
      <w:pPr>
        <w:pStyle w:val="Normal"/>
        <w:rPr/>
      </w:pPr>
      <w:r>
        <w:rPr/>
        <w:t>It would have been a fatal and impossible task - one company, about 100 men, defending 70 miles of coastline against a mighty invasion force. But that force was directed elsewhere, and the Japanese made their last major landing in New Guinea, in January 1942.</w:t>
      </w:r>
    </w:p>
    <w:p>
      <w:pPr>
        <w:pStyle w:val="Normal"/>
        <w:rPr/>
      </w:pPr>
      <w:r>
        <w:rPr/>
        <w:t>Port Moresby was bombed in May; but it was never taken, although Japanese troops came within 30 miles of the town, in September. By November 1942, Kokoda was reoccupied, and all Japanese resistance was crushed within three months. The Japanese advance was stemmed and Australia, as it seemed, was saved.</w:t>
      </w:r>
    </w:p>
    <w:p>
      <w:pPr>
        <w:pStyle w:val="Normal"/>
        <w:rPr/>
      </w:pPr>
      <w:r>
        <w:rPr/>
        <w:t>Bob remained in Townsville until after the naval-air battle of the Coral Sea early in May 1942, which was followed early in June by the Battle of Midway Island. This American victory turned the advancing Japanese tide in the Pacific. When Bob left Townsville, Esther returned to Charters Towers to live with her mother.</w:t>
      </w:r>
    </w:p>
    <w:p>
      <w:pPr>
        <w:pStyle w:val="Normal"/>
        <w:rPr/>
      </w:pPr>
      <w:r>
        <w:rPr/>
        <w:t>There, she and Bob's sister, Mabel Kettle, witnessed another kind of invasion, that of American servicemen. For in this crisis, as John Curtin had foreseen, Australia had looked to America, not to Britain, for military assistance in her defence. A new life had come to the major towns of Queensland,</w:t>
      </w:r>
    </w:p>
    <w:p>
      <w:pPr>
        <w:pStyle w:val="Normal"/>
        <w:rPr/>
      </w:pPr>
      <w:r>
        <w:rPr/>
        <w:t>324</w:t>
      </w:r>
    </w:p>
    <w:p>
      <w:pPr>
        <w:pStyle w:val="Normal"/>
        <w:rPr/>
      </w:pPr>
      <w:r>
        <w:rPr/>
        <w:t xml:space="preserve"> </w:t>
      </w:r>
    </w:p>
    <w:p>
      <w:pPr>
        <w:pStyle w:val="Normal"/>
        <w:rPr/>
      </w:pPr>
      <w:r>
        <w:rPr/>
        <w:t>especially to Townsville and Charters Towers, where brash young GIs with new gold in their pockets came at night to live it up. There were fights and shindigs as in the old days: broken heads and hearts.</w:t>
      </w:r>
    </w:p>
    <w:p>
      <w:pPr>
        <w:pStyle w:val="Normal"/>
        <w:rPr/>
      </w:pPr>
      <w:r>
        <w:rPr/>
        <w:t>Mabel Kettle didn't care for the Americans in and around Charters Towers. There were several thousand of them and they stayed for several years.</w:t>
      </w:r>
    </w:p>
    <w:p>
      <w:pPr>
        <w:pStyle w:val="Normal"/>
        <w:rPr/>
      </w:pPr>
      <w:r>
        <w:rPr/>
        <w:t>'Long enough!' said Mabel. 'They took over St Gabriel's and Blackheath School. You couldn't see the town for them - noisy, drinking and shouting. More showing off than anything... One came to our place. I didn't mind my daughter bringing him in. He was quite a nice chap. Don't know what became of him though. He wasn't killed in the war.'</w:t>
      </w:r>
    </w:p>
    <w:p>
      <w:pPr>
        <w:pStyle w:val="Normal"/>
        <w:rPr/>
      </w:pPr>
      <w:r>
        <w:rPr/>
        <w:t>Nor were some others who died. American servicemen were fatally involved in two dramatic crashes in Queensland in 1943.</w:t>
      </w:r>
    </w:p>
    <w:p>
      <w:pPr>
        <w:pStyle w:val="Normal"/>
        <w:rPr/>
      </w:pPr>
      <w:r>
        <w:rPr/>
        <w:t>Golden Heritage records: 'It was 4th February, and the afternoon train from Townsville to Charters Towers was crowded with 150 passengers, most of whom were soldiers returning from leave to the military camp at Sellheim. Lightning was flickering in the west, and rain appeared imminent... The train left Eneby Siding at 11.50 pm, and a few miles later the engine plunged into a small creek, where over 50 feet of ballast had been washed from under the line near the approaches to a bridge. Directly behind the engine an empty dining-car was smashed to matchwood, and two other carriages were derailed.'</w:t>
      </w:r>
    </w:p>
    <w:p>
      <w:pPr>
        <w:pStyle w:val="Normal"/>
        <w:rPr/>
      </w:pPr>
      <w:r>
        <w:rPr/>
        <w:t>The engine-driver and his fireman died, as did a soldier. Many others would have been killed, had not the dining-car been deserted and none of the crowded carriages in its place.</w:t>
      </w:r>
    </w:p>
    <w:p>
      <w:pPr>
        <w:pStyle w:val="Normal"/>
        <w:rPr/>
      </w:pPr>
      <w:r>
        <w:rPr/>
        <w:t>Later that year, Queensland's worst air disaster occurred, though few knew of it at the time, because of wartime censorship.</w:t>
      </w:r>
    </w:p>
    <w:p>
      <w:pPr>
        <w:pStyle w:val="Normal"/>
        <w:rPr/>
      </w:pPr>
      <w:r>
        <w:rPr/>
        <w:t>On 14 June, an American flying fortress, a B-17, crashed in the bush, at Baker's Creek near Mackay, within minutes of taking off. Of the 40 American servicemen on board, one survived.</w:t>
      </w:r>
    </w:p>
    <w:p>
      <w:pPr>
        <w:pStyle w:val="Normal"/>
        <w:rPr/>
      </w:pPr>
      <w:r>
        <w:rPr/>
        <w:t>Gavin Souter was a 14-year-old schoolboy at the time. In his autobiography, The Idle Hill of Summer, he writes: 'Most of the time in Mackay it was easy to forget the war, to ignore the few black-garbed refugees from Java who were living in the town, even to forget that the Americans among us were not tourists in uniform but military personnel who would soon be returning to the hardships and hazards of New Guinea. When something reminded us of these hazards, it came almost as a surprise... The fortress had caught fire in the air, and as it dived into the trees one of its wings came away, leaving a great opening in the fuselage though with most of the passengers were emptied into the bush before the final impact. On the afternoon of the second day after the crash I rode [on a bicycle] out to Baker's Creek.' Evading military policemen on guard at the scene, he approached the area of the crash. The trees had been cut down to a height of 20 feet, 15 feet, 10 feet and then suddenly there were no trees at all - just an open swathe of bare ground about the width of a flying fortress and about a hundred yards long. All over this ground were pieces of aeroplane, first the tail fin standing alone and lopsided like a big khaki sail; then</w:t>
      </w:r>
    </w:p>
    <w:p>
      <w:pPr>
        <w:pStyle w:val="Normal"/>
        <w:rPr/>
      </w:pPr>
      <w:r>
        <w:rPr/>
        <w:t>325</w:t>
      </w:r>
    </w:p>
    <w:p>
      <w:pPr>
        <w:pStyle w:val="Normal"/>
        <w:rPr/>
      </w:pPr>
      <w:r>
        <w:rPr/>
        <w:t xml:space="preserve"> </w:t>
      </w:r>
    </w:p>
    <w:p>
      <w:pPr>
        <w:pStyle w:val="Normal"/>
        <w:rPr/>
      </w:pPr>
      <w:r>
        <w:rPr/>
        <w:t>the main part of the fuselage, torn and burnt; here and there four big engine nacelles with their propeller blades twisted out of shape; and everywhere a litter of aluminium panels and tubing, men's shoes, scorched rubber hose, broken dials and wiring, and pools of melted perspex. Keeping just inside of the trees, I worked my way around the perimeter of the crash, pausing now and then to look at pieces of clothing in the branches overhead, or to pocket small bits of aluminium tubing... I saw a wristwatch. Half its leather strap was missing and the glass was shattered. But when I picked it up I found the sweep hand was still moving and [it] told the right time... I wrapped the watch carefully in my handkerchief and put it in a pocket.' As no name was inscribed on the back of the watch, his parents allowed him to keep it, but not to wear it. A few weeks later he sold the watch to a colleague of his father for £10.</w:t>
      </w:r>
    </w:p>
    <w:p>
      <w:pPr>
        <w:pStyle w:val="Normal"/>
        <w:rPr/>
      </w:pPr>
      <w:r>
        <w:rPr/>
        <w:t>In May and June 1943, Bob Honeycombe attended a gas course at Cabarlah and company commander's course at Roseberry. In July, he was sent up north, to the Cape York peninsula, to assist in the defence of Higgins air-field north of Cooktown, which the Americans had constructed by the Jacky River. He was there for six uncomfortable months, during which he was made full captain.</w:t>
      </w:r>
    </w:p>
    <w:p>
      <w:pPr>
        <w:pStyle w:val="Normal"/>
        <w:rPr/>
      </w:pPr>
      <w:r>
        <w:rPr/>
        <w:t>He said: 'We did not have any fresh vegetables up at Jacky Jacky, and most of the lads got carbuncles and sores; and we were sent back to Cairns to get more greens before being moved to other areas.' This happened at the very end of December 1942, on New Year's Eve. 'In Cairns we lost our brigadier and our CO and the 31 st Battalion was amalgamated with the 51 st, because they could not get reinforcements. It became 31/51 Battalion. That's when I lost my command of B Company. I was sent to a school of administration. I was getting on for 36, and to be in charge of combat soldiers you have to be very active, as you're dealing with fellows aged 18 to 21.'</w:t>
      </w:r>
    </w:p>
    <w:p>
      <w:pPr>
        <w:pStyle w:val="Normal"/>
        <w:rPr/>
      </w:pPr>
      <w:r>
        <w:rPr/>
        <w:t>There may have been another reason why Bob never saw any active service. He is said, by Gladys' son, Norman, to have been colour-blind. This would have prevented him from serving in New Guinea, and rendered him unfit for service beyond a 28-mile limit around the Australian coast.</w:t>
      </w:r>
    </w:p>
    <w:p>
      <w:pPr>
        <w:pStyle w:val="Normal"/>
        <w:rPr/>
      </w:pPr>
      <w:r>
        <w:rPr/>
        <w:t>In May 1943, Captain Bob was given three days' leave in Charters Towers, and after attending the administrators' course, he was detailed in July to be the officer commanding the 4th Australian Division Reception Camp on Thursday Island, some 30 miles off the most northerly point of mainland Australia, Cape York, which Captain Cook had rounded in August 1770 before laying claim to the whole of the eastern seaboard of Australia.</w:t>
      </w:r>
    </w:p>
    <w:p>
      <w:pPr>
        <w:pStyle w:val="Normal"/>
        <w:rPr/>
      </w:pPr>
      <w:r>
        <w:rPr/>
        <w:t>Bob flew to Thursday Island from Townsville on 4 August 1943, and he remained there, with one break, until March 1944, during which time his regimental seniority in the 31/51 Battalion was recorded as being 'next after Capt (T/Major) LR Tucker.'</w:t>
      </w:r>
    </w:p>
    <w:p>
      <w:pPr>
        <w:pStyle w:val="Normal"/>
        <w:rPr/>
      </w:pPr>
      <w:r>
        <w:rPr/>
        <w:t>He returned to Townsville from Port Moresby on a supply ship, the Gorgon, disembarking on 21 March. Townsville was by now a well-established staging-post for Australian and American troops and freight on the way to and from Port Moresby in Papua-New Guinea.</w:t>
      </w:r>
    </w:p>
    <w:p>
      <w:pPr>
        <w:pStyle w:val="Normal"/>
        <w:rPr/>
      </w:pPr>
      <w:r>
        <w:rPr/>
        <w:t>326</w:t>
      </w:r>
    </w:p>
    <w:p>
      <w:pPr>
        <w:pStyle w:val="Normal"/>
        <w:rPr/>
      </w:pPr>
      <w:r>
        <w:rPr/>
        <w:t xml:space="preserve"> </w:t>
      </w:r>
    </w:p>
    <w:p>
      <w:pPr>
        <w:pStyle w:val="Normal"/>
        <w:rPr/>
      </w:pPr>
      <w:r>
        <w:rPr/>
        <w:t>Bob's war was now over. He was placed on the Retired List on 27 April 1944, and remained on it for three years.</w:t>
      </w:r>
    </w:p>
    <w:p>
      <w:pPr>
        <w:pStyle w:val="Normal"/>
        <w:rPr/>
      </w:pPr>
      <w:r>
        <w:rPr/>
        <w:t>It was with some reluctance that he returned to Charters Towers and to his job on the railways. He said: 'I didn't want to go back. But over-age officers were being sent back to civilian life, to relieve those fellows who had been very active during the war years in industry and transport.'</w:t>
      </w:r>
    </w:p>
    <w:p>
      <w:pPr>
        <w:pStyle w:val="Normal"/>
        <w:rPr/>
      </w:pPr>
      <w:r>
        <w:rPr/>
        <w:t>While Captain Bob was on Thursday Island, Australia's war against Japan had reached its most ferocious peak. Thousands of Australians passed through the Reception Camp on the island, mainly on their way to New Guinea, where there was the most savage and sustained fighting against the Japanese - on the Kokoda Trail, at Milne Bay, in Salamaua, Morotai and Wewak, which was captured at last in May 1945. The last campaign fought by Australian troops in this war was the invasion of Borneo in June/July that year. Then the Americans dropped two atom-bombs on Japan, in August 1945, and the war came to a sudden end.</w:t>
      </w:r>
    </w:p>
    <w:p>
      <w:pPr>
        <w:pStyle w:val="Normal"/>
        <w:rPr/>
      </w:pPr>
      <w:r>
        <w:rPr/>
        <w:t>There were 79,000 Australian casualties in this war (61,000 in the army) out of the 993,000 who enlisted.</w:t>
      </w:r>
    </w:p>
    <w:p>
      <w:pPr>
        <w:pStyle w:val="Normal"/>
        <w:rPr/>
      </w:pPr>
      <w:r>
        <w:rPr/>
        <w:t>The GIs based in Australia went home, generally unlamented, although political and economic bonds had been forged that would govern Australia's future as a growing power in the Pacific. Charters Towers went back to sleep, only awakening for its first royal visit, that of the Duke and Duchess of Gloucester in June 1946. And as if to mark the end of an era, Jupiter Mosman, the aboriginal boy whose golden find had founded a city and influenced the lives of thousands, died in December 1945; he was 85.</w:t>
      </w:r>
    </w:p>
    <w:p>
      <w:pPr>
        <w:pStyle w:val="Normal"/>
        <w:rPr/>
      </w:pPr>
      <w:r>
        <w:rPr/>
        <w:t>During the war, on 8 April 1942, Don Honeycombe had married Myrtle Doris McMillan in Chillagoe; he was 23. She was one of the five children of Percy McMillan, a stockman, and his wife, Lillian. Don and Doris moved to Warwick in southern Queensland, where their first child, Lynda, was born in January 1943. Their two other daughters, Daphne and Rhonda, were born in Charters Towers, where Don and Doris would remain for the rest of their lives.</w:t>
      </w:r>
    </w:p>
    <w:p>
      <w:pPr>
        <w:pStyle w:val="Normal"/>
        <w:rPr/>
      </w:pPr>
      <w:r>
        <w:rPr/>
        <w:t>Don was a ticket clerk at the Towers railway station from 1943 to 1956, when he became the Chief Clerk at the Charters Towers goods-shed. In 1962 he was elected to the City Council of Charter Towers and served the Council for nine years. In his last three years on the Council he was Chairman of Health, initiating and carrying out the modernisation of the sewage system, and the construction of a new swimming-pool. An appeal was launched for the latter in 1968, and the pool was built as a memorial to the Kennedy Regiment. An Olympic-sized pool, set in gardens, it was officially opened in February 1972. In August the following year, a new goods-shed was built, costing $175,000. Don was still the Chief Clerk there. He retired in February 1982, after 46 years with the railways, and 100 years after the first train steamed into Charters Towers Station.</w:t>
      </w:r>
    </w:p>
    <w:p>
      <w:pPr>
        <w:pStyle w:val="Normal"/>
        <w:rPr/>
      </w:pPr>
      <w:r>
        <w:rPr/>
        <w:t>327</w:t>
      </w:r>
    </w:p>
    <w:p>
      <w:pPr>
        <w:pStyle w:val="Normal"/>
        <w:rPr/>
      </w:pPr>
      <w:r>
        <w:rPr/>
        <w:t xml:space="preserve"> </w:t>
      </w:r>
    </w:p>
    <w:p>
      <w:pPr>
        <w:pStyle w:val="Normal"/>
        <w:rPr/>
      </w:pPr>
      <w:r>
        <w:rPr/>
        <w:t>After the war, the managerial progress of his older brother, Bob, continued at a steady pace, and he was employed on the railways in ever higher grades. He had returned to Townsville in 1949 as the assistant station-master; and it was in Townsville that Bob's wife Esther died suddenly in July 1953. She was 46. Bob would be a widower for 30 years.</w:t>
      </w:r>
    </w:p>
    <w:p>
      <w:pPr>
        <w:pStyle w:val="Normal"/>
        <w:rPr/>
      </w:pPr>
      <w:r>
        <w:rPr/>
        <w:t>He returned to soldiering after the death of his wife, and at the age of 47 rejoined the 31st Battalion and once again became OC of B Company, a position he retained until he retired from the militia in 1957. Captain Honeycombs was known affectionately by his colleagues as 'Crumblebar.' He was always a keen supporter of the 11th Infantry Brigade Association and was its patron from 1980 until his death. He was also co-founder of the 31st Infantry Battalion Association.</w:t>
      </w:r>
    </w:p>
    <w:p>
      <w:pPr>
        <w:pStyle w:val="Normal"/>
        <w:rPr/>
      </w:pPr>
      <w:r>
        <w:rPr/>
        <w:t>Throughout the 1950s, Bob had continued to 'act up' on the railways, relieving senior personnel at Ingham, Tully, Innisfail and Sellheim. Then - 'I got a higher position, station-master's grade, and went west, acting as second-class station-master at Cloncurry, and first class at Mt Isa. Then I did two years as a traffic inspection officer.' In 1958, Bob was chosen to be the Queensland Railways' Goodwill Officer; the title was later changed to Commercial Officer. This was a new public relations post, aimed at acquiring new customers and business for the Northern Division of Queensland Railways. Scores of men applied for the job. Bob got it, and according to the North Queensland Register, filled the position 'with distinction for 15 years until his retirement.'</w:t>
      </w:r>
    </w:p>
    <w:p>
      <w:pPr>
        <w:pStyle w:val="Normal"/>
        <w:rPr/>
      </w:pPr>
      <w:r>
        <w:rPr/>
        <w:t>In the post-war years three Honeycombes worked for the railways in Queensland; Bob, Don and their uncle, Lawrie. Bob and Lawrie once worked for the railways in Cloncurry at the same time, although it seems they seldom met.</w:t>
      </w:r>
    </w:p>
    <w:p>
      <w:pPr>
        <w:pStyle w:val="Normal"/>
        <w:rPr/>
      </w:pPr>
      <w:r>
        <w:rPr/>
        <w:t>Bob had been sent there specifically to reorganise the train service, which had become somewhat lax: local trains never left on time and no one cared. On his arrival, Bob announced that this state of affairs would change, beginning with the 3 pm branch-line train from Cloncurry to Kajabbi. No one took any notice. The day dawned; the hour approached for the 3 o'clock train's departure. Parcels for rail delivery remained unprepared; passengers lounged in the nearest bar. The warning bell rang; the final bell rang; no one stirred. But on the last stroke of three the train steamed slowly out of the station, to the indignation and amazement of those passengers who were left behind. The next branch-line train left for Selwyn at 6 am the following day. Well before its departure, parcels and passengers lined the platform. Remarked Bob: 'The situation continued so, for several weeks.'</w:t>
      </w:r>
    </w:p>
    <w:p>
      <w:pPr>
        <w:pStyle w:val="Normal"/>
        <w:rPr/>
      </w:pPr>
      <w:r>
        <w:rPr/>
        <w:t>Inefficiency was endemic in Australia then, as the country licked its economic and social war-wounds. But the railways' biggest bug-bear was a natural one, rain. Most of it arrived in torrents in association with cyclones, causing floods that destroyed railway bridges and tracks.</w:t>
      </w:r>
    </w:p>
    <w:p>
      <w:pPr>
        <w:pStyle w:val="Normal"/>
        <w:rPr/>
      </w:pPr>
      <w:r>
        <w:rPr/>
        <w:t>One of the worst floods occurred in Queensland in March 1946. Golden Heritage records: 'At Townsville, the Ross River rose 15 feet over Aplins Weir, an all-time record. The railway line between the city and Cardwell was wrecked,</w:t>
      </w:r>
    </w:p>
    <w:p>
      <w:pPr>
        <w:pStyle w:val="Normal"/>
        <w:rPr/>
      </w:pPr>
      <w:r>
        <w:rPr/>
        <w:t>328</w:t>
      </w:r>
    </w:p>
    <w:p>
      <w:pPr>
        <w:pStyle w:val="Normal"/>
        <w:rPr/>
      </w:pPr>
      <w:r>
        <w:rPr/>
        <w:t xml:space="preserve"> </w:t>
      </w:r>
    </w:p>
    <w:p>
      <w:pPr>
        <w:pStyle w:val="Normal"/>
        <w:rPr/>
      </w:pPr>
      <w:r>
        <w:rPr/>
        <w:t>several bridges being completely demolished. In many places the rails, held together by sleepers, were strung through trees well outside the railway fences... The flood in the Burdekin rose to 40 feet in one hour... At Macrossan, the Burdekin reached 71 feet 6 inches, only 10 feet below the rails.'</w:t>
      </w:r>
    </w:p>
    <w:p>
      <w:pPr>
        <w:pStyle w:val="Normal"/>
        <w:rPr/>
      </w:pPr>
      <w:r>
        <w:rPr/>
        <w:t>In 1950, more rain fell in Queensland than at any other time, an Australian record being established with the 310 inches of rain registered at Tully. Charters Towers also registered a record fall: 4813 points, with 1642 falling in March. However, the heaviest continuous rainfall at the Towers was the two-day deluge of 14 inches that swamped the town in February 1958.</w:t>
      </w:r>
    </w:p>
    <w:p>
      <w:pPr>
        <w:pStyle w:val="Normal"/>
        <w:rPr/>
      </w:pPr>
      <w:r>
        <w:rPr/>
        <w:t>Bob's uncle, Lawrie, died in 1962 - as did Mabel's husband, Sam Kettle, on 5 May; he was 59. Sam's last job was as the engineer in charge of the Towers waterworks.</w:t>
      </w:r>
    </w:p>
    <w:p>
      <w:pPr>
        <w:pStyle w:val="Normal"/>
        <w:rPr/>
      </w:pPr>
      <w:r>
        <w:rPr/>
        <w:t>Sam and Mabel had lived in 212 Gill Street since 1928, in a house that he built and equipped with furniture he made himself. Mabel lived there until she died. 'I wouldn't part with it for anything,' she said. 'We saved and Sam worked hard to build our house.'</w:t>
      </w:r>
    </w:p>
    <w:p>
      <w:pPr>
        <w:pStyle w:val="Normal"/>
        <w:rPr/>
      </w:pPr>
      <w:r>
        <w:rPr/>
        <w:t>They had two daughters, Joyce and Dulcie. Joyce was a premature baby, not four months old when she was born and very small. But with care she lived. 'Sam was a good-living man,' said Mabel. 'Happy-go-lucky, not like me. He used to get mad with me being quiet. Everybody liked him... He never drank when we first married. But he liked plenty of company, and he used to have a drink at the hotel a couple of doors up. He didn't bring it in the house, not in those days' When they went out together, it was to the pictures. Sam was also a freemason, like Bob and Don Honeycombe.</w:t>
      </w:r>
    </w:p>
    <w:p>
      <w:pPr>
        <w:pStyle w:val="Normal"/>
        <w:rPr/>
      </w:pPr>
      <w:r>
        <w:rPr/>
        <w:t>Two years after Sam's death, Mabel was asked by the headmistress of St Gabriel's College for Girls, if she would be a house-mistress there. A boarding-school, it had been run until 1962 by the Sisters of the Society of the Sacred Advent. 'I gave it a go,'said Mabel. 'I liked mixing with the girls.' But after three years - 'I did not want the job any more.' The following year, 1969, the Principal of Blackheath College for Girls, a church school founded in 1920, approached her. Mabel succumbed and was house-mistress at Blackheath for 10 years. Blackheath was co-educational then in its classes, having joined forces with Thornburgh in 1939. 'It was an easy job,'said Mabel. 'I never had to do any work other than keep the girls in order.' She was never aware that the man who built Thornburgh, the Hon Plant, had once been her grandfather's partner.</w:t>
      </w:r>
    </w:p>
    <w:p>
      <w:pPr>
        <w:pStyle w:val="Normal"/>
        <w:rPr/>
      </w:pPr>
      <w:r>
        <w:rPr/>
        <w:t>Uncle Lawrie's death in Cloncurry in 1962, when he was 74, served to emphasise the early loss of his older brothers, Willie and Bob, who had died as long ago as 1911 and 1924. Lawrie's three married sisters, Jane Butcher, Annie Johnson (she had remarried) and Nellie McHugh, were still alive in 1962. But they of course had lost their natal surnames years ago, and with Lawrie's death, the surname John Honeycombe had given his seven children all but disappeared from that generation. It was now up to Willie's two sons and Bob's</w:t>
      </w:r>
    </w:p>
    <w:p>
      <w:pPr>
        <w:pStyle w:val="Normal"/>
        <w:rPr/>
      </w:pPr>
      <w:r>
        <w:rPr/>
        <w:t>329</w:t>
      </w:r>
    </w:p>
    <w:p>
      <w:pPr>
        <w:pStyle w:val="Normal"/>
        <w:rPr/>
      </w:pPr>
      <w:r>
        <w:rPr/>
        <w:t xml:space="preserve"> </w:t>
      </w:r>
    </w:p>
    <w:p>
      <w:pPr>
        <w:pStyle w:val="Normal"/>
        <w:rPr/>
      </w:pPr>
      <w:r>
        <w:rPr/>
        <w:t>three to pass it on. For Lawrie had never remarried after his short-term marriage to Lily Naughton and had fathered no sons.</w:t>
      </w:r>
    </w:p>
    <w:p>
      <w:pPr>
        <w:pStyle w:val="Normal"/>
        <w:rPr/>
      </w:pPr>
      <w:r>
        <w:rPr/>
        <w:t>In the event, Bob senior's line would come to an end with the eventual deaths of his three sons, Bob, Bill and Don. For although all three had married, none had produced any sons of their own. Between them they had sired seven daughters. The continuance of the name in Queensland would depend on the great-grandsons of Poor Willie.</w:t>
      </w:r>
    </w:p>
    <w:p>
      <w:pPr>
        <w:pStyle w:val="Normal"/>
        <w:rPr/>
      </w:pPr>
      <w:r>
        <w:rPr/>
        <w:t>The last Honeycombe of that older generation to die was in fact Black Jack's daughter Selina (Lena). Bob senior's widow, Lena Honeycombe, died a month after her 83rd birthday, in November 1964.</w:t>
      </w:r>
    </w:p>
    <w:p>
      <w:pPr>
        <w:pStyle w:val="Normal"/>
        <w:rPr/>
      </w:pPr>
      <w:r>
        <w:rPr/>
        <w:t>Gladys' son, Norman, would recall later that his grandmother in her later years 'wore glasses all the time' and was 'a very quiet woman.' She was small and gray-haired, he said, and didn't like being called Grandma; and she 'would never open her door at night in the Towers.' She was also one of the women (the others were John Honeycombe's daughters) who sustained and perhaps improved on some of Mary Honeycombe's delusions. Selina told her son Bob that Mary was 'a good-looking girl, a dancer, and came from a good family.' She told Bob that they were related to the Casey in Parliament (he was an MP in the late 1930s) and that when he was ennobled in 1960 that Lord Casey was a cousin to Bob's father. None of which was true.</w:t>
      </w:r>
    </w:p>
    <w:p>
      <w:pPr>
        <w:pStyle w:val="Normal"/>
        <w:rPr/>
      </w:pPr>
      <w:r>
        <w:rPr/>
        <w:t>With Selina's death, another link with the past was severed, a past that seemed in 1964 as ancient, odd and largely incomprehensible as the lives of the aborigines or, for that matter, the colonists of the First Fleet. For Lena had been born in a long-ago, long-skirted time before cars and planes and electricity, before radio and TV.</w:t>
      </w:r>
    </w:p>
    <w:p>
      <w:pPr>
        <w:pStyle w:val="Normal"/>
        <w:rPr/>
      </w:pPr>
      <w:r>
        <w:rPr/>
        <w:t>In 1972, Charters Towers celebrated its centenary. Honeycombes had lived there for almost as long, the first child of John and Mary Honeycombe, Willie John, having been born there in 1879.</w:t>
      </w:r>
    </w:p>
    <w:p>
      <w:pPr>
        <w:pStyle w:val="Normal"/>
        <w:rPr/>
      </w:pPr>
      <w:r>
        <w:rPr/>
        <w:t>The last Honeycombe by name to be born in the Towers was Rhonda, the third daughter of Don and Doris; she was born in 1951.</w:t>
      </w:r>
    </w:p>
    <w:p>
      <w:pPr>
        <w:pStyle w:val="Normal"/>
        <w:rPr/>
      </w:pPr>
      <w:r>
        <w:rPr/>
        <w:t>Don's oldest brother, Bob, retired on Christmas Eve, 1973, after nearly 50 years in the service of Queensland Railways; he was 66.</w:t>
      </w:r>
    </w:p>
    <w:p>
      <w:pPr>
        <w:pStyle w:val="Normal"/>
        <w:rPr/>
      </w:pPr>
      <w:r>
        <w:rPr/>
        <w:t>The District Superintendent of the railways wrote to Bob at the time: 'You have carried out the responsibilities of the position (of Commercial Officer) with great dignity, tact and competence.' One of the staff at the new Towers goods-shed wrote a poetic Farewell, characterising Bob as 'a noble man, with a friendly grin... We'll never know how good he was, until he really is retired.' And the North Queensland Register said: 'Wherever a rail link joins settlements and sidings, wherever railwayman gather, his name is known.'</w:t>
      </w:r>
    </w:p>
    <w:p>
      <w:pPr>
        <w:pStyle w:val="Normal"/>
        <w:rPr/>
      </w:pPr>
      <w:r>
        <w:rPr/>
        <w:t>The Honeycombe connection with Queensland Railways, through Lawrie, Bob and Don had lasted 70 years, through the great days of the age of steam and the construction of many bridges and tracks.</w:t>
      </w:r>
    </w:p>
    <w:p>
      <w:pPr>
        <w:pStyle w:val="Normal"/>
        <w:rPr/>
      </w:pPr>
      <w:r>
        <w:rPr/>
        <w:t>330</w:t>
      </w:r>
    </w:p>
    <w:p>
      <w:pPr>
        <w:pStyle w:val="Normal"/>
        <w:rPr/>
      </w:pPr>
      <w:r>
        <w:rPr/>
        <w:t xml:space="preserve"> </w:t>
      </w:r>
    </w:p>
    <w:p>
      <w:pPr>
        <w:pStyle w:val="Normal"/>
        <w:rPr/>
      </w:pPr>
      <w:r>
        <w:rPr/>
        <w:t>Townsville had been joined by rail to Brisbane in 1923, and to Cairns the following year. The first diesel-engine appeared in Charters Towers 30 years later, as did the first air-conditioned train, the Inlander, travelling between Townsville and Mt Isa. This line was upgraded between 1961 and 1965, and a new bridge built across the Burdekin River at Macrossan at a cost of %TA million; it was officially opened in May 1964. Less than three years later, the last steam train ran between Townsville and Mt Isa, and all such steam engines disappeared from Queensland by the end of 1969.</w:t>
      </w:r>
    </w:p>
    <w:p>
      <w:pPr>
        <w:pStyle w:val="Normal"/>
        <w:rPr/>
      </w:pPr>
      <w:r>
        <w:rPr/>
        <w:t>A year after Bob retired, in 1974, he embarked on a journey in search of his ancestors, visiting England and the Channel Islands for the first and last time. His travels also took him to Perth, Kalgoorlie, Bendigo, Berry and Bouldercombe. He corresponded with many people and derived a good deal of pleasure from collating and writing up the results of his explorations of the past.</w:t>
      </w:r>
    </w:p>
    <w:p>
      <w:pPr>
        <w:pStyle w:val="Normal"/>
        <w:rPr/>
      </w:pPr>
      <w:r>
        <w:rPr/>
        <w:t>In July 1983, his great friend, Arthur Titley, known as Tiger, died, aged 74, after a six-month illness. Arthur had been Mayor of Charters Towers, apart from a three-year break, since 1964, and had been a friend of Bob for over 50 years, ever since their first meeting in the local militia. Bob cancelled a research trip to the south when Arthur's illness worsened. He wrote: 'I wanted to be near Arthur at the end.'</w:t>
      </w:r>
    </w:p>
    <w:p>
      <w:pPr>
        <w:pStyle w:val="Normal"/>
        <w:rPr/>
      </w:pPr>
      <w:r>
        <w:rPr/>
        <w:t>He himself had less than a year of life left. He died on 11 March 1984, at the age of 76.</w:t>
      </w:r>
    </w:p>
    <w:p>
      <w:pPr>
        <w:pStyle w:val="Normal"/>
        <w:rPr/>
      </w:pPr>
      <w:r>
        <w:rPr/>
        <w:t>His nephew, John Honeycombe, wrote to me in April: 'He died quite suddenly, after a series of strokes. Beth and I went up for the funeral, which was quite large. The Masonics had a grave-side service, and the Military played the Last Post. There were a number of military personnel in attendance. Bob held the rank of Captain in the Army Reserve. Bob, like his brother, Don, was a freemason, and had been so for more than 50 years. He was buried on 14 March in Charters Towers cemetery.'</w:t>
      </w:r>
    </w:p>
    <w:p>
      <w:pPr>
        <w:pStyle w:val="Normal"/>
        <w:rPr/>
      </w:pPr>
      <w:r>
        <w:rPr/>
        <w:t>He was buried beside his wife, Esther, and a fine white monument was set up beside hers by his younger brothers and his sister, Mabel.</w:t>
      </w:r>
    </w:p>
    <w:p>
      <w:pPr>
        <w:pStyle w:val="Normal"/>
        <w:rPr/>
      </w:pPr>
      <w:r>
        <w:rPr/>
        <w:t>Lengthy tributes to him appeared in the local papers and in a news bulletin issued at Ingham by the 31st Infantry Battalion Association in June, which began - 'In many ways Robert Francis John Honeycombe was a big man. Big in stature, big of heart - Bob went through life shedding a feeling of goodwill amongst all those with whom he came in contact...' This obituary concluded: 'Bob Honeycombe simply liked people, liked to talk with them, liked to listen to them, liked to help them.  Vale Bob, we liked you too.'</w:t>
      </w:r>
    </w:p>
    <w:p>
      <w:pPr>
        <w:pStyle w:val="Normal"/>
        <w:rPr/>
      </w:pPr>
      <w:r>
        <w:rPr/>
        <w:t>Of all the Honeycombes, in Australia and elsewhere, Bob had shown the most active interest in the family's history, spending the last ten years of his life in carrying out much useful research across Australia, acquiring facts, photos and documents. So it was doubly sad that his death prevented him from attending the first international gathering of the Honeycombes in England in September 1984, an event more pleasurably anticipated by Bob than any other.</w:t>
      </w:r>
    </w:p>
    <w:p>
      <w:pPr>
        <w:pStyle w:val="Normal"/>
        <w:rPr/>
      </w:pPr>
      <w:r>
        <w:rPr/>
        <w:t>Mabel Kettle wrote to me on 2 April, 1984: 'We used to see each other every week and he always had news one way or another of the family tree and of</w:t>
      </w:r>
    </w:p>
    <w:p>
      <w:pPr>
        <w:pStyle w:val="Normal"/>
        <w:rPr/>
      </w:pPr>
      <w:r>
        <w:rPr/>
        <w:t>331</w:t>
      </w:r>
    </w:p>
    <w:p>
      <w:pPr>
        <w:pStyle w:val="Normal"/>
        <w:rPr/>
      </w:pPr>
      <w:r>
        <w:rPr/>
        <w:t xml:space="preserve"> </w:t>
      </w:r>
    </w:p>
    <w:p>
      <w:pPr>
        <w:pStyle w:val="Normal"/>
        <w:rPr/>
      </w:pPr>
      <w:r>
        <w:rPr/>
        <w:t>the Honeycombe celebration in England and we always had a good talk about this. I will miss him very much. But the memories I have of our times together are something I will treasure for ever. The saddest thing of all I feel is that his greatest wish and desire of going over to England for the celebrations in September was not fulfilled. It was a trip he was eagerly looking forward to and hoped that he would be spared long enough to make.'</w:t>
      </w:r>
    </w:p>
    <w:p>
      <w:pPr>
        <w:pStyle w:val="Normal"/>
        <w:rPr/>
      </w:pPr>
      <w:r>
        <w:rPr/>
        <w:t>And then most of the family history material he had so diligently assembled disappeared.</w:t>
      </w:r>
    </w:p>
    <w:p>
      <w:pPr>
        <w:pStyle w:val="Normal"/>
        <w:rPr/>
      </w:pPr>
      <w:r>
        <w:rPr/>
        <w:t>Mabel wrote again on 14 May, enclosing an obituary notice. 'Don has just called and told me what has happened. He said that Bob's house had been disturbed. Someone had picked the lock and broken in and taken the Heritage Papers. And there was not one other thing disturbed in the house. So whoever took the Heritage Papers must have known the run of the house, and where Bob kept them. It is heart-breaking I must say. Bob had just about put all of his life savings into the Heritage, and was very very very proud of it all... I am very upset over the whole thing.'</w:t>
      </w:r>
    </w:p>
    <w:p>
      <w:pPr>
        <w:pStyle w:val="Normal"/>
        <w:rPr/>
      </w:pPr>
      <w:r>
        <w:rPr/>
        <w:t>All was not lost, however, as Bob had sent copies of nearly all his research material to me in England. But all the original photos and documents, which he had wished when he died to be passed on to Rob Honeycombe of Ayr, had gone.</w:t>
      </w:r>
    </w:p>
    <w:p>
      <w:pPr>
        <w:pStyle w:val="Normal"/>
        <w:rPr/>
      </w:pPr>
      <w:r>
        <w:rPr/>
        <w:t>Why were they stolen? Did someone mistakenly think they were valuable (when they were invaluable only to the Honeycombes)? Or was there some family secret that someone had to suppress? Mabel thought she knew who took them - 'I may be wrong, so one has to be sure. So I just keep all to myself and wait and see and hear.'</w:t>
      </w:r>
    </w:p>
    <w:p>
      <w:pPr>
        <w:pStyle w:val="Normal"/>
        <w:rPr/>
      </w:pPr>
      <w:r>
        <w:rPr/>
        <w:t>Her patience was rewarded, and when I visited her with Rob Honeycombe (John's youngest son) in January 1988, she produced several parcels of documents tied in white ribbon, which seemed to contain all the material that had disappeared. And she did so with a sweet smile and not another word.</w:t>
      </w:r>
    </w:p>
    <w:p>
      <w:pPr>
        <w:pStyle w:val="Normal"/>
        <w:rPr/>
      </w:pPr>
      <w:r>
        <w:rPr/>
        <w:t>Mabel Kettle continued to write to me, endeavouring to answer my continuing queries about her family's history. Her last letter was sent in June 1989. She had been very ill and was hospitalised in Townsville.</w:t>
      </w:r>
    </w:p>
    <w:p>
      <w:pPr>
        <w:pStyle w:val="Normal"/>
        <w:rPr/>
      </w:pPr>
      <w:r>
        <w:rPr/>
        <w:t>She wrote: 'Dear Gordon - these are some of the answers to the questions on the family tree you have asked me for. I hope you can understand them. No Gordon, we never ever carried water from over Clark's Goldmine hill. We has our own well in the yard (our own) yard, where our parents use to bail the water for our household use. The reason for our parents being moved around from house to house at all times was because he was only temporary in the railway at the time so that meant another house where he was told to go. I think he had four temporary transferred. Yes Lady Marie Goldmine was connected to Clark's Goldmine, one could go down Clark's Goldmine, and come up at Lady Marie mine. Aunt Nellie and Aunt Annie did stay at the Chapmans, till it was time of age to go to work. This is all the news I can think of just now. I am well again, will be going home in the near future. With best wishes, keep well - Mabel.'</w:t>
      </w:r>
    </w:p>
    <w:p>
      <w:pPr>
        <w:pStyle w:val="Normal"/>
        <w:rPr/>
      </w:pPr>
      <w:r>
        <w:rPr/>
        <w:t>332</w:t>
      </w:r>
    </w:p>
    <w:p>
      <w:pPr>
        <w:pStyle w:val="Normal"/>
        <w:rPr/>
      </w:pPr>
      <w:r>
        <w:rPr/>
        <w:t xml:space="preserve"> </w:t>
      </w:r>
    </w:p>
    <w:p>
      <w:pPr>
        <w:pStyle w:val="Normal"/>
        <w:rPr/>
      </w:pPr>
      <w:r>
        <w:rPr/>
        <w:t>She died four months later in Charters Towers, on 3 October 1989. She was 84. But Bob's Heritage Papers which she, and he, had wanted young Rob Honeycombe to have, never came to him. They had disappeared again.</w:t>
      </w:r>
    </w:p>
    <w:p>
      <w:pPr>
        <w:pStyle w:val="Normal"/>
        <w:rPr/>
      </w:pPr>
      <w:r>
        <w:rPr/>
        <w:t>333</w:t>
      </w:r>
    </w:p>
    <w:p>
      <w:pPr>
        <w:pStyle w:val="Normal"/>
        <w:rPr/>
      </w:pPr>
      <w:r>
        <w:rPr/>
        <w:t xml:space="preserve"> </w:t>
      </w:r>
    </w:p>
    <w:p>
      <w:pPr>
        <w:pStyle w:val="Normal"/>
        <w:rPr/>
      </w:pPr>
      <w:r>
        <w:rPr/>
        <w:t>3( Sugar in the Currv</w:t>
      </w:r>
    </w:p>
    <w:p>
      <w:pPr>
        <w:pStyle w:val="Normal"/>
        <w:rPr/>
      </w:pPr>
      <w:r>
        <w:rPr/>
        <w:t>One would like to know why John and Mary Honeycombe christened their fifth child Lawrence Sydney, and which parent had the final say.</w:t>
      </w:r>
    </w:p>
    <w:p>
      <w:pPr>
        <w:pStyle w:val="Normal"/>
        <w:rPr/>
      </w:pPr>
      <w:r>
        <w:rPr/>
        <w:t>Apparently it was John. For most of his children bore Honeycombe family names. None of them had any obvious Irish associations, apart from the second name of the eldest daughter, Jane Winifred, later known as Jenny. Winifred was Mary's mother's name.</w:t>
      </w:r>
    </w:p>
    <w:p>
      <w:pPr>
        <w:pStyle w:val="Normal"/>
        <w:rPr/>
      </w:pPr>
      <w:r>
        <w:rPr/>
        <w:t>Why Lawrence Sydney? Was either a friend of John? Or was it his wish to mark the birth of his fourth son, on 11 April 1888, by giving him a name that might commemorate the 100th anniversary of the finding and founding of Sydney in January 1788? In the event, the baby was called Lawrie and the boy later nicknamed Sugar.</w:t>
      </w:r>
    </w:p>
    <w:p>
      <w:pPr>
        <w:pStyle w:val="Normal"/>
        <w:rPr/>
      </w:pPr>
      <w:r>
        <w:rPr/>
        <w:t>He was born in the heat and dust of the diggings at Crocodile Creek. On his birth certificate some of the details (provided by Mary) are wrong: John was nearly 46 years of age, not 43; Mary was 34 not 29; John wasn't born in Gloucester, England, and she was not born in Tasmania. John's occupation is given as "mining manager" when it may just have been miner. And they were married in 1881, not 1878.</w:t>
      </w:r>
    </w:p>
    <w:p>
      <w:pPr>
        <w:pStyle w:val="Normal"/>
        <w:rPr/>
      </w:pPr>
      <w:r>
        <w:rPr/>
        <w:t>Six months after Lawrie's birth, his older brother, little Frank, was accidentally killed. Five years later, the family moved back to Charters Towers, and sometime after 1894, when Lawrie was six, John and Mary separated. She was declared to be 'of unsound mind' in 1900, incarcerated at Goodna, and eventually made her way to Nowra in New South Wales in 1904.</w:t>
      </w:r>
    </w:p>
    <w:p>
      <w:pPr>
        <w:pStyle w:val="Normal"/>
        <w:rPr/>
      </w:pPr>
      <w:r>
        <w:rPr/>
        <w:t>In 1900, Lawrie, aged 12, was taken care of by a baker's wife, Mrs Naughton. It seems that Lawrie stayed on with the Naughtons who became, in effect, his foster-parents. Although his father may have been in the vicinity, it seems that Lawrie, like John's younger children, was probably left to be brought up by others and to fend for himself. It seems certain that he never saw his mother again, nor his father, after 1903, when Lawrie was 15. Any education had long been abandoned by then and Lawrie was probably helping out in the Naughtons' bakery to earn his keep.</w:t>
      </w:r>
    </w:p>
    <w:p>
      <w:pPr>
        <w:pStyle w:val="Normal"/>
        <w:rPr/>
      </w:pPr>
      <w:r>
        <w:rPr/>
        <w:t>He appears in a football photograph in 1908 when he was 20, playing for the St Patrick Football Club in Charters Towers. He was a keen and skilful player, slight and fast, and even when he was cane-cutting with his eldest brother, Willie, in 1909, he continued to play football at the weekends. On 1 August he played for Ayr against Townsville.</w:t>
      </w:r>
    </w:p>
    <w:p>
      <w:pPr>
        <w:pStyle w:val="Normal"/>
        <w:rPr/>
      </w:pPr>
      <w:r>
        <w:rPr/>
        <w:t>In October, Lawrie returned to Charters Towers from the cane-fields at McDesme for a week. He had a girl-friend, Maggie, who had been causing him some anxiety. Said Willie in a letter to Esther. 'He is worrying that she may take up with someone else.' Apparently she did. On 25 October Lawrie returned to</w:t>
      </w:r>
    </w:p>
    <w:p>
      <w:pPr>
        <w:pStyle w:val="Normal"/>
        <w:rPr/>
      </w:pPr>
      <w:r>
        <w:rPr/>
        <w:t>334</w:t>
      </w:r>
    </w:p>
    <w:p>
      <w:pPr>
        <w:pStyle w:val="Normal"/>
        <w:rPr/>
      </w:pPr>
      <w:r>
        <w:rPr/>
        <w:t xml:space="preserve"> </w:t>
      </w:r>
    </w:p>
    <w:p>
      <w:pPr>
        <w:pStyle w:val="Normal"/>
        <w:rPr/>
      </w:pPr>
      <w:r>
        <w:rPr/>
        <w:t>the cane-fields. Five days later Willie reported that Lawrie was not 'in a very good humour, he went into town... Lawrie said to Jack, by Jove, Susie is looking well. Poor Sugar. I smiled to myself.'</w:t>
      </w:r>
    </w:p>
    <w:p>
      <w:pPr>
        <w:pStyle w:val="Normal"/>
        <w:rPr/>
      </w:pPr>
      <w:r>
        <w:rPr/>
        <w:t>Was Susie, who was Jack's wife, another vain object of Lawrie's affection?</w:t>
      </w:r>
    </w:p>
    <w:p>
      <w:pPr>
        <w:pStyle w:val="Normal"/>
        <w:rPr/>
      </w:pPr>
      <w:r>
        <w:rPr/>
        <w:t>In Willie's last letter from the Rutherfords' farm at McDesme, he wrote: 'I do not think Lawrie is troubling about Mag much and I am glad too, as she would be no good to anyone... I seen Lawrie's gang's photo in the North Queensland Register last week, he is still working at Rutherfords, they were all at the races today.'</w:t>
      </w:r>
    </w:p>
    <w:p>
      <w:pPr>
        <w:pStyle w:val="Normal"/>
        <w:rPr/>
      </w:pPr>
      <w:r>
        <w:rPr/>
        <w:t>On 23 November, 1909, Willie and Lawrie returned to Charters Towers.</w:t>
      </w:r>
    </w:p>
    <w:p>
      <w:pPr>
        <w:pStyle w:val="Normal"/>
        <w:rPr/>
      </w:pPr>
      <w:r>
        <w:rPr/>
        <w:t>The following year, on 27 July 1910, Lawrie married Mrs Naughton's daughter, Lilian May Naughton, known as Lily. He was 22.</w:t>
      </w:r>
    </w:p>
    <w:p>
      <w:pPr>
        <w:pStyle w:val="Normal"/>
        <w:rPr/>
      </w:pPr>
      <w:r>
        <w:rPr/>
        <w:t>The wedding ceremony, performed at St Columba's Presbytery 'according to the rites of the Roman Catholic Church', was far from being a romantic one, although the bride was but 15. She was probably in tears. For Lily was four months pregnant, and gave birth to a daughter, Gwendoline Maud, in December that year. Lily's age on that birth certificate is given as 15, as it is on the marriage certificate.  It seems likely that the child was conceived when Lily was still 14.</w:t>
      </w:r>
    </w:p>
    <w:p>
      <w:pPr>
        <w:pStyle w:val="Normal"/>
        <w:rPr/>
      </w:pPr>
      <w:r>
        <w:rPr/>
        <w:t>Neither her grocer father nor her mother seem to have attended the wedding, which was witnessed by Maurice McMahon, probably one of Lawrie's mates, and Elizabeth Naughton, Lily's older sister.</w:t>
      </w:r>
    </w:p>
    <w:p>
      <w:pPr>
        <w:pStyle w:val="Normal"/>
        <w:rPr/>
      </w:pPr>
      <w:r>
        <w:rPr/>
        <w:t>Years later, Lawrie would tell his cronies in Cloncurry that the child wasn't his, and that he only married Lily to protect her honour and to legitimise the infant, he said that after the wedding ceremony he left Lily 'at the church steps'.</w:t>
      </w:r>
    </w:p>
    <w:p>
      <w:pPr>
        <w:pStyle w:val="Normal"/>
        <w:rPr/>
      </w:pPr>
      <w:r>
        <w:rPr/>
        <w:t>Presumably he married her for the sake of her mother, who had cared for him since he was six. He must have grown up with Lily, who would have been like a younger sister to him. She eventually moved to Brisbane where, it is said, she married a furniture salesman.</w:t>
      </w:r>
    </w:p>
    <w:p>
      <w:pPr>
        <w:pStyle w:val="Normal"/>
        <w:rPr/>
      </w:pPr>
      <w:r>
        <w:rPr/>
        <w:t>In later years it was said by Alma Reardon one of Lawrie's nieces and a former Miss Honeycombe, that Lily became a prostitute. Alma told how her son went to Melbourne (this must have been about 1940) and was accosted at the railway station by a woman. He was saved by a policeman, who intervened, saying: 'Lily Honeycombe - get away from that man! He doesn't want you.' Or words to that effect. When the son returned to his mother in Queensland he wanted to know who Lily Honeycombe was. Was she a relation? Alma assumed that the woman with the sweetly pretty name must be Lawrie's former 15-year-old bride.</w:t>
      </w:r>
    </w:p>
    <w:p>
      <w:pPr>
        <w:pStyle w:val="Normal"/>
        <w:rPr/>
      </w:pPr>
      <w:r>
        <w:rPr/>
        <w:t>Alma may have been mistaken. In 1940 Lily would have been 45 and not likely to be touting her wares at that age. And why in Melbourne? For she died in Brisbane in 1953. Coincidentally, there was another Mrs Lily Honeycombe in Melbourne at that time, who in 1940 was 46 and definitely not a prostitute.</w:t>
      </w:r>
    </w:p>
    <w:p>
      <w:pPr>
        <w:pStyle w:val="Normal"/>
        <w:rPr/>
      </w:pPr>
      <w:r>
        <w:rPr/>
        <w:t>Perhaps Alma's son misheard the surname, which could have been Vinniecombe, or Honeycutt or Honeyman.</w:t>
      </w:r>
    </w:p>
    <w:p>
      <w:pPr>
        <w:pStyle w:val="Normal"/>
        <w:rPr/>
      </w:pPr>
      <w:r>
        <w:rPr/>
        <w:t>335</w:t>
      </w:r>
    </w:p>
    <w:p>
      <w:pPr>
        <w:pStyle w:val="Normal"/>
        <w:rPr/>
      </w:pPr>
      <w:r>
        <w:rPr/>
        <w:t xml:space="preserve"> </w:t>
      </w:r>
    </w:p>
    <w:p>
      <w:pPr>
        <w:pStyle w:val="Normal"/>
        <w:rPr/>
      </w:pPr>
      <w:r>
        <w:rPr/>
        <w:t>Lily's daughter, Gwendoline, who had been put in St Mary's Convent when Lily went south, grew up and married Bill Linneweber, a labourer, in June 1931, in the Roman Catholic church in Charters Towers. Perhaps Lawrie attended the wedding of his 'daughter1, as we know he paid for Gwen's schooling and that she spent some of her holidays with him. His care for her is interesting as well as commendable - and clearly she cared for him. For she named her second son, born in Charters Towers in November 1942, after her 'father' -Lawrence Sydney Linneweber. Perhaps he was her real father after all.</w:t>
      </w:r>
    </w:p>
    <w:p>
      <w:pPr>
        <w:pStyle w:val="Normal"/>
        <w:rPr/>
      </w:pPr>
      <w:r>
        <w:rPr/>
        <w:t>Soon after Lawrie's own wedding, and possibly in 1911 when, according to a letter written in Kalgoorlie by his father, John, he 'got into the railway department', Lawrie moved away form Charters Towers, severing virtually all his family ties.</w:t>
      </w:r>
    </w:p>
    <w:p>
      <w:pPr>
        <w:pStyle w:val="Normal"/>
        <w:rPr/>
      </w:pPr>
      <w:r>
        <w:rPr/>
        <w:t>He settled in Cloncurry, and for the next 50 years he lived there or thereabouts without ever apparently leaving the area, and becoming something of a loner in the hottest heart of the bush.</w:t>
      </w:r>
    </w:p>
    <w:p>
      <w:pPr>
        <w:pStyle w:val="Normal"/>
        <w:rPr/>
      </w:pPr>
      <w:r>
        <w:rPr/>
        <w:t>The first white men to see this inhospitable land, and to be seen by the aboriginal tribes who had roamed therein for some 60,000 years, were Burke, Wills, King and Gray, in January 1861.</w:t>
      </w:r>
    </w:p>
    <w:p>
      <w:pPr>
        <w:pStyle w:val="Normal"/>
        <w:rPr/>
      </w:pPr>
      <w:r>
        <w:rPr/>
        <w:t>After setting out from Melbourne, with others, in August 1860, these four had made the fatal journey from Cooper's Creek to the Gulf of Carpentaria, which Burke and Wills (almost) reached in February 1861. They were prevented from crossing the continent and obtaining their goal, the sea, by impenetrable mangrove swamps. 'It would have been well to say that we reached the sea,' wrote Burke, 'but we could not obtain a view of the open ocean, although we made every endeavour to do so.'</w:t>
      </w:r>
    </w:p>
    <w:p>
      <w:pPr>
        <w:pStyle w:val="Normal"/>
        <w:rPr/>
      </w:pPr>
      <w:r>
        <w:rPr/>
        <w:t>William Wills was 27, the son of a surgeon and born in Devon; the expedition's surveyor, he eventually became its second-in-command. Robert O'Hara Burke, born in Galway in 1821, had been a captain in the Australian army and a police superintendent in the Castlemaine district. He was described by a contemporary as a 'careless dare-devil sort of Irishman of very ordinary physique. He wore a long beard, over which he dribbled his saliva.' It was Burke who named one of the rivers the foursome found on the journey north after a female Irish cousin, Lady Elizabeth Cloncurry.</w:t>
      </w:r>
    </w:p>
    <w:p>
      <w:pPr>
        <w:pStyle w:val="Normal"/>
        <w:rPr/>
      </w:pPr>
      <w:r>
        <w:rPr/>
        <w:t>When he, Wills, King and Gray failed to return to Melbourne, several</w:t>
      </w:r>
    </w:p>
    <w:p>
      <w:pPr>
        <w:pStyle w:val="Normal"/>
        <w:rPr/>
      </w:pPr>
      <w:r>
        <w:rPr/>
        <w:t>relief expeditions set out to find them. The only survivor was the former soldier</w:t>
      </w:r>
    </w:p>
    <w:p>
      <w:pPr>
        <w:pStyle w:val="Normal"/>
        <w:rPr/>
      </w:pPr>
      <w:r>
        <w:rPr/>
        <w:t>from India, John King. The other three had died of heat exposure and starvation</w:t>
      </w:r>
    </w:p>
    <w:p>
      <w:pPr>
        <w:pStyle w:val="Normal"/>
        <w:rPr/>
      </w:pPr>
      <w:r>
        <w:rPr/>
        <w:t>towards the end of June.</w:t>
        <w:tab/>
        <w:t>•</w:t>
      </w:r>
    </w:p>
    <w:p>
      <w:pPr>
        <w:pStyle w:val="Normal"/>
        <w:rPr/>
      </w:pPr>
      <w:r>
        <w:rPr/>
        <w:t>William Wills, dying at the deserted depot at Cooper's Creek, scrawled a farewell letter to his father in Devon, which ended: 'I think to live about four or five days. My religious views are not the least changed and I have not the least fear of their being so. My spirits are excellent.' The last entry in his diary two days later ends: 'My pulse is at forty-eight, and very weak, and my legs and arms are nearly skin and bone. I can only look out, like Mr Mioawber, "for</w:t>
      </w:r>
    </w:p>
    <w:p>
      <w:pPr>
        <w:pStyle w:val="Normal"/>
        <w:rPr/>
      </w:pPr>
      <w:r>
        <w:rPr/>
        <w:t>336</w:t>
      </w:r>
    </w:p>
    <w:p>
      <w:pPr>
        <w:pStyle w:val="Normal"/>
        <w:rPr/>
      </w:pPr>
      <w:r>
        <w:rPr/>
        <w:t xml:space="preserve"> </w:t>
      </w:r>
    </w:p>
    <w:p>
      <w:pPr>
        <w:pStyle w:val="Normal"/>
        <w:rPr/>
      </w:pPr>
      <w:r>
        <w:rPr/>
        <w:t>something to turn up." Starvation... is by no means very unpleasant, but for the weakness one feels, and the utter inability to move one's self.'</w:t>
      </w:r>
    </w:p>
    <w:p>
      <w:pPr>
        <w:pStyle w:val="Normal"/>
        <w:rPr/>
      </w:pPr>
      <w:r>
        <w:rPr/>
        <w:t>King, a living skeleton, was found by Alfred Howitt's expedition in mid-September. Some aborigines had rescued him and kept him alive.</w:t>
      </w:r>
    </w:p>
    <w:p>
      <w:pPr>
        <w:pStyle w:val="Normal"/>
        <w:rPr/>
      </w:pPr>
      <w:r>
        <w:rPr/>
        <w:t>Another expedition leader, John McKinlay, of Adelaide, reported to the authorities on his return that there were 'magnificent pastures' near the Cloncurry River, and copper ore. A third expedition, led by William Landsborough, also found good grazing land, and it was his description of them a few years later that inspired a pastoralist named Ernest Henry - they met at Burketown, where Landsborough was the police magistrate - to seek these pastures and claim them as his own.</w:t>
      </w:r>
    </w:p>
    <w:p>
      <w:pPr>
        <w:pStyle w:val="Normal"/>
        <w:rPr/>
      </w:pPr>
      <w:r>
        <w:rPr/>
        <w:t>It was Ernest Henry who blazed the particular trail to Cloncurry that Sugar Honeycombe and many more would follow a generation later, a trail that would lead eventually to Mt Isa.</w:t>
      </w:r>
    </w:p>
    <w:p>
      <w:pPr>
        <w:pStyle w:val="Normal"/>
        <w:rPr/>
      </w:pPr>
      <w:r>
        <w:rPr/>
        <w:t>Ernest Henry had served as an ensign in the Crimean War. Arriving in Melbourne in 1858, he moved north to Moreton Bay, which had been established in 1824 as a penal settlement by the then Governor of New South Wales, Sir Thomas Brisbane. The settlement was abandoned 15 years later and reestablished up-river, where it took the name of the river that flowed past it, Brisbane. The first emigrant ship arrived there in 1848, and 11 years later the hinterland to the north and west was separated from New South Wales and designated Queensland.</w:t>
      </w:r>
    </w:p>
    <w:p>
      <w:pPr>
        <w:pStyle w:val="Normal"/>
        <w:rPr/>
      </w:pPr>
      <w:r>
        <w:rPr/>
        <w:t>In this year that the state was born, 1859, Ernest Henry took part in an expedition of exploration up the Burdekin River from Townsville; and over the next four years he bought up three great tracts of land, the last a property far to the west of the Burdekin, which he named Hughenden. All three stations failed for various reasons, and Henry sold up and moved on, looking for minerals now as much as good pastures. Then he happened to meet Landsborough in Burketown, an isolated community on the edge of the Gulf, and resolved to investigate the alleged potential of the country by the Cloncurry River, some 400km to the south.</w:t>
      </w:r>
    </w:p>
    <w:p>
      <w:pPr>
        <w:pStyle w:val="Normal"/>
        <w:rPr/>
      </w:pPr>
      <w:r>
        <w:rPr/>
        <w:t>In July 1866, Henry and his partner, Roger Sheaffe, set out, and in October they reached an isolated rocky hill on the river which Henry named Fort Constantine after a fort of that name in Sebastopol in the Crimea. Venturing upstream for several miles, he found what he thought was a copper mountain by the river - Black Mountain. But the two hundred-weight of ore that he diligently dug out and sent on a dray to Clermont for assay, turned out to be silicated iron. Undeterred, he returned to the area the following year, and in May 1867 he found the real stuff, on a grassy rise across the river from Black Mountain. Pushing aside the turpentine bushes, he saw an outcrop of gossan. On chipping the rock he disclosed some thin red veins of native copper.</w:t>
      </w:r>
    </w:p>
    <w:p>
      <w:pPr>
        <w:pStyle w:val="Normal"/>
        <w:rPr/>
      </w:pPr>
      <w:r>
        <w:rPr/>
        <w:t>This became the Great Australia Mine, great in name only, as its output was never large; greater were the handicaps of working there, of heat, dust,</w:t>
      </w:r>
    </w:p>
    <w:p>
      <w:pPr>
        <w:pStyle w:val="Normal"/>
        <w:rPr/>
      </w:pPr>
      <w:r>
        <w:rPr/>
        <w:t>337</w:t>
      </w:r>
    </w:p>
    <w:p>
      <w:pPr>
        <w:pStyle w:val="Normal"/>
        <w:rPr/>
      </w:pPr>
      <w:r>
        <w:rPr/>
        <w:t xml:space="preserve"> </w:t>
      </w:r>
    </w:p>
    <w:p>
      <w:pPr>
        <w:pStyle w:val="Normal"/>
        <w:rPr/>
      </w:pPr>
      <w:r>
        <w:rPr/>
        <w:t>flies, thirst and isolation. But here Henry built a home for himself and his wife, the first dwelling in the area. Hudson Fysh described it years later as 'a small shack at the mine, with bloodwood uprights and saplings stretched across for wall plates, the sides sheathed with bark, a thatched cane-grass roof completing the structure.'</w:t>
      </w:r>
    </w:p>
    <w:p>
      <w:pPr>
        <w:pStyle w:val="Normal"/>
        <w:rPr/>
      </w:pPr>
      <w:r>
        <w:rPr/>
        <w:t>When Henry found two other sources of copper further north near the Leichhardt River, which became the Crusader and Dobbyn mines, he set off by sea to Sydney and thence to England, where he hoped to drum up some finance for his mining ventures and acquire some skilled copper miners to work in them. The miners he found, 30 from Cornwall, but he failed to win any financial support. In the meantime, Sheaffe and three miners dug out a dray-load of copper from the Great Australia and sent it by bullock-train to Normanton, a recent settlement near the Gulf posing as a river-port. From there the copper was shipped across the world to some smelters in Wales, affording Henry and Sheaffe an eventual profit of £21.</w:t>
      </w:r>
    </w:p>
    <w:p>
      <w:pPr>
        <w:pStyle w:val="Normal"/>
        <w:rPr/>
      </w:pPr>
      <w:r>
        <w:rPr/>
        <w:t>Progress was very slow on every front. The discovery of gold in the Selwyn Range south of Cloncurry drew other miners to the area, and by 1870 there were about 100 Europeans and 40 Chinamen scattered about the baking bush and torrid hills. The Great Australia's output was still quite small - 22 tons of ruby oxide ore and native copper in 1872 - and it was not until 1876 that the collection of huts and tents that dotted the red earth near the mine were officially tidied up and laid out as a township called Cloncurry. The first general store and the first hotel, the Royal, had been opened four years earlier, the former by Ernest Henry.</w:t>
      </w:r>
    </w:p>
    <w:p>
      <w:pPr>
        <w:pStyle w:val="Normal"/>
        <w:rPr/>
      </w:pPr>
      <w:r>
        <w:rPr/>
        <w:t>There was never a rush of prospectors to 'The Curry', as the settlement became known. Gut shallow scrapes of alluvial workings scarred the landscape here and there: Soldier's Cap, 30 miles east; and Gilded Rose, 10 miles southwest, which would one day be uselessly owned by Sugar Honeycombe.</w:t>
      </w:r>
    </w:p>
    <w:p>
      <w:pPr>
        <w:pStyle w:val="Normal"/>
        <w:rPr/>
      </w:pPr>
      <w:r>
        <w:rPr/>
        <w:t>Although Ernest Henry discovered two more copper mines, at Argylla (1880) and Mount Oxide (1882), while others discovered copper at Hampden, near Kuridala, at Duchess and Mt Elliot, the problems arising from climate, transport costs, terrain and distance proved all but insurmountable, and the whole area soon declined. The output of both gold and copper was small, and the cost of every means of transport, whether by bullock, horse or camel, was prohibitive. Cloncurry was in the proverbial middle of nowhere and the heat was also extreme. In fact, Australia's highest ever temperature was recorded at Cloncurry in January 1889, when it soared to 127.5 degrees Fahrenheit (53.TC) - in the shade. The Great Australia, which Henry sold to some Scottish investors in 1884, packed up production - although smelting was now being done on the site - three years later, just as the alluvial gold-fields in the district petered out. Ernest Henry retired with his wealth to Sydney, dying there, aged 84, in 1920.</w:t>
      </w:r>
    </w:p>
    <w:p>
      <w:pPr>
        <w:pStyle w:val="Normal"/>
        <w:rPr/>
      </w:pPr>
      <w:r>
        <w:rPr/>
        <w:t>1884 was also notable for the arrival of the first Cobb &amp; Co coach in Cloncurry, where some 500 people now lived, sheltering from the sun and slaking their thirsts at one or more of the six crude structures that called themselves hotels; soon there were eleven. Before Cobb &amp; Co, mail had been</w:t>
      </w:r>
    </w:p>
    <w:p>
      <w:pPr>
        <w:pStyle w:val="Normal"/>
        <w:rPr/>
      </w:pPr>
      <w:r>
        <w:rPr/>
        <w:t>338</w:t>
      </w:r>
    </w:p>
    <w:p>
      <w:pPr>
        <w:pStyle w:val="Normal"/>
        <w:rPr/>
      </w:pPr>
      <w:r>
        <w:rPr/>
        <w:t xml:space="preserve"> </w:t>
      </w:r>
    </w:p>
    <w:p>
      <w:pPr>
        <w:pStyle w:val="Normal"/>
        <w:rPr/>
      </w:pPr>
      <w:r>
        <w:rPr/>
        <w:t>carried by horse. Now their coaches came monthly to Cloncurry, the five or seven-horse conveyances taking two days and a night to travel the 278km from Richmond, picking up and delivering both passengers and mail. As demand grew with the population, the service became more frequent, until the coaches were running twice-weekly.</w:t>
      </w:r>
    </w:p>
    <w:p>
      <w:pPr>
        <w:pStyle w:val="Normal"/>
        <w:rPr/>
      </w:pPr>
      <w:r>
        <w:rPr/>
        <w:t>But up to 1908, bullock teams and long camel-trains remained the main carriers of equipment, supplies and ore. At one time there were about 500 camels in harness in the Cloncurry district, controlled by about 40 so-called Afghan drivers, most of whom were not from Afghanistan but from neighbouring Baluchistan. They had their own camp and mosque at Cloncurry, beside the Chinatown section of Coppermine Creek.</w:t>
      </w:r>
    </w:p>
    <w:p>
      <w:pPr>
        <w:pStyle w:val="Normal"/>
        <w:rPr/>
      </w:pPr>
      <w:r>
        <w:rPr/>
        <w:t>'The grand Australian bush' was described by the writer, Henry Lawson, in his short story, The Bush Undertaker, as 'the nurse and tutor of eccentric minds, the home of the weird, and of much that is different from things in other lands.'</w:t>
      </w:r>
    </w:p>
    <w:p>
      <w:pPr>
        <w:pStyle w:val="Normal"/>
        <w:rPr/>
      </w:pPr>
      <w:r>
        <w:rPr/>
        <w:t>This could well have applied to the Cloncurry region in 1896, the year that story was published and the year in which Henry Lawson married in Sydney; he was 29.</w:t>
      </w:r>
    </w:p>
    <w:p>
      <w:pPr>
        <w:pStyle w:val="Normal"/>
        <w:rPr/>
      </w:pPr>
      <w:r>
        <w:rPr/>
        <w:t>The year before, another popular writer and a visitor to Queensland, had sat by a waterhole near Winton, south of Hughenden, and composed new words for an old tune that became Australia's anthem. He was Andrew Paterson, and the first collection of his poems, The Man from Snowy River and Other Verses, had been published earlier that year. Writing in magazines, he used the pseudonym 'The Banjo.' The song he wrote in Winton, where it was first sung in public, was Waltzing Matilda.</w:t>
      </w:r>
    </w:p>
    <w:p>
      <w:pPr>
        <w:pStyle w:val="Normal"/>
        <w:rPr/>
      </w:pPr>
      <w:r>
        <w:rPr/>
        <w:t>In 1900, the year that Henry Lawson and his wife sailed to London to improve his literary standing, Cloncurry, according to a much later writer, Geoffrey Blainey, was "the scene of more unfulfilled promises than any other town in Australia.' It was, he wrote, 'an oasis of 40 or 50 shimmering iron roofs; its wide streets were crossed by a tartan of wheel-tracks the year round. Along these dusty streets passed mobs of lean cattle on their long trek south to Adelaide and Wodonga, or east to Hughenden and Townsville, strings of camels with Afghan drivers, buck-boards and carts from the stations, and long horse teams with wagons of ore. On busy days you could count 60 horses outside the rickety forge of RC Hensley, the town's versatile blacksmith, undertaker, newspaper owner, wheelwright and agent for Cobb &amp; Co coaches. In the stillness of sunset when the muezzin cried the hour of prayer and the Afghans knelt by the verandah of their mosque, you could count scores of their hobbled camels with loads of ore and provisions beside them. In this land of long distances and no railway there were more carriers than any other tradesmen except miners.'</w:t>
      </w:r>
    </w:p>
    <w:p>
      <w:pPr>
        <w:pStyle w:val="Normal"/>
        <w:rPr/>
      </w:pPr>
      <w:r>
        <w:rPr/>
        <w:t>But in December 1908, 21 years after the railway-line from Townsville reached Hughenden, a train steamed at last into Cloncurry, amid general acclamation, although the line would not be open to regular traffic for another year.</w:t>
      </w:r>
    </w:p>
    <w:p>
      <w:pPr>
        <w:pStyle w:val="Normal"/>
        <w:rPr/>
      </w:pPr>
      <w:r>
        <w:rPr/>
        <w:t>SU:</w:t>
      </w:r>
    </w:p>
    <w:p>
      <w:pPr>
        <w:pStyle w:val="Normal"/>
        <w:rPr/>
      </w:pPr>
      <w:r>
        <w:rPr/>
        <w:t xml:space="preserve"> </w:t>
      </w:r>
    </w:p>
    <w:p>
      <w:pPr>
        <w:pStyle w:val="Normal"/>
        <w:rPr/>
      </w:pPr>
      <w:r>
        <w:rPr/>
        <w:t>Its arrival coincided with and contributed greatly to a boom in copper mining that had begun a few years earlier. Investors abroad and in Australia itself were avid, now that copper prices had improved, to get their hands on and own a piece of the action. Syndicates possessing various mineral or agricultural properties turned themselves into public companies and registered them on both the Australian and London stock exchanges. In 1906, Hampden Cloncurry Copper Mines Ltd was registered in Victoria, and a few months later, another new company, Mount Elliott Ltd, was taken over by British investors greedy for shares. A year later, a government geologist, LC Ball, listed over two dozen companies owning properties and possessing an aggregate capital of more than £214 million. Who made all this money, one wonders now? And where did it go?</w:t>
      </w:r>
    </w:p>
    <w:p>
      <w:pPr>
        <w:pStyle w:val="Normal"/>
        <w:rPr/>
      </w:pPr>
      <w:r>
        <w:rPr/>
        <w:t>Sheep and cattle farming also boomed with the arrival of the railway, and branch-lines spread out into the bush, to Selwyn, Duchess, Malbon, Dobbyn and Kajabbi. Eventually, over a quarter of a million cattle would roam the extensive grazing properties in Cloncurry Shire, and over a million sheep, although this number in recent years has been much reduced by the old enemies, drought and dingos, and a general conversion to cattle.</w:t>
      </w:r>
    </w:p>
    <w:p>
      <w:pPr>
        <w:pStyle w:val="Normal"/>
        <w:rPr/>
      </w:pPr>
      <w:r>
        <w:rPr/>
        <w:t>More permanent buildings, made of stone, were erected in Cloncurry itself: a courthouse, banks, churches, stores, a new hospital and as many as 15 hotels. They began to replace their wooden and iron-roofed predecessors from 1908. The arrival of the railway speeded the process, and helped to swell the population. The local council's problems multiplied as the councillors tried to cope with conflicts of tenure between miners and graziers, inconsistent water supplies, increased traffic on the unsurfaced roads (still little more than tracks), and inadequate sanitation. The latter resulted in frequent outbreaks of typhoid and other diseases. There was day-long bustle, excitement and noise, sometimes lasting deep into the starlit night. Sleepy Cloncurry was now very wide-awake.</w:t>
      </w:r>
    </w:p>
    <w:p>
      <w:pPr>
        <w:pStyle w:val="Normal"/>
        <w:rPr/>
      </w:pPr>
      <w:r>
        <w:rPr/>
        <w:t>Into this hotch-potch of activity came Lawrie Honeycombe in 1911 or soon thereafter, travelling west from Charters Towers by train, with his few possessions in a bag, or swag. He was probably sent to this chaotic new town in the back of beyond by his new employers, the Railway Department, to work as a shunter in the expanding railway industry there. Cloncurry, once the rail-head, was now a busy depot, with several branch-lines radiating out from it. On Lawrie's arrival he would have found a lodging in a cheap hotel or boarding-house and bought himself a drink. He would have asked questions and wondered what life would bring him. Confused by the change of scene, he would have been optimistic about any outcome, relieved no doubt to be far away from certain family crises and scenes of female betrayal. Here, no one knew him, although people soon latched on to his peculiar nick-name and surname, Sugar Honeycombe. These at least would make people remember him.</w:t>
      </w:r>
    </w:p>
    <w:p>
      <w:pPr>
        <w:pStyle w:val="Normal"/>
        <w:rPr/>
      </w:pPr>
      <w:r>
        <w:rPr/>
        <w:t>Little is known about his early years in Cloncurry. But as time passed, he acquired a reputation as something of a character; and when he died he was a well-known local 'identity', as they say in Queensland,</w:t>
      </w:r>
    </w:p>
    <w:p>
      <w:pPr>
        <w:pStyle w:val="Normal"/>
        <w:rPr/>
      </w:pPr>
      <w:r>
        <w:rPr/>
        <w:t xml:space="preserve"> </w:t>
      </w:r>
      <w:r>
        <w:rPr/>
        <w:t>340</w:t>
      </w:r>
    </w:p>
    <w:p>
      <w:pPr>
        <w:pStyle w:val="Normal"/>
        <w:rPr/>
      </w:pPr>
      <w:r>
        <w:rPr/>
        <w:t xml:space="preserve"> </w:t>
      </w:r>
    </w:p>
    <w:p>
      <w:pPr>
        <w:pStyle w:val="Normal"/>
        <w:rPr/>
      </w:pPr>
      <w:r>
        <w:rPr/>
        <w:t>From what was said of him after his death by people who knew him, a picture emerges of a man without guile, and gullible - especially when he was young. He wore his heart on his sleeve, and spoke from the heart. He believed everything he was told. People thought of him as easy-going, and some took advantage of his trust. But he was ever an enthusiast, embarking on sudden entreprises with little thought, it seems, and great expectations. Although lacking in judgement and ambition, he was always hopeful, and kind.</w:t>
      </w:r>
    </w:p>
    <w:p>
      <w:pPr>
        <w:pStyle w:val="Normal"/>
        <w:rPr/>
      </w:pPr>
      <w:r>
        <w:rPr/>
        <w:t>Two incidents associated with Charters Towers blighted aspects of his life out west: an injured knee and his marriage. The knee had been damaged in a football match, and the injury resulted in what seems to have been a recurring cartilage problem; it would trouble him for the rest of his life, and prevented him from enlisting for service in the Great War. His empty marriage seems to have made him wary of women, if he was not so already, and because of it he was prevented from marrying anyone else, although he had it in mind. On the other hand, he may have used his marriage as an excuse to avoid a second such alliance. He and Lily apparently never obtained a divorce, although in due course she remarried in Brisbane.</w:t>
      </w:r>
    </w:p>
    <w:p>
      <w:pPr>
        <w:pStyle w:val="Normal"/>
        <w:rPr/>
      </w:pPr>
      <w:r>
        <w:rPr/>
        <w:t>It is possible that Lawrie's arrival in Cloncurry did not occur until 1915, when he was 27, and when the shortage of fit young men increased job opportunities for those who had not adventured overseas to fight on foreign soil.</w:t>
      </w:r>
    </w:p>
    <w:p>
      <w:pPr>
        <w:pStyle w:val="Normal"/>
        <w:rPr/>
      </w:pPr>
      <w:r>
        <w:rPr/>
        <w:t>The copper mines were flourishing then, despite labour disputes over contract and piecework rates. The wartime demand for copper had forced its price up from £66 a ton in 1914 to a peak of £135 in 1916, and the smelters were busy. In 1918, the best year for copper businessmen in the Curry, the smelters at the Hampden mine, at Mount Elliott and Mount Cuthbert, treated some 190,000 tons of ore. The field's total output was valued at almost £1,400,000. Over 2,000 men were employed that year in the mines and smelters, and altogether some 7,000 people lived and worked in the area between Duchess in the south and Mt Cuthbert in the north. Kuridala - its earlier name, Friesland, had been changed in 1915 because of its German association - was now a thriving township with a plenitude of commercial interests, as well as four churches, a state school attended by 280 children, and the most modern hospital in northwest Queensland. In 1918, according to Blainey, 'the iron roofs of the town stretched for nearly a mile. At night the lights of the smelters pricked the darkness like the lights of a liner at sea.1 Wilhin three years those lights were all but extinguished, and by the end of the Second World War Kuridala was a ghost town.</w:t>
      </w:r>
    </w:p>
    <w:p>
      <w:pPr>
        <w:pStyle w:val="Normal"/>
        <w:rPr/>
      </w:pPr>
      <w:r>
        <w:rPr/>
        <w:t>What happened? At the start of the Great War the Copper Producers Association had made a favourable and exclusive deal with the British government. When the war ended, the British relaxed their price controls on copper and let them be determined by market forces. In five months they nearly halved. There was a slight renewal in 1919, but the depressive economic aftermath of war, together with pay strikes, shipping disputes, defective managerial decisions and rising overheads as production and profits declined, soon compelled the closure of the smelters. The copper industry finally</w:t>
      </w:r>
    </w:p>
    <w:p>
      <w:pPr>
        <w:pStyle w:val="Normal"/>
        <w:rPr/>
      </w:pPr>
      <w:r>
        <w:rPr/>
        <w:t xml:space="preserve"> </w:t>
      </w:r>
    </w:p>
    <w:p>
      <w:pPr>
        <w:pStyle w:val="Normal"/>
        <w:rPr/>
      </w:pPr>
      <w:r>
        <w:rPr/>
        <w:t>collapsed in 1920. The jobless departed, although some small companies survived, as well as some individual diggers, known as gougers. Mt Elliott Ltd bought up its rivals, Mt Cuthbert and Hampden-Cloncurry, in a bid to consolidate and retrieve some of its flagging fortunes. But in 1930 this entreprise was abandoned. Eventually, in 1943, all Mt Elliott's machinery and equipment was bought by Mt Isa Mines for a miserable £2,300. If it had not been for the lifeline of the railway and the need for some centralised community to serve the growing sheep and cattle industry, Cloncurry would have become another Kuridala.</w:t>
      </w:r>
    </w:p>
    <w:p>
      <w:pPr>
        <w:pStyle w:val="Normal"/>
        <w:rPr/>
      </w:pPr>
      <w:r>
        <w:rPr/>
        <w:t>Other means of communication that came after the railway, the motor car and the telephone, also helped to save Cloncurry. As did another mechanical miracle, that early in December 1919 flew out of the south like a monstrous mozzie, landed, stopped and was silent - an aeroplane.</w:t>
      </w:r>
    </w:p>
    <w:p>
      <w:pPr>
        <w:pStyle w:val="Normal"/>
        <w:rPr/>
      </w:pPr>
      <w:r>
        <w:rPr/>
        <w:t>It was a De Havilland BE 2A, flown by two officials of the Defence department, Captain Wrigley and Sergeant Murphy, who were on their way from Melbourne to Darwin, to greet the winners of the England-Australia Air Race sponsored by the Australian government. Their flight, the first ever made across Australia, was also undertaken to check on facilities on the southward route that the Air Race competitors would take in overflying the continent.</w:t>
      </w:r>
    </w:p>
    <w:p>
      <w:pPr>
        <w:pStyle w:val="Normal"/>
        <w:rPr/>
      </w:pPr>
      <w:r>
        <w:rPr/>
        <w:t>Wrigley and Murphy had set out from Melbourne on 16 November, and at Cloncurry the engine of their biplane was overhauled and serviced. It is inconceivable that Sugar Honeycombe, now aged 31, was not among the hordes of people who came out to the new airstrip to view this extraordinary machine, something they had read about, seen pictured in newspapers, but never with their own eyes.</w:t>
      </w:r>
    </w:p>
    <w:p>
      <w:pPr>
        <w:pStyle w:val="Normal"/>
        <w:rPr/>
      </w:pPr>
      <w:r>
        <w:rPr/>
        <w:t>The plane remained in Cloncurry for about a week. Its intrepid crew then flew it on to Darwin on 11 December, the day after Keith and Ross Smith landed at Darwin in their two-engined Vickers Vimy aircraft, having flown around the world from Hounslow in England in just under 28 days.</w:t>
      </w:r>
    </w:p>
    <w:p>
      <w:pPr>
        <w:pStyle w:val="Normal"/>
        <w:rPr/>
      </w:pPr>
      <w:r>
        <w:rPr/>
        <w:t>Their flight gave them a place in aviation history and won them a £10,000 prize. En route they had made 24 stops and it had taken them a week to get from Singapore to Darwin. With them were their two mechanics, Wally Shiers and Jim Bennett. It was 16 years since the Wright brothers' fragile flying machine had laboured into the air for 12 seconds in North Carolina. Now the Smith brothers, aged 29 and 27, bom in Adelaide of Scottish parents and both former Australian Flying Corps pilots, had built a bridge through air and over oceans that would soon allow the grandsons of those emigrants whose voyage out had taken 120 days, to be home in 21. Seventy years later, those days would be cut to 21 hours.</w:t>
      </w:r>
    </w:p>
    <w:p>
      <w:pPr>
        <w:pStyle w:val="Normal"/>
        <w:rPr/>
      </w:pPr>
      <w:r>
        <w:rPr/>
        <w:t>At sunset on 13 December 1919, when the Smiths landed at Cloncurry for refuelling and maintenance checks before they swept on triumphantly southwards to Sydney and their knighthoods, where was Sugar? Surely he was once again at the airstrip among the excitedly bemused onlookers, staring at those oddly garbed Australians who had been in England but three weeks ago? The plane was marked G-EAOU, which meant, according to Ross Smith, 'God 'elp all of us'. The townsfolk had heard about aeroplanes: they had featured</w:t>
      </w:r>
    </w:p>
    <w:p>
      <w:pPr>
        <w:pStyle w:val="Normal"/>
        <w:rPr/>
      </w:pPr>
      <w:r>
        <w:rPr/>
        <w:t xml:space="preserve"> </w:t>
      </w:r>
    </w:p>
    <w:p>
      <w:pPr>
        <w:pStyle w:val="Normal"/>
        <w:rPr/>
      </w:pPr>
      <w:r>
        <w:rPr/>
        <w:t>heroically in the war. Now here was a real one - the second within a week! - and for the second time Clonourry heard the clatter of propeller and the rattling roar of engines as the biplane took off on the Tuesday, flying south with swiftly diminishing sound until it was a silent dot in the huge sky, and then so suddenly gone.</w:t>
      </w:r>
    </w:p>
    <w:p>
      <w:pPr>
        <w:pStyle w:val="Normal"/>
        <w:rPr/>
      </w:pPr>
      <w:r>
        <w:rPr/>
        <w:t>That night in His Majesty's Hotel, and in the Royal, they would have joked about going home to see the family in England or the folks down south. Perhaps Lawrie, leaning on the lamp-lit bar, thought for a moment of his father, John, in far-off Kalgoorlie, and wondered how he was.</w:t>
      </w:r>
    </w:p>
    <w:p>
      <w:pPr>
        <w:pStyle w:val="Normal"/>
        <w:rPr/>
      </w:pPr>
      <w:r>
        <w:rPr/>
        <w:t>Lawrie would never fly anywhere. He never had enough money for a start, and little inclination to leave his self-appointed home. Yet Cloncurry, following those two aerial arrivals that December, was about to win more historic firsts in aviation.</w:t>
      </w:r>
    </w:p>
    <w:p>
      <w:pPr>
        <w:pStyle w:val="Normal"/>
        <w:rPr/>
      </w:pPr>
      <w:r>
        <w:rPr/>
        <w:t>Several former AFC pilots apart from the Smith brothers had hoped to take part in the Air Race. Among them were two who had to drop out when their financier died. Instead, they found themselves, on behalf of the Australian government, surveying the Darwin to Charleville section of the race from the ground. These landed precursors of Wrigley and Murphy were Paul McGinness and Hudson Fysh. Heading north from Longreach via Winton, they had rattled into Cloncurry on 18 August 1919 in a battered Model T Ford, which somehow succeeded later on in taking them all the way to Darwin. At Cloncurry they established a depot for the Air Race entrants and had an air-strip cleared, the one soon to be used by Wrigley and Murphy and the Smith brothers in December. Somewhere along the way, perhaps in Cloncurry, Fysh and McGinness had an idea.</w:t>
      </w:r>
    </w:p>
    <w:p>
      <w:pPr>
        <w:pStyle w:val="Normal"/>
        <w:rPr/>
      </w:pPr>
      <w:r>
        <w:rPr/>
        <w:t>According to a local historian: The trip through northwest Queensland awakened in Fysh and McGinness the need and opportunities for an air service operating in the area. The climate of northwest Queensland, with little fog or cloud, provided ideal flying weather nearly all year round: in the wet weather, aircraft could operate between isolated rail-heads, whereas motorised traffic could not because of boggy, unsealed roads. Due to the huge distances and poor communications between centres in the northwest, air travel would greatly reduce travelling time. When Fysh and McGinness returned to Brisbane they set about establishing their airline.'</w:t>
      </w:r>
    </w:p>
    <w:p>
      <w:pPr>
        <w:pStyle w:val="Normal"/>
        <w:rPr/>
      </w:pPr>
      <w:r>
        <w:rPr/>
        <w:t>They were not the first to think in these terms. A year before this, Reginald Lloyd had tried to launch a similar venture, without success. But when in 1921 the government asked for tenders for a subsidised mail and passenger service from Charleville to Cloncurry, Fysh, McGinness and Fergus McMaster won, and on 2 November 1922 the first regular airline service in Queensland was inaugurated. Paul McGinness piloted an Armstrong Whitworth FK8 biplane made of wood and wire from Charleville to Longreach, accompanied by the company engineer, WA Baird, and carrying 108 letters as freight. The next day, with Fysh as the pilot and Alexander Kennedy, aged 87, as passenger, (he paid £11 for the privilege), the plane set off on its 5% hour flight to Cloncurry, stopping off at Winton and McKinlay on the way.</w:t>
      </w:r>
    </w:p>
    <w:p>
      <w:pPr>
        <w:pStyle w:val="Normal"/>
        <w:rPr/>
      </w:pPr>
      <w:r>
        <w:rPr/>
        <w:t>343</w:t>
      </w:r>
    </w:p>
    <w:p>
      <w:pPr>
        <w:pStyle w:val="Normal"/>
        <w:rPr/>
      </w:pPr>
      <w:r>
        <w:rPr/>
        <w:t xml:space="preserve"> </w:t>
      </w:r>
    </w:p>
    <w:p>
      <w:pPr>
        <w:pStyle w:val="Normal"/>
        <w:rPr/>
      </w:pPr>
      <w:r>
        <w:rPr/>
        <w:t>The new company was wordily called Queensland and Northern Territory Aerial Services - Qantas, in short.</w:t>
      </w:r>
    </w:p>
    <w:p>
      <w:pPr>
        <w:pStyle w:val="Normal"/>
        <w:rPr/>
      </w:pPr>
      <w:r>
        <w:rPr/>
        <w:t>An admiring crowd once more greeted a historic flight. But few at the aerodrome that day, even McGinness and Fysh, could have foreseen that within 50 years this minor inland airline would encircle the world with jumbo automated jets.</w:t>
      </w:r>
    </w:p>
    <w:p>
      <w:pPr>
        <w:pStyle w:val="Normal"/>
        <w:rPr/>
      </w:pPr>
      <w:r>
        <w:rPr/>
        <w:t>The old passenger in cap and goggles on that first Qantas flight was more than an identity locally, and Qantas was just one of many Queensland entreprises he had helped to get off the ground. A doughty Scotsman, Alex Kennedy was one of those pioneers who had literally made a mark on the land; who had set out, like Thomas Mountjoy, into the unknown land with everything he owned, including wife and sons, on a bullock dray. That had been 43 years ago. Now nearly 90, he was the wealthy owner of thousands of acres of pasture on Buckingham Downs. He had shares in the Duchess Mine, which his son Jack discovered in 1897 (it eventually produced over £2 million worth of copper) and he owned or had shares in other mines. His ashes and those of his wife lie in a memorial cairn beside the road that passes their Devoncourt homestead.</w:t>
      </w:r>
    </w:p>
    <w:p>
      <w:pPr>
        <w:pStyle w:val="Normal"/>
        <w:rPr/>
      </w:pPr>
      <w:r>
        <w:rPr/>
        <w:t>Paul McGinness left Qantas a fortnight after the first official flight. He had refused to abide by a board resolution that pilots should abstain from downing any alcoholic drink while on duty. His later ventures, like sheep-farming, gold-mining and tobacco-growing failed, as did two marriages, and Hudson Fysh blocked all his attempts to return to aviation, even as a caretaker at an aerodrome. McGinness died of a heart attack in January 1952 and was buried in Perth without any honour, with his first wife and their daughter as the only mourners, and one wreath, from his second wife. Two days later, a Lancastrian plane, setting out on the first Qantas flight to the Cocos islands, flew over the cemetery. And that September a Qantas Constellation inaugurated the first flight from Sydney to Johannesburg. By this time Hudson Fysh was both chairman and managing director of Qantas. He was knighted in 1953 in the Coronation Honours List.</w:t>
      </w:r>
    </w:p>
    <w:p>
      <w:pPr>
        <w:pStyle w:val="Normal"/>
        <w:rPr/>
      </w:pPr>
      <w:r>
        <w:rPr/>
        <w:t>Sugar Honeycombe must have known both Fysh and McGinness and the Kennedy clan, at least by sight. For between January 1920 and May 1022 he had a certain status: he was manager of the Royal Hotel.</w:t>
      </w:r>
    </w:p>
    <w:p>
      <w:pPr>
        <w:pStyle w:val="Normal"/>
        <w:rPr/>
      </w:pPr>
      <w:r>
        <w:rPr/>
        <w:t>The first hotel of that name, and the first in the district, had opened in 1872 on the banks of Coppermine Creek. It burned down, like other hotels -some of which were deliberately set on fire when the copper boom went bust and insurance pay-outs afforded a modest bonanza - and rebuilt in stone in 1914. Annie Guerin managed the Royal for a year, from April 1917, and then Louise Halligan ran it for six months. Lawrie paid the necessary £10 license fee and took over the running of the hotel on 21 January 1920. It should be noted here that Annie Guerin, whom Lawrie is said to have much admired and courted, became the licensee of His Majesty's Hotel in August 1918, when she left the Royal, and remained as such until 1963, a period of 45 years.</w:t>
      </w:r>
    </w:p>
    <w:p>
      <w:pPr>
        <w:pStyle w:val="Normal"/>
        <w:rPr/>
      </w:pPr>
      <w:r>
        <w:rPr/>
        <w:t>The other hotels that flourished during the Great War included the Prince of Wales, the Post Office, the Grand, the Imperial, the Palace, the Exchange, the</w:t>
      </w:r>
    </w:p>
    <w:p>
      <w:pPr>
        <w:pStyle w:val="Normal"/>
        <w:rPr/>
      </w:pPr>
      <w:r>
        <w:rPr/>
        <w:t xml:space="preserve"> </w:t>
      </w:r>
    </w:p>
    <w:p>
      <w:pPr>
        <w:pStyle w:val="Normal"/>
        <w:rPr/>
      </w:pPr>
      <w:r>
        <w:rPr/>
        <w:t>Union, and the Mount Pisa. At one time there were 15 hotels in the Curry, among them a place called Bugger the Rocks.</w:t>
      </w:r>
    </w:p>
    <w:p>
      <w:pPr>
        <w:pStyle w:val="Normal"/>
        <w:rPr/>
      </w:pPr>
      <w:r>
        <w:rPr/>
        <w:t>Lawrie must have been a proud man when he became the manager of the Royalin January 1920; he was not yet 32. It was a historic establishment, having been in existence for over 50 years, longer than the town itself. But what had led to this financial and social elevation? How did the lowly railwayman achieve such distinction? Or sufficient funds? Had he been lucky at cards or at the races? And was it at this time, as the story goes, that Lawrie owned a racehorse or two?</w:t>
      </w:r>
    </w:p>
    <w:p>
      <w:pPr>
        <w:pStyle w:val="Normal"/>
        <w:rPr/>
      </w:pPr>
      <w:r>
        <w:rPr/>
        <w:t>As yet we don't know the answers. But Lawrie's affluence came at the wrong time, as the copper industry went bust, as the jobless went elsewhere, and the town went into a slow decline.</w:t>
      </w:r>
    </w:p>
    <w:p>
      <w:pPr>
        <w:pStyle w:val="Normal"/>
        <w:rPr/>
      </w:pPr>
      <w:r>
        <w:rPr/>
        <w:t>One major improvement was made, however, to the townspeople's general health in 1921, when a well, nine feet wide, was dug in the sandy bed of the Cloncurry River. Water was pumped from it to a reservoir on high ground and supplied to the town by a network of pipes. Other, older wells were filled in and outbreaks of typhoid reduced, although the worst would occur in 1928, when out of the 90 people who were affected, 17 died. A few businesses in the early 20s had electricity, powered by petrol-fired generators. But the streets would not be illuminated by electric light until January 1937, and the most of the town's hotels and houses were lit at night by candles and kerosene lamps.</w:t>
      </w:r>
    </w:p>
    <w:p>
      <w:pPr>
        <w:pStyle w:val="Normal"/>
        <w:rPr/>
      </w:pPr>
      <w:r>
        <w:rPr/>
        <w:t>Lawrie left the Royal Hotel in May 1922, when Madeline Jackson succeeded him as the next licensee. What was his subsequent entreprise? Was it in this year or soon thereafter that he seized the chance, as mines were abandoned, of buying a mine called the Gilded Rose? It is said that he soon gave it up and sold it for £10 to a man who then struck lucky and made £1,000 out of it.</w:t>
      </w:r>
    </w:p>
    <w:p>
      <w:pPr>
        <w:pStyle w:val="Normal"/>
        <w:rPr/>
      </w:pPr>
      <w:r>
        <w:rPr/>
        <w:t>Another source tells a similar tale of Lawrie's lucklessness - that he had a share later on in a mine in Mt Isa, sold it also for a tenner, and spent the rest of his life regretting it. For Mt Isa in time became a metropolis, and because the mining operations around it eventually covered some 41,000 square kilometers, it entered the record books as the largest city in the world (population 26,000), about the size of Switzerland.</w:t>
      </w:r>
    </w:p>
    <w:p>
      <w:pPr>
        <w:pStyle w:val="Normal"/>
        <w:rPr/>
      </w:pPr>
      <w:r>
        <w:rPr/>
        <w:t>Mt Isa's history is a recent one, and began in February 1923, when a lone prospector, John Campbell Miles, set out on horseback from Duchess, heading for the Northern Territory via a small pastoral township, Camooweal. For a while he followed a dirt-track along the dried-up upper reaches of the Leichhardt River. When his horses scented a pool of water in the river-bed he set up camp in the shade of some gums. His horses wandered during the night, and when he walked out to look for them on the morning of 23 February, he chanced on a piece of silver-bearing rock. He sent several specimens back to Cloncurry for examination at the Assay Office, where the largest rock served for several weeks as a doorstop. When it was finally assayed, it was found to be rich in silver-lead ore. News of the find soon spread, and men from shut-down copper mines, from</w:t>
      </w:r>
    </w:p>
    <w:p>
      <w:pPr>
        <w:pStyle w:val="Normal"/>
        <w:rPr/>
      </w:pPr>
      <w:r>
        <w:rPr/>
        <w:t xml:space="preserve"> </w:t>
      </w:r>
    </w:p>
    <w:p>
      <w:pPr>
        <w:pStyle w:val="Normal"/>
        <w:rPr/>
      </w:pPr>
      <w:r>
        <w:rPr/>
        <w:t>remote cattle stations, arrived and began pegging out leases and gouging the veins of mineral ore in the surface rock. Lawrie Honeycombe was one of them.</w:t>
      </w:r>
    </w:p>
    <w:p>
      <w:pPr>
        <w:pStyle w:val="Normal"/>
        <w:rPr/>
      </w:pPr>
      <w:r>
        <w:rPr/>
        <w:t>He took out a lease on 10 acres of land in the parish of Norden (mineral lease no 2498) from 1 January 1924, with the purpose of mining for silver and lead. We don't know how well he did. But the lease was transferred to Mt Isa Mines in June that year.</w:t>
      </w:r>
    </w:p>
    <w:p>
      <w:pPr>
        <w:pStyle w:val="Normal"/>
        <w:rPr/>
      </w:pPr>
      <w:r>
        <w:rPr/>
        <w:t>For five months Lawrie's temporary home, and those of hundreds of other prospectors thereabouts, would have been a lean-to of boughs wrapped about with hessian, or a hut constructed out of packing-cases, flattened petrol-tins and oil-drums. The leases that he and all the others purchased would have cost 10 shillings an acre. But they would cost their owners a great deal more in terms of hardship, sweat and grief. Within six months Lawrie, who was 36 in April, had had enough. He sold his scratched-out little mine. One wonders whether it was one of those that went on to make the fortunes of those men who persevered, as finds of silver, lead, copper and zinc proliferated in the spinifex?</w:t>
      </w:r>
    </w:p>
    <w:p>
      <w:pPr>
        <w:pStyle w:val="Normal"/>
        <w:rPr/>
      </w:pPr>
      <w:r>
        <w:rPr/>
        <w:t>Mt Isa Mines went on to become the largest company in Queensland, one of the largest in Australia, and the biggest in the English-speaking world producing silver and lead. Lawrie might have had a share in this. But he sold what he had for cash in hand and, turning his back on unimaginable wealth, rode back to Cloncurry and a good hot bath.</w:t>
      </w:r>
    </w:p>
    <w:p>
      <w:pPr>
        <w:pStyle w:val="Normal"/>
        <w:rPr/>
      </w:pPr>
      <w:r>
        <w:rPr/>
        <w:t>No doubt he was glad to have made some profit out of his time as a gouger. No doubt he was happy to be rid of heartless toil and to rest his damaged knee. Perhaps some trouble with it hastened his return. And perhaps it was not until he relaxed in a bath at the Royal or His Majesty's that he heard of his father's death in October in distant Kalgoorlie. Perhaps the news reached him at Christmas-time, in a letter from his ailing older brother, Bob, in Macrossan. Within a year Bob himself was dead.</w:t>
      </w:r>
    </w:p>
    <w:p>
      <w:pPr>
        <w:pStyle w:val="Normal"/>
        <w:rPr/>
      </w:pPr>
      <w:r>
        <w:rPr/>
        <w:t>Lawrie's isolation was then complete, apart from the holiday visits of his 'daughter1 Gwen. His parents and his brothers were now all dead, and his three married sisters, Jenny, Annie and Nellie, were far away. In August 1924 there was another ending - the last Cobb &amp; Co's coaches to run made a final trip from Yuleba to Surat in Queensland.</w:t>
      </w:r>
    </w:p>
    <w:p>
      <w:pPr>
        <w:pStyle w:val="Normal"/>
        <w:rPr/>
      </w:pPr>
      <w:r>
        <w:rPr/>
        <w:t>A vivid picture of Cloncurry in 1925 is provided by Tom Cole in his book Hell West And Crooked. At the age of 19 and newly arrived from England, he became a 'ringer', or stockman, at a cattle station in the Northern Territory. To get there he travelled by train from Brisbane to Townsville and then on to Cloncurry, a journey that took him three days.</w:t>
      </w:r>
    </w:p>
    <w:p>
      <w:pPr>
        <w:pStyle w:val="Normal"/>
        <w:rPr/>
      </w:pPr>
      <w:r>
        <w:rPr/>
        <w:t>'I left the train at Cloncurry,' he wrote. 'I asked the stationmaster when was the next train to Duchess. "The next day," he said. "If it gets back!" He didn't say from where: I assumed from Duchess. I stood there for awhile collecting my thoughts, then asked him where the nearest pub was. "Up the road a bit," he said.  I set off in the direction he indicated, lugging my suitcase... There couldn't be anywhere like this in the world, I thought. The heat was</w:t>
      </w:r>
    </w:p>
    <w:p>
      <w:pPr>
        <w:pStyle w:val="Normal"/>
        <w:rPr/>
      </w:pPr>
      <w:r>
        <w:rPr/>
        <w:t>346</w:t>
      </w:r>
    </w:p>
    <w:p>
      <w:pPr>
        <w:pStyle w:val="Normal"/>
        <w:rPr/>
      </w:pPr>
      <w:r>
        <w:rPr/>
        <w:t xml:space="preserve"> </w:t>
      </w:r>
    </w:p>
    <w:p>
      <w:pPr>
        <w:pStyle w:val="Normal"/>
        <w:rPr/>
      </w:pPr>
      <w:r>
        <w:rPr/>
        <w:t>searing, and flies were clustering in their millions. There wasn't a soul in sight, nor a breath of wind; and the temperature, I had been informed at the railway station, was 112 in the shade. What it was in the sun was anyone's guess.</w:t>
      </w:r>
    </w:p>
    <w:p>
      <w:pPr>
        <w:pStyle w:val="Normal"/>
        <w:rPr/>
      </w:pPr>
      <w:r>
        <w:rPr/>
        <w:t>'I arrived at the hotel. Three unsaddled horses were tied up in the shade of a gum, and their saddles lay at the foot of the tree. A subdued hum came from the direction of the bar as I pushed through the door. It took a while to become accustomed to the gloom. Five or six men at the bar turned and looked at me as I came in.</w:t>
      </w:r>
    </w:p>
    <w:p>
      <w:pPr>
        <w:pStyle w:val="Normal"/>
        <w:rPr/>
      </w:pPr>
      <w:r>
        <w:rPr/>
        <w:t>'It was an unusual scene. They were unusual men. One lay stretched out on a bench, snoring, flies hovering over him in a black cloud. From time to time the beat of his snoring changed slightly as a few flies disappeared into his mouth. Another held the floor reciting a classic and anonymous bush poem: "We was going down the Hamilton with a mob of travellin' stock, The days was fuckin' dusty, The nights was fuckin' hot. The cattle they was rushin', the horses fuckin' poor, The boss he was a bastard, And the cook a fuckin' whore."</w:t>
      </w:r>
    </w:p>
    <w:p>
      <w:pPr>
        <w:pStyle w:val="Normal"/>
        <w:rPr/>
      </w:pPr>
      <w:r>
        <w:rPr/>
        <w:t>'A round of applause greeted this masterpiece of elocution, and they refilled their glasses from a bottle of rum that stood on the counter.</w:t>
      </w:r>
    </w:p>
    <w:p>
      <w:pPr>
        <w:pStyle w:val="Normal"/>
        <w:rPr/>
      </w:pPr>
      <w:r>
        <w:rPr/>
        <w:t>'One of the men, who appeared to be a stockman, called to me: "Come and join us, stranger"... He held out his hand and said: "I'm Steve Johnson... What will you drink?" I introduced myself. "I'm Tom Cole," I said, "and I'll have a cold beer."</w:t>
      </w:r>
    </w:p>
    <w:p>
      <w:pPr>
        <w:pStyle w:val="Normal"/>
        <w:rPr/>
      </w:pPr>
      <w:r>
        <w:rPr/>
        <w:t>'"Well, you'll be bloody lucky to get that," he replied. The barman went to a box-like contraption, covered in damp hessian, that swung from a wire from the ceiling and took out a bottle of beer. Feeling it he said: "It's pretty cold." Steve laughed. "It's probably just off the boil"...</w:t>
      </w:r>
    </w:p>
    <w:p>
      <w:pPr>
        <w:pStyle w:val="Normal"/>
        <w:rPr/>
      </w:pPr>
      <w:r>
        <w:rPr/>
        <w:t>'I poured a glass, and thought Steve wasn't far wrong. Before I'd drunk half, flies started to drop into the glass; and as fast as I fished them out, more dropped in. One of the men said: "You're better off drinking rum. They're not so keen on rum... It's not as if they were real bad this time of the year"...</w:t>
      </w:r>
    </w:p>
    <w:p>
      <w:pPr>
        <w:pStyle w:val="Normal"/>
        <w:rPr/>
      </w:pPr>
      <w:r>
        <w:rPr/>
        <w:t>'The man on the bench gave an explosive cough and flies shot out of his mouth like tiny black cannonballs...</w:t>
      </w:r>
    </w:p>
    <w:p>
      <w:pPr>
        <w:pStyle w:val="Normal"/>
        <w:rPr/>
      </w:pPr>
      <w:r>
        <w:rPr/>
        <w:t>'They talked of nothing but cattle, horses, the tremendous cattle runs. Anything less than 5,000 square miles hardly got a mention. Alexandria Station was 10,000 square miles... Victoria River Downs was 13,000 square miles -slightly larger than Belgium!</w:t>
      </w:r>
    </w:p>
    <w:p>
      <w:pPr>
        <w:pStyle w:val="Normal"/>
        <w:rPr/>
      </w:pPr>
      <w:r>
        <w:rPr/>
        <w:t>'They talked of Western Queensland, the Northern Territory and the Kimberleys in Western Australia as though they were their back yards... They spoke of droving trips with a thousand bullocks, 1,500 miles from start to finish, six months on the road, bores broken down and waterholes a caked claypan -three and four days without water, and not loosing a beast. They talked of floods, raging bushfires, cattle stampeding at night and horsemen falling in the lead of galloping bullocks...</w:t>
      </w:r>
    </w:p>
    <w:p>
      <w:pPr>
        <w:pStyle w:val="Normal"/>
        <w:rPr/>
      </w:pPr>
      <w:r>
        <w:rPr/>
        <w:t>The afternoon drifted by, and then the blessed relief of night. Suddenly there were no flies.'</w:t>
      </w:r>
    </w:p>
    <w:p>
      <w:pPr>
        <w:pStyle w:val="Normal"/>
        <w:rPr/>
      </w:pPr>
      <w:r>
        <w:rPr/>
        <w:t>34?</w:t>
      </w:r>
    </w:p>
    <w:p>
      <w:pPr>
        <w:pStyle w:val="Normal"/>
        <w:rPr/>
      </w:pPr>
      <w:r>
        <w:rPr/>
        <w:t xml:space="preserve"> </w:t>
      </w:r>
    </w:p>
    <w:p>
      <w:pPr>
        <w:pStyle w:val="Normal"/>
        <w:rPr/>
      </w:pPr>
      <w:r>
        <w:rPr/>
        <w:t>The next day Tom Cole went west, leaving Cloncurry to Lawrie Honeycombe and the flies.</w:t>
      </w:r>
    </w:p>
    <w:p>
      <w:pPr>
        <w:pStyle w:val="Normal"/>
        <w:rPr/>
      </w:pPr>
      <w:r>
        <w:rPr/>
        <w:t>It was about this time that Lawrie owned or managed a soap factory. Possibly he used his Mt Isa earnings to buy into a business or set it up. The factory was situated on the corner of Station Street and Ham Street. Across the road was the Cloncurry/Kajabbi railway-line. Lawrie had a partner called Paddy Mow. It was not a fortunate entreprise. In 1925 a cyclone struck the town. The soap factory was damaged, presumably, like other buildings: the Methodist Church, for instance, transported eight years earlier from Townsville, was blown down and the new parsonage wrecked; the wooden grandstand at the racecourse was also destroyed.</w:t>
      </w:r>
    </w:p>
    <w:p>
      <w:pPr>
        <w:pStyle w:val="Normal"/>
        <w:rPr/>
      </w:pPr>
      <w:r>
        <w:rPr/>
        <w:t>Before long there was a disagreement and Paddy Mow walked out. Some mishap or lack of supervision resulted in a seething soap vat boiling over and filling the gutters in the street with molten soap, where it solidified and provided soap free for all. The soap factory business fell apart.</w:t>
      </w:r>
    </w:p>
    <w:p>
      <w:pPr>
        <w:pStyle w:val="Normal"/>
        <w:rPr/>
      </w:pPr>
      <w:r>
        <w:rPr/>
        <w:t>No doubt this made the customers in hotel bars fall about: here was another jokey tale to be told at Lawrie's expense. But it meant that he was in financial difficulties once again. He had to find another job, something that was becoming increasingly difficult. He was probably in debt. Nonetheless, in association with Fred Anios and Frank McNally, he acquired a share in another mining lease (No 3056), in the parish of Knapdale, in January 1926. The yearly rent was £2.10.0, and the minerals to be mined this time in the five-acre plot were copper and cobalt.</w:t>
      </w:r>
    </w:p>
    <w:p>
      <w:pPr>
        <w:pStyle w:val="Normal"/>
        <w:rPr/>
      </w:pPr>
      <w:r>
        <w:rPr/>
        <w:t>How long this venture lasted we do not know. But before long Sugar Honeycombe was back in the Curry. His next entreprise was the most enduring. From about 1927 to 1936 he made use of the skills he learned as a boy while lodging with the Naughtons in Charters Towers: he became a baker.</w:t>
      </w:r>
    </w:p>
    <w:p>
      <w:pPr>
        <w:pStyle w:val="Normal"/>
        <w:rPr/>
      </w:pPr>
      <w:r>
        <w:rPr/>
        <w:t>One of the earliest bakers in the Cloncurry had been a storekeeper, Georgie Young, who also ran a Chinese boarding-house. Another baker later on was a character called, appropriately, Ah Fat. Perhaps Lawrie took over a business previously run by someone else and kept it going as long as he could.</w:t>
      </w:r>
    </w:p>
    <w:p>
      <w:pPr>
        <w:pStyle w:val="Normal"/>
        <w:rPr/>
      </w:pPr>
      <w:r>
        <w:rPr/>
        <w:t>But the town's population was diminishing yearly and other businesses continued to close. By 1937 he was a baker no more. Perhaps the business failed. Or he may have sold out before it did. But once again he had to find another job, something was increasingly difficult. And he was probably in debt. Yet there were always old mates to advise and assist, and he next found work with his former employers, Queensland Railways.</w:t>
      </w:r>
    </w:p>
    <w:p>
      <w:pPr>
        <w:pStyle w:val="Normal"/>
        <w:rPr/>
      </w:pPr>
      <w:r>
        <w:rPr/>
        <w:t>Although some lines had been closed (in 1919 and 1920), Cloncurry was still the main rail depot in the area, and with the rise of Mt Isa - a new line thither from Duchess was opened in 1929 - its continuance had been assured. So Lawrie rejoined the railways, by whom his young nephews, Don and Bob, were also employed at this time.</w:t>
      </w:r>
    </w:p>
    <w:p>
      <w:pPr>
        <w:pStyle w:val="Normal"/>
        <w:rPr/>
      </w:pPr>
      <w:r>
        <w:rPr/>
        <w:t>He would remain in the Curry, and with Queensland Railways, for the rest of his working life, which slowed and slid into a long decline in pace with the</w:t>
      </w:r>
    </w:p>
    <w:p>
      <w:pPr>
        <w:pStyle w:val="Normal"/>
        <w:rPr/>
      </w:pPr>
      <w:r>
        <w:rPr/>
        <w:t>t-V.</w:t>
      </w:r>
    </w:p>
    <w:p>
      <w:pPr>
        <w:pStyle w:val="Normal"/>
        <w:rPr/>
      </w:pPr>
      <w:r>
        <w:rPr/>
        <w:t>348</w:t>
      </w:r>
    </w:p>
    <w:p>
      <w:pPr>
        <w:pStyle w:val="Normal"/>
        <w:rPr/>
      </w:pPr>
      <w:r>
        <w:rPr/>
        <w:t xml:space="preserve"> </w:t>
      </w:r>
    </w:p>
    <w:p>
      <w:pPr>
        <w:pStyle w:val="Normal"/>
        <w:rPr/>
      </w:pPr>
      <w:r>
        <w:rPr/>
        <w:t>town.  He was a number-taker on the railways at first, then a shunter, then a guard. Being a number-taker meant he had to check on contents, destinations and availability of wagons and carriages. Although as a guard he must have travelled to other towns and as far away as Townsville, it seems that he seldom got in touch with his relatives. It was only because his nephew, Bob, was similarly employed that they occasionally met. Gwen was now married and would visit him no more.</w:t>
      </w:r>
    </w:p>
    <w:p>
      <w:pPr>
        <w:pStyle w:val="Normal"/>
        <w:rPr/>
      </w:pPr>
      <w:r>
        <w:rPr/>
        <w:t>Throughout most of this period Lawrie's home was a single man's room in a railway-owned boarding-house, and he used to augment his income by doing odd jobs and repairs.  In his spare time he helped out at sporting events as a minor official and sometimes as a coach. He enjoyed participating in both outdoor and indoor games. He was already a regular player of card games and billiards, snooker and pool. When he aged, he frequently acted as the marker at various competitions involving these last three games.</w:t>
      </w:r>
    </w:p>
    <w:p>
      <w:pPr>
        <w:pStyle w:val="Normal"/>
        <w:rPr/>
      </w:pPr>
      <w:r>
        <w:rPr/>
        <w:t>Meanwhile, the sight and sound of aeroplanes flying in and out of Cloncurry had increased, although some of the attention they used to excite had waned. Nonetheless, the solo flight of "The Boy from Bundaberg," Bert Hinkler, from Croydon in England to Darwin in February 1928, would have revived memories of the Smith brothers' epic; Hinkler's flight took under 16 days. Wonderment at the advances in aviation must have increased when Charles Kingsford Smith and three companions flew across the Pacific in a monoplane, Southern Cross. They set out from Oakland in California on 31 May, and after a total of nearly 84 hours in the air, with stops at Hawaii and Fiji, they landed in Brisbane on 9 June.</w:t>
      </w:r>
    </w:p>
    <w:p>
      <w:pPr>
        <w:pStyle w:val="Normal"/>
        <w:rPr/>
      </w:pPr>
      <w:r>
        <w:rPr/>
        <w:t>Earlier that year, in May, a local flying event occurred that would also enter history, when a de Havilland with a doctor on board flew from Cloncurry to Julia Creek. It was the first official flight of the Flying Doctor Service.</w:t>
      </w:r>
    </w:p>
    <w:p>
      <w:pPr>
        <w:pStyle w:val="Normal"/>
        <w:rPr/>
      </w:pPr>
      <w:r>
        <w:rPr/>
        <w:t>The concept of such a service originated in the mind of a young AFC pilot, Clifford Peel, during the Great War. He wrote about it in a letter to a Presbyterian minister, John Flynn, who belonged to the AIM, the Australian Inland Mission. Their ministers tended to the spiritual needs of those who lived in the outback - much as the Bush Brothers (the Brotherhood of St Barnabas) had done since 1904. Even up to 1902 Cloncurry had remained an outpost of the Anglian parish of St James in Townsville. Flynn had traversed the outback on horseback since 1912, and the suffering of those unfortunate people whose illnesses and injuries could never be relieved by adequate medical care made him anxious to find some solution. The great distances involved were the great problem. Peel's letter gave Flynn the idea of solving it with air transport. From then on, he endeavoured to develop a service that would fly a doctor to an outback patient and carry that person back to a hospital. With the founding of Qantas in 1922, the means became more possible, and Flynn sought the help of Hudson Fysh. But financially the whole scheme was too much for the Presbyterian AIM, and the two-way communication by wireless was impossible to set up on outback properties that had no electricity. Then, in 1927, a friend of Flynn called Alfred Traeger devised and perfected a small radio set that was</w:t>
      </w:r>
    </w:p>
    <w:p>
      <w:pPr>
        <w:pStyle w:val="Normal"/>
        <w:rPr/>
      </w:pPr>
      <w:r>
        <w:rPr/>
        <w:t>349</w:t>
      </w:r>
    </w:p>
    <w:p>
      <w:pPr>
        <w:pStyle w:val="Normal"/>
        <w:rPr/>
      </w:pPr>
      <w:r>
        <w:rPr/>
        <w:t xml:space="preserve"> </w:t>
      </w:r>
    </w:p>
    <w:p>
      <w:pPr>
        <w:pStyle w:val="Normal"/>
        <w:rPr/>
      </w:pPr>
      <w:r>
        <w:rPr/>
        <w:t>powered by a pedalling device. Messages could be sent on it in morse code, which was eventually superseded (bush people found it difficult to learn) by a transmitter like a typewriter keyboard.</w:t>
      </w:r>
    </w:p>
    <w:p>
      <w:pPr>
        <w:pStyle w:val="Normal"/>
        <w:rPr/>
      </w:pPr>
      <w:r>
        <w:rPr/>
        <w:t>Accompanied by Dr George Simpson, Flynn carried out a survey of the area by car in 1927. They stopped for a while at Cloncurry in July, and Dr Simpson did a trial run, flying to Mt Isa in a plane provided by Qantas, to tend to and bring back an injured miner to the Cloncurry Hospital, established in 1879 and now the best equipped in northern Queensland. The town also had an ambulance, operated by the volunteer Queensland Ambulance Transport Brigade since 1924.</w:t>
      </w:r>
    </w:p>
    <w:p>
      <w:pPr>
        <w:pStyle w:val="Normal"/>
        <w:rPr/>
      </w:pPr>
      <w:r>
        <w:rPr/>
        <w:t>So it was that Flynn chose Cloncurry, with its comparatively up-to-date telephone, telegraph, road and rail links as the base for the Flying Doctor Service, the first in the world.</w:t>
      </w:r>
    </w:p>
    <w:p>
      <w:pPr>
        <w:pStyle w:val="Normal"/>
        <w:rPr/>
      </w:pPr>
      <w:r>
        <w:rPr/>
        <w:t>Its creation was announced by Flynn in October 1927. The AIM were now able to provide some funds, and Qantas a plane, and a room at the rear of the Presbyterian Church in Uhr Street became the Service's office. Pedal wirelesses were made and distributed, although this took some time, and an advertisement for a 'flying doctor1 in the Medical Journal in December produced 23 replies. The final agreement between the AIM and Qantas was signed in March 1928, and on 15 May the first official flight was made, in a Dragon. Arthur Affleck piloted Dr Kenyon St Vincent Welch, late of Sydney, to Julia Creek, where he carried out two minor operations in the Bush nursing-home there.</w:t>
      </w:r>
    </w:p>
    <w:p>
      <w:pPr>
        <w:pStyle w:val="Normal"/>
        <w:rPr/>
      </w:pPr>
      <w:r>
        <w:rPr/>
        <w:t>Dr Welch made 255 emergency calls in that first year, as well as many flights to carry out vaccinations and set up local clinics. All medical care was free. The area covered was about the size of Britain, but weather conditions were very different, and working conditions could be all but unbearable in the searing heat of the insect-ridden bush. The flying doctors became very well known, as did the pilots who flew them, chiefly Arthur Affleck and Eric Donaldson. One day, a sister was taking a scripture lesson in St Joseph's Convent School (founded in 1909) and happened to ask the class: 'Who was Pontius Pilate?' To which one of the boys brightly replied: 'Eric Donaldson.'</w:t>
      </w:r>
    </w:p>
    <w:p>
      <w:pPr>
        <w:pStyle w:val="Normal"/>
        <w:rPr/>
      </w:pPr>
      <w:r>
        <w:rPr/>
        <w:t>All the pilots and flying doctors, like Drs Vickers, Alberry, Joyce and Harvey-Sutton, must have been known by Sugar Honeycombe. Possibly, they also knew him.</w:t>
      </w:r>
    </w:p>
    <w:p>
      <w:pPr>
        <w:pStyle w:val="Normal"/>
        <w:rPr/>
      </w:pPr>
      <w:r>
        <w:rPr/>
        <w:t>Lawrie was 40 in 1928. In December that year two talking pictures, The Jazz Singer and The Red Dance, were shown in Sydney. In 1929, Dame Nellie Melba made her last appearance in a concert in Geeiong, and a three-year-old chestnut called Phar Lap came third in the Melbourne Cup. As a four-year-old, this huge gelding (17.1 hands high) won all but five of 40 races, and as the 11-8 favourite won the Melbourne Cup in 1930. Two years later he died of poisoning, possibly intentional, in Mexico; he was six. In his short life Phar Lap became a legend. Perhaps Lawrie backed him to win more than once.</w:t>
      </w:r>
    </w:p>
    <w:p>
      <w:pPr>
        <w:pStyle w:val="Normal"/>
        <w:rPr/>
      </w:pPr>
      <w:r>
        <w:rPr/>
        <w:t>Phar Lap died in March 1932. Another, more local excitement occurred in Cloncurry that year: the Great Bank Robbery.</w:t>
      </w:r>
    </w:p>
    <w:p>
      <w:pPr>
        <w:pStyle w:val="Normal"/>
        <w:rPr/>
      </w:pPr>
      <w:r>
        <w:rPr/>
        <w:t>350</w:t>
      </w:r>
    </w:p>
    <w:p>
      <w:pPr>
        <w:pStyle w:val="Normal"/>
        <w:rPr/>
      </w:pPr>
      <w:r>
        <w:rPr/>
        <w:t xml:space="preserve"> </w:t>
      </w:r>
    </w:p>
    <w:p>
      <w:pPr>
        <w:pStyle w:val="Normal"/>
        <w:rPr/>
      </w:pPr>
      <w:r>
        <w:rPr/>
        <w:t>The Story of Cloncutry, published by the Council, tells a colourful tale. 'Early in April 1932, it is said that the manager of the Queensland National Bank was swimming at the Two Mile waterhole, when a person or persons unknown took a wax impression of the strong-room key left with his belt on the grassy bank, and made a duplicate key. On Saturday, 11 June, the night was cold. Residents were listening in on battery-operated wireless sets to the results of the State Election just held, or were at the Bio or Rawley's picture theatres, or snug in bed. This was the night selected by the bank robbers for the carrying out of their scheme, and having opened the National Bank strong-room and helped themselves to the money, they found there the key to the Bank of New South Wales.' An absentee manager would leave his Bank's keys with another manager. 'They helped themselves to the money in that Bank also. It was not until Monday morning that the Banks opened their strong-rooms and found they had been robbed... The amount alleged to have been stolen was £14,000, and despite a £500 reward offered by the two Banks for information... and despite the investigations of numerous detectives, no arrests were ever made. Some old residents claim they "know who did it".'</w:t>
      </w:r>
    </w:p>
    <w:p>
      <w:pPr>
        <w:pStyle w:val="Normal"/>
        <w:rPr/>
      </w:pPr>
      <w:r>
        <w:rPr/>
        <w:t>Radio broadcasting was nine years old at the time, having begun in Sydney in November 1923 with the start of Radio 2SB. The fare consisted mainly of genteel light music and talks. The ABC did not begin broadcasting until July 1932, and the hugely popular radio serial about outback characters, Dad and Dave, would not be heard for another four years - it lasted for 15. Local radio, as far as Cloncurry was concerned, would not exist until the launch of 4MI atMtlsain1960.</w:t>
      </w:r>
    </w:p>
    <w:p>
      <w:pPr>
        <w:pStyle w:val="Normal"/>
        <w:rPr/>
      </w:pPr>
      <w:r>
        <w:rPr/>
        <w:t>Curiously, Sugar Honeycombe's name was associated later with the Great</w:t>
      </w:r>
    </w:p>
    <w:p>
      <w:pPr>
        <w:pStyle w:val="Normal"/>
        <w:rPr/>
      </w:pPr>
      <w:r>
        <w:rPr/>
        <w:t>Train Robbery in 19</w:t>
        <w:tab/>
        <w:t xml:space="preserve"> It was thought by some that Sugar, being a guard, must</w:t>
      </w:r>
    </w:p>
    <w:p>
      <w:pPr>
        <w:pStyle w:val="Normal"/>
        <w:rPr/>
      </w:pPr>
      <w:r>
        <w:rPr/>
        <w:t>have had inside information as to the train's contents and security, as well as its speed and times. It is possible that gullible Sugar was an unwilling informant. But no tales are told of his sudden wealth after the robbery. Indeed, it has been said of him that 'he never had any money'. Much of it went in gambling, mainly at cards and at horse-racing. The fact that he once won a double at the races was remembered years later as if it had been out of keeping with his usual bad luck.</w:t>
      </w:r>
    </w:p>
    <w:p>
      <w:pPr>
        <w:pStyle w:val="Normal"/>
        <w:rPr/>
      </w:pPr>
      <w:r>
        <w:rPr/>
        <w:t>In February 1934 Sugar tried his luck again as a prospector, taking out a mining lease (No 3585) on a strike called 'Homewards' situated about 13 miles southeast of the Curry on the Richmond road. His partner - they had a half share each - was John Humphrey Drury. No fortunes, once again, were made, for we next hear of Sugar, a few months later, officiating at a sports day back in Cloncurry.</w:t>
      </w:r>
    </w:p>
    <w:p>
      <w:pPr>
        <w:pStyle w:val="Normal"/>
        <w:rPr/>
      </w:pPr>
      <w:r>
        <w:rPr/>
        <w:t>Colin Dawes, who would one day bury Sugar, recalled in 1988 that when he, Colin, was 18 years old and took part in the 1934 Labour Day sports, Lawrie was the handicapper for the children's races, some involving bicycles. Sporting activities were ever popular in outback towns, especially the more vigorous ones like Rugby League, go-kart racing, boxing and rodeos.</w:t>
      </w:r>
    </w:p>
    <w:p>
      <w:pPr>
        <w:pStyle w:val="Normal"/>
        <w:rPr/>
      </w:pPr>
      <w:r>
        <w:rPr/>
        <w:t xml:space="preserve"> </w:t>
      </w:r>
    </w:p>
    <w:p>
      <w:pPr>
        <w:pStyle w:val="Normal"/>
        <w:rPr/>
      </w:pPr>
      <w:r>
        <w:rPr/>
        <w:t>In 1935, contestants in a Air Race celebrating Melbourne's centenary landed at the Cloncurry aerodrome two miles outside the town. There was always something going on, it seems, and there were always some improvements to be made: the roads were lit by electric street-lights in 1937, and the new Shire Hall, 'the finest in the West', was opened two years later, by which time most of the town's roads had been bitumenised.</w:t>
      </w:r>
    </w:p>
    <w:p>
      <w:pPr>
        <w:pStyle w:val="Normal"/>
        <w:rPr/>
      </w:pPr>
      <w:r>
        <w:rPr/>
        <w:t>In 1938 Lawrie was 50. Then came the Second World War.</w:t>
      </w:r>
    </w:p>
    <w:p>
      <w:pPr>
        <w:pStyle w:val="Normal"/>
        <w:rPr/>
      </w:pPr>
      <w:r>
        <w:rPr/>
        <w:t>According to The Story of Cloncurry, at the first Council meeting after the war began, the Council 'expressed concern at the number of "foreigners", potential fifth columnists, in nearby Mt Isa, and resolved to guard the water reservoir.' They were also worried about the possibility of air-raids. But it was not until March 1942 that an air-raid shelter was built behind the Shire Hall, in Scarr Street.</w:t>
      </w:r>
    </w:p>
    <w:p>
      <w:pPr>
        <w:pStyle w:val="Normal"/>
        <w:rPr/>
      </w:pPr>
      <w:r>
        <w:rPr/>
        <w:t>It was about this time that the Americans arrived. They further enlarged the facilities at the aerodrome, which had been taken over by the RAAF - they extended the runway - and turned the Shire Hall, which they commandeered, into a make-shift hospital. They moved out before long into purpose-built accommodation as a fully-equipped air-base was established. Within a year Flying Fortresses were setting out from Cloncurry to bomb Japanese positions in New Guinea. In 1942, an American pilot spent a few days in Cloncurry after his plane made a forced landing at Winton. His name was Lyndon Baines Johnson, and in November 1963 he would succeed John Kennedy as President of the United States.</w:t>
      </w:r>
    </w:p>
    <w:p>
      <w:pPr>
        <w:pStyle w:val="Normal"/>
        <w:rPr/>
      </w:pPr>
      <w:r>
        <w:rPr/>
        <w:t>Lawrie continued to work on the railways during the war as a guard; and in 1940, when he was 52, he became enamoured of a widow, Amy Rees.</w:t>
      </w:r>
    </w:p>
    <w:p>
      <w:pPr>
        <w:pStyle w:val="Normal"/>
        <w:rPr/>
      </w:pPr>
      <w:r>
        <w:rPr/>
        <w:t>She was 10 years younger than Lawrie, and had been a widow for about five years; her husband had worked for the Post Office as a linesman. For some time now she had been courted by a grazier, Mr Ticehurst of Cabbaroo. One night, about 9.0 pm, Lawrie Honeycombe knocked at her front door: he was on his way to work on a night shift and carried his tucker box with him.</w:t>
      </w:r>
    </w:p>
    <w:p>
      <w:pPr>
        <w:pStyle w:val="Normal"/>
        <w:rPr/>
      </w:pPr>
      <w:r>
        <w:rPr/>
        <w:t>Mrs Rees had a daughter, Gwen, who was then 15, and as surprised as her mother at this visitation so late at night. Nearly 50 years later she recalled what happened next. 'He liked my mother, but was shy, you see, and he must have plucked up his courage to knock at the door. She went to open it, and he said "Hallo" and she said "Hallo" and asked him if he would like to come in. He said he would and she took him into the front room. He sat in a lounge chair with his tucker box at his feet and didn't say another word. He wouldn't speak. They sat like that for fifteen minutes and not a word was spokenl Then he said "I've got to go now.'" Gwen burst out laughing. She had watched the whole scene all those years ago suppressing her giggles. 'At the door he said: "Can I come back another time?" and mother said "If you'd like to." He was lovely.'</w:t>
      </w:r>
    </w:p>
    <w:p>
      <w:pPr>
        <w:pStyle w:val="Normal"/>
        <w:rPr/>
      </w:pPr>
      <w:r>
        <w:rPr/>
        <w:t>The friendship blossomed. Mrs Rees was a laundrywoman for the railways: she did the washing of dining-car linen and of the sheets and pillows from the sleepers. Lawrie sometimes helped her. She never married him, however, or Mr Ticehurst, although it seems that if Lawrie had been free, she</w:t>
      </w:r>
    </w:p>
    <w:p>
      <w:pPr>
        <w:pStyle w:val="Normal"/>
        <w:rPr/>
      </w:pPr>
      <w:r>
        <w:rPr/>
        <w:t>352</w:t>
      </w:r>
    </w:p>
    <w:p>
      <w:pPr>
        <w:pStyle w:val="Normal"/>
        <w:rPr/>
      </w:pPr>
      <w:r>
        <w:rPr/>
        <w:t xml:space="preserve"> </w:t>
      </w:r>
    </w:p>
    <w:p>
      <w:pPr>
        <w:pStyle w:val="Normal"/>
        <w:rPr/>
      </w:pPr>
      <w:r>
        <w:rPr/>
        <w:t>might have become his wife. 'He wanted to marry her,' said Gwen. 'But first he had to find out whether his first wife, Mrs Lily, was dead or alive. He never did. When he died, he gave her his money - before he died. He never kept it in the Bank.'</w:t>
      </w:r>
    </w:p>
    <w:p>
      <w:pPr>
        <w:pStyle w:val="Normal"/>
        <w:rPr/>
      </w:pPr>
      <w:r>
        <w:rPr/>
        <w:t>Sugar's friendship with Amy Rees lasted over 20 years. In 1942 when a kidney illness put him in the Cloncurry Hospital, which was also the Base Hospital for the Flying Doctors Service, she must have been his most frequent visitor. No doubt he behaved himself when she called. But a young nurse, Rose Williams, remembers how anxious he was to place a bet on a horse, perhaps in the Melbourne Cup. The matron was totally opposed to any betting being done in her hospital. But Rose Williams did as Sugar wanted, though she couldn't recall whether or not he won anything.</w:t>
      </w:r>
    </w:p>
    <w:p>
      <w:pPr>
        <w:pStyle w:val="Normal"/>
        <w:rPr/>
      </w:pPr>
      <w:r>
        <w:rPr/>
        <w:t>When the war ended the Americans went home, and the town lapsed into an outback torpor, induced by the lack of business and visitors and the long hot days, and nights. The greatest annual activity was in April, on Anzac Day, when two world wars were now commemorated. In 1947 Gwen Rees married Chick Black, an engine-driver, and a young colleague of Lawrie. He and Amy attended the wedding. Theirs would never take place.</w:t>
      </w:r>
    </w:p>
    <w:p>
      <w:pPr>
        <w:pStyle w:val="Normal"/>
        <w:rPr/>
      </w:pPr>
      <w:r>
        <w:rPr/>
        <w:t>In 1950, Australia went to war again, in South Korea, committed by the newly elected and pro-imperial Liberal Party under Robert Menzies. National Service followed. By the time the war ended, in July 1953, some 250 Australian soldiers had been killed.</w:t>
      </w:r>
    </w:p>
    <w:p>
      <w:pPr>
        <w:pStyle w:val="Normal"/>
        <w:rPr/>
      </w:pPr>
      <w:r>
        <w:rPr/>
        <w:t>In April that year Lawrie Honeycombe retired; he was 65. Everest was conquered in May and in June, in Britain, a Queen was crowned. But no one saw the ceremonies on television in Australia, where regular TV transmissions would not begin for another three years, and then only around Sydney and Melbourne. Radio put the outback in contact with the rest of the nation, but brought it no nearer. To the two thousand people who now lived in the Curry, Sydney was as unimaginable as London, and as far away; most had never seen the sea.</w:t>
      </w:r>
    </w:p>
    <w:p>
      <w:pPr>
        <w:pStyle w:val="Normal"/>
        <w:rPr/>
      </w:pPr>
      <w:r>
        <w:rPr/>
        <w:t>Then something happened that enlivened the whole community and the last years of Lawrie Honeycombe's life. Uranium was found at Mt Isa.</w:t>
      </w:r>
    </w:p>
    <w:p>
      <w:pPr>
        <w:pStyle w:val="Normal"/>
        <w:rPr/>
      </w:pPr>
      <w:r>
        <w:rPr/>
        <w:t>It happened in March 1954 at the Royal George copper mine. Mt Isa Mines, which was now having a bonanza, producing manganese, bismuth, cobalt and limestone in addition to copper, gold, silver, lead and zinc, made every effort to cash in on this latest discovery, as did hundreds of amateurs armed with geiger-counters. Once again, prospectors roamed the spinifex, and before long over 700 claims were registered at the Mining Warden's office in Cloncurry. In July, extensive uranium deposits were found by Clem Walton and Norm McConnachy near Rosebud, an abandoned copper mine some 40 miles west of Cloncurry. The find was named Mary Kathleen, after McConnach/s wife, who had recently died, and was sold for £250,000 to a major Australian company. A British company, Rio Tinto, moved in, a model town was built, and the new open-cut uranium mine began production, with an official opening by the Liberal prime minister, Robert Menzies, in October 1957.</w:t>
      </w:r>
    </w:p>
    <w:p>
      <w:pPr>
        <w:pStyle w:val="Normal"/>
        <w:rPr/>
      </w:pPr>
      <w:r>
        <w:rPr/>
        <w:t>353</w:t>
      </w:r>
    </w:p>
    <w:p>
      <w:pPr>
        <w:pStyle w:val="Normal"/>
        <w:rPr/>
      </w:pPr>
      <w:r>
        <w:rPr/>
        <w:t xml:space="preserve"> </w:t>
      </w:r>
    </w:p>
    <w:p>
      <w:pPr>
        <w:pStyle w:val="Normal"/>
        <w:rPr/>
      </w:pPr>
      <w:r>
        <w:rPr/>
        <w:t>It didn't last. By then, the British had completed their five-year testing of atomic bombs and weapons on Australian soil and had exploded their first hydrogen bomb (on Christmas Island in May). Within seven years Rio Tinto's contract with the British Atomic Energy Authority for uranium oxide worth £40 million had been fulfilled, and by 1974 the thousand strong population of Mary Kathleen had fallen to 80. It revived, however, when the mine re-opened later that year.</w:t>
      </w:r>
    </w:p>
    <w:p>
      <w:pPr>
        <w:pStyle w:val="Normal"/>
        <w:rPr/>
      </w:pPr>
      <w:r>
        <w:rPr/>
        <w:t>Back in 1954 Lawrie was among the many who bought geiger-counters and went out looking for another Mary K. He didn't find one, and the fortune he sought, the lucky strike, continued to elude him. Sometimes he took with him a younger man, Harry Charles, then in his thirties and a railway guard. In earlier years, they had gone out together at weekends, looking for gold.</w:t>
      </w:r>
    </w:p>
    <w:p>
      <w:pPr>
        <w:pStyle w:val="Normal"/>
        <w:rPr/>
      </w:pPr>
      <w:r>
        <w:rPr/>
        <w:t>Later that year, in November, a memorial to the Rev John Flynn was erected at Cloncurry Airport, which had recently been dignified with 'international' status. But none of the Super Constellations that Qantas now flew ever landed there.</w:t>
      </w:r>
    </w:p>
    <w:p>
      <w:pPr>
        <w:pStyle w:val="Normal"/>
        <w:rPr/>
      </w:pPr>
      <w:r>
        <w:rPr/>
        <w:t>Though retired from the railways, Sugar continued to augment his pension by doing odd jobs for people around the town. For a few months he worked in the Cloncurry Stores and lived in a room in His Majesty's Hotel, now generally known as Guerin's, after its long-lasting licensee, Annie Guerin. Gwen Black visited him there once when he was sick. It was 'a horrible old room', she said.</w:t>
      </w:r>
    </w:p>
    <w:p>
      <w:pPr>
        <w:pStyle w:val="Normal"/>
        <w:rPr/>
      </w:pPr>
      <w:r>
        <w:rPr/>
        <w:t>After that, he camped out under the house at the back of the jewellers and tobacconist shop in Scarr Street run by a Lebanese immigrant, Joe Bakhash, and paid for his lodging and earned some spending money by cleaning up and helping out. The space under the house, as with other Queensland houses built on stilts, was known as a 'granny flat', where elderly relatives were parked in partially enclosed and somewhat primitive conditions, among discarded household junk.</w:t>
      </w:r>
    </w:p>
    <w:p>
      <w:pPr>
        <w:pStyle w:val="Normal"/>
        <w:rPr/>
      </w:pPr>
      <w:r>
        <w:rPr/>
        <w:t>It seems that Joe Bakhash and Lawrie were old friends. They played cards together, drank together, smoked cigarettes together, and compared the bad new world with the old days of their youth and manhood. A white cockatoo in Joe's house used to comment on another aspect of a failing they shared. It sang: 'Joe the Khash done his cash, done his cash. Sugar Honey done his money.'</w:t>
      </w:r>
    </w:p>
    <w:p>
      <w:pPr>
        <w:pStyle w:val="Normal"/>
        <w:rPr/>
      </w:pPr>
      <w:r>
        <w:rPr/>
        <w:t>So Lawrie aged, a wizening spectator of what took place in the town and at the outdoor sports that the young men continued to enjoy.</w:t>
      </w:r>
    </w:p>
    <w:p>
      <w:pPr>
        <w:pStyle w:val="Normal"/>
        <w:rPr/>
      </w:pPr>
      <w:r>
        <w:rPr/>
        <w:t>Anzac Days came and went: children and ex-servicemen paraded; the Last Post and Reveille were sounded by a bugler at the war memorial; wreaths were laid and the National Anthem sung. In Melbourne, in 1956, the Olympic Games were held, for the first time in the southern hemisphere, and shown on the latest novelty, black-and-white TV. In Sydney, a play, Summer of the Seventeenth Doll, was a smash-hit and would be made into an American film. The following year, The Pub with no Beer, sung by Slim Dusty, went to Number One and became Australia's first gold record. In 1959, work started on Stage One of an Opera House in Sydney; Jack Brabham became the first Australian to</w:t>
      </w:r>
    </w:p>
    <w:p>
      <w:pPr>
        <w:pStyle w:val="Normal"/>
        <w:rPr/>
      </w:pPr>
      <w:r>
        <w:rPr/>
        <w:t xml:space="preserve"> </w:t>
      </w:r>
      <w:r>
        <w:rPr/>
        <w:t>-354</w:t>
      </w:r>
    </w:p>
    <w:p>
      <w:pPr>
        <w:pStyle w:val="Normal"/>
        <w:rPr/>
      </w:pPr>
      <w:r>
        <w:rPr/>
        <w:t xml:space="preserve"> </w:t>
      </w:r>
    </w:p>
    <w:p>
      <w:pPr>
        <w:pStyle w:val="Normal"/>
        <w:rPr/>
      </w:pPr>
      <w:r>
        <w:rPr/>
        <w:t>win a motor-racing Grand Prix; Herb Elliott won one of the eight Australian gold medals at the Rome Olympics; and Rod Laver was on his way to becoming the first Australian to win the Grand Slam in tennis. Qantas now encircled the world, and the last tram ran in Sydney.</w:t>
      </w:r>
    </w:p>
    <w:p>
      <w:pPr>
        <w:pStyle w:val="Normal"/>
        <w:rPr/>
      </w:pPr>
      <w:r>
        <w:rPr/>
        <w:t>Australia, thanks in part to the post-war flood of migrants from Europe, was becoming more self-aware and prosperous. Over a million migrants, many from Italy, Greece and east European countries, chose the Australian way of life and pushed the population over the 10 million mark. In Queensland, and in other states the aborigines were given the right to vote.</w:t>
      </w:r>
    </w:p>
    <w:p>
      <w:pPr>
        <w:pStyle w:val="Normal"/>
        <w:rPr/>
      </w:pPr>
      <w:r>
        <w:rPr/>
        <w:t>That was in May 1962. A war had just ended in far-off Algeria, and another war was about to begin somewhat nearer, in Vietnam.</w:t>
      </w:r>
    </w:p>
    <w:p>
      <w:pPr>
        <w:pStyle w:val="Normal"/>
        <w:rPr/>
      </w:pPr>
      <w:r>
        <w:rPr/>
        <w:t>In Cloncurry, Lawrie, now 74, was dying.</w:t>
      </w:r>
    </w:p>
    <w:p>
      <w:pPr>
        <w:pStyle w:val="Normal"/>
        <w:rPr/>
      </w:pPr>
      <w:r>
        <w:rPr/>
        <w:t>In January 1988 I flew in a small Beechcraft plane owned by Flight West Airlines to this hot little town in the middle of nowhere, to the barren airfield that had witnessed the dawning of Australian aviation nearly 70 years ago; and all on a summer's afternoon I met Gwen Black, Harry Charles, Joe Bakhash's son, Joe, Rose Williams, and Colin Dawes; and at the Wagon Wheel Motel found that the licensee, Warren Robinson, had listed all his predecessors in every hotel in the town; he had also collected photographs of every establishment and was in the process of sorting them out. I saw where the soap factory had once stood, and took a photo of the Flying Doctors' memorial; their base had long ago been transferred to Mt Isa and Flynn's monument to the Shire Hall.</w:t>
      </w:r>
    </w:p>
    <w:p>
      <w:pPr>
        <w:pStyle w:val="Normal"/>
        <w:rPr/>
      </w:pPr>
      <w:r>
        <w:rPr/>
      </w:r>
    </w:p>
    <w:p>
      <w:pPr>
        <w:pStyle w:val="Normal"/>
        <w:rPr/>
      </w:pPr>
      <w:r>
        <w:rPr/>
        <w:t>Colin Dawes, timber merchant, coffin-maker and undertaker, produced and old Funeral register: he had buried Sugar.</w:t>
      </w:r>
    </w:p>
    <w:p>
      <w:pPr>
        <w:pStyle w:val="Normal"/>
        <w:rPr/>
      </w:pPr>
      <w:r>
        <w:rPr/>
        <w:t>It said that F Doyle &amp; Co had arranged the funeral, that Lawrence Sydney Honeycombe had died on 6 June 1962 and was buried the following day. He was described as single, aged 75 years (this was wrong - he was 74), and his late residence was given as Scarr Street. There was a blank opposite Next of Kin.</w:t>
      </w:r>
    </w:p>
    <w:p>
      <w:pPr>
        <w:pStyle w:val="Normal"/>
        <w:rPr/>
      </w:pPr>
      <w:r>
        <w:rPr/>
        <w:t>However, one of his relatives happened to be in Cloncurry and could have filled in the blank. Lawrie's nephew, Bob, was assistant stationmaster in Cloncurry at the time. A week before his 55th birthday Bob attended the funeral of his uncle, whom he had only met about four or five times. The time of the funeral was 4.0 pm, and the grave's number was documented as 2076. The total cost of the funeral, including the coffin, was £61.7.0. The account was sent to Mrs Rees.</w:t>
      </w:r>
    </w:p>
    <w:p>
      <w:pPr>
        <w:pStyle w:val="Normal"/>
        <w:rPr/>
      </w:pPr>
      <w:r>
        <w:rPr/>
        <w:t>She and her daughter, Gwen Black, had put an announcement in the Mt tsa Mail; it appeared on 15 June and read;  Thanks. We wish to thank doctors, nursing and domestic staff at the Cloncurry Base Hospital and all those who sent messages of sympathy, in respect of our dear departed friend, Lawrence Sydney Honeycombe.'</w:t>
      </w:r>
    </w:p>
    <w:p>
      <w:pPr>
        <w:pStyle w:val="Normal"/>
        <w:rPr/>
      </w:pPr>
      <w:r>
        <w:rPr/>
        <w:t>'He was a cranky old bastard', said Colin Dawes, adding that Sugar 'wore glasses at the finish, half glasses, and had lost his hair.' He also, said Col, used a Maurel and McKenzie cigarette-holder, made of plastic and briar.</w:t>
      </w:r>
    </w:p>
    <w:p>
      <w:pPr>
        <w:pStyle w:val="Normal"/>
        <w:rPr/>
      </w:pPr>
      <w:r>
        <w:rPr/>
        <w:t>s:'f- '</w:t>
        <w:tab/>
        <w:t>'»** ruerif-silS lixl   y*-'7\-'i (■■■ saijCiH a- »oC fn- „ ■■&gt;■■ '""•  ■</w:t>
      </w:r>
    </w:p>
    <w:p>
      <w:pPr>
        <w:pStyle w:val="Normal"/>
        <w:rPr/>
      </w:pPr>
      <w:r>
        <w:rPr/>
        <w:t>MS    **</w:t>
      </w:r>
    </w:p>
    <w:p>
      <w:pPr>
        <w:pStyle w:val="Normal"/>
        <w:rPr/>
      </w:pPr>
      <w:r>
        <w:rPr/>
        <w:t xml:space="preserve"> </w:t>
      </w:r>
    </w:p>
    <w:p>
      <w:pPr>
        <w:pStyle w:val="Normal"/>
        <w:rPr/>
      </w:pPr>
      <w:r>
        <w:rPr/>
        <w:t>Col took me out to the back yard and showed me the ancient hearse, a Fiat 110, that had been in use since 1919 and in which Lawrie had lain. 'He was 5 feet 7,' said Col, as if it were yesterday. 'And weighed 11 stone'. Funerals he said, were generally held between 3 and 4 in the afternoon, and as the hearse was driven through the town, shops would shut and men would doff their hats. That's how it had been with Lawrie.</w:t>
      </w:r>
    </w:p>
    <w:p>
      <w:pPr>
        <w:pStyle w:val="Normal"/>
        <w:rPr/>
      </w:pPr>
      <w:r>
        <w:rPr/>
        <w:t>Col drove me out to the cemetery in a blue Rolls Royce, a 1969 Silver Shadow, a superb but incongruous object in the Curry, with a kangaroo fender marring its noble prow. The cemetery was devoid of trees, flat and tidy, the gravestones few and lowly. Bare patches of red-brown earth showed here and there, swept clean by recent heavy rain, which had elsewhere caused sudden effusions of green grass and young spinifex. On one such brown bare patch lay a broken trefoil spike, numbered 2076.</w:t>
      </w:r>
    </w:p>
    <w:p>
      <w:pPr>
        <w:pStyle w:val="Normal"/>
        <w:rPr/>
      </w:pPr>
      <w:r>
        <w:rPr/>
        <w:t>There was nothing to say and nothing to do, except to stick the marker upright in the ground. We returned to the Rolls Royce.</w:t>
      </w:r>
    </w:p>
    <w:p>
      <w:pPr>
        <w:pStyle w:val="Normal"/>
        <w:rPr/>
      </w:pPr>
      <w:r>
        <w:rPr/>
        <w:t>It was almost 100 years since Lawrie's birth in April, 1888. As I sat in the Rolls I thought of the old man in the granny flat, the wooing of Amy Rees, of the haphazard search for uranium and gold, of the cards, the horses, the soap factory and the Royal, of Gwen and Lily, and of the Naughtons and Charters Towers, of the cane-fields of McDesme, and of Lawrie's childhood in Crocodile Creek. But I saw him most strongly in his youth, playing football: winning, not losing, with the sun on his neat and smiling face, and joy in his heart.</w:t>
      </w:r>
    </w:p>
    <w:p>
      <w:pPr>
        <w:pStyle w:val="Normal"/>
        <w:rPr/>
      </w:pPr>
      <w:r>
        <w:rPr/>
      </w:r>
    </w:p>
    <w:p>
      <w:pPr>
        <w:pStyle w:val="Normal"/>
        <w:rPr/>
      </w:pPr>
      <w:r>
        <w:rPr/>
        <w:t>356</w:t>
      </w:r>
    </w:p>
    <w:p>
      <w:pPr>
        <w:pStyle w:val="Normal"/>
        <w:rPr/>
      </w:pPr>
      <w:r>
        <w:rPr/>
        <w:t xml:space="preserve"> </w:t>
      </w:r>
    </w:p>
    <w:p>
      <w:pPr>
        <w:pStyle w:val="Normal"/>
        <w:rPr/>
      </w:pPr>
      <w:r>
        <w:rPr/>
        <w:t>3T I</w:t>
      </w:r>
    </w:p>
    <w:p>
      <w:pPr>
        <w:pStyle w:val="Normal"/>
        <w:rPr/>
      </w:pPr>
      <w:r>
        <w:rPr/>
        <w:t>This history now returns to Bill's widow, Esther Honeyoombe, who moved from Charters Towers to Ayr in 1913, establishing a little business, a tiny store, near the railway line, and in so doing changed the uncertain fortunes of the Queensland Honeycombes and the lives of all her children and their heirs.</w:t>
      </w:r>
    </w:p>
    <w:p>
      <w:pPr>
        <w:pStyle w:val="Normal"/>
        <w:rPr/>
      </w:pPr>
      <w:r>
        <w:rPr/>
        <w:t>As Mabel Kettle put it, talking of a time when she was six and Esther was newly widowed (Bill had died of phthisis in March 1911 on a train): 'She was still living at Mt Leyshon, and when he died she used to come into Charters Towers once a week and sell eggs and home-made bread which she baked herself - all for a living , as she had four children to rear. She often used to take me back with her to Mt Leyshon when she had finished delivering her eggs and bread... When she left Mt Leyshon she went to Ayr and opened a little lolly-shop. She did not have much at the time, but she did very well over the years. Her business just grew and grew and grew.'</w:t>
      </w:r>
    </w:p>
    <w:p>
      <w:pPr>
        <w:pStyle w:val="Normal"/>
        <w:rPr/>
      </w:pPr>
      <w:r>
        <w:rPr/>
        <w:t>Esther's daughter, Alma, who was eleven in 1913, explained the move as follows: 'Charters Towers was going downhill - the gold had been worked out. The Burdekin was a new area. People came to Ayr because land was cheaper, and to start a new life. My mother came here because she knew some family called Rutherford; my father worked for them, cane-cutting, before he died.'</w:t>
      </w:r>
    </w:p>
    <w:p>
      <w:pPr>
        <w:pStyle w:val="Normal"/>
        <w:rPr/>
      </w:pPr>
      <w:r>
        <w:rPr/>
        <w:t>Bill had worked on the Rutherfords' cane farm, McDesme, for five months in 1909, sharing a tent with Jack, who may have been Esther's younger brother. Although Bill thought Mrs Rutherford was 'a funny old sort', her kindness and cooking impressed him favourably - as did the coastal plains, interrupted by abrupt small dark forested mountains, through which the Burdekin River ran, and the hamlets of Ayr and Home Hill; the McDesme farm was situated between them. Or perhaps it was the lusher, less arid landscape near the blue-green sea, and the breezier climate - as well as the cheapness of the land.</w:t>
      </w:r>
    </w:p>
    <w:p>
      <w:pPr>
        <w:pStyle w:val="Normal"/>
        <w:rPr/>
      </w:pPr>
      <w:r>
        <w:rPr/>
        <w:t>Bill's grandson, Lloyd said: 'My grandfather, Willie, hoped to get enough money together to establish himself in the Burdekin - and the family; he believed the area would prosper. His ambition was to get a small block of land, near the railway station. He thought of setting up a shop.' According to John, Bill's other grandson: 'When Willie died, Esther could see there wasn't much future in the Charters Towers area for a young family, because the gold was starting to peter out. She had never been to Ayr, as far as I know. But she must have had glowing reports from her husband. So she took her children and came to Ayr. She started a grocery store.'</w:t>
      </w:r>
    </w:p>
    <w:p>
      <w:pPr>
        <w:pStyle w:val="Normal"/>
        <w:rPr/>
      </w:pPr>
      <w:r>
        <w:rPr/>
        <w:t>It wasn't that simple of course, and it wasn't that quick. It was not until March 1913 that Esther, aged 33, made the move to Ayr, making fact of the Utopian dreams her husband had had, and making use of her own common sense. It was what Willie had wanted, and it must have seemed the best thing to do - making a new beginning somewhere else and giving her children the</w:t>
      </w:r>
    </w:p>
    <w:p>
      <w:pPr>
        <w:pStyle w:val="Normal"/>
        <w:rPr/>
      </w:pPr>
      <w:r>
        <w:rPr/>
        <w:t>33S</w:t>
      </w:r>
    </w:p>
    <w:p>
      <w:pPr>
        <w:pStyle w:val="Normal"/>
        <w:rPr/>
      </w:pPr>
      <w:r>
        <w:rPr/>
        <w:t xml:space="preserve"> </w:t>
      </w:r>
    </w:p>
    <w:p>
      <w:pPr>
        <w:pStyle w:val="Normal"/>
        <w:rPr/>
      </w:pPr>
      <w:r>
        <w:rPr/>
        <w:t>chance of a better life near the coast - away from the fatal dust and heat of Charters Towers.</w:t>
      </w:r>
    </w:p>
    <w:p>
      <w:pPr>
        <w:pStyle w:val="Normal"/>
        <w:rPr/>
      </w:pPr>
      <w:r>
        <w:rPr/>
        <w:t>It was Captain James Cook and his crew on the Endeavour who made the first known sighting of that coast. Having circumnavigated New Zealand and viewed the southeastern shores of Australia, the 41 -year-old Yorkshireman took his ship northwards, and in June 1770 was sailing cautiously within the Great Barrier Reef in 'serene weather", naming landmarks as he passed - Cape Upstart, Cape Bowling Green (behind which Ayr would take shape 100 years later) Cape Cleveland and Magnetic Island (whose mountainous length in part obscured the future site of Townsville. Many miles further on, and after rounding the continent's northern tip, Cape York, he landed on an insignificant desert island and, raising the Union Jack, declared the whole length of eastern Australia to be a British possession.</w:t>
      </w:r>
    </w:p>
    <w:p>
      <w:pPr>
        <w:pStyle w:val="Normal"/>
        <w:rPr/>
      </w:pPr>
      <w:r>
        <w:rPr/>
        <w:t>That was on 22 August 1770. But nearly 70 years would pass before any naval personages actually landed on the Burdekin coast. Meanwhile, Matthew Flinders, in 1802, had meticulously explored and surveyed the adjacent waters and the Great Barrier Reef, as had Philip King, son of the Governor of New South Wales, in 1821. But neither, being single-minded surveyors of coastlines, reefs and islands, came ashore.</w:t>
      </w:r>
    </w:p>
    <w:p>
      <w:pPr>
        <w:pStyle w:val="Normal"/>
        <w:rPr/>
      </w:pPr>
      <w:r>
        <w:rPr/>
        <w:t>The first sea-captain to do so, while wintering in these waters, was John Wiokham, the former second-in-command of the Beagle (when Charles Darwin was the naturalist on board) and now its captain. In June 1839 he and his crew landed at Cape Upstart, and a few days later found the wide but shallow sandbank-islanded entrance of a large river, the Burdekin. The interior, however, was not explored until 1843, when the crew of a corvette called Fly, commanded by Captain Blackwood, spent several weeks in the area, observing the abundant animal, bird (and insect) life and making friends with local aborigines. At one point they sailed up the river and walked inland, exploring within a few kilometres of McDesme and Ayr.</w:t>
      </w:r>
    </w:p>
    <w:p>
      <w:pPr>
        <w:pStyle w:val="Normal"/>
        <w:rPr/>
      </w:pPr>
      <w:r>
        <w:rPr/>
        <w:t>Two years later the upper reaches of the Burdekin were sighted by Ludwig Leichhardt and his companions on their long and arduous expedition - it took over a year - from Brisbane to Port Essington, a military outpost on the Gulf of Carpentaria. It was Leichhardt, a German naturalist, who gave the Burdekin River its name, so naming it after one of the expedition's sponsors, a wealthy widow called Mrs Mary Ann Burdekin; her husband had been a London merchant and ironmonger. On a later expedition in 1848, while attempting to cross Australia from east to west, Leichhardt and his six companions disappeared somewhere west of Roma; their bodies were never found.</w:t>
      </w:r>
    </w:p>
    <w:p>
      <w:pPr>
        <w:pStyle w:val="Normal"/>
        <w:rPr/>
      </w:pPr>
      <w:r>
        <w:rPr/>
        <w:t>Another man who disappeared about this time was a young English sailor, James Morrill, whose ship was wrecked on the Barrier Reef in February 1846. He was ultimately the sole survivor of seven persons, including the captain and his wife, who drifted for 42 days on a makeshift raft from the Reef to Cleveland Bay, where they were eventually saved by a group of aborigines and taken into their tribe. Within two years the six others had died. Morrill lived with the</w:t>
      </w:r>
    </w:p>
    <w:p>
      <w:pPr>
        <w:pStyle w:val="Normal"/>
        <w:rPr/>
      </w:pPr>
      <w:r>
        <w:rPr/>
        <w:t>358</w:t>
      </w:r>
    </w:p>
    <w:p>
      <w:pPr>
        <w:pStyle w:val="Normal"/>
        <w:rPr/>
      </w:pPr>
      <w:r>
        <w:rPr/>
        <w:t xml:space="preserve"> </w:t>
      </w:r>
    </w:p>
    <w:p>
      <w:pPr>
        <w:pStyle w:val="Normal"/>
        <w:rPr/>
      </w:pPr>
      <w:r>
        <w:rPr/>
        <w:t>aborigines for 17 years in the area of the lower Burdekin and acquired an intimate knowledge of the land, its flora and fauna, and of aboriginal customs and ideas - little of which would be passed on to the settlers, squatters and land-grabbers who began invading the interior from 1859, when Queensland became a separate colony, many times bigger than New South Wales.</w:t>
      </w:r>
    </w:p>
    <w:p>
      <w:pPr>
        <w:pStyle w:val="Normal"/>
        <w:rPr/>
      </w:pPr>
      <w:r>
        <w:rPr/>
        <w:t>Morrill returned to his own race in 1863, exposing his naked and sunburnt body to two shepherds and calling out: 'What cheer, shipmates!' When they pointed a gun at him he yelled: 'Don't shoot me! I'm a British object! A shipwrecked sailor!' Famous thenceforth for the last two years of his life, he became a storekeeper in Bowen, married a domestic servant who bore him a son, and died of a fever in 1865; he was 41. He was never comfortable wearing European clothes and went barefoot, disliking the constricting pressure of boots and shoes.</w:t>
      </w:r>
    </w:p>
    <w:p>
      <w:pPr>
        <w:pStyle w:val="Normal"/>
        <w:rPr/>
      </w:pPr>
      <w:r>
        <w:rPr/>
        <w:t>By the time James Morrill died, the land over which he had freely roamed with the aborigines had been investigated and occupied by sheepmen, cattlemen and speculators, not a few whom, as in other areas when land became available, were Scottish. They came north from Port Denison (Bowen), their sheep and cattle fanning out as runs or blocks were amalgamated into properties that extended for hundreds of square miles, some almost as large as Scotland itself. None reached to the coast, as a coastal strip three miles wide had been reserved by the government.</w:t>
      </w:r>
    </w:p>
    <w:p>
      <w:pPr>
        <w:pStyle w:val="Normal"/>
        <w:rPr/>
      </w:pPr>
      <w:r>
        <w:rPr/>
        <w:t>Captain Robert Towns, and his partner, Alexander Stuart, became overlords of most of the properties adjoining what are now Townsville and Ayr. By April 1873, when Robert Towns died, his pastoral empire included Inkerman Downs, Leichhardt Downs, Woodstock, Springfield and Jarvisfield, as well as half shares in Tondara, Kirknie and Kilbogie. Despite the depredations of cattle ticks, flood, fire and aboriginal hunters (a flood in 1870 destroyed about 12,000 sheep in Jarvisfield) 12,000 of Towns' Shorthorns and Herefords were sold one year in Melbourne for £9 a head. Most of Towns' Burdekin properties were purchased after his death by the North Australian Pastoral Company. Alexander Stuart became Premier of New South Wales and was knighted in 1885.</w:t>
      </w:r>
    </w:p>
    <w:p>
      <w:pPr>
        <w:pStyle w:val="Normal"/>
        <w:rPr/>
      </w:pPr>
      <w:r>
        <w:rPr/>
        <w:t>It was Robert Towns who established Townsville as a trading-post and a port for the Upper Burdekin in 1864, soon supplanting Bowen, which had been designated as a municipality in August 1863, and was named after the then Governor of Queensland. Nonetheless, Bowen remained the administrative centre of northern Queensland for several years, with a supreme court, hospital, post office, customs house, police-station and Crown Lands office.</w:t>
      </w:r>
    </w:p>
    <w:p>
      <w:pPr>
        <w:pStyle w:val="Normal"/>
        <w:rPr/>
      </w:pPr>
      <w:r>
        <w:rPr/>
        <w:t>By the time Towns died (in 1873), Townsville was a small but thriving community and port, with properly constructed roads reaching inland as far as Dalrymple, Ravenswood and Charters Towers, and south to Bowen itself.</w:t>
      </w:r>
    </w:p>
    <w:p>
      <w:pPr>
        <w:pStyle w:val="Normal"/>
        <w:rPr/>
      </w:pPr>
      <w:r>
        <w:rPr/>
        <w:t>A telegraph office had been opened in Townsville in 1869, soon after payable alluvial gold was found in some gullies near Ravenswood. Gold-bearing reefs were discovered the following year, and Ravenswood swiftly became an affluent little town, until upstaged by the even greater discoveries and consequent affluence of Charters Towers, where gold was found in 1872.</w:t>
      </w:r>
    </w:p>
    <w:p>
      <w:pPr>
        <w:pStyle w:val="Normal"/>
        <w:rPr/>
      </w:pPr>
      <w:r>
        <w:rPr/>
        <w:t>63*</w:t>
      </w:r>
    </w:p>
    <w:p>
      <w:pPr>
        <w:pStyle w:val="Normal"/>
        <w:rPr/>
      </w:pPr>
      <w:r>
        <w:rPr/>
        <w:t xml:space="preserve"> </w:t>
      </w:r>
    </w:p>
    <w:p>
      <w:pPr>
        <w:pStyle w:val="Normal"/>
        <w:rPr/>
      </w:pPr>
      <w:r>
        <w:rPr/>
        <w:t>Although silver-mining in the 1880s, and the arrival of the railway line from Townsville, sustained Ravenswood for several years, its prosperity and population (5,000) peaked in 1903. Within ten years the population had almost halved and there had been a crippling eight-month miners' strike. By 1915 only two mines were working, and two years later all major mining operations ceased.</w:t>
      </w:r>
    </w:p>
    <w:p>
      <w:pPr>
        <w:pStyle w:val="Normal"/>
        <w:rPr/>
      </w:pPr>
      <w:r>
        <w:rPr/>
        <w:t>Now few people live there and all that remains are some shanties and some faded historic hotels, that stick out by the roadside like rotten molars in a toothless jaw.</w:t>
      </w:r>
    </w:p>
    <w:p>
      <w:pPr>
        <w:pStyle w:val="Normal"/>
        <w:rPr/>
      </w:pPr>
      <w:r>
        <w:rPr/>
        <w:t>Ayr's fortunes were fortunately not based on gold, but sugar. Since 1868 land had periodically been resumed, or taken back, by the government from pastoral runs and made available to small farmers and individuals. Called selections, they were limited, if used for agricultural purposes, to 518 hectares (two square miles) and cost one pound per acre. The limit for grazing land was 12 square miles. These selections were mainly taken up by property-owners, and by those who were related to them or worked for them.</w:t>
      </w:r>
    </w:p>
    <w:p>
      <w:pPr>
        <w:pStyle w:val="Normal"/>
        <w:rPr/>
      </w:pPr>
      <w:r>
        <w:rPr/>
        <w:t>John Scott, who in 1872 selected over 1,000 hectares at Norham, not far from Ayr and McDesme, was the first to grow a small crop of sugar cane. It was cut for him by a sugar industry entrepreneur and road-builder, Archibald Macmillan, who in 1879 established the first major plantation and sugar mill in the area. Called Airdmillan, it began producing quantities of Burdekm sugar in July 1883. But prices were low, and expenditure and the costs of extravagant lifestyles and business operations were very high - over 200 Kanakas and 100 Europeans (including 60 Maltese) were employed at the mill. Within three years Macmillan and Airdmillan were out of business and broke. It is said that the name McDesme was made up from the initials of the first names of Macmillan's seven children, all girls.</w:t>
      </w:r>
    </w:p>
    <w:p>
      <w:pPr>
        <w:pStyle w:val="Normal"/>
        <w:rPr/>
      </w:pPr>
      <w:r>
        <w:rPr/>
        <w:t>Other plantations were set up, and sugar mills, seven in all, were built. But of these only the Kalamia and Pioneer mills survived into the twentieth century.</w:t>
      </w:r>
    </w:p>
    <w:p>
      <w:pPr>
        <w:pStyle w:val="Normal"/>
        <w:rPr/>
      </w:pPr>
      <w:r>
        <w:rPr/>
        <w:t>These entreprises and the influx of labour, as well as the domestic and business needs of the crop-farmers and cattlemen, determined that the area should be provided with some civic, social and commercial focus, and in 1882 the township of Ayr was established on the site of a camping reserve near Plantation Creek, chosen as such because it was on a slight rise and accordingly free from flooding. It was named after the Scottish town of Ayr, the birthplace of the Queensland premier, Sir Thomas Mcllwraith, who was one of the major partners in the North Australian Pastoral Company and had large business interests locally, in company shares and in his own purchases of land. Climatically, the two Ayrs could hardly have been less alike.</w:t>
      </w:r>
    </w:p>
    <w:p>
      <w:pPr>
        <w:pStyle w:val="Normal"/>
        <w:rPr/>
      </w:pPr>
      <w:r>
        <w:rPr/>
        <w:t>A Crown Land sale of lots in the new township was held in August 1882. Among the buyers were William Muir, William Collins, Robert Philp, Aplin Brown and Company, and a couple of banks. The 86 lots available grossed £4,441. The first stores were built and the first hotel - the Queens Hotel, run by Mrs Lynch. All were of timber, as were the rough and ready premises dotting the dusty roads: a blacksmith, saddler and tin smith; a cabinet-maker and</w:t>
      </w:r>
    </w:p>
    <w:p>
      <w:pPr>
        <w:pStyle w:val="Normal"/>
        <w:rPr/>
      </w:pPr>
      <w:r>
        <w:rPr/>
        <w:t xml:space="preserve"> </w:t>
      </w:r>
    </w:p>
    <w:p>
      <w:pPr>
        <w:pStyle w:val="Normal"/>
        <w:rPr/>
      </w:pPr>
      <w:r>
        <w:rPr/>
        <w:t>undertaker; a painter, butcher and carter. There was also a small courthouse and police-station, and a local surgeon, Dr Barrow, attended on the few people who lived there then.</w:t>
      </w:r>
    </w:p>
    <w:p>
      <w:pPr>
        <w:pStyle w:val="Normal"/>
        <w:rPr/>
      </w:pPr>
      <w:r>
        <w:rPr/>
        <w:t>Those pioneering families lived mainly in very basic two-room structures made of split palms, with roofs of galvanised iron to keep out the tropical torrents of rain. They fed simply on dishes of beef, mutton, poultry, pork, and eggs, with bread and potatoes to fill in the gaps, and a few other vegetables: onions, pumpkins and peas. Fruit and vegetables were surprisingly scarce. For exotic fruits were thought to cause diseases, and vegetable gardens were labour and water intensive and deemed to be the province of the lowly Chinese.</w:t>
      </w:r>
    </w:p>
    <w:p>
      <w:pPr>
        <w:pStyle w:val="Normal"/>
        <w:rPr/>
      </w:pPr>
      <w:r>
        <w:rPr/>
        <w:t>Kitchen necessities - and kitchens, like the toilet outhouse, or dunny, were detached from every home - included flour, sugar, oatmeal, sago, tapioca, dried apricots, currants, syrup and jam. Milk, butter and cheese came more often from a goat than from a cow. All these items had to be protected from ant attack and were usually stored in food safes, whose legs were creosoted and stood in tins of kerosene. Ants were a minor menace compared to the flies, and there were frequent and seasonal infestations of mosquitos, moths, beetles and frogs, not to mention the occasional intrusions of dingos, goannas, spiders and snakes.</w:t>
      </w:r>
    </w:p>
    <w:p>
      <w:pPr>
        <w:pStyle w:val="Normal"/>
        <w:rPr/>
      </w:pPr>
      <w:r>
        <w:rPr/>
        <w:t>There were also the everpresent dangers of illnesses, like dysentery, diphtheria, scarlet fever and other tropical fevers, typhoid and TB. As cures, castor oil, quinine and aspirin, laudanum and opium might be kept in medicine cupboards, with bottles of cough and cold mixtures, and laxatives to ease the bowels.</w:t>
      </w:r>
    </w:p>
    <w:p>
      <w:pPr>
        <w:pStyle w:val="Normal"/>
        <w:rPr/>
      </w:pPr>
      <w:r>
        <w:rPr/>
        <w:t>It was a hard life for all in early Ayr, a daily battle to maintain a basic existence. The working day was long and hard and leisure hours were few. Holidays were unheard of. But it was the steamy heat and the dust, the colossal storms, the silences, and the strange bird and animal cries of the bush that were most wildly different from places where people had lived down south. And how uncomfortable must their lives have been, roughly dressed as they were: the men in trousers, shirts, and vests, and wearing hats and boots; the women in full-length, long-sleeved dresses, buttoned up to their necks. And the only complete wash was in a shallow tin bath once a week.</w:t>
      </w:r>
    </w:p>
    <w:p>
      <w:pPr>
        <w:pStyle w:val="Normal"/>
        <w:rPr/>
      </w:pPr>
      <w:r>
        <w:rPr/>
        <w:t>Such was Ayr at the turn of the century and when Australia became a federated and united nation, on 1 January 1901. And little had changed, apart form additional wooden buildings and amenities, when Esther and her children came to Ayr in the Australian autumn of 1913.</w:t>
      </w:r>
    </w:p>
    <w:p>
      <w:pPr>
        <w:pStyle w:val="Normal"/>
        <w:rPr/>
      </w:pPr>
      <w:r>
        <w:rPr/>
        <w:t>Apart from the expansion of the sugar industry (3,500 hectares of sugar cane grew in the district, compared with 150 hectares of maize and about ten hectares of potatoes, pumpkins, melons and other fruit), the most significant mechanical advances were in motor vehicles, in railway and telephone communications, electric light and silent films.</w:t>
      </w:r>
    </w:p>
    <w:p>
      <w:pPr>
        <w:pStyle w:val="Normal"/>
        <w:rPr/>
      </w:pPr>
      <w:r>
        <w:rPr/>
        <w:t>Although the first telephone line, between Townsville and the Inkerman Station, had been opened in 1903, it was not until 1912 that Townsville was connected to Ayr by telephone, the wires running along the railway line. The</w:t>
      </w:r>
    </w:p>
    <w:p>
      <w:pPr>
        <w:pStyle w:val="Normal"/>
        <w:rPr/>
      </w:pPr>
      <w:r>
        <w:rPr/>
        <w:t xml:space="preserve"> </w:t>
      </w:r>
    </w:p>
    <w:p>
      <w:pPr>
        <w:pStyle w:val="Normal"/>
        <w:rPr/>
      </w:pPr>
      <w:r>
        <w:rPr/>
        <w:t>switchboard at the little exchange in Ayr was mainly operated by women, who connected all calls; there was no direct dialling or automation until 1969. Electricity came to Ayr in 1910, when Dave Edwards installed a generator to illumine his Delta Hotel and the adjacent Delta Theatre, as well as some nearby shops. A small power station was built on franchise by the entreprising Mr Edwards at the start of the First World War, and Queen Street, Ayr's main thoroughfare, was lit up at night. But the cost of electricity was so high that home consumers were few.</w:t>
      </w:r>
    </w:p>
    <w:p>
      <w:pPr>
        <w:pStyle w:val="Normal"/>
        <w:rPr/>
      </w:pPr>
      <w:r>
        <w:rPr/>
        <w:t>The Delta Theatre, later known as the Olympia, was a glittering palace of entertainment for many years. Adorned with tropical plants, as well as electric light, it had promenades, a wooden dance floor 80 feet long, and a stage 35 feet wide. It was the main venue for every kind of amateur and professional performance and screened the early silent films, which were accompanied by suitably dramatic piano music or sometimes by a small orchestra. Sometimes all sound was overwhelmed by torrents of rain on the iron roof. But the roof was ceiled and the building was converted into a picture theatre when talking pictures became the rage, the first talkie being seen and heard in Ayr in October 1929. Other social centres were the Federal Hall, Lynch's Hotel (called the Queen's) the Grand National Hotel opposite the railway station, and the Ayr Hotel, which opened in 1910.</w:t>
      </w:r>
    </w:p>
    <w:p>
      <w:pPr>
        <w:pStyle w:val="Normal"/>
        <w:rPr/>
      </w:pPr>
      <w:r>
        <w:rPr/>
        <w:t>The local Caledonian Society, formed in 1910 because many of the landowning farmers and businessmen were of Scottish descent, used to organise most of the major social events in Ayr, like concerts, dinners, dances, outings and balls, as well as a Sports Day at the Ayr Show ground on New Year's Day.</w:t>
      </w:r>
    </w:p>
    <w:p>
      <w:pPr>
        <w:pStyle w:val="Normal"/>
        <w:rPr/>
      </w:pPr>
      <w:r>
        <w:rPr/>
        <w:t>Sporting events were many. Horse-racing had taken place as soon as Ayr was named, the most popular meeting being the Boxing Day races at Ayr racecourse; and cricket had been played at the Ayr Recreation Reserve since 1889. The cricket team at McDesme won the premiership for three years in a row, 1910-1912. McDesme even had a ladies' team, who beat Ayr in 1912 -Miss Rossiter of McDesme excelled, taking six wickets for no runs. Football was also played by the McDesme managers and workers, and a football club was formed at the farm, at John Sopor's house, in 1906; the first secretary was Len Rutherford. Football had been played at Ayr since federation, and a Lawn Tennis Club was also in existence by the time Esther Honeycombe came to the Burdekin.</w:t>
      </w:r>
    </w:p>
    <w:p>
      <w:pPr>
        <w:pStyle w:val="Normal"/>
        <w:rPr/>
      </w:pPr>
      <w:r>
        <w:rPr/>
        <w:t>Not that she would have had the time or inclination for any such activities, or for the pleasures of the Delta Theatre - though she may have taken her children to see the silent films and the first circus to visit Ayr, which played for two nights in September 1913. Of more interest would have been the 20-year-old State School (headmaster, Robert Tait), where her two young sons were lodged for a while, and the Anglican and Methodist churches. The former had been wrecked, as was much of Ayr, by cyclone Leonta in 1903; the Methodists did not have their own church in Ayr until the year of Esther's arrival.</w:t>
      </w:r>
    </w:p>
    <w:p>
      <w:pPr>
        <w:pStyle w:val="Normal"/>
        <w:rPr/>
      </w:pPr>
      <w:r>
        <w:rPr/>
        <w:t>Her most immediate interest, however, would have centred on the other storekeepers in Ayr, of whom there were more than a few. Even before the</w:t>
      </w:r>
    </w:p>
    <w:p>
      <w:pPr>
        <w:pStyle w:val="Normal"/>
        <w:rPr/>
      </w:pPr>
      <w:r>
        <w:rPr/>
        <w:t>362</w:t>
      </w:r>
    </w:p>
    <w:p>
      <w:pPr>
        <w:pStyle w:val="Normal"/>
        <w:rPr/>
      </w:pPr>
      <w:r>
        <w:rPr/>
        <w:t xml:space="preserve"> </w:t>
      </w:r>
    </w:p>
    <w:p>
      <w:pPr>
        <w:pStyle w:val="Normal"/>
        <w:rPr/>
      </w:pPr>
      <w:r>
        <w:rPr/>
        <w:t>increase in the white population between 1907 and 1910 - after it became 'illegal' to employ Kanakas, or Islanders, on the sugar cane farms and in the fields, and the employment of Chinese or other orientals was discouraged - a chain store, Lennon's of Townsville, had been opened, in 1901, as had a branch of Green's pharmacy.</w:t>
      </w:r>
    </w:p>
    <w:p>
      <w:pPr>
        <w:pStyle w:val="Normal"/>
        <w:rPr/>
      </w:pPr>
      <w:r>
        <w:rPr/>
        <w:t>There were several other stores, catering mainly for the needs of a largely agrarian community and the employees of the sugar cane farms and mills. The two main drapery, clothing and footwear stores were McKimmin &amp; Richardson and Mellick's. There was also the Federal Store, owned by Charles Coutts and situated at the main intersection in Queen Street, opposite the Queen's Hotel and the Federal Hall.</w:t>
      </w:r>
    </w:p>
    <w:p>
      <w:pPr>
        <w:pStyle w:val="Normal"/>
        <w:rPr/>
      </w:pPr>
      <w:r>
        <w:rPr/>
        <w:t>Charles Coutts, another Scot, opened his Federal Store in 1894 - nearly 20 years before Esther Honeycombe set up shop.</w:t>
      </w:r>
    </w:p>
    <w:p>
      <w:pPr>
        <w:pStyle w:val="Normal"/>
        <w:rPr/>
      </w:pPr>
      <w:r>
        <w:rPr/>
        <w:t>John Kerr, writing in Black Snow and Liquid Gold, says of Coutts: 'With a wide range of stock, plus honesty, and Scottish business acumen, he prospered... (He) admired innovation, and in March 1910 imported a motor delivery truck. He delighted both children and adults with free rides. On Monday it was in revenue service with a run to Plantation Creek and back, delivering groceries to farmers. By this time he had a store and a bakery, plus a bulk store and land near the railway. Camaraderie and hard work were both encouraged, the firm having its own tennis and recreation club by 1913. Coutts built a new store at McDesme that year and was the pioneer retailer at Home Hill... The business was incorporated as Coutts Limited on 21 July 1916 with a nominal capital of £10,000 in one pound shares.'</w:t>
      </w:r>
    </w:p>
    <w:p>
      <w:pPr>
        <w:pStyle w:val="Normal"/>
        <w:rPr/>
      </w:pPr>
      <w:r>
        <w:rPr/>
        <w:t>Coutts' Federal Store (as with Esther's tiny shop) was the beginning of a major family business worth millions of dollars, that expanded into other stores and shopping centres, into service stations, cattle properties, land and aviation, and then collapsed and was broken up before its centenary was reached.</w:t>
      </w:r>
    </w:p>
    <w:p>
      <w:pPr>
        <w:pStyle w:val="Normal"/>
        <w:rPr/>
      </w:pPr>
      <w:r>
        <w:rPr/>
        <w:t>Its rise was followed, more slowly and cautiously, by the Honeycombe business that Esther began in a very small way in Ayr.</w:t>
      </w:r>
    </w:p>
    <w:p>
      <w:pPr>
        <w:pStyle w:val="Normal"/>
        <w:rPr/>
      </w:pPr>
      <w:r>
        <w:rPr/>
        <w:t>And in the very same month and year that the Honeycombe business was founded, far to the south the foundation stone was laid of a new capital city -Canberra.</w:t>
      </w:r>
    </w:p>
    <w:p>
      <w:pPr>
        <w:pStyle w:val="Normal"/>
        <w:rPr/>
      </w:pPr>
      <w:r>
        <w:rPr/>
        <w:t>363</w:t>
      </w:r>
    </w:p>
    <w:p>
      <w:pPr>
        <w:pStyle w:val="Normal"/>
        <w:rPr/>
      </w:pPr>
      <w:r>
        <w:rPr/>
        <w:t xml:space="preserve"> </w:t>
      </w:r>
    </w:p>
    <w:p>
      <w:pPr>
        <w:pStyle w:val="Normal"/>
        <w:rPr/>
      </w:pPr>
      <w:r>
        <w:rPr/>
        <w:t>Honevcomhes Ascending</w:t>
      </w:r>
    </w:p>
    <w:p>
      <w:pPr>
        <w:pStyle w:val="Normal"/>
        <w:rPr/>
      </w:pPr>
      <w:r>
        <w:rPr/>
        <w:t>According to Alma, her mother Esther Honeycombe came to Ayr with 25 shillings in her purse. According to Esther's grandson, Lloyd, the 25 shillings were left to her by her husband when he died. But Esther was not as poverty-stricken as legend might like. For she earned a little income from the selling of home-made and home-grown produce; she also had a couple of horses, and her own home.</w:t>
      </w:r>
    </w:p>
    <w:p>
      <w:pPr>
        <w:pStyle w:val="Normal"/>
        <w:rPr/>
      </w:pPr>
      <w:r>
        <w:rPr/>
        <w:t>After her husband's death, in March 1911, she had refused to accept any charity, dismissing a proposal from gold-miners who had known Bill, that they would raise some money for her by making a collection. One of her sisters (or half-sisters, daughters of Annie Chapman) had toiled as a cleaner in banks and schools, to support her children after their father died. This Esther did not need to do as she was able to eke out a living by selling eggs and bread and other produce, coming into Charters Towers once a week from Mt Leyshon, where she and the children lived. She probably travelled by horse and cart, and sometimes she took Bob Honeycombe senior's six-year-old daughter, Mabel, with her on her return. She probably also sold other home-made items like cakes and pies.</w:t>
      </w:r>
    </w:p>
    <w:p>
      <w:pPr>
        <w:pStyle w:val="Normal"/>
        <w:rPr/>
      </w:pPr>
      <w:r>
        <w:rPr/>
        <w:t>By such means she was able to stabilise her existence and in so doing proved to herself that she had some business capabilities, sufficient to venture away from Charters Towers and realise her husband's dying dream of setting up a shop near the new railway station in Ayr - which was already linked to Townsville and would be connected by rail to Bowen in September 1913.</w:t>
      </w:r>
    </w:p>
    <w:p>
      <w:pPr>
        <w:pStyle w:val="Normal"/>
        <w:rPr/>
      </w:pPr>
      <w:r>
        <w:rPr/>
        <w:t>But before she moved both house and home, literally, to Ayr, she inspected the area for herself, staying, at Arthur Rutherford's suggestion or invitation, at McDesme.</w:t>
      </w:r>
    </w:p>
    <w:p>
      <w:pPr>
        <w:pStyle w:val="Normal"/>
        <w:rPr/>
      </w:pPr>
      <w:r>
        <w:rPr/>
        <w:t>One of Arthur's five children, Ruth, who married grazier, Les Cox, in 1929 when she was 20, told Esther's grandson, John, years later that after Bill died, Esther came down and stayed with the Rutherfords while she assessed the Burdekin's prospects, before making a final decision to settle in Ayr; Hugh Douglas, who couldn't read or write and was working on the farm at the time, is said to have loaned her some money to start a business.</w:t>
      </w:r>
    </w:p>
    <w:p>
      <w:pPr>
        <w:pStyle w:val="Normal"/>
        <w:rPr/>
      </w:pPr>
      <w:r>
        <w:rPr/>
        <w:t>Hughie, who had been one of Bill's mates and had cut cane with him in 1909, admired Esther, and is said to have wanted to marry her. How differently would have the future have been if she had said 'Yes'.</w:t>
      </w:r>
    </w:p>
    <w:p>
      <w:pPr>
        <w:pStyle w:val="Normal"/>
        <w:rPr/>
      </w:pPr>
      <w:r>
        <w:rPr/>
        <w:t>But her mind was set on realising what Bill had probably discussed with her. She looked around Ayr and no doubt examined what shops and stores were already there. She looked for a site near the railway station, where passengers would need food and drink to sustain them on their journeys; she looked for a place that wouldn't be flooded and which she could afford. She found such a place - possibly with the benevolent help of Arthur Rutherford or</w:t>
      </w:r>
    </w:p>
    <w:p>
      <w:pPr>
        <w:pStyle w:val="Normal"/>
        <w:rPr/>
      </w:pPr>
      <w:r>
        <w:rPr/>
        <w:t>364</w:t>
      </w:r>
    </w:p>
    <w:p>
      <w:pPr>
        <w:pStyle w:val="Normal"/>
        <w:rPr/>
      </w:pPr>
      <w:r>
        <w:rPr/>
        <w:t xml:space="preserve"> </w:t>
      </w:r>
    </w:p>
    <w:p>
      <w:pPr>
        <w:pStyle w:val="Normal"/>
        <w:rPr/>
      </w:pPr>
      <w:r>
        <w:rPr/>
        <w:t>other affluent friends - opposite overcrowded Ayr State School, which would</w:t>
      </w:r>
    </w:p>
    <w:p>
      <w:pPr>
        <w:pStyle w:val="Normal"/>
        <w:rPr/>
      </w:pPr>
      <w:r>
        <w:rPr/>
        <w:t>supply customers (teachers and children) for many years to come. It was a</w:t>
      </w:r>
    </w:p>
    <w:p>
      <w:pPr>
        <w:pStyle w:val="Normal"/>
        <w:rPr/>
      </w:pPr>
      <w:r>
        <w:rPr/>
        <w:t>barren plot of land in Munro Street, at the Railway Street end, a few hundred</w:t>
      </w:r>
    </w:p>
    <w:p>
      <w:pPr>
        <w:pStyle w:val="Normal"/>
        <w:rPr/>
      </w:pPr>
      <w:r>
        <w:rPr/>
        <w:t>yards from the railway station and halfway between the station and Queen</w:t>
      </w:r>
    </w:p>
    <w:p>
      <w:pPr>
        <w:pStyle w:val="Normal"/>
        <w:rPr/>
      </w:pPr>
      <w:r>
        <w:rPr/>
        <w:t>Street.</w:t>
        <w:tab/>
        <w:t>i- '•'</w:t>
      </w:r>
    </w:p>
    <w:p>
      <w:pPr>
        <w:pStyle w:val="Normal"/>
        <w:rPr/>
      </w:pPr>
      <w:r>
        <w:rPr/>
        <w:t>Lot 121, in Allotment 9, Section 50, was sold to Mrs IME Honeycombe in Ayr on 18 February 1913. It consisted of one rood, eight perches of land (about a quarter of an acre) and its owner Arthur Cox, a wealthy grazier, sold it to her for £60 - although the sum was not fully paid off for eight months, until November.</w:t>
      </w:r>
    </w:p>
    <w:p>
      <w:pPr>
        <w:pStyle w:val="Normal"/>
        <w:rPr/>
      </w:pPr>
      <w:r>
        <w:rPr/>
        <w:t>With the help of one of her half-brothers, who was a carpenter, and probably aided by some of Bill's mates (like Hughie Douglas), Esther transported her wood and corrugated iron home on a bullock train from Mt Leyshon to Ayr, where it was reconstructed. A small wooden hut was built beside it by her carpenter brother; she paid him off at £1 a week. And suddenly, there it was -the first Honeycombe store in Queensland.</w:t>
      </w:r>
    </w:p>
    <w:p>
      <w:pPr>
        <w:pStyle w:val="Normal"/>
        <w:rPr/>
      </w:pPr>
      <w:r>
        <w:rPr/>
        <w:t>While that was happening, Esther and her four children may have lived briefly in a tent, as family legend claims. This has been denied, however, by Alma, who also refuted another legend, that Esther made meals, or pies, for railway workers. But John, Esther's grandson, said: 'I believe she obtained work cooking for the railway gang, who were laying the line from Ayr to Bowen. Townsville and Ayr were already connected. That's the line near where we live now. She made bread and pies and sold them. That's how she got the idea of selling groceries also. She told me she started the store with a £20 order for supplies from Burns Philp, who were merchants, and she had to sell the articles before she could pay for them, because she didn't have £20.'</w:t>
      </w:r>
    </w:p>
    <w:p>
      <w:pPr>
        <w:pStyle w:val="Normal"/>
        <w:rPr/>
      </w:pPr>
      <w:r>
        <w:rPr/>
        <w:t>The idea of running a grocer's store must have been with Esther before she came to Ayr, as the railway gang were temporary customers, their work being completed six months after she opened the shop for business - when the low-level Inkerman Bridge was completed in September, thus enabling the first train from Bowen down south to steam into Ayr.</w:t>
      </w:r>
    </w:p>
    <w:p>
      <w:pPr>
        <w:pStyle w:val="Normal"/>
        <w:rPr/>
      </w:pPr>
      <w:r>
        <w:rPr/>
        <w:t>A photograph of the shop and the Honeycombe home, probably taken towards the end of that year, shows Bill, aged 9; Alma, 11, and Len, 6, on the verandah steps; and Rene, 13 and Esther (who is barely taller than Rene and was then 34), standing to one side in a pocket garden. Also in the picture is a thin young man wearing a slouch hat and holding a bike. This was Bill Aitken, a weedy youth, son of Esther's half-sister, Sis. He was Esther's first full-time employee and lived with the family, probably bedding down at the back of the shop. In later years he married and managed a small store that the Honeycombes opened on Macmillan Street.</w:t>
      </w:r>
    </w:p>
    <w:p>
      <w:pPr>
        <w:pStyle w:val="Normal"/>
        <w:rPr/>
      </w:pPr>
      <w:r>
        <w:rPr/>
        <w:t>Another early employee was Dave Tosh, who was taken on at the age of 14 to assist at the Munro Street store.</w:t>
      </w:r>
    </w:p>
    <w:p>
      <w:pPr>
        <w:pStyle w:val="Normal"/>
        <w:rPr/>
      </w:pPr>
      <w:r>
        <w:rPr/>
        <w:t>Freda King, nee Shann, in 1991 recalled some memories of those days. She wrote: 'I remember when the first shop was opened - the little corrugated shop where sweets, etc, were available. I was a small child about 7 years old I</w:t>
      </w:r>
    </w:p>
    <w:p>
      <w:pPr>
        <w:pStyle w:val="Normal"/>
        <w:rPr/>
      </w:pPr>
      <w:r>
        <w:rPr/>
        <w:t>365</w:t>
      </w:r>
    </w:p>
    <w:p>
      <w:pPr>
        <w:pStyle w:val="Normal"/>
        <w:rPr/>
      </w:pPr>
      <w:r>
        <w:rPr/>
        <w:t xml:space="preserve"> </w:t>
      </w:r>
    </w:p>
    <w:p>
      <w:pPr>
        <w:pStyle w:val="Normal"/>
        <w:rPr/>
      </w:pPr>
      <w:r>
        <w:rPr/>
        <w:t>think and used to come from Klondyke (Road) with my brother Athol in a dogcart to school. Sometimes, if I had been very good, my mother would give me a threepenny piece carefully tied in the corner of my handkerchief. I always bought small lollies - they went further! I remember Alma... I also remember Len. He used to do a round in town selling fruit.'</w:t>
      </w:r>
    </w:p>
    <w:p>
      <w:pPr>
        <w:pStyle w:val="Normal"/>
        <w:rPr/>
      </w:pPr>
      <w:r>
        <w:rPr/>
        <w:t>He would have done this round on horseback. For horses, a capital investment then, were used by Esther for several years for making deliveries and collecting supplies, with panniers or baskets slung on either side of the horses' backs. Charles Courts' Federal Store in Queen Street was way ahead. He already had a solid-tyre, belt-driven motor delivery van.</w:t>
      </w:r>
    </w:p>
    <w:p>
      <w:pPr>
        <w:pStyle w:val="Normal"/>
        <w:rPr/>
      </w:pPr>
      <w:r>
        <w:rPr/>
        <w:t>Esther's horses would have been stabled in a shed at the back of the shop, where there would also have been a dusty chicken run, a fenced vegetable plot and a dunny (an outside toilet). Another major feature of the backyard would have been a whirring windmill over a well or water bore. Almost every house had its own windmill, and Ayr was known as the Town of Windmills in those days. Beyond, the clank and whistle of steam trains, their coming and going, were an ever-present sound.</w:t>
      </w:r>
    </w:p>
    <w:p>
      <w:pPr>
        <w:pStyle w:val="Normal"/>
        <w:rPr/>
      </w:pPr>
      <w:r>
        <w:rPr/>
        <w:t>Across the road, in Ayr State School, which the three youngest Honeycombes attended, Bessie Carcary, aged 16, was teaching five-year-olds for 12/6 a week. She bought sandwiches from Esther Honeycombe and got to know her children. Bessie studied at night and at weekends and in due course qualified as an assistant teacher. When she was 20 she transferred to the school at Brandon. Two years later she married Frank Smith, whom she met at the Delta Theatre; he 'played in a band in front of the Theatre for an hour before the pictures began.' He would complain in later years: 'There are three kinds of people in this world, men, women and school teachers, and I went and married one.'</w:t>
      </w:r>
    </w:p>
    <w:p>
      <w:pPr>
        <w:pStyle w:val="Normal"/>
        <w:rPr/>
      </w:pPr>
      <w:r>
        <w:rPr/>
        <w:t>Although three of Esther's children were still at school in 1913, all four of them were employed by her in the new business before and after school, and at weekends. It was a family business from the start. Rene, who was 14 in December, worked fulltime.</w:t>
      </w:r>
    </w:p>
    <w:p>
      <w:pPr>
        <w:pStyle w:val="Normal"/>
        <w:rPr/>
      </w:pPr>
      <w:r>
        <w:rPr/>
        <w:t>Rene was never happy working for her mother. It was not to her liking, and according to Alma, Rene and her mother 'didn't get on very well'. Rene argued a lot, and was 'stuck up' according to Alma - 'she didn't want to work in a shop'. It was too smalltime and smalltown for Rene; she wanted to better herself. And as soon as she could, probably when Alma was old enough to take her place, Rene took a course as a stenographer.</w:t>
      </w:r>
    </w:p>
    <w:p>
      <w:pPr>
        <w:pStyle w:val="Normal"/>
        <w:rPr/>
      </w:pPr>
      <w:r>
        <w:rPr/>
        <w:t>Her nephew John, Esther's grandson, said of Rene: 'She was a very independent and clever girl. She studied in her own time, at night, and learned how to do book-keeping and to type. When she was quite young, she got a job as a secretary with one of the first solicitors who opened up in Ayr, Mr Dean. She kept in touch with him and wrote to him for the rest of his life; he was still practising in Townsville when he was over 80. The firm, Dean, Gillman and Thompson, is still one of the leading law firms there'.</w:t>
      </w:r>
    </w:p>
    <w:p>
      <w:pPr>
        <w:pStyle w:val="Normal"/>
        <w:rPr/>
      </w:pPr>
      <w:r>
        <w:rPr/>
        <w:t>366</w:t>
      </w:r>
    </w:p>
    <w:p>
      <w:pPr>
        <w:pStyle w:val="Normal"/>
        <w:rPr/>
      </w:pPr>
      <w:r>
        <w:rPr/>
        <w:t xml:space="preserve"> </w:t>
      </w:r>
    </w:p>
    <w:p>
      <w:pPr>
        <w:pStyle w:val="Normal"/>
        <w:rPr/>
      </w:pPr>
      <w:r>
        <w:rPr/>
        <w:t>Ypres and Passchendaele, a railway strike in New South Wales spread to other transport workers and miners, paralysing the war effort and dislocating industry in every state.</w:t>
      </w:r>
    </w:p>
    <w:p>
      <w:pPr>
        <w:pStyle w:val="Normal"/>
        <w:rPr/>
      </w:pPr>
      <w:r>
        <w:rPr/>
        <w:t>When the war ended in November 1918, there was an inappropriate echo of the sights and sounds of war in Ayr's victory celebrations, which were prefaced by a torchlight procession to the sports ground and concluded with a blazing bonfire and fireworks exploding and screaming in the night sky. Esther would have been there with her children, only two of whom were now working in the shop; Rene was with the solicitor, Mr Dean, and Bill was an apprentice to a carpenter.</w:t>
      </w:r>
    </w:p>
    <w:p>
      <w:pPr>
        <w:pStyle w:val="Normal"/>
        <w:rPr/>
      </w:pPr>
      <w:r>
        <w:rPr/>
        <w:t>Parochial bickering about a suitable war memorial and honour boards in the district was not resolved for five years, when a Memorial Park was established on the recreation reserve.</w:t>
      </w:r>
    </w:p>
    <w:p>
      <w:pPr>
        <w:pStyle w:val="Normal"/>
        <w:rPr/>
      </w:pPr>
      <w:r>
        <w:rPr/>
        <w:t>In the meantime, a postwar blight infected the land: living standards declined, resulting in a rash of local and national strikes. In addition, an influenza epidemic disrupted many people's lives throughout 1919: ships were quarantined, and cinemas, theatres, racecourses and schools were temporarily closed; in some areas people had to wear gauze masks on public transport and in public places; church services were curtailed and individual worshippers had to sit three feet apart. In that year, over 11,000 Australians, out of a white population of about five million, died from the flu.</w:t>
      </w:r>
    </w:p>
    <w:p>
      <w:pPr>
        <w:pStyle w:val="Normal"/>
        <w:rPr/>
      </w:pPr>
      <w:r>
        <w:rPr/>
        <w:t>Yet the postwar years also produced several positive events and improvements in amenities and services that would enhance the lives of many, including the Honeycombes'. And business was sufficiently good for Esther to have the shop rebuilt in 1920 for £286, complete with office, flagpole and a proper sign.</w:t>
      </w:r>
    </w:p>
    <w:p>
      <w:pPr>
        <w:pStyle w:val="Normal"/>
        <w:rPr/>
      </w:pPr>
      <w:r>
        <w:rPr/>
        <w:t>Airmail letters bearing Australian stamps could now be bought; radio messages in morse code could be sent direct from Britain to Australia; the Ross Smith brothers flew from England to Australia in just under 28 days; Qantas was formed in 1920; and Holden and Ford began making motor cars. Edith Cowan became the first woman member of any Parliament; Queensland became the first state to abolish the death penalty and the Country Women's Association was formed, as well as the Federal Country Party and the Communist Party; and the Prince of Wales dedicated the foundation stone of Canberra's parliament house.</w:t>
      </w:r>
    </w:p>
    <w:p>
      <w:pPr>
        <w:pStyle w:val="Normal"/>
        <w:rPr/>
      </w:pPr>
      <w:r>
        <w:rPr/>
        <w:t>In Ayr, Esther and her family could have read Snugglepot and Cuddlepie, written by May Gibbs; they could have seen the silent film classic, The Sentimental Bloke, as well as the first film of On our Selection. Ginger Meggs first appeared in a cartoon in the Sydney Sunday Sun, and Jack O'Hagan wrote Along the Road to Gundagai. In 1923, DH Lawrence began writing Kangaroo in Thirroul; the first radio station, 2SB, began broadcasting in Sydney via the sealed set system; and a product called Vegemite began to be made.</w:t>
      </w:r>
    </w:p>
    <w:p>
      <w:pPr>
        <w:pStyle w:val="Normal"/>
        <w:rPr/>
      </w:pPr>
      <w:r>
        <w:rPr/>
        <w:t>Far to the west of Ayr, a gold prospector found a seam of rich silver-lead ore, and called his lease Mount Isa.</w:t>
      </w:r>
    </w:p>
    <w:p>
      <w:pPr>
        <w:pStyle w:val="Normal"/>
        <w:rPr/>
      </w:pPr>
      <w:r>
        <w:rPr/>
        <w:t>368</w:t>
      </w:r>
    </w:p>
    <w:p>
      <w:pPr>
        <w:pStyle w:val="Normal"/>
        <w:rPr/>
      </w:pPr>
      <w:r>
        <w:rPr/>
        <w:t xml:space="preserve"> </w:t>
      </w:r>
    </w:p>
    <w:p>
      <w:pPr>
        <w:pStyle w:val="Normal"/>
        <w:rPr/>
      </w:pPr>
      <w:r>
        <w:rPr/>
        <w:t>In 1924 the last Cobb &amp; Co horse-drawn coach was taken off the road, and Woolworths opened a bargain basement in Sydney - 'No Mail or Telephone Orders, No Deliveries, Cash-and -Carry only' - wherein a jar of vaseline, a scrubbing brush, a cup and saucer could all be bought for sixpence; tin kettles were a shilling each; six glass tumblers were 1/6; a woollen vest cost 2/9, and a pair of silk bloomers 6/9.</w:t>
      </w:r>
    </w:p>
    <w:p>
      <w:pPr>
        <w:pStyle w:val="Normal"/>
        <w:rPr/>
      </w:pPr>
      <w:r>
        <w:rPr/>
        <w:t>Meanwhile, Len Honeycombe had joined the Senior Cadet Force in March 1920, though he was still working fulltime at the store. His medical record then, when he was 13, reveals that he was 4'11" and weighed six stone; yet he had a four-inch chest expansion. After doing the equivalent of about 40 days of drills and other training Len was invalided out in July 1922, having suffered from typhlitis. Perhaps his stay at Thornburgh College was also curtailed because of this.</w:t>
      </w:r>
    </w:p>
    <w:p>
      <w:pPr>
        <w:pStyle w:val="Normal"/>
        <w:rPr/>
      </w:pPr>
      <w:r>
        <w:rPr/>
        <w:t>Two months earlier, on 22 May 1922, Rene Honeycombe, aged 22, had married Horace Walter Horn in Ayr.</w:t>
      </w:r>
    </w:p>
    <w:p>
      <w:pPr>
        <w:pStyle w:val="Normal"/>
        <w:rPr/>
      </w:pPr>
      <w:r>
        <w:rPr/>
        <w:t>He was an ex-London policeman and was about 12 years older than Rene; he was also much taller. She and Alma were both less than five feet tall. A Police Sergeant, Horace had come to Australia before the war and had been posted to Townsville, where he and Rene had met, She had moved thither when Mr Dean opened an office there. She travelled around the state with him, to wherever he was posted; they were the first of the family to own a car. They also had two children, a boy and a girl, and eventually settled in Brisbane. Rene, having made her escape, never returned to live in Ayr.</w:t>
      </w:r>
    </w:p>
    <w:p>
      <w:pPr>
        <w:pStyle w:val="Normal"/>
        <w:rPr/>
      </w:pPr>
      <w:r>
        <w:rPr/>
        <w:t>Bill, who was 18 in 1922, was also reluctant to be involved in the family store, letting Len, Bill Aitken and Dave Tosh deliver produce around the town, fetch fresh supplies from the station, and assist Esther and Alma with heavy weights and tasks.  It seems that after doing an abortive apprenticeship as a carpenter, he worked as a locomotive driver for a sugar mill. Jobs were hard to come by after the war, and he had perforce to live at home. Then, on 1 May 1924, when he was 20, Bill was officially apprenticed in Ayr as a dental mechanic to 'surgeon dentist' Alfred Turner for a period of five years.</w:t>
      </w:r>
    </w:p>
    <w:p>
      <w:pPr>
        <w:pStyle w:val="Normal"/>
        <w:rPr/>
      </w:pPr>
      <w:r>
        <w:rPr/>
        <w:t>The articles of indenture could be cancelled by mutual consent on one month's notice. But Bill stuck it out, diverting himself by playing football and tennis, by going to the pictures, by taking part in musical evenings at the home of Bessie and Frank Smith, and by singing in a choir.</w:t>
      </w:r>
    </w:p>
    <w:p>
      <w:pPr>
        <w:pStyle w:val="Normal"/>
        <w:rPr/>
      </w:pPr>
      <w:r>
        <w:rPr/>
        <w:t>The next of Esther's children to marry was Alma, who now worked in the office of Honeycombes (renamed the Progressive Store) as a clerk. She had become a dominant force in the grocery business, and as well as being ever cheerful, she was very astute. The wedding took place in the Church of All Saints in Ayr on 3 September 1929; Alma was 27. Her husband, who was two years older and is described in the marriage certificate as a 'shop assistant', was Lloyd Wilson.</w:t>
      </w:r>
    </w:p>
    <w:p>
      <w:pPr>
        <w:pStyle w:val="Normal"/>
        <w:rPr/>
      </w:pPr>
      <w:r>
        <w:rPr/>
        <w:t>Lloyd was born in Clifton, south of Toowoomba; his father was a grazier (cattle) in southwest Queensland, near Dalby, and in the mid-twenties Lloyd used to come north to visit a sister, who had married a cane-farmer in Ayr. He</w:t>
      </w:r>
    </w:p>
    <w:p>
      <w:pPr>
        <w:pStyle w:val="Normal"/>
        <w:rPr/>
      </w:pPr>
      <w:r>
        <w:rPr/>
        <w:t>369</w:t>
      </w:r>
    </w:p>
    <w:p>
      <w:pPr>
        <w:pStyle w:val="Normal"/>
        <w:rPr/>
      </w:pPr>
      <w:r>
        <w:rPr/>
        <w:t xml:space="preserve"> </w:t>
      </w:r>
    </w:p>
    <w:p>
      <w:pPr>
        <w:pStyle w:val="Normal"/>
        <w:rPr/>
      </w:pPr>
      <w:r>
        <w:rPr/>
        <w:t>and Alma met at church services and dances, and after a few holidays spent with his sister, and several outings with Alma, he proposed. He failed to tell her he was diabetic, but she found out after the marriage, as he used to inject himself with insulin every day.</w:t>
      </w:r>
    </w:p>
    <w:p>
      <w:pPr>
        <w:pStyle w:val="Normal"/>
        <w:rPr/>
      </w:pPr>
      <w:r>
        <w:rPr/>
        <w:t>Lloyd Wilson seems not to have had a strong constitution, and though lively, not to have been very strong-willed. For the bridal couple not only moved into Esther's house to stay but both also continued to work in the store, Alma in the office. The store had expanded by then, in size and business, and Esther now employed a trained young grocer, Charlie Maopherson, who was paid more than anyone else. He was unmarried and came from Charters Towers, where his mother ran a hotel. Esther now had four young men working for her -Charlie, Jim Aitken, Dave Tosh and Lloyd - in addition to Alma and Len, who was nearly 23 when Alma wed.</w:t>
      </w:r>
    </w:p>
    <w:p>
      <w:pPr>
        <w:pStyle w:val="Normal"/>
        <w:rPr/>
      </w:pPr>
      <w:r>
        <w:rPr/>
        <w:t>It had apparently not been the young couple's plan to lodge with Esther -which they did for over a year. For Alma had told Lloyd, when they were courting: 'I'm not going to marry you until I get a home of my own'. And Esther had said: 'Oh, that land next door's for sale - pity you couldn't buy it, and then you could live next to me'. Esther's wish was Alma's command, and somehow Lloyd found the money not only to buy the land at 131 Munro Street, but eventually to buy a house from the Rickards in Ravenswood and have it transported to Ayr. This took some time and also cost £400, which was paid off in instalments over a period of several years. The house in which Alma would live for 53 years, until she died, was not in fact erected and habitable until 1930 -the year in which Bill married and Len took his mother overseas.</w:t>
      </w:r>
    </w:p>
    <w:p>
      <w:pPr>
        <w:pStyle w:val="Normal"/>
        <w:rPr/>
      </w:pPr>
      <w:r>
        <w:rPr/>
        <w:t>Bill had completed his apprenticeship as a dental mechanic in May 1929, and it appears that he then worked in Charters Towers, with AW Trembath, dentist, before heading south to Rockhampton. However, this stint in Charters Towers may have occurred some years later.</w:t>
      </w:r>
    </w:p>
    <w:p>
      <w:pPr>
        <w:pStyle w:val="Normal"/>
        <w:rPr/>
      </w:pPr>
      <w:r>
        <w:rPr/>
        <w:t>Bill's whereabouts in the 1930s are generally rather uncertain, as is information about his first and second marriages. Even his friendship with Frank Clausen in Ayr has been misreported   For the story was that Frank had influenced Bill into choosing dentistry as a career. In fact, Frank Clausen did not arrive in Ayr to practice as a dentist until 1930, by which time Bill was a qualified dental mechanic, and married. He and Frank are said to have been close friends, and to have gone off into the bush shooting ducks, wild pigs and crocodiles: Bill was a first class shot. He was also six years older than Frank.</w:t>
      </w:r>
    </w:p>
    <w:p>
      <w:pPr>
        <w:pStyle w:val="Normal"/>
        <w:rPr/>
      </w:pPr>
      <w:r>
        <w:rPr/>
        <w:t>We do not know why Bill went to Rockhampton in 1929, but we know that he married there.</w:t>
      </w:r>
    </w:p>
    <w:p>
      <w:pPr>
        <w:pStyle w:val="Normal"/>
        <w:rPr/>
      </w:pPr>
      <w:r>
        <w:rPr/>
        <w:t>He was lodging with a Mrs Kate Whitmee, a widow with five children, four of whom were boys. Mrs Whitmee was Danish in origin (her maiden surname was Holm) and her husband, Arthur Biron Whitmee, had been Anglo-French. Born in Islington in London, he had been a labourer working at or near Mt Morgan. The Whitmees had married in Rockhampton in 1902, when he was 32.</w:t>
      </w:r>
    </w:p>
    <w:p>
      <w:pPr>
        <w:pStyle w:val="Normal"/>
        <w:rPr/>
      </w:pPr>
      <w:r>
        <w:rPr/>
        <w:t>370</w:t>
      </w:r>
    </w:p>
    <w:p>
      <w:pPr>
        <w:pStyle w:val="Normal"/>
        <w:rPr/>
      </w:pPr>
      <w:r>
        <w:rPr/>
        <w:t xml:space="preserve"> </w:t>
      </w:r>
    </w:p>
    <w:p>
      <w:pPr>
        <w:pStyle w:val="Normal"/>
        <w:rPr/>
      </w:pPr>
      <w:r>
        <w:rPr/>
        <w:t>Their only daughter, Annie Zoe Whitmee, was born in November 1905 -apparently at a railway station, or on a train. Her birth certificate gives Warren Central Railway as 'where bom'.</w:t>
      </w:r>
    </w:p>
    <w:p>
      <w:pPr>
        <w:pStyle w:val="Normal"/>
        <w:rPr/>
      </w:pPr>
      <w:r>
        <w:rPr/>
        <w:t>Bill and Zoe also married in Rockhampton - on 20 January 1930. She was 24 and he was 25. It is possible that he actually met Zoe somewhere other than Rockhampton and during his apprenticeship. Apparently Esther was keen on the match and told Bill to marry Zoe.</w:t>
      </w:r>
    </w:p>
    <w:p>
      <w:pPr>
        <w:pStyle w:val="Normal"/>
        <w:rPr/>
      </w:pPr>
      <w:r>
        <w:rPr/>
        <w:t>It was not a happy marriage. It seems they were temperamentally opposed, Bill being easy-going, with a strong sense of humour, Zoe being somewhat puritanical, obsessive, stubborn and staid. Alma observed: 'He didn't like her". And when Alma asked Bill: 'Why did you marry Zoe?,' he replied: 'What's anybody marry anyone for?'</w:t>
      </w:r>
    </w:p>
    <w:p>
      <w:pPr>
        <w:pStyle w:val="Normal"/>
        <w:rPr/>
      </w:pPr>
      <w:r>
        <w:rPr/>
        <w:t>Meanwhile, Len and Esther had journeyed to England, the first Honeycombes to return to their native land since William the stonemason and his family had sailed to Australia from Liverpool 80 years ago.</w:t>
      </w:r>
    </w:p>
    <w:p>
      <w:pPr>
        <w:pStyle w:val="Normal"/>
        <w:rPr/>
      </w:pPr>
      <w:r>
        <w:rPr/>
        <w:t>Len, who would be 24 in October 1930, had wanted to visit England for several years. He had never met his English grandfather, John Honeycombe, who died in Kalgoorlie, and was a child when his own father died. So any ancestral tales he may have heard would have come from the womenfolk. But he must have known that his grandfather, John, who had died in October 1923, had been born in Bristol and brought to Australia as a child. It seems, however, that the Honeycombes' ancient origins in Cornwall were unknown to him, and would remain unknown for another 34 years.</w:t>
      </w:r>
    </w:p>
    <w:p>
      <w:pPr>
        <w:pStyle w:val="Normal"/>
        <w:rPr/>
      </w:pPr>
      <w:r>
        <w:rPr/>
        <w:t>The inipetus for the voyage to Europe came from Mr and Mrs Ashworth; they had a teenage son, Lennie whose further education would be enhanced, they felt, by a trip abroad. Mr Len Ashworth, a hardware merchant, had taken an interest in Len Honeycombe, helping him with advice on business matters, and he had said: 'Len, if you save your money, when we go to England with Lennie, you can come with us.' And Esther, who had never been out of Queensland and was now over 50, was persuaded to travel with her youngest son. She made use of her absence from Ayr to have her old home expanded and rebuilt.</w:t>
      </w:r>
    </w:p>
    <w:p>
      <w:pPr>
        <w:pStyle w:val="Normal"/>
        <w:rPr/>
      </w:pPr>
      <w:r>
        <w:rPr/>
        <w:t>They left Ayr on the night of Monday, 3 March and drove, via Mackay and Rockhampton, to Brisbane, just after noon on the Wednesday. Len and Esther do not seem to have travelled south with the Ashworths, who may have gone to Brisbane earlier, or by train. On 12 March the party boarded the Hobson Bay, a modest cargo and passenger ship, and sailed for Melbourne, via Sydney and Hobart. Most of them were sea-sick.</w:t>
      </w:r>
    </w:p>
    <w:p>
      <w:pPr>
        <w:pStyle w:val="Normal"/>
        <w:rPr/>
      </w:pPr>
      <w:r>
        <w:rPr/>
        <w:t>In Melbourne, on 25 March, a historic family meeting took place - and one wishes Esther had written more about it and about what was said. She noted: 'Went to Regelsens, stayed lunch and tea. Met son Dick and daughter Gussie. Also saw Jane Honeycombe, aged 81 yrs. Mrs R 79, both wonderful for age.'</w:t>
      </w:r>
    </w:p>
    <w:p>
      <w:pPr>
        <w:pStyle w:val="Normal"/>
        <w:rPr/>
      </w:pPr>
      <w:r>
        <w:rPr/>
        <w:t>Jane and Mrs Regelsen (Mary Ann) were the eldest daughters of Richard Honeycombe, stonemason, who had emigrated to Geelong with his wife Elizabeth and three eldest children (including Jane and Mary Ann) in 1853.</w:t>
      </w:r>
    </w:p>
    <w:p>
      <w:pPr>
        <w:pStyle w:val="Normal"/>
        <w:rPr/>
      </w:pPr>
      <w:r>
        <w:rPr/>
        <w:t>371</w:t>
      </w:r>
    </w:p>
    <w:p>
      <w:pPr>
        <w:pStyle w:val="Normal"/>
        <w:rPr/>
      </w:pPr>
      <w:r>
        <w:rPr/>
        <w:t xml:space="preserve"> </w:t>
      </w:r>
    </w:p>
    <w:p>
      <w:pPr>
        <w:pStyle w:val="Normal"/>
        <w:rPr/>
      </w:pPr>
      <w:r>
        <w:rPr/>
        <w:t>Richard had died in 1925. His youngest brother, John, had died in Kalgoorlie two years before that.</w:t>
      </w:r>
    </w:p>
    <w:p>
      <w:pPr>
        <w:pStyle w:val="Normal"/>
        <w:rPr/>
      </w:pPr>
      <w:r>
        <w:rPr/>
        <w:t>What questions did Len have for his elderly cousins? What did he ask about his grandfather, John, about his greatgrandfather, William the carpenter, and about his ancestors and England? And what were Jane and Mary Ann able to tell him? They in turn would have asked about the Queensland Honeycombes and would have doubtless been pleased to hear that the family business in Ayr was prospering. They must have felt a pang of envy about Len and Esther's voyage to England, the land of their birth, which they would never see.</w:t>
      </w:r>
    </w:p>
    <w:p>
      <w:pPr>
        <w:pStyle w:val="Normal"/>
        <w:rPr/>
      </w:pPr>
      <w:r>
        <w:rPr/>
        <w:t>Bob Honeycombe of Charters Towers was also in Melbourne in 1930 (he was 23) and visited Mary Ann Regelsen. He went on to meet Thomas Gordon Honeycombe, then 41, second son of Mary Ann's younger brother Tom. Said Bob years later: 'Thomas Gordon Honeycombe was a manager of the Dunlop Rubber Tyre company in 1930. I met him in his office and he invited me to his home. My aunt, Mary Ann Regelsen, said he was too rich for us. I didn't go'.</w:t>
      </w:r>
    </w:p>
    <w:p>
      <w:pPr>
        <w:pStyle w:val="Normal"/>
        <w:rPr/>
      </w:pPr>
      <w:r>
        <w:rPr/>
        <w:t>On 26 March, the Honeycombes and Ashworths left Melbourne on the Hobson Bay, sailing via Adelaide, Fremantle, Colombo, Suez and Malta to Southampton, where they docked at 4.0am on 3 April 1930. From there they travelled by train to London, staying at a hotel in the Strand.</w:t>
      </w:r>
    </w:p>
    <w:p>
      <w:pPr>
        <w:pStyle w:val="Normal"/>
        <w:rPr/>
      </w:pPr>
      <w:r>
        <w:rPr/>
        <w:t>Esther kept a diary of the whole trip, jotting down her impressions and noting where she and Len went and what they saw. This diary is reproduced in full in Part Four of this book.</w:t>
      </w:r>
    </w:p>
    <w:p>
      <w:pPr>
        <w:pStyle w:val="Normal"/>
        <w:rPr/>
      </w:pPr>
      <w:r>
        <w:rPr/>
        <w:t>She and Len drove with the three Ashworths around Britain from coast to coast, lodging at inexpensive guesthouses and hotels, sometimes on farms, and visiting relations, or friends of relations and friends of friends - like relatives of Horace Horn in New Cross, London. Len, and presumably Mr Ashworth, also had various business contacts to follow up and factories to see. We know that Len had a letter of recommendation from the Burdekin merchants, Burns Philp, introducing him to a London merchant in Fenchurch Street. Esther was entranced by the scenery: green pastures, quaint old villages, ancient cathedrals and castles. She was thrilled to see, and feel, snow, which she had never seen before.</w:t>
      </w:r>
    </w:p>
    <w:p>
      <w:pPr>
        <w:pStyle w:val="Normal"/>
        <w:rPr/>
      </w:pPr>
      <w:r>
        <w:rPr/>
        <w:t>With occasional breaks for recuperation the five Australians drove (presumably in a hired car) from London to Inverness and Aberdeen, via the Lake District, Loch Lomond and Loch Ness. And of course they visited the Scottish Ayr. They saw Blackburn and Blackpool, Ben Nevis and Snowdon, Conway and Carnarvon Castles, Dover Castle and Stonehenge. They went to Anglesey and only briefly into Cornwall as far as Camelford, from where, returning to Devon via Launceston, they passed ten miles north of Calstock and Honeycombe House.</w:t>
      </w:r>
    </w:p>
    <w:p>
      <w:pPr>
        <w:pStyle w:val="Normal"/>
        <w:rPr/>
      </w:pPr>
      <w:r>
        <w:rPr/>
        <w:t>In London they toured Westminster Cathedral, St Paul's Cathedral, the Houses of Parliament, the Tower of London, and saw the changing of the guard. They also went to the pictures - Esther, it seems, liked the magic of the cinema -and she enjoyed comparing the prices of goods with those back home. 'Wonderful', she writes several times, as well as 'Very wonderful'. People were</w:t>
      </w:r>
    </w:p>
    <w:p>
      <w:pPr>
        <w:pStyle w:val="Normal"/>
        <w:rPr/>
      </w:pPr>
      <w:r>
        <w:rPr/>
        <w:t>372</w:t>
      </w:r>
    </w:p>
    <w:p>
      <w:pPr>
        <w:pStyle w:val="Normal"/>
        <w:rPr/>
      </w:pPr>
      <w:r>
        <w:rPr/>
        <w:t xml:space="preserve"> </w:t>
      </w:r>
    </w:p>
    <w:p>
      <w:pPr>
        <w:pStyle w:val="Normal"/>
        <w:rPr/>
      </w:pPr>
      <w:r>
        <w:rPr/>
        <w:t>often 'very nice', though some were shockingly poor and dirty. Sometimes she felt quite tired.</w:t>
      </w:r>
    </w:p>
    <w:p>
      <w:pPr>
        <w:pStyle w:val="Normal"/>
        <w:rPr/>
      </w:pPr>
      <w:r>
        <w:rPr/>
        <w:t>On 17 July, Len and Esther left London by train for Paris. From there they went to Amiens and toured the battlefields and memorials of the First World War, before returning to London. Paris seems to have impressed her more than London, especially its imposing buildings: they visited Notre Dame, Versailles, and the Eiffel Tower. The achievements of Louis XIV and Napoleon also seized her imagination. 'They hated her', she notes of Louis' wife. 'Called her witch.'</w:t>
      </w:r>
    </w:p>
    <w:p>
      <w:pPr>
        <w:pStyle w:val="Normal"/>
        <w:rPr/>
      </w:pPr>
      <w:r>
        <w:rPr/>
        <w:t>On 23 July, Esther sailed from Southampton on the liner Olympic. Len saw her off, and it seems she travelled on her own, probably third class. She wrote less about the voyage home, but she went to the ship's pictures, to concerts, attended church services, and apparently never went ashore.</w:t>
      </w:r>
    </w:p>
    <w:p>
      <w:pPr>
        <w:pStyle w:val="Normal"/>
        <w:rPr/>
      </w:pPr>
      <w:r>
        <w:rPr/>
        <w:t>On 21 August 1930, the ship docked at Fremantle, arriving at Melbourne on the 28th. Soon Esther was home - moving into her newly built house - and with what tales to tell! She had been away from Ayr for all of six months, the most amazing of her life.</w:t>
      </w:r>
    </w:p>
    <w:p>
      <w:pPr>
        <w:pStyle w:val="Normal"/>
        <w:rPr/>
      </w:pPr>
      <w:r>
        <w:rPr/>
        <w:t>Len, meanwhile, had gone around the world - the first Honeycombe to do so. He had sailed across the Atlantic to Canada, to meet a penfriend, a girl to whom another female penfriend had prevailed on him to write. He returned to Ayr via Los Angeles and the Pacific. He had a letter of introduction from the Texas Oil Company to see an oil refinery and an oil-field near LA. What else he did, what pleasures he sought, what cities he saw, we do not know; but his horizons had inevitably widened in more ways than one.</w:t>
      </w:r>
    </w:p>
    <w:p>
      <w:pPr>
        <w:pStyle w:val="Normal"/>
        <w:rPr/>
      </w:pPr>
      <w:r>
        <w:rPr/>
        <w:t>He returned quite happily and hopefully to Ayr in September 1930, to yet another girl, who lived in Ravenswood, and to whom he had written regularly while he was away.</w:t>
      </w:r>
    </w:p>
    <w:p>
      <w:pPr>
        <w:pStyle w:val="Normal"/>
        <w:rPr/>
      </w:pPr>
      <w:r>
        <w:rPr/>
        <w:t>Len was something of a 'ladies man', according to his nephew, Lloyd - 'He had flair and personality; he could make a woman feel like a million dollars.' Apart from an abundance of energy, good humour and charm, Len was taller than average in those days (he was 5'8"), with thick dark hair, a noble brow, a generous mouth, and pale blue eyes.</w:t>
      </w:r>
    </w:p>
    <w:p>
      <w:pPr>
        <w:pStyle w:val="Normal"/>
        <w:rPr/>
      </w:pPr>
      <w:r>
        <w:rPr/>
        <w:t>The Ravenswood recipient of his letters while he was overseas was Ethel Keller. The daughter of an accountant, who had once been an undertaker as well a Shire Clerk and Mines Secretary, she had six brothers and five sisters. The Kellers had originated in Dublin, but both of Ethel's grandmothers were German. She was 17 when she first met Len; he was 22. It was a year or so before Alma's wedding, in 1929.</w:t>
      </w:r>
    </w:p>
    <w:p>
      <w:pPr>
        <w:pStyle w:val="Normal"/>
        <w:rPr/>
      </w:pPr>
      <w:r>
        <w:rPr/>
        <w:t>Rene and her police sergeant husband, Horace, happened to be stationed at the time in Ravenswood, where the diminishing population (all the mines had closed down by the end of the war) would eventually determine their removal as well. Rene used to attend the Kellers' church and Horace played tennis with them. As Len's exertions in the Honeycombe business had overtired him, it was decided, no doubt by his mother and sister, that he should have a change of scene, a holiday - so why not go and stay in Ravenswood with his oldest sister, Rene? This Len did, and met some of the Horns' young friends,</w:t>
      </w:r>
    </w:p>
    <w:p>
      <w:pPr>
        <w:pStyle w:val="Normal"/>
        <w:rPr/>
      </w:pPr>
      <w:r>
        <w:rPr/>
        <w:t>373</w:t>
      </w:r>
    </w:p>
    <w:p>
      <w:pPr>
        <w:pStyle w:val="Normal"/>
        <w:rPr/>
      </w:pPr>
      <w:r>
        <w:rPr/>
        <w:t xml:space="preserve"> </w:t>
      </w:r>
    </w:p>
    <w:p>
      <w:pPr>
        <w:pStyle w:val="Normal"/>
        <w:rPr/>
      </w:pPr>
      <w:r>
        <w:rPr/>
        <w:t>including the Kellers, who made as much as they could of the social life that was left.</w:t>
      </w:r>
    </w:p>
    <w:p>
      <w:pPr>
        <w:pStyle w:val="Normal"/>
        <w:rPr/>
      </w:pPr>
      <w:r>
        <w:rPr/>
        <w:t>Ethel recalled: 'We went up to Rene and Horace one night for an evening round the piano: Horace had quite a good voice. That was how we met, I think.' But it wasn't Ethel's singing that caught Len's eye, it was the dashing figure she cut on the tennis-court, dressed in white and with a fashionable Eton crop. Another story is that he first saw Ethel on a tennis-court.</w:t>
      </w:r>
    </w:p>
    <w:p>
      <w:pPr>
        <w:pStyle w:val="Normal"/>
        <w:rPr/>
      </w:pPr>
      <w:r>
        <w:rPr/>
        <w:t>On his return to Ayr, Len talked enthusiastically about the young girl he'd met who was such a wonderful tennis player. Weekend visits to Ravenswood became usual after that, and Esther went too. Ethel would sometimes visit Ayr with her family at the time of the Ayr Show. But by 1930 the decline of Ravenswood as a gold-mining town became terminal, and the railway line closed. Although the Kellers moved to Home Hill, a dozen kilometers south of Ayr, in 1933, it was not until the Second World War that anything came of Ethel's association with Len and they were wed.</w:t>
      </w:r>
    </w:p>
    <w:p>
      <w:pPr>
        <w:pStyle w:val="Normal"/>
        <w:rPr/>
      </w:pPr>
      <w:r>
        <w:rPr/>
        <w:t>Bill, meanwhile, had returned to Ayr, to work for the family business. He and Zoe lived in a house in Munro Street, like the other Honeycombes. It was not a good time for businesses. For the collapse of national economies worldwide in the 'Great Depression', launched by the Wall Street crash in October 1929, was spreading. By 1931, 25% of the Australian workforce was unemployed. In such difficult times the Honeycombes clung together for financial security and mutual support.</w:t>
      </w:r>
    </w:p>
    <w:p>
      <w:pPr>
        <w:pStyle w:val="Normal"/>
        <w:rPr/>
      </w:pPr>
      <w:r>
        <w:rPr/>
        <w:t>Nonetheless, Len's visit to Europe and America had opened his eyes to modern business methods and machinery, and had fired his ambition to be more than the manager of a small country store. For Esther had tended to leave the running of the store to him as she aged, although she and Alma were always included in any discussions about improvements, customers, new stock and new ideas. The latter mainly came from Len, and after his lengthy trip overseas, he was even more keen to exploit the store's potential, as well as any commercial developments in Ayr connected with farming and the land. He had dreamed of being a farmer when he was a child. So he had told his mother, when she asked him what he would like to be when he grew up. He also had a great liking for horses, and looked after the few the family kept - as well as the vegetable plot. He could remember the pleasure of riding on a horse in front of his father when he was about four.</w:t>
      </w:r>
    </w:p>
    <w:p>
      <w:pPr>
        <w:pStyle w:val="Normal"/>
        <w:rPr/>
      </w:pPr>
      <w:r>
        <w:rPr/>
        <w:t>The first expansionist move in the family business was made in 1935, when Bill and Len sought, and were granted, a John Deere franchise (they made and sold tractors). A machinery division of Honeycombes was thus created which was run from the store, the tractors being housed in disused horse sheds at the back - Honeycombes had a delivery van by now. Bill, now 31, was put in charge of this development. Although he had no mechanical training (apart from being a dental mechanic), he had a certain aptitude for machines. He assembled the first John Deere tractor seen in Ayr, which was delivered by a train in boxes. But spare parts were hard to get, and two years later the</w:t>
      </w:r>
    </w:p>
    <w:p>
      <w:pPr>
        <w:pStyle w:val="Normal"/>
        <w:rPr/>
      </w:pPr>
      <w:r>
        <w:rPr/>
        <w:t>374</w:t>
      </w:r>
    </w:p>
    <w:p>
      <w:pPr>
        <w:pStyle w:val="Normal"/>
        <w:rPr/>
      </w:pPr>
      <w:r>
        <w:rPr/>
        <w:t xml:space="preserve"> </w:t>
      </w:r>
    </w:p>
    <w:p>
      <w:pPr>
        <w:pStyle w:val="Normal"/>
        <w:rPr/>
      </w:pPr>
      <w:r>
        <w:rPr/>
        <w:t>franchise was given up. It was replaced, however, by the International Harvester franchise in March 1937.</w:t>
      </w:r>
    </w:p>
    <w:p>
      <w:pPr>
        <w:pStyle w:val="Normal"/>
        <w:rPr/>
      </w:pPr>
      <w:r>
        <w:rPr/>
        <w:t>Having failed with John Deere, Len had his doubts about this. Ethel said later: 'He was diffident about accepting their offer;.he said: "I don't know machinery - I'm not a mechanic." The IH manager for Queensland told him: "Mr Honeycombe, if you can manage one business, you can manage another." And that gave him the confidence to accept the offer. They (IH) were a splendid help all through the years - we never looked back.'</w:t>
      </w:r>
    </w:p>
    <w:p>
      <w:pPr>
        <w:pStyle w:val="Normal"/>
        <w:rPr/>
      </w:pPr>
      <w:r>
        <w:rPr/>
        <w:t>It was at this propititious time, on 20 August 1936, that a son was born to Zoe and Bill in the hospital in Ayr. Bill's occupation in the birth certificate is given as 'grocer1. In view of the fact that Rene had distanced herself from the family, that Alma and Lloyd were childless, and that Len and Ethel would also produce no children, the baby boy soon became the focus for Len's and Alma's and Esther's aspirations for the future. He was christened John Harold: John being the second forename of his father and grandfather and the first of his greatgrandfather, the first Honeycombe to come to Queensland; Harold was the name of his mother's favourite brother.</w:t>
      </w:r>
    </w:p>
    <w:p>
      <w:pPr>
        <w:pStyle w:val="Normal"/>
        <w:rPr/>
      </w:pPr>
      <w:r>
        <w:rPr/>
        <w:t>But despite the birth of a son and heir, Bill was not too happy at his Munro Street home. Alma said later: 'He didn't want any children; he didn't want John, and he didn't want Lloyd, his second son. The Second World War gave him the chance to get away from Zoe, and from Ayr. He didn't want her either. So he cleared off and left everybody, all. of us, and enlisted in the Dental Corps; they were short of dentists, and he had trained as a dental mechanic. He never went overseas; he served mainly in Brisbane and Melbourne, as a Sergeant in the RAAF.'</w:t>
      </w:r>
    </w:p>
    <w:p>
      <w:pPr>
        <w:pStyle w:val="Normal"/>
        <w:rPr/>
      </w:pPr>
      <w:r>
        <w:rPr/>
        <w:t>War was declared in September 1939. Len joined the local militia. As he was in his thirties and the prime manager of a family business he was not pressured to enlist. The eldest son, Bill had satisfied any obligations there. Len's obligations lay elsewhere. It was also time, in the uncertainties of war, to secure a wife and a home of his own.</w:t>
      </w:r>
    </w:p>
    <w:p>
      <w:pPr>
        <w:pStyle w:val="Normal"/>
        <w:rPr/>
      </w:pPr>
      <w:r>
        <w:rPr/>
        <w:t>He married Ethel Keller in the Home Hill Anglican Church on 1 January, 1940, a Saturday afternoon; he was 33 and she was 29.</w:t>
      </w:r>
    </w:p>
    <w:p>
      <w:pPr>
        <w:pStyle w:val="Normal"/>
        <w:rPr/>
      </w:pPr>
      <w:r>
        <w:rPr/>
        <w:t>Asked why they chose New Year's Day, Ethel said: 'It was a new leaf, a new start, and it was holiday time. Our relations could come from Ravenswood and Townsville and so forth. But the Burdekin River had flooded the low-level bridge, and Len and others had to get a rail-motor to go across. They couldn't go by car... The reception was at the School of Arts: there "were speeches and dancing. Afterwards, we drove to Townsville - Len had a small Austin - and stayed there overnight. Then we went over to Magnetic Island, to Arcadia. We had intended to drive up north, but it rained so much we couldn't go. So we came back to Home Hill. Len was a bit sick when we got back, and he was lying on the bed, not feeling so good, and Rene's little girl, who'd be about four, said: "I think Uncle Len's had too much wedding".'</w:t>
      </w:r>
    </w:p>
    <w:p>
      <w:pPr>
        <w:pStyle w:val="Normal"/>
        <w:rPr/>
      </w:pPr>
      <w:r>
        <w:rPr/>
        <w:t>375</w:t>
      </w:r>
    </w:p>
    <w:p>
      <w:pPr>
        <w:pStyle w:val="Normal"/>
        <w:rPr/>
      </w:pPr>
      <w:r>
        <w:rPr/>
        <w:t xml:space="preserve"> </w:t>
      </w:r>
    </w:p>
    <w:p>
      <w:pPr>
        <w:pStyle w:val="Normal"/>
        <w:rPr/>
      </w:pPr>
      <w:r>
        <w:rPr/>
        <w:t>Later that year, Len bought a small cane farm of about 120 acres near Hutchings Lagoon. Land was cheap, because of fears of a Japanese invasion. Len said at the time: 'Well, we're not going anywhere. We're staying here - we can't leave.' His thinking was: If the Japanese come they'll take everything and shoot everyone, and if they don't come we'll be on a winner.</w:t>
      </w:r>
    </w:p>
    <w:p>
      <w:pPr>
        <w:pStyle w:val="Normal"/>
        <w:rPr/>
      </w:pPr>
      <w:r>
        <w:rPr/>
        <w:t>So he bought the farm, which was managed by a tenant farmer. It was a farseeing action, as cane farms would prosper in future years, while family businesses were supplanted by chain stores and supermarkets. In 1954 he would buy the adjoining cane farm for £9,000, and own 285 acres in all. By that time he also owned 15 acres of land in Rossiter's Hill, where he and Ethel lived, and rented 103 acres of land near Home Hill and the Burdekin River from the Drysdale Estate, at an annual rent of £181.10.0. This was Kastners Farm on the Klondyke Road. It was leased, in Mrs IME Honeycombe's name in April 1944, and the lease was renewed the following year. The farm was fairly dilapidated and run down: the house, and all the animals, machinery, etc, were bought for £2,497.10.0. When the lease ran out, it was renewed from Mr JW Board in July 1954 for £9,500. The freehold was bought by Len from Pioneer Sugar Mills in March 1967 for over £14,000 (£6,000 for the sugarcane crop). It consisted of 154 acres then.</w:t>
      </w:r>
    </w:p>
    <w:p>
      <w:pPr>
        <w:pStyle w:val="Normal"/>
        <w:rPr/>
      </w:pPr>
      <w:r>
        <w:rPr/>
        <w:t>After the war, realising that the proposed new bridge across the Burdekin River would see an increase in traffic, Len bought a piece of land at Home Hill in November 1946 for £185. A branch of the farm machinery business was set up there. The land was sold in 1965 for £15,000, and the machinery shop was sold in 1971 to Len Ashworth, who when a teenager had travelled to Europe with the Honeycombes. He converted the building into a souvenir shop, selling rocks and gems.</w:t>
      </w:r>
    </w:p>
    <w:p>
      <w:pPr>
        <w:pStyle w:val="Normal"/>
        <w:rPr/>
      </w:pPr>
      <w:r>
        <w:rPr/>
        <w:t>Back in 1940, after their marriage, Len and Ethel lived for the next few years in Ayr, in a flat in Drysdale Street, which intersected Munro Street where the rest of the Honeycombes lived. Next they lived in a house around the corner in Railway Street.</w:t>
      </w:r>
    </w:p>
    <w:p>
      <w:pPr>
        <w:pStyle w:val="Normal"/>
        <w:rPr/>
      </w:pPr>
      <w:r>
        <w:rPr/>
        <w:t>Then Len bought the land at Rossiter's Hill, for £240, part of which had once been the cricket pitch at Rossiter's Hill, a low rise in the ground just south of Ayr. Their house was relocated and moved on a truck to its new site; it was erected over a long weekend.</w:t>
      </w:r>
    </w:p>
    <w:p>
      <w:pPr>
        <w:pStyle w:val="Normal"/>
        <w:rPr/>
      </w:pPr>
      <w:r>
        <w:rPr/>
        <w:t>Said Ethel: 'The reason why we shifted was that Len wanted to expand the shop and he also wanted to run some horses, so we needed more land. We used to come out to Rossiter's - they owned all the land there - and he'd ask if they'd sell him some. He kept calling on them Sunday by Sunday, and eventually the mother said: "Oh, why don't you let Lennie have some land?" They always called him Lennie from when he was a boy in the grocery days. And eventually he got what he wanted. Of course / didn't want to go out there, into the bush. There weren't any other houses about and no electric light. There was only the bus - no car for me - and I didn't like it at all, for a long time.</w:t>
      </w:r>
    </w:p>
    <w:p>
      <w:pPr>
        <w:pStyle w:val="Normal"/>
        <w:rPr/>
      </w:pPr>
      <w:r>
        <w:rPr/>
        <w:t>376</w:t>
      </w:r>
    </w:p>
    <w:p>
      <w:pPr>
        <w:pStyle w:val="Normal"/>
        <w:rPr/>
      </w:pPr>
      <w:r>
        <w:rPr/>
        <w:t xml:space="preserve"> </w:t>
      </w:r>
    </w:p>
    <w:p>
      <w:pPr>
        <w:pStyle w:val="Normal"/>
        <w:rPr/>
      </w:pPr>
      <w:r>
        <w:rPr/>
        <w:t>But we planted some palms, and other things - there were no trees to clear - and the bedroom and kitchen were eventually extended. And Len had his racehorses, brood mares. He used to send them over to New Zealand to be mated, or served... Later, when Len wanted to shift back into town, when he wasn't so well - we thought we'd build a block of flats opposite the church, live on top and rent underneath -1 said: "Oh look - let's stay put." And we did.'</w:t>
      </w:r>
    </w:p>
    <w:p>
      <w:pPr>
        <w:pStyle w:val="Normal"/>
        <w:rPr/>
      </w:pPr>
      <w:r>
        <w:rPr/>
        <w:t>In addition to horses (Len bought yearlings in New Zealand and raced them in Townsville and Ayr) he reared prize chickens and bred pedigree dogs, Alsatians.</w:t>
      </w:r>
    </w:p>
    <w:p>
      <w:pPr>
        <w:pStyle w:val="Normal"/>
        <w:rPr/>
      </w:pPr>
      <w:r>
        <w:rPr/>
        <w:t>'The war years were very difficult,' continued Ethel. 'All the senior staff we employed went off to be trained, and all we had left were boys, delivering groceries door to door. They'd just built that new building - and it had to be paid off. They worked long hours - Alma and Lloyd, Esther and Len. They used to stay open until eleven o'clock at night. It was all hands on deck.'</w:t>
      </w:r>
    </w:p>
    <w:p>
      <w:pPr>
        <w:pStyle w:val="Normal"/>
        <w:rPr/>
      </w:pPr>
      <w:r>
        <w:rPr/>
        <w:t>A teenage girl called Clarice Richards was employed by Len Honeycombe to assist Alma in the office. In 1989 she wrote to John Honeycombe about some of her remembrances of those days.</w:t>
      </w:r>
    </w:p>
    <w:p>
      <w:pPr>
        <w:pStyle w:val="Normal"/>
        <w:rPr/>
      </w:pPr>
      <w:r>
        <w:rPr/>
        <w:t>'I remember the times during the war when things like chocolates, biscuits and tinned fruit were virtually unobtainable... I remember the tedious job of having to count coupons for butter, sugar and tea (collected from customers) and laboriously pasting them onto printed forms supplied by the government, and these had to be handed in with the store's order to Burns Philp (the main wholesaler supplying Honeycombes) before replacement stocks could be obtained.  I remember the introduction of the 40-hour-week, and we thought how wonderful it was to finish work at 20 to 5 in the afternoon, until the powers-that-be decided that this was too early to go home. So commencing time was adjusted so that the shops then closed at 10 past 5. I remember all the fun we had with your uncle, Lloyd Wilson - one of the funniest men I have ever met, with his endless supply of yarns. As a very naive 15-year-old I don't think I fully understood the meaning in a lot of his jokes at first... I remember when you, John, were just a kid in short pants, and you used to annoy the life out of us office girls when you wanted to try your skill at typing a letter on the office typewriter - a vintage model Remington... There was something special about the atmosphere in a grocery store at Xmas time - a very busy time, with customers calling to purchase all the Xmas "goodies". Items such as hams were available only on special occasions such as Xmas and Easter, and the hams were always raw. You could not buy a cooked ham as you can today... All the shops stayed open until 9.0pm on Xmas Eve.'</w:t>
      </w:r>
    </w:p>
    <w:p>
      <w:pPr>
        <w:pStyle w:val="Normal"/>
        <w:rPr/>
      </w:pPr>
      <w:r>
        <w:rPr/>
        <w:t>John Kerr, in Black Snow and Liquid Gold, described what further effects the Second World War had on Ayr.</w:t>
      </w:r>
    </w:p>
    <w:p>
      <w:pPr>
        <w:pStyle w:val="Normal"/>
        <w:rPr/>
      </w:pPr>
      <w:r>
        <w:rPr/>
        <w:t>'At the outbreak of war, guards were immediately appointed to such vital installations as the powerhouse, at heavy cost to the ratepayer. They were unarmed, of little practical value, and were soon removed. The Air Raid Precaution organisation was rapidly established, although the front line was half a world away. Its members were issued with helmets, badges and armbands...</w:t>
      </w:r>
    </w:p>
    <w:p>
      <w:pPr>
        <w:pStyle w:val="Normal"/>
        <w:rPr/>
      </w:pPr>
      <w:r>
        <w:rPr/>
        <w:t>377</w:t>
      </w:r>
    </w:p>
    <w:p>
      <w:pPr>
        <w:pStyle w:val="Normal"/>
        <w:rPr/>
      </w:pPr>
      <w:r>
        <w:rPr/>
        <w:t xml:space="preserve"> </w:t>
      </w:r>
    </w:p>
    <w:p>
      <w:pPr>
        <w:pStyle w:val="Normal"/>
        <w:rPr/>
      </w:pPr>
      <w:r>
        <w:rPr/>
        <w:t>Children were taught the drills and volunteer fire brigades were established in Home Hill and Ayr. This gave a much needed degree of preparedness when Japan entered the war. Each town had an air-raid siren... Local branches of the Red Cross and the Queensland Sock and Comforts Fund were formed to resume the work that had ended only 21 years before. Women's commitment was substantial, most clearly in the Comforts Fund and the Women's Land Army in cotton and vegetable picking... Public presentations were held to farewell the volunteers, (and) voluntary levies, carnivals and functions were held to aid patriotic funds... Council supported those at the front with a remission of rates for the duration of the war... Local volunteers for the front line went to training camp at Miowera, south of Bowen. With no end to war in sight, registration for military training was extended to all young men from the start of 1941. Local members of the Militia and National trainees went south, with Lt TA Campbell in charge, for a three-month training course in Home Defence.'</w:t>
      </w:r>
    </w:p>
    <w:p>
      <w:pPr>
        <w:pStyle w:val="Normal"/>
        <w:rPr/>
      </w:pPr>
      <w:r>
        <w:rPr/>
        <w:t>At Sellheim, Captain Bob Honeycombe enlisted for war service in October 1941.</w:t>
      </w:r>
    </w:p>
    <w:p>
      <w:pPr>
        <w:pStyle w:val="Normal"/>
        <w:rPr/>
      </w:pPr>
      <w:r>
        <w:rPr/>
        <w:t>Kerr continues: 'The war was painful for many Italians, who had migrated to North Queensland. (Some) were treated shamefully and interned... Local police advised Italians not to congregate publicly, especially not to talk Italian... After Japan bombed Pearl Harbour in December 1941, and Asian colonies fell (Singapore surrendered in February 1942 and Darwin was bombed), Australians suddenly sensed the imminent threat. Within days the Mobile Recruiting Rally was enrolling volunteers in Home Hill... Ayr police station was supplied with a powerful electric siren to blast out the air-raid warnings. Local businesses had to protect shop windows to prevent slivers of glass flying about... Constructing air- raid shelters was given top priority. Schools were closed until zig-zag trenches were dug in the grounds... Separate trenches were dug for boys and girls... Blackouts were imposed from sunset to sunrise, so as not to provide targets for enemy bombers. Radio stations went off the air at 6.30pm. Although regulations permitted shrouded lights, Ayr street lights were turned off completely... There were few people shopping, and even necessities were scarce. Houses were empty as civilians evacuated voluntarily, and many businesses closed.'</w:t>
      </w:r>
    </w:p>
    <w:p>
      <w:pPr>
        <w:pStyle w:val="Normal"/>
        <w:rPr/>
      </w:pPr>
      <w:r>
        <w:rPr/>
        <w:t>Petrol was rationed, and then meat (in September 1943). Home deliveries by motor vehicle were curtailed and trucks impounded for military use. Grocers were compelled to stockpile foodstuffs in case of an emergency - tins of fruit, condensed milk, jam, etc and bags of sugar, salt and soap. More shortages were caused and prices soared when supplies were diverted to feed the influx of troops.</w:t>
      </w:r>
    </w:p>
    <w:p>
      <w:pPr>
        <w:pStyle w:val="Normal"/>
        <w:rPr/>
      </w:pPr>
      <w:r>
        <w:rPr/>
        <w:t>While women and children fled south for safety in 1942 - Esther and Ethel were among them and would be away from Ayr for over a year - thousands of troops, Australian and American, were passing northwards through the Burdekin, although few were actually stationed in the shire. Some were based at a prisoner-of-war camp south of the Burdekin River and opposite Clare, where Italian prisoners, brought all the way from Europe, were immured. Some</w:t>
      </w:r>
    </w:p>
    <w:p>
      <w:pPr>
        <w:pStyle w:val="Normal"/>
        <w:rPr/>
      </w:pPr>
      <w:r>
        <w:rPr/>
        <w:t>378</w:t>
      </w:r>
    </w:p>
    <w:p>
      <w:pPr>
        <w:pStyle w:val="Normal"/>
        <w:rPr/>
      </w:pPr>
      <w:r>
        <w:rPr/>
        <w:t xml:space="preserve"> </w:t>
      </w:r>
    </w:p>
    <w:p>
      <w:pPr>
        <w:pStyle w:val="Normal"/>
        <w:rPr/>
      </w:pPr>
      <w:r>
        <w:rPr/>
        <w:t>American servicemen came to Ayr by truck from Woodstock aerodrome for rest and recreation at Nelson's Lagoon and Alva Beach. In July 1942, a Japanese flying-boat dropped the only bombs that fell on Queensland during the war; they fell on Townsville. But no one was hurt and little damage was done.</w:t>
      </w:r>
    </w:p>
    <w:p>
      <w:pPr>
        <w:pStyle w:val="Normal"/>
        <w:rPr/>
      </w:pPr>
      <w:r>
        <w:rPr/>
        <w:t>Much more devastation would have been wreaked by the Australians themselves if the Japanese had invaded the north. If that had happened, the Army had planned and prepared to lay waste much of Queensland, destroying 'everything likely to maintain or assist the enemy in his operations', and retreating to a line north of Brisbane where the enemy's advance would be resisted and battle joined.</w:t>
      </w:r>
    </w:p>
    <w:p>
      <w:pPr>
        <w:pStyle w:val="Normal"/>
        <w:rPr/>
      </w:pPr>
      <w:r>
        <w:rPr/>
        <w:t>Zoe Honeycombe had gone south to Brisbane in 1940, before the evacuation of women and children from the Burdekin began. She went there to be near her husband and she took John, aged four, with her. For reasons that are not too clear - except that she was pregnant - she returned to Ayr early in 1944 and left John there (now aged seven) to be cared for by his grandmother and Alma for the next two years. Zoe then travelled down to her mother in Rockhampton, where on 21 February 1944 she gave birth to another baby boy, who was christened Lloyd William (after his uncle, Lloyd Wilson, and his father). Zoe was 38 when Lloyd was born.</w:t>
      </w:r>
    </w:p>
    <w:p>
      <w:pPr>
        <w:pStyle w:val="Normal"/>
        <w:rPr/>
      </w:pPr>
      <w:r>
        <w:rPr/>
        <w:t>She was more fond of her second son than of John, whom she is said to have treated none too well, scolding and slapping him. For John was favoured by the Honeycombes, by Esther and Alma and Len, with whom Zoe was not in sympathy. Alma said later: 'She took a dislike to all the Honeycombes, on account of Bill and her being unhappy. She said: "I'll bring up Lloyd my way." But she didn't have any idea of bringing up children - Lloyd was spoiled; he grew up like a weed... She was quite a gooa living woman, but a bit religious, a bit odd.1</w:t>
      </w:r>
    </w:p>
    <w:p>
      <w:pPr>
        <w:pStyle w:val="Normal"/>
        <w:rPr/>
      </w:pPr>
      <w:r>
        <w:rPr/>
        <w:t>Zoe's aversion to the Honeycombes did not, however, intensify until after the war. Nor did Bill's to her. He was still tied to her, and supported her and their two sons quite adequately: he had a quarter interest in the business and his RAAF pay. But while he was stationed in Melbourne he met a much younger women who would one day be his second wife.</w:t>
      </w:r>
    </w:p>
    <w:p>
      <w:pPr>
        <w:pStyle w:val="Normal"/>
        <w:rPr/>
      </w:pPr>
      <w:r>
        <w:rPr/>
        <w:t>She was Gwen Copeland, who was 18 years younger than Bill. When they met, in 1942, she was 20 and he was 38. Gwen was in the WAAF, a stenographer, and a sergeant like Bill. According to her they met in the Sergeants Mess of an RAAF base near Melbourne after she had had a dental check-up. They were both living on the RAAF base at the time. It seems they started going out together, despite the fact that he was a married man.</w:t>
      </w:r>
    </w:p>
    <w:p>
      <w:pPr>
        <w:pStyle w:val="Normal"/>
        <w:rPr/>
      </w:pPr>
      <w:r>
        <w:rPr/>
        <w:t>Gwen's father, who had worked on the railways and served in the First World War, died in 1924 when she was two. Her mother had remarried a steamroller driver, Edwin Thomas Madden, who also had a young daughter, Mary, from a previous marriage. They lived in Lawson, about 15 miles east of Katoomba in the Blue Mountains. Gwen was educated at the primary school there and then at a high school in Hazelbrook, a few miles further east. She was employed in an office in Sydney when war was declared.</w:t>
      </w:r>
    </w:p>
    <w:p>
      <w:pPr>
        <w:pStyle w:val="Normal"/>
        <w:rPr/>
      </w:pPr>
      <w:r>
        <w:rPr/>
        <w:t>379</w:t>
      </w:r>
    </w:p>
    <w:p>
      <w:pPr>
        <w:pStyle w:val="Normal"/>
        <w:rPr/>
      </w:pPr>
      <w:r>
        <w:rPr/>
        <w:t xml:space="preserve"> </w:t>
      </w:r>
    </w:p>
    <w:p>
      <w:pPr>
        <w:pStyle w:val="Normal"/>
        <w:rPr/>
      </w:pPr>
      <w:r>
        <w:rPr/>
        <w:t>Her maiden name, Copeland, is the same as that of the Helen Copeland who married Lawrence Harward Mountjoy at Torrumbarry in July 1883; she was born in Ireland and her father was a surveyor. It is quite possible, though not proved, that she and Gwen Copeland were related.</w:t>
      </w:r>
    </w:p>
    <w:p>
      <w:pPr>
        <w:pStyle w:val="Normal"/>
        <w:rPr/>
      </w:pPr>
      <w:r>
        <w:rPr/>
        <w:t>Bill Honeycombe and Gwen had happy times in Melbourne during the war: work was also less demanding than in Ayr and hours less long.</w:t>
      </w:r>
    </w:p>
    <w:p>
      <w:pPr>
        <w:pStyle w:val="Normal"/>
        <w:rPr/>
      </w:pPr>
      <w:r>
        <w:rPr/>
        <w:t>Meanwhile, the nearness of the Japanese and the chance of invasion diminished when the battle for Papua and New Guinea came to a bloody end by December 1943. More than 6,000 Australians had died in combat there, over 2,000 of them in the fighting along the Kokoda Trail. American forces then made major advances in the Pacific, closing in on Japan. But although Germany surrendered to the Allies in Europe in May 1945, it was not until 15 August - after atom bombs had been dropped on Hiroshima and Nagasaki - that the Labour Prime Minister Ben Chifley, who had taken over from John Curtin after his death in July, announced the surrender of Japan.</w:t>
      </w:r>
    </w:p>
    <w:p>
      <w:pPr>
        <w:pStyle w:val="Normal"/>
        <w:rPr/>
      </w:pPr>
      <w:r>
        <w:rPr/>
        <w:t>The war was over. People gathered in the streets of Ayr to celebrate, and all work stopped. An open-air service for all religious denominations was held -34 of Ayr's sons died in the war - and the following day became a holiday, with sporting events and a children's picnic. Empty shops and homes were opened up and reoccupied, but it was three years before all the air-raid shelters in the area were demolished. Recovery in economic terms, however, was slow, and tobacco remained in short supply for many years. The major event of postwar reconstruction was the high-level road and rail bridge across the Burdekin River connecting Home Hill and Ayr. The low-level bridge had been wrecked by floodwaters in 1917, 1925, 1940 and washed away, with a train, in March 1945. Work began on the new bridge in April 1947, and it was fully operational within ten years.</w:t>
      </w:r>
    </w:p>
    <w:p>
      <w:pPr>
        <w:pStyle w:val="Normal"/>
        <w:rPr/>
      </w:pPr>
      <w:r>
        <w:rPr/>
        <w:t>After the war, late in 1945, both Bill and Zoe returned to Ayr, living together for the last time with their sons; John was nine and Lloyd was nearly two. Bill had said goodbye to Gwen, most reluctantly it seems. Perhaps she saw no future in her association with the much older man. Perhaps she was looking for, or had found, a man of her own age.</w:t>
      </w:r>
    </w:p>
    <w:p>
      <w:pPr>
        <w:pStyle w:val="Normal"/>
        <w:rPr/>
      </w:pPr>
      <w:r>
        <w:rPr/>
        <w:t>Little John was now working in the store, as Alma and Len had done when they were children, after school and at weekends; the store stayed open in the evenings until 8.30pm. He used to cut the butter, which came in boxes, into one pound and half-pound slabs; most items were bought in bulk and packaged on the premises. He weighed sugar and potatoes and was entrusted with bottling methylated spirits and kerosene. Alma taught him about costing and doing accounts, and he was paid about two shillings a week. He learned how a business was run and about values of every sort. There wasn't much time for other activities, and school homework must also been done. But he went swimming and fishing and learned how to play the piano, being taught locally by a female music teacher over a period of five years.</w:t>
      </w:r>
    </w:p>
    <w:p>
      <w:pPr>
        <w:pStyle w:val="Normal"/>
        <w:rPr/>
      </w:pPr>
      <w:r>
        <w:rPr/>
        <w:t>380</w:t>
      </w:r>
    </w:p>
    <w:p>
      <w:pPr>
        <w:pStyle w:val="Normal"/>
        <w:rPr/>
      </w:pPr>
      <w:r>
        <w:rPr/>
        <w:t xml:space="preserve"> </w:t>
      </w:r>
    </w:p>
    <w:p>
      <w:pPr>
        <w:pStyle w:val="Normal"/>
        <w:rPr/>
      </w:pPr>
      <w:r>
        <w:rPr/>
        <w:t>That was his mother's idea, although neither she nor Bill could play the piano. A good singer, Bill used to sing tenor at concerts and in choirs: Vilja' from The Merry Widow was a favourite of his. John would accompany his parents to parties in people's homes, when singing around the piano was commonplace. On Christmas Day all the Honeycombes would gather in Len and Ethel's house on Rossiter"s Hill for a lavish meal. Presents would have been opened that morning after an early church service; or they might have gone to a midnight mass on Christmas Eve. On Boxing Day they might all go to Alva Beach, where Alma and Lloyd Wilson had a weekend shack. Several families would gather there, visiting each other and going for a swim, unworried in those days about stingers and sharks. There were, however, lifesavers on duty at the beach and an observation tower. The community was of necessity comfortably self-sufficient; fruit and meat were plentiful; there was little need to seek diversions in Townsville, which was a long, hot journey away by car.</w:t>
      </w:r>
    </w:p>
    <w:p>
      <w:pPr>
        <w:pStyle w:val="Normal"/>
        <w:rPr/>
      </w:pPr>
      <w:r>
        <w:rPr/>
        <w:t>Len was 40 in October 1946. Speaking of him in the postwar years Ethel said; 'He had a busy life. All the hours of the day were meant to be used, and after a wash and a meal at home he used to often go back to work at night. Or he'd go and see a farmer about something. Or there'd be a Chamber of Commerce meeting. And he was on the church council - he was a warden for 25 years. He was very active fund-raising. He enjoyed it all though.'</w:t>
      </w:r>
    </w:p>
    <w:p>
      <w:pPr>
        <w:pStyle w:val="Normal"/>
        <w:rPr/>
      </w:pPr>
      <w:r>
        <w:rPr/>
        <w:t>Of Ethel herself, her nephew John said: 'She didn't have any labour-saving devices in the house. Washing would take one morning a week and ironing an afternoon. And although they didn't have any children there was always the cooking to do: she did her own baking, made damper and her own jam every year, rosella jam. And there was a lot of work being done for the churches. She was always very actively involved in the church: her mother was the same. She sang in church choirs when she was young, and in The Messiah every year at Christmas, at the Masonic Hall. In the evening she played cards. Or Len would have some business people around. It was much more usual then to entertain at home in a town this size... Ethel was a serene sort of person, very kind, with a sense of humour and good common sense. She had little to do with the business. Nor did Zoe, who never played any part in it at all.'</w:t>
      </w:r>
    </w:p>
    <w:p>
      <w:pPr>
        <w:pStyle w:val="Normal"/>
        <w:rPr/>
      </w:pPr>
      <w:r>
        <w:rPr/>
        <w:t>Down south, Gwen Copeland had married Norman Eldridge Jarvis. He, apparently, had also been in the RAAF during the war and was also a sergeant. It seems that he was acquainted with both Bill and Gwen and may have been a friend of both. He may in fact have worked with Bill. When Bill returned to his wife in Ayr after the war, the way was clear for Norman, who was three years older than Gwen. He married her in Sydney sometime in 1946. Their first child, Pamela Kaye Jarvis, was born on 14 February 1947 at Corryong, on the northeastern Victorian border with New South Wales. Norman was working on the family firm at Cudgewa, alongside his father, Reuben Jarvis, his brother Kenneth, and his sister Melva. Called 'Fairyvale', the farm was in mountainous country west of the upper reaches of the Murray River and about 50km northwest of Mt Kosciusko and the Snowy River.</w:t>
      </w:r>
    </w:p>
    <w:p>
      <w:pPr>
        <w:pStyle w:val="Normal"/>
        <w:rPr/>
      </w:pPr>
      <w:r>
        <w:rPr/>
        <w:t>381</w:t>
      </w:r>
    </w:p>
    <w:p>
      <w:pPr>
        <w:pStyle w:val="Normal"/>
        <w:rPr/>
      </w:pPr>
      <w:r>
        <w:rPr/>
        <w:t xml:space="preserve"> </w:t>
      </w:r>
    </w:p>
    <w:p>
      <w:pPr>
        <w:pStyle w:val="Normal"/>
        <w:rPr/>
      </w:pPr>
      <w:r>
        <w:rPr/>
        <w:t>Bill is said to have made more than one trip down south to see Gwen and Norman, presumably staying with them at 'Fain/vale'. Perhaps he attended their wedding in Sydney. Perhaps he travelled down to Victoria again after Pam Jarvis was born.</w:t>
      </w:r>
    </w:p>
    <w:p>
      <w:pPr>
        <w:pStyle w:val="Normal"/>
        <w:rPr/>
      </w:pPr>
      <w:r>
        <w:rPr/>
        <w:t>These visits no doubt speeded up the dissolution of his own marriage in Ayr. At one point Zoe also went off on her own, perhaps to Rockhampton, and her small son Lloyd was taken in by Ethel and Len. 'I lived out there for four or five weeks', said Lloyd later. 'Maybe longer.  It was quite enough for Ethel.'</w:t>
      </w:r>
    </w:p>
    <w:p>
      <w:pPr>
        <w:pStyle w:val="Normal"/>
        <w:rPr/>
      </w:pPr>
      <w:r>
        <w:rPr/>
        <w:t>The marriage of Bill and Zoe finally fell apart in 1949, after surviving, uneasily, for 19 years. The collapse was precipitated by the accidental death of Norman Jarvis at Cudgewa in August 1949. Five months earlier, Gwen had suffered another loss when her second child, a baby boy called Stephen, died a few hours after he was born in Corryong District Hospital on 4 March; the cause of death was 'massive collapse of lung'. It is possible that Bill Honeycombe was in New South Wales or Victoria at the time, because after taking both his sons to their new schools in February that year, he drove south. More than likely, however, he merely left the Burdekin to take up a new job, perhaps in Brisbane or in another Queensland town. Then Norman was killed; he was 29.</w:t>
      </w:r>
    </w:p>
    <w:p>
      <w:pPr>
        <w:pStyle w:val="Normal"/>
        <w:rPr/>
      </w:pPr>
      <w:r>
        <w:rPr/>
      </w:r>
    </w:p>
    <w:p>
      <w:pPr>
        <w:pStyle w:val="Normal"/>
        <w:rPr/>
      </w:pPr>
      <w:r>
        <w:rPr/>
        <w:t>It happened at 'Fairyvale' on 24 August, a clear winter's day. At the subsequent coronefs inquest at Corryong in September four people gave evidence: the local Anglican minister, the Rev May, who officially identified the body; Dr Graeme Larkins; Senior Constable Samuel Black; and the deceased's brother, Kenneth Jarvis, who told the Deputy Coroner, Mr Everard, how Norman died.</w:t>
      </w:r>
    </w:p>
    <w:p>
      <w:pPr>
        <w:pStyle w:val="Normal"/>
        <w:rPr/>
      </w:pPr>
      <w:r>
        <w:rPr/>
        <w:t>He said: 'I am a farmer residing at'Fairyvale', Cudgewa. About 11.0am on 24 August 1949 I went with my brother (the late Norman Eidridge Jarvis) to a paddock about 600 yards from my home at Cudgewa to get a load of firewood. Norman was driving the spring cart and driving a young mare that had been recently broken in. I was seated beside him in the spring cart. After loading the wood we left for home. As we had to pass through another paddock Norman stopped the horse and I got down to remove the sliprails. After the sliprails were taken down Norman drove the horse and cart through. Norman attempted to stop after passing through the opening to pick me up and give me a ride home. The mare could not be checked and commenced to trot and then gallop down the slope. The paddock had furrows across, which made the spring cart very rough to ride on. After going about 50 yards Norman was shaken off the load of wood and slipped onto the mare's back, and from there he fell in front of the near-side wheel, which passed over his back, just above the small of his back. I ran to where Norman was lying and he said: "Ken -1 think my back is broken." He did not speak again. I sang out to my sister Melva to call the doctor. Norman appeared to become unconscious after he told me his back was broken. I released his belt, and collar, and took off his boots and raised his head slightly. Dr Larkins of Corryong arrived about ten minutes later, but he could not pick up any heartbeat.'</w:t>
      </w:r>
    </w:p>
    <w:p>
      <w:pPr>
        <w:pStyle w:val="Normal"/>
        <w:rPr/>
      </w:pPr>
      <w:r>
        <w:rPr/>
        <w:t>382</w:t>
      </w:r>
    </w:p>
    <w:p>
      <w:pPr>
        <w:pStyle w:val="Normal"/>
        <w:rPr/>
      </w:pPr>
      <w:r>
        <w:rPr/>
        <w:t xml:space="preserve"> </w:t>
      </w:r>
    </w:p>
    <w:p>
      <w:pPr>
        <w:pStyle w:val="Normal"/>
        <w:rPr/>
      </w:pPr>
      <w:r>
        <w:rPr/>
        <w:t>In answer to a question from Mr Everard, Ken replied: 'I think the firewood may have butted into the mare's rump. The breeching may have been too long.'</w:t>
      </w:r>
    </w:p>
    <w:p>
      <w:pPr>
        <w:pStyle w:val="Normal"/>
        <w:rPr/>
      </w:pPr>
      <w:r>
        <w:rPr/>
        <w:t>Dr Larkins told the coroner: 'I found the deceased lying on his back on the ground. He was in a very deeply shocked condition, and died within a few moments. Examination just after death showed that his spine was completely fractured in the upper lumbar region..'</w:t>
      </w:r>
    </w:p>
    <w:p>
      <w:pPr>
        <w:pStyle w:val="Normal"/>
        <w:rPr/>
      </w:pPr>
      <w:r>
        <w:rPr/>
        <w:t>Senior Constable Black said: 'In response to a telephone message from Dr Larkins I went to the property of Mr Reuben F Jarvis of Cudgewa. In a paddock about 600 yards from Mr Jarvis's house I could see the marks where a cartwheel had passed over some object. A pair of heavy boots was lying at the spot, which was 57 yards from the opening into the paddock. Between the opening into the paddock and where the boots were lying I could see where the wheel tracks of the cart had passed over furrows... At the bottom of the paddock, about 600 yards from where the boots lay, I saw a spring cart upturned and some firewood lying underneath and beside it.'</w:t>
      </w:r>
    </w:p>
    <w:p>
      <w:pPr>
        <w:pStyle w:val="Normal"/>
        <w:rPr/>
      </w:pPr>
      <w:r>
        <w:rPr/>
        <w:t>Gwen was widowed at the age of 26. She wrote to Bill about Norman's death and from wherever Bill was then living and working he travelled to Cudgewa, to provide what help and consolation he could. It seems that before long he made up his mind that he wanted to spend the rest of his life with Gwen, and not in Ayr, and give her and her fatherless child a home.</w:t>
      </w:r>
    </w:p>
    <w:p>
      <w:pPr>
        <w:pStyle w:val="Normal"/>
        <w:rPr/>
      </w:pPr>
      <w:r>
        <w:rPr/>
        <w:t>We do not know whether he returned to Ayr that September, but in order to acquire some capital and sever some family connections, he sold his quarter share in the family business to Len and Alma. Esther was very upset by this, by the fact that her eldest son intended to abandon not only the business but his wife and two young sons and move in with another woman down south. Bill was upset because he felt that Len managed to do him out of the full value of his share and that the amount to be paid in dividends to Zoe was insufficient to support her and the boys. Ill-feeling and resentment were rife, and the family rift was never fully healed. Zoe never forgave Bill for deserting her, and her bitterness influenced her attitude to his family for many years. Esther was less unforgiving, although Bill had betrayed his father's aspirations and her expectations, and his name. The Ayr Honeycombes and Bill hardly ever met again, except at funerals (although Alma kept in touch with him), and none of the older ones ever met Gwen. She was 'that woman' to Esther. To Zoe she was 'that bitch'.</w:t>
      </w:r>
    </w:p>
    <w:p>
      <w:pPr>
        <w:pStyle w:val="Normal"/>
        <w:rPr/>
      </w:pPr>
      <w:r>
        <w:rPr/>
        <w:t>Before Bill left Queensland earlier that year he had taken his two sons to their new schools; it was a first day for both. In February 1949 he had walked down the road with five-year-old Lloyd to Ayr State School, and then had driven 12-year-old John to a boarding school, All Souls School in Charters Towers, which was run by the Brotherhood of St Barnabas, an Anglican teaching order, although not many of the teachers were brothers. Then Bill drove south to Sydney.</w:t>
      </w:r>
    </w:p>
    <w:p>
      <w:pPr>
        <w:pStyle w:val="Normal"/>
        <w:rPr/>
      </w:pPr>
      <w:r>
        <w:rPr/>
        <w:t>When he and Gwen began living together we do not know. But her little daughter Pam is said (by Pam) to have lived with her grandmother until 1952,</w:t>
      </w:r>
    </w:p>
    <w:p>
      <w:pPr>
        <w:pStyle w:val="Normal"/>
        <w:rPr/>
      </w:pPr>
      <w:r>
        <w:rPr/>
        <w:t>383</w:t>
      </w:r>
    </w:p>
    <w:p>
      <w:pPr>
        <w:pStyle w:val="Normal"/>
        <w:rPr/>
      </w:pPr>
      <w:r>
        <w:rPr/>
        <w:t xml:space="preserve"> </w:t>
      </w:r>
    </w:p>
    <w:p>
      <w:pPr>
        <w:pStyle w:val="Normal"/>
        <w:rPr/>
      </w:pPr>
      <w:r>
        <w:rPr/>
        <w:t>when she went to live with Bill and Gwen in Katoomba and where she went to school. Katoomba is in the Blue Mountains west of Sydney, and Bill is said to have lived in adjacent Leura before settling in Katoomba, where he worked for a dentist called Kelvin Hutchinson, who ten years later would describe Bill in a handwritten reference as 'by far the best dental mechanic I have had the pleasure to be associated with.1 Bill had no hobbies, but he developed a sideline of fashioning jewellery, of cutting and polishing stones. Gwen also had a job: she was the manager of a dress salon and drapery shop.</w:t>
      </w:r>
    </w:p>
    <w:p>
      <w:pPr>
        <w:pStyle w:val="Normal"/>
        <w:rPr/>
      </w:pPr>
      <w:r>
        <w:rPr/>
        <w:t>Although Pam, and probably others in NSW, were led to believe that Gwen and Bill had married, Zoe refused to agree to a divorce. It wasn't until 1961, when the divorce laws changed, that Bill was able to file for divorce, conceding that he would pay Zoe £8 a week, as well as Lloyd's education, any medical bills, the rates, and provide her with a home (their Munro Street house).</w:t>
      </w:r>
    </w:p>
    <w:p>
      <w:pPr>
        <w:pStyle w:val="Normal"/>
        <w:rPr/>
      </w:pPr>
      <w:r>
        <w:rPr/>
        <w:t>Bill and Gwen eventually married in March 1962; he was 58.</w:t>
      </w:r>
    </w:p>
    <w:p>
      <w:pPr>
        <w:pStyle w:val="Normal"/>
        <w:rPr/>
      </w:pPr>
      <w:r>
        <w:rPr/>
        <w:t>Back in Ayr, Esther's health was fading: she was 70 in October 1949, and in that year she moved in with Alma and Lloyd Wilson and lived with them until she died.</w:t>
      </w:r>
    </w:p>
    <w:p>
      <w:pPr>
        <w:pStyle w:val="Normal"/>
        <w:rPr/>
      </w:pPr>
      <w:r>
        <w:rPr/>
        <w:t>After Bill's departure, Len became the overall manager of the machinery side of the business, and Alma ran the grocery store. Although Len, 43 in 1949, had ideas about expanding the business - he opened a machinery outlet in Home Hill - any major developments would have to wait until his mother died; age had made her averse to too much change.</w:t>
      </w:r>
    </w:p>
    <w:p>
      <w:pPr>
        <w:pStyle w:val="Normal"/>
        <w:rPr/>
      </w:pPr>
      <w:r>
        <w:rPr/>
        <w:t>The Home Hill shop was run by two of Ethel's married brothers. One of them, Len Keller, was a tractor mechanic; the other, Fort, managed the shop until he returned to Ayr, where he eventually managed the BP Depot. A sister, Myrtle, took over her father's accountancy practice in Home Hill and was the pianist for the Home Hill Choir.</w:t>
      </w:r>
    </w:p>
    <w:p>
      <w:pPr>
        <w:pStyle w:val="Normal"/>
        <w:rPr/>
      </w:pPr>
      <w:r>
        <w:rPr/>
        <w:t>Len's energies outside the business were devoted to church affairs and charities, to horse-breeding and the growing of roses and colourful annuals in the garden at Rossiter's Hill. In the last two pursuits he was assisted by Eddy Powell, who lived in a small house at the back. Every year Len travelled with Ethel to New Zealand, to look at horses at yearling sales. He told young Lloyd that one day he'd retire and breed horses and leave the grocery and machinery businesses to be run by John and Lloyd.</w:t>
      </w:r>
    </w:p>
    <w:p>
      <w:pPr>
        <w:pStyle w:val="Normal"/>
        <w:rPr/>
      </w:pPr>
      <w:r>
        <w:rPr/>
        <w:t>Both boys, when not at school, were co-opted to work for the Honeycombes. Lloyd's induction in the business began when he was about seven (in 1951).</w:t>
      </w:r>
    </w:p>
    <w:p>
      <w:pPr>
        <w:pStyle w:val="Normal"/>
        <w:rPr/>
      </w:pPr>
      <w:r>
        <w:rPr/>
        <w:t>He said later: 'I remember working on the grocery side initially because they wouldn't trust me near the machinery. I began picking out bad onions and potatoes from the good ones - sitting in this pit full of stinking onions and stinking potatoes and picking out the bad ones and putting them to one side... From there I graduated to the job of unpacking cardboard boxes of supplies and putting the items on the racks - old ones at the front, new ones at the back - and</w:t>
      </w:r>
    </w:p>
    <w:p>
      <w:pPr>
        <w:pStyle w:val="Normal"/>
        <w:rPr/>
      </w:pPr>
      <w:r>
        <w:rPr/>
        <w:t>384</w:t>
      </w:r>
    </w:p>
    <w:p>
      <w:pPr>
        <w:pStyle w:val="Normal"/>
        <w:rPr/>
      </w:pPr>
      <w:r>
        <w:rPr/>
        <w:t xml:space="preserve"> </w:t>
      </w:r>
    </w:p>
    <w:p>
      <w:pPr>
        <w:pStyle w:val="Normal"/>
        <w:rPr/>
      </w:pPr>
      <w:r>
        <w:rPr/>
        <w:t>dusting them. And then I would push the big broom, sweeping the store inside and out. On Saturday mornings I got paid - about two shillings a week... When I was about seven or eight I started playing football and rugby league; I was fairly big for my age. After football matches we'd collect the empty bottles people had dropped in the stands under their seats. We got money for them. Sundays were also spent on sport, or fishing and shooting - country pursuits... I was at Ayr State School from 1949 to 1956, and I used to walk past the shop every day. Our house was about 400 yards away.'</w:t>
      </w:r>
    </w:p>
    <w:p>
      <w:pPr>
        <w:pStyle w:val="Normal"/>
        <w:rPr/>
      </w:pPr>
      <w:r>
        <w:rPr/>
        <w:t>John, meanwhile, had suffered from his father's double desertion - by leaving Ayr and leaving him at a boarding-school at the age of 12. He was unhappy at All Souls School for over a year, but gradually learned how to fit in and make friends. For a time he was in the Scouts. Neither excelling academically nor in athletics, he was disadvantaged by not having a father, and a mother who didn't much care for him. Len was too absorbed in business matters to take Bill's place, and accordingly John revered some of his masters; they were inspirational to him. His main achievement was winning an essay competition on The Tourist Potential of North Queensland. Although he had to find out from a dictionary what 'potential' meant, it would be a keyword later on, as he strove to realise his own potential, and that of others and of every business scheme.</w:t>
      </w:r>
    </w:p>
    <w:p>
      <w:pPr>
        <w:pStyle w:val="Normal"/>
        <w:rPr/>
      </w:pPr>
      <w:r>
        <w:rPr/>
        <w:t>In the holidays, when he returned to Ayr, he stayed with his mother or with the Wilsons, Alma and Lloyd, with whom his grandmother Esther was living then. But he didn't have a proper home or home life. So when he went north to Innisfail, to holiday with the family of a schoolmate, John Stalley (which he did four times) he luxuriated not only in the lush tropical scenery but also in the warmth of a close-knit family. The father was rector of a local church and John stayed at the rectory. 'The mother was a delightful person,' he said years later. 'Always full of fun.' So unlike Zoe. He added: 'It was very pleasant to be part of a family like that.'</w:t>
      </w:r>
    </w:p>
    <w:p>
      <w:pPr>
        <w:pStyle w:val="Normal"/>
        <w:rPr/>
      </w:pPr>
      <w:r>
        <w:rPr/>
        <w:t>John left All Souls School in December 1952 when he was 16, a standard practice at that time. He could have gone further, but he preferred doing and earning to learning; and he was needed at the store. He had never thought of working anywhere else: Esther and Alma, and chiefly Len, had taught him well. Len also paid for John to learn Italian: it would be useful in the business. For most of the cane-cutters were first or second year immigrants, who invariably went on to buy small farms and holdings of their own. John would remember some of Len's instructions and advice for the rest of his life - such as 'If you want to know something, go and ask, and listen; most people ask, but never listen" -'Make sure you go to church on Sunday, because it's good for business.'</w:t>
      </w:r>
    </w:p>
    <w:p>
      <w:pPr>
        <w:pStyle w:val="Normal"/>
        <w:rPr/>
      </w:pPr>
      <w:r>
        <w:rPr/>
        <w:t>By now three stores were managed and owned by the Honeycombes. In addition to the Progressive Store in Munro Street (so named in 1922) there was a pioneering cut-price, self-service store in Queen Street called the Grocerteria, which was opened in 1952, and the Community Cash Store (the CCS), which was on the corner of Macmillan and Parker streets and run by Bill Aitken.</w:t>
      </w:r>
    </w:p>
    <w:p>
      <w:pPr>
        <w:pStyle w:val="Normal"/>
        <w:rPr/>
      </w:pPr>
      <w:r>
        <w:rPr/>
        <w:t>385</w:t>
      </w:r>
    </w:p>
    <w:p>
      <w:pPr>
        <w:pStyle w:val="Normal"/>
        <w:rPr/>
      </w:pPr>
      <w:r>
        <w:rPr/>
        <w:t xml:space="preserve"> </w:t>
      </w:r>
    </w:p>
    <w:p>
      <w:pPr>
        <w:pStyle w:val="Normal"/>
        <w:rPr/>
      </w:pPr>
      <w:r>
        <w:rPr/>
        <w:t>Major changes were however, about to occur and the family's fortunes be transformed. Major events were occurring elsewhere: Australian troops were fighting in the Korean War and would soon be involved in Malaya; the first British atomic bomb was exploded off Western Australia; aborigines in the Northern Territory became officially Australian citizens; uranium was found near Mt Isa.</w:t>
      </w:r>
    </w:p>
    <w:p>
      <w:pPr>
        <w:pStyle w:val="Normal"/>
        <w:rPr/>
      </w:pPr>
      <w:r>
        <w:rPr/>
        <w:t>In February 1952 King George VI died, and his eldest daughter was crowned Queen Elizabeth II in June 1953. The following year the young Queen and her husband, Prince Philip, visited Australia between February and April. The visit, the first by a reigning monarch, was hailed by huge crowds and with much loyal fervour. Among the crowds greeting the Queen in Townsville was John Honeycombe. He gave her a wave. On that same day she met several local dignitaries, among them the Chairman of the Burdekin Shire, Ernie Ford -the father of John's future wife. Ernie noted in his diary: 'Met the Queen.'</w:t>
      </w:r>
    </w:p>
    <w:p>
      <w:pPr>
        <w:pStyle w:val="Normal"/>
        <w:rPr/>
      </w:pPr>
      <w:r>
        <w:rPr/>
        <w:t>Although the coronation had been televised in the UK, the first TV station in Australia, TCN 9 in Sydney, did not start transmitting until September 1956. This was one technical and all-pervasive innovation that Esther Honeycombe never saw. For when her grandson John was a month short of his eighteenth birthday, Esther died.</w:t>
      </w:r>
    </w:p>
    <w:p>
      <w:pPr>
        <w:pStyle w:val="Normal"/>
        <w:rPr/>
      </w:pPr>
      <w:r>
        <w:rPr/>
        <w:t>Esther Honeycombe died in Ayr aged 74, worn out by years and long hours of seldom alleviated work, on 25 July 1954, a Sunday. Ethel said of her: 'She was a very hard-working woman; she really lived for her family. But she had a sense of fun.'</w:t>
      </w:r>
    </w:p>
    <w:p>
      <w:pPr>
        <w:pStyle w:val="Normal"/>
        <w:rPr/>
      </w:pPr>
      <w:r>
        <w:rPr/>
        <w:t>John said: 'I always had a high opinion of her; she was always very kind to me... I was there when she died. She died at home, in the double bed in Alma's main bedroom. I was living next door at the time, in her house. Alma was there, and Len, and the priest from the local church. About an hour or two before she died she said: "There's Johnny... He never could handle those horses." Obviously her mind had gone back to her days at Charters Towers when she was a young girl. She had a brother called Johnny; she thought she could hear him bringing the horses in.'</w:t>
      </w:r>
    </w:p>
    <w:p>
      <w:pPr>
        <w:pStyle w:val="Normal"/>
        <w:rPr/>
      </w:pPr>
      <w:r>
        <w:rPr/>
        <w:t>The funeral was on the Tuesday morning, 27 July, at All Saints Church. Bill came north for the funeral, staying with John in Esther's house; Zoe ignored him. Rene and Horace Horn came up from Brisbane and Bob Honeycombe and his mother Selina from Charters Towers. All three of Esther's husband's elderly sisters were there: Jenny Butcher, Annie Johnson and Nellie McHugh. So was a certain 'Mr T Weston' and some of the Chapmans, including a 'Mr John Chapman'. Was he Esther's younger half-brother Johnny, whom she pictured as she died? Was he the youngest child of Annie Chapman, whom she had christened John Valentine Black?</w:t>
      </w:r>
    </w:p>
    <w:p>
      <w:pPr>
        <w:pStyle w:val="Normal"/>
        <w:rPr/>
      </w:pPr>
      <w:r>
        <w:rPr/>
        <w:t>Mrs Rickard was also there: as Nellie Peel she was cared for by Esther when both were little girls. Nellie Rickard said, as the coffin went to its grave: 'Perhaps Esther will rest at last.'</w:t>
      </w:r>
    </w:p>
    <w:p>
      <w:pPr>
        <w:pStyle w:val="Normal"/>
        <w:rPr/>
      </w:pPr>
      <w:r>
        <w:rPr/>
        <w:t>386</w:t>
      </w:r>
    </w:p>
    <w:p>
      <w:pPr>
        <w:pStyle w:val="Normal"/>
        <w:rPr/>
      </w:pPr>
      <w:r>
        <w:rPr/>
        <w:t xml:space="preserve"> </w:t>
      </w:r>
    </w:p>
    <w:p>
      <w:pPr>
        <w:pStyle w:val="Normal"/>
        <w:rPr/>
      </w:pPr>
      <w:r>
        <w:rPr/>
        <w:t>It was the last time all these descendants and relatives of John Honeycombe the goldminer and Irish Mary his wife would meet. As Len said, it was the end of an era -100 years in fact since the first family of Australian Honeycombes settled in Geelong.</w:t>
      </w:r>
    </w:p>
    <w:p>
      <w:pPr>
        <w:pStyle w:val="Normal"/>
        <w:rPr/>
      </w:pPr>
      <w:r>
        <w:rPr/>
        <w:t>The family solicitor, old Mr Dean, had also come to Ayr from Townsville for the funeral. Afterwards he read the will.</w:t>
      </w:r>
    </w:p>
    <w:p>
      <w:pPr>
        <w:pStyle w:val="Normal"/>
        <w:rPr/>
      </w:pPr>
      <w:r>
        <w:rPr/>
        <w:t>Esther's grandson John recalled: 'It was July, one of the winter months, and everybody sat out in the sun, in cane chairs on the lawn, and he read the will in the garden at the side of the house straight after the funeral. Most of Esther's estate, however, had already been passed on to Alma and Len.'</w:t>
      </w:r>
    </w:p>
    <w:p>
      <w:pPr>
        <w:pStyle w:val="Normal"/>
        <w:rPr/>
      </w:pPr>
      <w:r>
        <w:rPr/>
        <w:t>The will had been drawn up two years earlier. In it, Esther left her piano to Alma, while all the rest of her furniture and the contents of her home were to be divided equally between Alma and Rene. The house itself was to be sold for removal and the net proceeds divided equally between her four children, Rene, Bill, Alma and Len; the land on which the house stood (Allotment 9 of Section 50) was given to Bill, Len and Alma as joint tenants thereof. The rest of her estate was to be divided between Alma and Len. A loan of £5,000 to Len was 'forgiven' - cancelled. He also received a legacy of £500. Rene was given £400 and £50 in annual instalments over the next ten years. Esther's grandchildren (including John and Lloyd) and great-grandchildren (via Rene) received £50 each. She had three life insurance policies, and was worth in all - and what a difference from the 25 shillings she is said to have had in her purse when she came to Ayr - just over £13,400.</w:t>
      </w:r>
    </w:p>
    <w:p>
      <w:pPr>
        <w:pStyle w:val="Normal"/>
        <w:rPr/>
      </w:pPr>
      <w:r>
        <w:rPr/>
        <w:t>Esther had tried to be fair, and Bill was not forgotten, although he inevitably felt aggrieved at the far greater rewards bestowed on Alma and in particular on Len. He lingered in Ayr for a few weeks, but no further amends were made. Bill was deeply hurt. When he returned to Ayr in December that year for Lloyd Wilson's funeral nothing more was gained. Instead, he was persuaded to sell his share in Allotment 9 to Alma and Len, for a sum that he felt was unfairly low. Although Alma kept in touch with him, and later his second son, Lloyd, it was only Lloyd's education and job prospects that thereafter brought Bill north, and when that was resolved he stayed away.</w:t>
      </w:r>
    </w:p>
    <w:p>
      <w:pPr>
        <w:pStyle w:val="Normal"/>
        <w:rPr/>
      </w:pPr>
      <w:r>
        <w:rPr/>
        <w:t>In the meantime Len, having announced the end of an era, added: 'We've got to change too. It's time to get out of groceries, and into farming and land.'</w:t>
      </w:r>
    </w:p>
    <w:p>
      <w:pPr>
        <w:pStyle w:val="Normal"/>
        <w:rPr/>
      </w:pPr>
      <w:r>
        <w:rPr/>
        <w:t>'It was a very difficult decision to make,' said John. 'But it was the right decision, as cane farms have prospered and groceries haven't - in 1956 the chain store BBC opened their first store in Ayr. We couldn't have competed with them."</w:t>
      </w:r>
    </w:p>
    <w:p>
      <w:pPr>
        <w:pStyle w:val="Normal"/>
        <w:rPr/>
      </w:pPr>
      <w:r>
        <w:rPr/>
        <w:t>On 18 October 1954 Len and Alma accepted an offer for the Progressive Store and the CCS shop on Macmillian Street from Coutts Ltd - to include 'the goodwill of both businesses (if any), all fixtures, fittings, refrigeration, scales, trucks, bacon cutters and all other plant and equipment together with stock-in-trade.' Coutts agreed to pay just over £8,000. The sale of the Grocerteria in Queen Street was also initiated, and the store was eventually sold to Coutts,</w:t>
      </w:r>
    </w:p>
    <w:p>
      <w:pPr>
        <w:pStyle w:val="Normal"/>
        <w:rPr/>
      </w:pPr>
      <w:r>
        <w:rPr/>
        <w:t xml:space="preserve"> </w:t>
      </w:r>
    </w:p>
    <w:p>
      <w:pPr>
        <w:pStyle w:val="Normal"/>
        <w:rPr/>
      </w:pPr>
      <w:r>
        <w:rPr/>
        <w:t>plus trucks, fittings and stock, for £3,750 in March 1955, a clause in the contract specifying that Coutts had to remove all Honeycombe signs and 'not use the name Honeycombe in any way with the future conduct of the said business.'</w:t>
      </w:r>
    </w:p>
    <w:p>
      <w:pPr>
        <w:pStyle w:val="Normal"/>
        <w:rPr/>
      </w:pPr>
      <w:r>
        <w:rPr/>
        <w:t>With £9,000 of the money Len received from the sale of the three stores he and Alma bought the second cane farm at Hutching's Lagoon.</w:t>
      </w:r>
    </w:p>
    <w:p>
      <w:pPr>
        <w:pStyle w:val="Normal"/>
        <w:rPr/>
      </w:pPr>
      <w:r>
        <w:rPr/>
        <w:t>Len was able to make such wholesale changes because his mother was dead and Alma's husband was ill. He was now the man in total charge. Even John was away from the scene.</w:t>
      </w:r>
    </w:p>
    <w:p>
      <w:pPr>
        <w:pStyle w:val="Normal"/>
        <w:rPr/>
      </w:pPr>
      <w:r>
        <w:rPr/>
        <w:t>Eighteen in August 1954, John had travelled to Sydney for a two-week holiday; on Mount Kosciusko he saw his first snow and had a snowball fight with a friend. Then after his birthday he went off to do his National Service at a military training area south of Brisbane. A few months later John received a telephone call from Alma. She said: 'You better come home and help look after things. Len's had a nervous breakdown.'</w:t>
      </w:r>
    </w:p>
    <w:p>
      <w:pPr>
        <w:pStyle w:val="Normal"/>
        <w:rPr/>
      </w:pPr>
      <w:r>
        <w:rPr/>
        <w:t>This occurred in October, and must have been occasioned by Len's business worries and the radical decisions concerning the selling of the grocery stores - something that his mother would not perhaps have wanted. There was something else. Len was 48 on 14 October, and a few days later he received a letter from the District Registrar in Charters Towers in response to one from him asking for a copy of his mother's birth certificate. It said: 'I am unable to find any record of this birth. However, Birth entry 1375 records the birth of an illegitimate female child MARY ESTHER who was born to Johannah formerly Black now Weston. The date of birth is 3 October 1879.'</w:t>
      </w:r>
    </w:p>
    <w:p>
      <w:pPr>
        <w:pStyle w:val="Normal"/>
        <w:rPr/>
      </w:pPr>
      <w:r>
        <w:rPr/>
        <w:t>Len's mother had called herself Irene Mary Esther Chapman when she married; now it transpired she was neither Irene nor a Chapman. It was all too much for him. Ethel took Len north to the Atherton Tableland to recuperate, and John took over the business, assisted by Alma. Then Lloyd Wilson died of a heart attack on 15 December; he was 54. Len and Ethel did not attend Lloyd's funeral, and remained up north until just before Christmas. The sale of the three groceries was finalised on his return.</w:t>
      </w:r>
    </w:p>
    <w:p>
      <w:pPr>
        <w:pStyle w:val="Normal"/>
        <w:rPr/>
      </w:pPr>
      <w:r>
        <w:rPr/>
        <w:t>John remained in Ayr for a year before going south to complete his National Service. He moved permanently into Alma's house, siding himself with 'those bloody Honeycombes' as Zoe referred to her husband's relations. She was now taking in lodgers to supplement her income.</w:t>
      </w:r>
    </w:p>
    <w:p>
      <w:pPr>
        <w:pStyle w:val="Normal"/>
        <w:rPr/>
      </w:pPr>
      <w:r>
        <w:rPr/>
        <w:t>Although Len had rid himself of much associated with his mother, he still sought to elevate her memory and to commemorate her life with something more socially significant than a gravestone - to this day the only one in the Ayr cemetery that bears the Honeycombe name. It says: 'In loving memory of Irene Mary Esther Honeycombe, beloved mother of Rene, Alma, Bill and Len... Always remembered.'</w:t>
      </w:r>
    </w:p>
    <w:p>
      <w:pPr>
        <w:pStyle w:val="Normal"/>
        <w:rPr/>
      </w:pPr>
      <w:r>
        <w:rPr/>
        <w:t>Without discussing the matter with Alma, and thereby upsetting her for a while, Len paid for a new marble-topped altar made of brick to be installed in the rebuilt All Saints War Memorial Church. The raising of funds for the rebuilding of the Anglican church, the third on the site, had begun in 1949, and it was designated a war memorial as donations were consequently tax deductible; the</w:t>
      </w:r>
    </w:p>
    <w:p>
      <w:pPr>
        <w:pStyle w:val="Normal"/>
        <w:rPr/>
      </w:pPr>
      <w:r>
        <w:rPr/>
        <w:t>388</w:t>
      </w:r>
    </w:p>
    <w:p>
      <w:pPr>
        <w:pStyle w:val="Normal"/>
        <w:rPr/>
      </w:pPr>
      <w:r>
        <w:rPr/>
        <w:t xml:space="preserve"> </w:t>
      </w:r>
    </w:p>
    <w:p>
      <w:pPr>
        <w:pStyle w:val="Normal"/>
        <w:rPr/>
      </w:pPr>
      <w:r>
        <w:rPr/>
        <w:t>old church became the parish hall. The new church, and the altar, were dedicated on 25 September 1955 by the Bishop of North Queensland, Bishop Shevill; young Lloyd, aged 11, was the Bishop's cassock boy and server. The altar was remodelled and moved forward in 1974.</w:t>
      </w:r>
    </w:p>
    <w:p>
      <w:pPr>
        <w:pStyle w:val="Normal"/>
        <w:rPr/>
      </w:pPr>
      <w:r>
        <w:rPr/>
        <w:t>After Len's death, in 1973, his widow Ethel commissioned a spectacular mosaic, 15 feet high, as his memorial. Placed on the eastern wall behind the altar, the huge oblong mosaic, made by an Atherton craftsman, Stan Moses was made up of over 100,000 chips coloured red, white, silver and gold. It depicted the risen Christ surrounded by angels' wings. The mosaic was dedicated by a later Bishop of North Queensland, the Rt Rev John Lewis, in 1976.</w:t>
      </w:r>
    </w:p>
    <w:p>
      <w:pPr>
        <w:pStyle w:val="Normal"/>
        <w:rPr/>
      </w:pPr>
      <w:r>
        <w:rPr/>
        <w:t>But such interior memorials are virtually unregarded compared with the large signs that now crown several premises in Townsville and Ayr. For Esther's grandson, John Honeycombe, built wisely and well on her and Len's achievements, and the family name is not only known throughout the Burdekin but blazoned over the several million-dollar businesses dealing in real estate, used cars, and farm machinery, and owned and managed by the Honeycombes today.</w:t>
      </w:r>
    </w:p>
    <w:p>
      <w:pPr>
        <w:pStyle w:val="Normal"/>
        <w:rPr/>
      </w:pPr>
      <w:r>
        <w:rPr/>
        <w:t>And yet, as with others who came to Australia from other lands, in other times, who made their mark and helped to shape their new homeland in many ways, it is the official recognition of achievements that pleases most - and may endure - the bestowing of a name on a place, a farm, a town, a city, a mountain, a river, a piece of land however great or small. Batman, Collins, Murray, Eyre, Flinders, Wickham, Bass, Gibson, Leichhardt, Sturt: these names - and many more - belonged to men who came and saw and conquered and, in great or modest measure, are commemorated throughout Australia today.</w:t>
      </w:r>
    </w:p>
    <w:p>
      <w:pPr>
        <w:pStyle w:val="Normal"/>
        <w:rPr/>
      </w:pPr>
      <w:r>
        <w:rPr/>
        <w:t>You will need a magnifying glass and a detailed map of Ayr to find a place called Honeycombe. But there it is, on Rossiter's Hill, a little road on the edge of the land that Len once owned. The Shire Council in the 1970s, recognising the part that the Honeycombe family had played in the prosperous development of Ayr, named this road Honeycombe Street.</w:t>
      </w:r>
    </w:p>
    <w:p>
      <w:pPr>
        <w:pStyle w:val="Normal"/>
        <w:rPr/>
      </w:pPr>
      <w:r>
        <w:rPr/>
        <w:t>In doing so they linked the family's future to its past. For the only other place in the world called Honeycombe is the house in Cornwall where Honeycombes lived seven centuries ago. That house gave its name to the family who lived there then, and now, many generations later, the family's name was given to a street, a hyphen of land on the other side of the world.</w:t>
      </w:r>
    </w:p>
    <w:p>
      <w:pPr>
        <w:pStyle w:val="Normal"/>
        <w:rPr/>
      </w:pPr>
      <w:r>
        <w:rPr/>
        <w:t>So a line was drawn between two dots, a fragile faint uncertain line that invisibly flowed from John via Bill and Zoe, Esther and Will, John and Mary, to William and Elizabeth, and connected them all to their misty Cornish ancestors, who knew nothing of Australia, nor of what their children's children would see and know and do in another country so very far away.</w:t>
      </w:r>
    </w:p>
    <w:p>
      <w:pPr>
        <w:pStyle w:val="Normal"/>
        <w:rPr/>
      </w:pPr>
      <w:r>
        <w:rPr/>
        <w:t>Although we glimpse their yesterdays, and record and remember some of our own, we see ahead no better than they. We only know that life goes on, the line goes on - but whither? And who will stand on an alien shore a hundred years from now, as William did, and wonder what the next few years will bring?</w:t>
      </w:r>
    </w:p>
    <w:p>
      <w:pPr>
        <w:pStyle w:val="Normal"/>
        <w:rPr/>
      </w:pPr>
      <w:r>
        <w:rPr/>
        <w:t xml:space="preserve"> </w:t>
      </w:r>
    </w:p>
    <w:p>
      <w:pPr>
        <w:pStyle w:val="Normal"/>
        <w:rPr/>
      </w:pPr>
      <w:r>
        <w:rPr/>
        <w:t>99   ■ Thereafter</w:t>
      </w:r>
    </w:p>
    <w:p>
      <w:pPr>
        <w:pStyle w:val="Normal"/>
        <w:rPr/>
      </w:pPr>
      <w:r>
        <w:rPr/>
        <w:t>Len Honeycombe died of a heart attack in 1973. But he never fully recovered from his nervous breakdown and the events of 1954. His confidence was impaired as well as his mind: he felt less able to cope.</w:t>
      </w:r>
    </w:p>
    <w:p>
      <w:pPr>
        <w:pStyle w:val="Normal"/>
        <w:rPr/>
      </w:pPr>
      <w:r>
        <w:rPr/>
        <w:t>He was 50 in October 1956. Although he continued to supervise the two farm machinery businesses for another 14 years, during which he also began selling cars as well as trucks, his interest in these entreprises waned as his certainty in himself and his mental health declined, the latter veering between moments of elation and paralysing negativity. He became manic-depressive; and although Ethel, Alma and John became experts at calming him down or bucking him up, he was occasionally difficult to control. 'There was no telling what he would do when he was on a high,' said John. 'He might want to buy this or sell that. The business was affected in some ways.'</w:t>
      </w:r>
    </w:p>
    <w:p>
      <w:pPr>
        <w:pStyle w:val="Normal"/>
        <w:rPr/>
      </w:pPr>
      <w:r>
        <w:rPr/>
        <w:t>Every year Len and Ethel went on a trip, mainly to Melbourne or New Zealand, these trips coinciding with yearling sales. He had a personal income from the properties he owned. In 1969 he and Ethel travelled to England. They stayed in Berners Hotel in London for part of June and July. I saw them twice and they saw me read the ITV News at ITN.</w:t>
      </w:r>
    </w:p>
    <w:p>
      <w:pPr>
        <w:pStyle w:val="Normal"/>
        <w:rPr/>
      </w:pPr>
      <w:r>
        <w:rPr/>
        <w:t>I was 32 then and remember little about our meetings, except that the older couple were rather old-fashioned and quiet. Through me they also met Peter and Joyce Honeycombe of Walthamstow. It was the first time different branches of the family tree had met and the first time Len and Ethel heard about some of the history of the Honeycombes, about Cornwall and Honeycombe House.</w:t>
      </w:r>
    </w:p>
    <w:p>
      <w:pPr>
        <w:pStyle w:val="Normal"/>
        <w:rPr/>
      </w:pPr>
      <w:r>
        <w:rPr/>
        <w:t>Len officially retired in 1970, and his nephew John, 34 that year, assumed the leading role in the management of the family business. One of the first things he did was to close the Home Hill machinery shop the following year. 'With the increase in modern communication,' he said, 'it just wasn't viable to have two outlets 10 kilometres apart.'</w:t>
      </w:r>
    </w:p>
    <w:p>
      <w:pPr>
        <w:pStyle w:val="Normal"/>
        <w:rPr/>
      </w:pPr>
      <w:r>
        <w:rPr/>
        <w:t>On 11 February 1973 Len and Ethel were on their annual trip to the North Island of New Zealand, visiting horse studs and friends and staying as usual in Greerton, part of Tauranga; Len was 66.</w:t>
      </w:r>
    </w:p>
    <w:p>
      <w:pPr>
        <w:pStyle w:val="Normal"/>
        <w:rPr/>
      </w:pPr>
      <w:r>
        <w:rPr/>
        <w:t>The Ayr newspaper, The Advocate, said: 'They had been motoring around the town of Greerton during the day. On their return to the motel, Len decided to lie down as he felt a little tired. A short while later, Mrs Honeycombe found that he had died while resting.'</w:t>
      </w:r>
    </w:p>
    <w:p>
      <w:pPr>
        <w:pStyle w:val="Normal"/>
        <w:rPr/>
      </w:pPr>
      <w:r>
        <w:rPr/>
        <w:t>John said later: 'I got a phonecall from New Zealand at ten o'clock at night, from Ethel, telling me that Len had had a stroke that day and died.   So I got on a plane at six o'clock the next morning from Townsville to Sydney, and I was in New Zealand by about half-past one that afternoon. He was cremated in Tauranga and his ashes were flown back to Townsville. Len and Ethel had very good friends in Tauranga and would stay at the same motel every year. They'd</w:t>
      </w:r>
    </w:p>
    <w:p>
      <w:pPr>
        <w:pStyle w:val="Normal"/>
        <w:rPr/>
      </w:pPr>
      <w:r>
        <w:rPr/>
        <w:t>390</w:t>
      </w:r>
    </w:p>
    <w:p>
      <w:pPr>
        <w:pStyle w:val="Normal"/>
        <w:rPr/>
      </w:pPr>
      <w:r>
        <w:rPr/>
        <w:t xml:space="preserve"> </w:t>
      </w:r>
    </w:p>
    <w:p>
      <w:pPr>
        <w:pStyle w:val="Normal"/>
        <w:rPr/>
      </w:pPr>
      <w:r>
        <w:rPr/>
        <w:t>go over in November and make the motel their base. They'd stay until about February, through our very hot months... They had other friends in Hamilton. Len would go to the local Rotary Club arnKhe local Anglican church.' Alma said: 'John made all the arrangements. We couldn't afford to bring Len back - it was very expensive in those days. We didn't have any ready money, nor did Ethel. It was all in property.'</w:t>
      </w:r>
    </w:p>
    <w:p>
      <w:pPr>
        <w:pStyle w:val="Normal"/>
        <w:rPr/>
      </w:pPr>
      <w:r>
        <w:rPr/>
        <w:t>Len's ashes were interred in the crematorium at Townsville.</w:t>
      </w:r>
    </w:p>
    <w:p>
      <w:pPr>
        <w:pStyle w:val="Normal"/>
        <w:rPr/>
      </w:pPr>
      <w:r>
        <w:rPr/>
        <w:t>Ethel continued to visit New Zealand annually after Len's death, and often went far overseas. With a friend she went on organised tours of Europe, to the Holy Land, to Greece, to the West Indies and America. She was away from Queensland for four or five months every year. She could afford it, as in 1975 she sold her share in the family business to John for half a million dollars. Alma had already given John her quarter share, while retaining her house and receiving an allowance. Honeycombes was now entirely his.</w:t>
      </w:r>
    </w:p>
    <w:p>
      <w:pPr>
        <w:pStyle w:val="Normal"/>
        <w:rPr/>
      </w:pPr>
      <w:r>
        <w:rPr/>
        <w:t>John himself would become a great traveller over the years, flying around the world on business trips, usually accompanied by members of his family. His first trip out of Queensland had been to Sydney in 1954, soon after his grandmother Esther died.</w:t>
      </w:r>
    </w:p>
    <w:p>
      <w:pPr>
        <w:pStyle w:val="Normal"/>
        <w:rPr/>
      </w:pPr>
      <w:r>
        <w:rPr/>
        <w:t>He first went overseas in March 1958, when he was 21, sailing second-class from Brisbane on an Italian ship, the Roma, with an Italian friend, Peter Mattiuzzo, whose people had a small farm northeast of Venice. After a month in Italy, John teamed up with Alma, who had flown to Rome. In a hired car they drove across Europe to London and then, much as Len had done in 1930, they drove around Britain, visiting Ayr and Edinburgh among other places, and returning to Australia (as Esther had done) on a boat that sailed from Marseilles. In Cornwall they got as far as Mevagissey, Polperro and Looe.</w:t>
      </w:r>
    </w:p>
    <w:p>
      <w:pPr>
        <w:pStyle w:val="Normal"/>
        <w:rPr/>
      </w:pPr>
      <w:r>
        <w:rPr/>
        <w:t>As with Len, they were unaware of their Cornish origins and of Honeycombe House - although John had been given some clues to both, when he telephoned, out of curiosity, the only Honeycombe he found in the London directory.</w:t>
      </w:r>
    </w:p>
    <w:p>
      <w:pPr>
        <w:pStyle w:val="Normal"/>
        <w:rPr/>
      </w:pPr>
      <w:r>
        <w:rPr/>
        <w:t>This was Fred Honeycombe, who lived in north London, at Willesden, and whose wife had died in a car accident the previous year. Fred, aged 52, told John about some vague inheritance that had never been claimed; he associated it with Cornwall, whence his family had originated and where there was some lost estate. Some years ago, in Ayr, Len had shown John an English magazine which contained an item about the sale of the Honeycombe Estate. Now John was agog - was there any such thing? But although he drove around Cornwall, he didn't know where to look.</w:t>
      </w:r>
    </w:p>
    <w:p>
      <w:pPr>
        <w:pStyle w:val="Normal"/>
        <w:rPr/>
      </w:pPr>
      <w:r>
        <w:rPr/>
        <w:t>All that would change a few years later when I, then an out-of-work actor, wrote in 1964 to most of the Honeycombes I found named in international telephone directories. Some responded, and one of them was John. We were both 27 then.</w:t>
      </w:r>
    </w:p>
    <w:p>
      <w:pPr>
        <w:pStyle w:val="Normal"/>
        <w:rPr/>
      </w:pPr>
      <w:r>
        <w:rPr/>
        <w:t>391</w:t>
      </w:r>
    </w:p>
    <w:p>
      <w:pPr>
        <w:pStyle w:val="Normal"/>
        <w:rPr/>
      </w:pPr>
      <w:r>
        <w:rPr/>
        <w:t xml:space="preserve"> </w:t>
      </w:r>
    </w:p>
    <w:p>
      <w:pPr>
        <w:pStyle w:val="Normal"/>
        <w:rPr/>
      </w:pPr>
      <w:r>
        <w:rPr/>
        <w:t>Writing on 19 April to me, on a plane flying south to Brisbane, (where he was to see a specialist about recurring attacks of malaria caught in Papua the previous year), he said: 'Naturally I was interested to hear from you -Honeycombes seem rather rare specimens, that is there doesn't seem to be many of them around.'</w:t>
      </w:r>
    </w:p>
    <w:p>
      <w:pPr>
        <w:pStyle w:val="Normal"/>
        <w:rPr/>
      </w:pPr>
      <w:r>
        <w:rPr/>
        <w:t>He went on to outline what he knew of his forebears, and it is interesting to note how after a few generations names and facts can become confused. He wrote: 'My father's name was William John. However his father and his father's father (my great-grandfather) were both John William. The original John William is said to have come from Bristol, with two Brothers, one by name of Robert I fancy. They went to Melbourne first. One ended up going to South Africa. (I think he was a Doctor), the other went East to America. John William was a mining engineer and said to have been a Cambridge graduate. He came to North Queensland, taking up a position at Charters Towers, which was booming as a gold-mining town. Was there my grandfather, another William John, was born. Apparently JW senior wasn't the perfect father, did not give my grandfather much in the way of education and from tales told was an errant husband.'</w:t>
      </w:r>
    </w:p>
    <w:p>
      <w:pPr>
        <w:pStyle w:val="Normal"/>
        <w:rPr/>
      </w:pPr>
      <w:r>
        <w:rPr/>
        <w:t>In his next letter, having conferred with Alma, John made some emendations to the above. He wrote in August: ' My aunt who was Alma Honeycombe and has always treated me as a son says that her grandfather's name was John Honeycombe... This is the one I thought had been to Cambridge, but that is incorrect my aunt informs me. It was her mother's father who went there... (John) married an Irish girl by the name of Mary Casey and I think he died in Western Australia.' John went on to mention Bob Honeycombe in Charters Towers - 'I think he knows a fair bit of the family history.'</w:t>
      </w:r>
    </w:p>
    <w:p>
      <w:pPr>
        <w:pStyle w:val="Normal"/>
        <w:rPr/>
      </w:pPr>
      <w:r>
        <w:rPr/>
        <w:t>Now John knows it all.</w:t>
      </w:r>
    </w:p>
    <w:p>
      <w:pPr>
        <w:pStyle w:val="Normal"/>
        <w:rPr/>
      </w:pPr>
      <w:r>
        <w:rPr/>
        <w:t>In his first letter to me he said: 'My wife, Beth, is expecting a baby in July. We are anxiously looking forward to this happy event.' In August he wrote, having sent me a photograph: 'As you will see, Beth and I have recently become proud parents. Beth is still in Hospital. I expect her home next week.'</w:t>
      </w:r>
    </w:p>
    <w:p>
      <w:pPr>
        <w:pStyle w:val="Normal"/>
        <w:rPr/>
      </w:pPr>
      <w:r>
        <w:rPr/>
        <w:t>That baby, the first of the next generation, was christened David John; he was born on 29 July 1964 in Ayr.</w:t>
      </w:r>
    </w:p>
    <w:p>
      <w:pPr>
        <w:pStyle w:val="Normal"/>
        <w:rPr/>
      </w:pPr>
      <w:r>
        <w:rPr/>
        <w:t>John had met Beth (Elizabeth Nancy Ford) in September 1959; he was just 23 and she 19. Like Len, John married a girl who sang in a choir and was the daughter of a Shire Council official. Like some other Honeycombe wives, John's wife was an inch taller than he. He told me how their meeting occurred.</w:t>
      </w:r>
    </w:p>
    <w:p>
      <w:pPr>
        <w:pStyle w:val="Normal"/>
        <w:rPr/>
      </w:pPr>
      <w:r>
        <w:rPr/>
        <w:t>'Queensland was celebrating its centenary as a state - up to 1859 it had been a penal colony - and the Queensland Government asked Princess Alexandra to visit the festivities as an official guest. And they asked the Rotary Club in each town to select a young man and woman to represent each shire, to go as a guest of the State, and of the Rotarians in Brisbane, to the centenary celebrations, which included a ball and a garden party. I knew of Beth, but I'd never met her, never seen her. Beth's father was very well known, as he'd been Shire chairman for quite a long time (in fact from 1952 to 1970)... She was the</w:t>
      </w:r>
    </w:p>
    <w:p>
      <w:pPr>
        <w:pStyle w:val="Normal"/>
        <w:rPr/>
      </w:pPr>
      <w:r>
        <w:rPr/>
        <w:t>392</w:t>
      </w:r>
    </w:p>
    <w:p>
      <w:pPr>
        <w:pStyle w:val="Normal"/>
        <w:rPr/>
      </w:pPr>
      <w:r>
        <w:rPr/>
        <w:t xml:space="preserve"> </w:t>
      </w:r>
    </w:p>
    <w:p>
      <w:pPr>
        <w:pStyle w:val="Normal"/>
        <w:rPr/>
      </w:pPr>
      <w:r>
        <w:rPr/>
        <w:t>only daughter, had two brothers. Well, we were the two selected to go to Brisbane. We rang each other and tried to meet beforehand, but it didn't work out, as I had to attend a six-week course in Melbourne with International Harvester before the event. I flew to Brisbane from Melbourne. It was Len's idea that I do the course, a training course for new employees held at a motortruck and tractor factory and at the head office. I took Beth to a garden party at the old Government House. Princess Alexandra was there, and it was quite a grand affair, with a military band, flags flying, and cups of tea. We went to the official ball together and to various functions and displays.1 One was the Gundoo Festival Youth Rally held at the Exhibition Grounds on Sunday, 6 September, at 3.0pm. Six years later they named their first real home Gundoo.</w:t>
      </w:r>
    </w:p>
    <w:p>
      <w:pPr>
        <w:pStyle w:val="Normal"/>
        <w:rPr/>
      </w:pPr>
      <w:r>
        <w:rPr/>
        <w:t>'When we came back to Ayr, we were asked to give speeches to the various Rotary Clubs, telling them about our experiences. Then there was a ball at the Ayr Water Festival: we were guests of the committee. We started going together then. But from the beginning I'd thought there was something more to the relationship. We went out for four years and got engaged a year before the marriage. On Saturday nights there was always a dance or the pictures. On Sundays we'd have picnics or go to Ayr beach. We became involved in various activities. Beth belonged to the Home Hill Choral Society and sang with various choirs and at variety concerts and Eisteddfods. She also acted. I'd watch her sing and act. Sometimes I'd play the piano when she sang at Rotary dinners or benefits. I'd had a few girlfriends before: there were three at one time. But after two years I decided to marry her. I proposed; I had to ask her father. We were married at Home Hill Methodist Church on 11 May 1963 - Beth's mother was a Methodist. My father wasn't at the wedding, but mother was there, and Lloyd. The honeymoon was at Surfers' Paradise, at Mermaid Beach. I picked up a new car and drove us back.</w:t>
      </w:r>
    </w:p>
    <w:p>
      <w:pPr>
        <w:pStyle w:val="Normal"/>
        <w:rPr/>
      </w:pPr>
      <w:r>
        <w:rPr/>
        <w:t>'First of all we lived in a flat in Drysdale Street in Ayr. Alma had two flats there and she sold them to me on a very low deposit and with easy payments; we lived in one and rented the other. Then we bought a house in Wilmington Street and lived there for a year and a half. Then this house came on the market. I'd had the offer of it a few years back when it was just a piece of ground in Burke Street near the railway line; it was going for £750. But I couldn't afford it. A Dutch couple bought the land and built a house. It wasn't completed when they sold it to us. It was just a shell of a house, no cupboards or carpets. When we moved in David was one year old. We added to the house and much later had it enlarged. We've lived here ever since.'</w:t>
      </w:r>
    </w:p>
    <w:p>
      <w:pPr>
        <w:pStyle w:val="Normal"/>
        <w:rPr/>
      </w:pPr>
      <w:r>
        <w:rPr/>
        <w:t>They had two more sons: Peter, born in October 1966; and Robert, born in September 1969.</w:t>
      </w:r>
    </w:p>
    <w:p>
      <w:pPr>
        <w:pStyle w:val="Normal"/>
        <w:rPr/>
      </w:pPr>
      <w:r>
        <w:rPr/>
        <w:t>A year after Len Honeycombe died and when the machinery business and financial matters had stabilised, John flew to Europe for a month's holiday with Beth, Alma and Rene. They were in London in April 1974. So was Bob Honeycombe of Charters Towers, whom I had met for the first time on 8 March that year; having retired from the railways he was on a world tour.</w:t>
      </w:r>
    </w:p>
    <w:p>
      <w:pPr>
        <w:pStyle w:val="Normal"/>
        <w:rPr/>
      </w:pPr>
      <w:r>
        <w:rPr/>
        <w:t>393</w:t>
      </w:r>
    </w:p>
    <w:p>
      <w:pPr>
        <w:pStyle w:val="Normal"/>
        <w:rPr/>
      </w:pPr>
      <w:r>
        <w:rPr/>
        <w:t xml:space="preserve"> </w:t>
      </w:r>
    </w:p>
    <w:p>
      <w:pPr>
        <w:pStyle w:val="Normal"/>
        <w:rPr/>
      </w:pPr>
      <w:r>
        <w:rPr/>
        <w:t>On Monday 29 April, ten years after he first wrote to me, John and I met.</w:t>
      </w:r>
    </w:p>
    <w:p>
      <w:pPr>
        <w:pStyle w:val="Normal"/>
        <w:rPr/>
      </w:pPr>
      <w:r>
        <w:rPr/>
        <w:t>By that time I had been reading the national TV news on ITN for several years, at 5.45 and at weekends, and was living at Primrose Hill, NW3.</w:t>
      </w:r>
    </w:p>
    <w:p>
      <w:pPr>
        <w:pStyle w:val="Normal"/>
        <w:rPr/>
      </w:pPr>
      <w:r>
        <w:rPr/>
        <w:t>I noted in my diary: 'Taxi to Regent Centre Hotel where meet up with the Australian tribe - John + Beth, aunts Alma and Rene, pronounced Reen, and Bob. All very pleasant. The aunts very small, with glasses, and soft accents I have difficulty understanding. I take them to Greek-Cypriot restaurant... Perhaps too greasy or spicy for the Aussies, but they were very game. John has much darker hair than I'd thought, and brown eyes - Spanish colouring with English features. All went well, and then I went to ITN.'</w:t>
      </w:r>
    </w:p>
    <w:p>
      <w:pPr>
        <w:pStyle w:val="Normal"/>
        <w:rPr/>
      </w:pPr>
      <w:r>
        <w:rPr/>
      </w:r>
    </w:p>
    <w:p>
      <w:pPr>
        <w:pStyle w:val="Normal"/>
        <w:rPr/>
      </w:pPr>
      <w:r>
        <w:rPr/>
        <w:t>Two days later I wrote: 'To Bank to get out Honeycombe MSS and family trees. Back to flat. Put out rubbish; did some shopping; drink was delivered; bought some flowers. Some showers - bright day though. The Honeycombes were late arriving - and the strain of social conversation and talking to five people was rather much. Explained the trees to them, showed them the wills -these delighted John. Bob now has good idea what to do about sorting out the Australian tribe. The aunts chatted in their curious mumbling way. Beth sparkled. All the women wore long dresses. Dinner upstairs in the Queens, which they seemed to enjoy... Bob &amp; aunts went off in taxi from Queens. J&amp;B came back to flat. He took off his jacket and sat on the floor - laughs a lot. But she does most of the talking. They went at midnight.'</w:t>
      </w:r>
    </w:p>
    <w:p>
      <w:pPr>
        <w:pStyle w:val="Normal"/>
        <w:rPr/>
      </w:pPr>
      <w:r>
        <w:rPr/>
        <w:t>I saw John and Beth again on 24 May. We had lunch in the Queens, an Edwardian pub and my local, together with Adam Acworth and his girlfriend, Sam.  My third book, called Adam's Tale - about Adam's experiences as a Detective Constable with the Drug Squad at New Scotland Yard and his subsequent trial at the Old Bailey accused of perjury and conspiracy (he was acquitted) - was published in September. John, who thought that Adam seemed like 'a very good bloke', would help to get him a job in Queensland; and later on, in Toowoomba, David became good friends with Adam and Sam.</w:t>
      </w:r>
    </w:p>
    <w:p>
      <w:pPr>
        <w:pStyle w:val="Normal"/>
        <w:rPr/>
      </w:pPr>
      <w:r>
        <w:rPr/>
        <w:t>It was during this visit that John and Beth for the first time saw Honeycombe House and some of the places associated with his, and my, ancestors. Ten years later, in September 1984, we would gather there, with over 150 Honeycombes from all over the world, for the Honeycombe Heritage Weekend.</w:t>
      </w:r>
    </w:p>
    <w:p>
      <w:pPr>
        <w:pStyle w:val="Normal"/>
        <w:rPr/>
      </w:pPr>
      <w:r>
        <w:rPr/>
        <w:t>In 1974, on his return to Ayr, John set in motion the development programme that would make Honeycombes into one of the most successful business entreprises in the Burdekin today.</w:t>
      </w:r>
    </w:p>
    <w:p>
      <w:pPr>
        <w:pStyle w:val="Normal"/>
        <w:rPr/>
      </w:pPr>
      <w:r>
        <w:rPr/>
        <w:t>Honeycombes Haulage Pty Ltd was formed, with a fleet of 16 trucks and trailers which took the total amount of cane cut at up-river farms at Millaroo and Dalbeg down to the railhead at Claredale. Honeycombes also opened a real estate agency in Ayr, and began building homes with a Logan unit franchise in 1977. A real estate office was opened in Townsville (also building Logan units) in 1979.</w:t>
      </w:r>
    </w:p>
    <w:p>
      <w:pPr>
        <w:pStyle w:val="Normal"/>
        <w:rPr/>
      </w:pPr>
      <w:r>
        <w:rPr/>
        <w:t>All aspects of the Honeycombe business, in real estate, home building, land sales, property management, farm machinery, trucks, new and used cars,</w:t>
      </w:r>
    </w:p>
    <w:p>
      <w:pPr>
        <w:pStyle w:val="Normal"/>
        <w:rPr/>
      </w:pPr>
      <w:r>
        <w:rPr/>
        <w:t>394</w:t>
      </w:r>
    </w:p>
    <w:p>
      <w:pPr>
        <w:pStyle w:val="Normal"/>
        <w:rPr/>
      </w:pPr>
      <w:r>
        <w:rPr/>
        <w:t xml:space="preserve"> </w:t>
      </w:r>
    </w:p>
    <w:p>
      <w:pPr>
        <w:pStyle w:val="Normal"/>
        <w:rPr/>
      </w:pPr>
      <w:r>
        <w:rPr/>
        <w:t>have since expanded further in Townsville and Ayr and employ over 200 people; and in addition to the cane farms, and the original allotment that Esther bought in 1913, John's companies and he himself own shares in other businesses and several flats and houses - as do his sons. Peter and Robert both work for Honeycombes in the real estate office in Townsville's Charters Towers Rd. David is a Qantas pilot, and now flies 747s, taking 22 hours to fly to London - a journey that took William Honeycombe 160 days.</w:t>
      </w:r>
    </w:p>
    <w:p>
      <w:pPr>
        <w:pStyle w:val="Normal"/>
        <w:rPr/>
      </w:pPr>
      <w:r>
        <w:rPr/>
      </w:r>
    </w:p>
    <w:p>
      <w:pPr>
        <w:pStyle w:val="Normal"/>
        <w:rPr/>
      </w:pPr>
      <w:r>
        <w:rPr/>
        <w:t>But perhaps the family's most notable and proudest achievement (so far) was when a Honeycombe, John's wife, Beth, became Chairman of the Shire Council in 1991.</w:t>
      </w:r>
    </w:p>
    <w:p>
      <w:pPr>
        <w:pStyle w:val="Normal"/>
        <w:rPr/>
      </w:pPr>
      <w:r>
        <w:rPr/>
        <w:t>What happened to the older generation of Honeycombes in Ayr?</w:t>
      </w:r>
    </w:p>
    <w:p>
      <w:pPr>
        <w:pStyle w:val="Normal"/>
        <w:rPr/>
      </w:pPr>
      <w:r>
        <w:rPr/>
        <w:t>Alma died in Ayr in September 1983; she was 81. Bill Honeycombe, John's father, died two months later.</w:t>
      </w:r>
    </w:p>
    <w:p>
      <w:pPr>
        <w:pStyle w:val="Normal"/>
        <w:rPr/>
      </w:pPr>
      <w:r>
        <w:rPr/>
        <w:t>He and Gwen had left Katoomba when he was smitten with Parkinson's disease and had settled on the Gold Coast, at Tweed Heads, NSW. For 12 years she cared for him as his health deteriorated and until he went into a nursing-home. He aged prematurely; he could hardly talk; he was skin and bone; his mind had gone. Lloyd went to see him and was horrified. He said: 'If he was a dog, you'd shoot him.'</w:t>
      </w:r>
    </w:p>
    <w:p>
      <w:pPr>
        <w:pStyle w:val="Normal"/>
        <w:rPr/>
      </w:pPr>
      <w:r>
        <w:rPr/>
        <w:t>Bill died of broncho-pneumonia in a hospital on 30 November 1983 at the age of 79. Gwen still lives in Tweed Heads, stricken with arthritis, but she doesn't care to remember the past.</w:t>
      </w:r>
    </w:p>
    <w:p>
      <w:pPr>
        <w:pStyle w:val="Normal"/>
        <w:rPr/>
      </w:pPr>
      <w:r>
        <w:rPr/>
        <w:t>Zoe left Ayr eventually and settled in Torquay. She went south initially to be near her second son Lloyd. Her later years, those of her independence and domicile in Torquay, were fairly happy ones. She played cards frequently, and she had a car that John had given her, a new Mazda sedan, automatic. He also paid for three trips she made to Europe and for the airfares to Singapore, when she visited Lloyd and his family. But when she died in April 1992 she left her house to Lloyd and nothing to John.</w:t>
      </w:r>
    </w:p>
    <w:p>
      <w:pPr>
        <w:pStyle w:val="Normal"/>
        <w:rPr/>
      </w:pPr>
      <w:r>
        <w:rPr/>
        <w:t>Lloyd had done very well on his own account - unable to fit in with the way things were run in Ayr, with Len and then John in charge.</w:t>
      </w:r>
    </w:p>
    <w:p>
      <w:pPr>
        <w:pStyle w:val="Normal"/>
        <w:rPr/>
      </w:pPr>
      <w:r>
        <w:rPr/>
        <w:t>After going to Ayr High School when he was 12, he went on, in 1958, to board at Townsville Grammar School for the next four years. The school was mainly a day-school (it had about 100 boarders) and the headmaster was Mr Blank.</w:t>
      </w:r>
    </w:p>
    <w:p>
      <w:pPr>
        <w:pStyle w:val="Normal"/>
        <w:rPr/>
      </w:pPr>
      <w:r>
        <w:rPr/>
        <w:t>'Basically I had the choice of boarding-school or reform school', said Lloyd. 'The boys I knew in Ayr were a fairly tough lot, as country boys are. We used to get into a bit of trouble with the police... Up until I went to Townsville GS I concentrated more on sport than on my studies. But once at boarding-school I did reasonably well academically, picked up a few As and Bs, although I still played sports. I got Colours for swimming, football, cross-country, rugby. I was Captain of the rugby team and became Head Prefect in my final year.' He was also Cadet Under-Officer and won a special prize in mathematics.</w:t>
      </w:r>
    </w:p>
    <w:p>
      <w:pPr>
        <w:pStyle w:val="Normal"/>
        <w:rPr/>
      </w:pPr>
      <w:r>
        <w:rPr/>
        <w:t>395</w:t>
      </w:r>
    </w:p>
    <w:p>
      <w:pPr>
        <w:pStyle w:val="Normal"/>
        <w:rPr/>
      </w:pPr>
      <w:r>
        <w:rPr/>
        <w:t xml:space="preserve"> </w:t>
      </w:r>
    </w:p>
    <w:p>
      <w:pPr>
        <w:pStyle w:val="Normal"/>
        <w:rPr/>
      </w:pPr>
      <w:r>
        <w:rPr/>
        <w:t>Barry Finerty, who was a year younger than Lloyd, remembered him as being 'extrovert, fit and athletic', with 'a very tough image - as a prefect he wouldn't think twice about giving you a clip on the ear or whacking one of the kids with a sandshoe on the bum . He was a leader, not a follower; he commanded respect.'</w:t>
      </w:r>
    </w:p>
    <w:p>
      <w:pPr>
        <w:pStyle w:val="Normal"/>
        <w:rPr/>
      </w:pPr>
      <w:r>
        <w:rPr/>
        <w:t>Towards the end of 1961 and of his fourth year at the Grammar School, Lloyd, along with some of his mates, applied for entry to the Military Academy at Duntroon. He was selected, but he didn't go.</w:t>
      </w:r>
    </w:p>
    <w:p>
      <w:pPr>
        <w:pStyle w:val="Normal"/>
        <w:rPr/>
      </w:pPr>
      <w:r>
        <w:rPr/>
        <w:t>He said later: 'Len talked me out of it. He said: "Anyone can be a soldier. Why don't you be an engineer and come back to the family business? We need an engineer." John was not so good at the mechanical side of things... Dad was in Townsville then. He and Len spoke to me, and it was all set up that I was going to work for International Harvester in the daytime and study engineering at night. So Dad gave me £25 and Len gave me £25 and an airline ticket, and I went off to Victoria in January 1962... IH had booked me into a hotel where the cost was more than I was earning, about £7 a week. I enrolled in a Technical School and found it would take me 13 years to get a diploma, not three. So I wrote off to Len, and Dad, and I said: "Look, this is not on. I'll be here for a lifetime. I don't think it's what you intended or what I planned to do anyway. Is it possible for you to pay my board and I'll go to Tech School fulltime?" They agreed... I applied for and got a Ford scholarship, which gave me £150 per annum. My education was free. In three years I picked up a diploma - it normally took four years - and became president of the student's council among other things. And I came second in the State in mechanical engineering... Then I went to IH, worked there for all of 65 and half of 66. Most of the time I worked on a project developing a cane harvester with another engineer and four fitters. We designed, built and tested it. I was in Geelong for six months, then another six in North Queensland testing the machinery, then back to Geelong.'</w:t>
      </w:r>
    </w:p>
    <w:p>
      <w:pPr>
        <w:pStyle w:val="Normal"/>
        <w:rPr/>
      </w:pPr>
      <w:r>
        <w:rPr/>
        <w:t>Lloyd was unaware of the importance of Geelong in the early history of the Honeycombes (and the Mountjoys) in Australia. But it also had an influence on his life. For at the Institute of Technology in Geelong he became friendly with an electrical engineer, Terry Flowers; they used to go down to the Flowers' shack at Cape Otway at weekends, fishing, and shooting rabbits. The Flowers, who came from Castlemaine, were now living in Colac west of Geelong; the father was a cabinetmaker. Terry had a younger sister, Chris, who was a nurse in Colac. She and Lloyd became engaged in January 1966.</w:t>
      </w:r>
    </w:p>
    <w:p>
      <w:pPr>
        <w:pStyle w:val="Normal"/>
        <w:rPr/>
      </w:pPr>
      <w:r>
        <w:rPr/>
        <w:t>Later that year Len persuaded Lloyd to return to Ayr and was backed up by Alma, who was concerned about Len's mental state. Lloyd said: 'I was supposed to run the service side of the business, all the garages, fitters, turners and mechanics, and John would look after sales, and Len the cane farms. At the end of the year, when I married Chris, I'd be made a partner. Len also said: "We'll get you a house." So I resigned from IH and went back to Ayr in July. Within two weeks all that stuff about a house fizzled out. It was going to cost him about $800 - which I didn't have - and now he couldn't afford it.'</w:t>
      </w:r>
    </w:p>
    <w:p>
      <w:pPr>
        <w:pStyle w:val="Normal"/>
        <w:rPr/>
      </w:pPr>
      <w:r>
        <w:rPr/>
        <w:t>396</w:t>
      </w:r>
    </w:p>
    <w:p>
      <w:pPr>
        <w:pStyle w:val="Normal"/>
        <w:rPr/>
      </w:pPr>
      <w:r>
        <w:rPr/>
        <w:t xml:space="preserve"> </w:t>
      </w:r>
    </w:p>
    <w:p>
      <w:pPr>
        <w:pStyle w:val="Normal"/>
        <w:rPr/>
      </w:pPr>
      <w:r>
        <w:rPr/>
        <w:t>Lloyd returned to Victoria in October to do a two-week course on Cummings diesels, and in Colac on 5 November 1966 he married Christine Joy Flowers; she was 20 and he was 22.</w:t>
      </w:r>
    </w:p>
    <w:p>
      <w:pPr>
        <w:pStyle w:val="Normal"/>
        <w:rPr/>
      </w:pPr>
      <w:r>
        <w:rPr/>
        <w:t>'Len rang up the night before I got married', said Lloyd. 'He said: "We need you back up here. Please hurry back as soon as you're married. We've got everything lined up, and we'll have a nice flat for you." So straight after we married - we spent three days in Victoria and three getting up to Queensland -we were back in Ayr, only to find that Len was in bed with a fit of depression, and nothing had been organised at all. So we went and lived in the beach chalet down at Alva beach.'</w:t>
      </w:r>
    </w:p>
    <w:p>
      <w:pPr>
        <w:pStyle w:val="Normal"/>
        <w:rPr/>
      </w:pPr>
      <w:r>
        <w:rPr/>
        <w:t>Lloyd lasted in Ayr for a year. Overworked as an expert mechanic, he resented playing second fiddle to John and having his ideas for improvement ignored. They were too used to being bosses', he said. 'There were two sets of rules, one for John and one for me. I was getting the raw end of the stick. I was pushed out, and decided to get a job somewhere else... In January 1968 we left Ayr and moved to Melbourne. I got a job as a Class 1 naval architect, engineer, with the Department of Defence in Williamstown.'</w:t>
      </w:r>
    </w:p>
    <w:p>
      <w:pPr>
        <w:pStyle w:val="Normal"/>
        <w:rPr/>
      </w:pPr>
      <w:r>
        <w:rPr/>
        <w:t>Nine months after Lloyd and Chris left Ayr their first son, Andrew, was born, in September 1968.</w:t>
      </w:r>
    </w:p>
    <w:p>
      <w:pPr>
        <w:pStyle w:val="Normal"/>
        <w:rPr/>
      </w:pPr>
      <w:r>
        <w:rPr/>
        <w:t>They had two other children: Paul, born in May 1971; and Alison, born in 1973 - two weeks after Len died in New Zealand.</w:t>
      </w:r>
    </w:p>
    <w:p>
      <w:pPr>
        <w:pStyle w:val="Normal"/>
        <w:rPr/>
      </w:pPr>
      <w:r>
        <w:rPr/>
        <w:t>But there was then no teaming up with John, for Lloyd's career was flourishing and he loved his job and naval types. In 1972 he had applied to join the Navy, but a motorbike accident damaged his right ankle permanently (in cold weather it used to seize up) and his schoolboy ambition of being in the armed services was never realised - although it would be by both his sons.</w:t>
      </w:r>
    </w:p>
    <w:p>
      <w:pPr>
        <w:pStyle w:val="Normal"/>
        <w:rPr/>
      </w:pPr>
      <w:r>
        <w:rPr/>
        <w:t>Early in 1974 he was sent on a two-year practical experience course to the UK, and worked in virtually every naval and civil shipyard in England and Scotland, learning their techniques. His family went with him. He was back in Williamstown at the end of 1975. Then in 1977, aged 33, he became superintendent naval architect in charge of about 900 people, responsible for the design of the superstructures of warships and for outfitting and modernising them. Ships that Lloyd worked on in this ten-year period included the destroyers HMAS Swan, Vampire and Vendetta, and the oceanographic research vessel HMAS Flinders. He used to go on sea trials but was sea-sick.</w:t>
      </w:r>
    </w:p>
    <w:p>
      <w:pPr>
        <w:pStyle w:val="Normal"/>
        <w:rPr/>
      </w:pPr>
      <w:r>
        <w:rPr/>
        <w:t>Increasingly impatient with managerial incompetence and weakness, Lloyd resigned in 1978 and joined Australian Reinforced Concrete (ARC). He became works manager; the company produced 90,000 tons of steei products a year. For several years he was ARC'S marketing manager in Singapore, living with his family in a house that had been occupied by senior British officers before and after the war. But eventually he returned to Melbourne and to Williamstown and to his former naval job. Lloyd was also neared his ailing mother, Zoe, who had left Ayr and was living in Torquay. He accordingly saw much more of her than John, and periodically he visited Bill and Gwen, keeping in touch with Gwen and her daughter Pam after Bill's death in 1983.</w:t>
      </w:r>
    </w:p>
    <w:p>
      <w:pPr>
        <w:pStyle w:val="Normal"/>
        <w:rPr/>
      </w:pPr>
      <w:r>
        <w:rPr/>
        <w:t>397</w:t>
      </w:r>
    </w:p>
    <w:p>
      <w:pPr>
        <w:pStyle w:val="Normal"/>
        <w:rPr/>
      </w:pPr>
      <w:r>
        <w:rPr/>
        <w:t xml:space="preserve"> </w:t>
      </w:r>
    </w:p>
    <w:p>
      <w:pPr>
        <w:pStyle w:val="Normal"/>
        <w:rPr/>
      </w:pPr>
      <w:r>
        <w:rPr/>
        <w:t>Bill's funeral was attended by John and Lloyd, and both sons were also at the funeral of their mother, Zoe, in Melbourne in April 1992.</w:t>
      </w:r>
    </w:p>
    <w:p>
      <w:pPr>
        <w:pStyle w:val="Normal"/>
        <w:rPr/>
      </w:pPr>
      <w:r>
        <w:rPr/>
        <w:t>What now of the Melbourne Honeycombes?</w:t>
      </w:r>
    </w:p>
    <w:p>
      <w:pPr>
        <w:pStyle w:val="Normal"/>
        <w:rPr/>
      </w:pPr>
      <w:r>
        <w:rPr/>
        <w:t>Arthur Honeycombe, who was born in September 1923 and was the only son of Dick and Addie Honeycombe of Footscray, also served with the RAAF during the Second World War, as Bill had done.</w:t>
      </w:r>
    </w:p>
    <w:p>
      <w:pPr>
        <w:pStyle w:val="Normal"/>
        <w:rPr/>
      </w:pPr>
      <w:r>
        <w:rPr/>
        <w:t>After leaving school at the age of 14, Arthur went to the Footscray Technical College before joining his father at Mitchells, farm machinery manufacturers, where he worked as a fitter and turner for 42 years. In 1941, when he reached 18, he joined the RAAF. There was no conscription, and as he was in a protected industry he could be exempt. He signed on voluntarily and unencouraged by mates, though several of his friends then followed his lead. His mother was extremely upset and strongly opposed his action: she thought he was sure to be killed. But Arthur, trained as an engineer, never left Australia. Having done his basic training at Shepperton, he moved to Laverton and then to Gorrie, 200 miles south east of Darwin. He was in Darwin a few months after the Japanese attacked and bombed the town, and helped to repair wrecked and damaged aircraft. After a second posting to Laverton, he left the RAAF in November 1945.</w:t>
      </w:r>
    </w:p>
    <w:p>
      <w:pPr>
        <w:pStyle w:val="Normal"/>
        <w:rPr/>
      </w:pPr>
      <w:r>
        <w:rPr/>
        <w:t>On 7 September 1946 he married Laurel Winifred Ellwood in Sydney, at the Manly Methodist Church. The young couple lived with Arthur's parents (and Auntie Louie) at 28 Coral Avenue for three years, before moving around the corner to Govan Street, Footscray - just before Thelma, Arthur's younger sister, married Bill Clemence in November 1949. Bill had been a prisoner-of-war of the Japanese and had slaved on the building of the infamous railway line in Thailand between Bangkok and Burma. His story is told in the section Afterwords that follows this chapter.</w:t>
      </w:r>
    </w:p>
    <w:p>
      <w:pPr>
        <w:pStyle w:val="Normal"/>
        <w:rPr/>
      </w:pPr>
      <w:r>
        <w:rPr/>
        <w:t>Arthur and Laurel had four children, all born in Footscray.</w:t>
      </w:r>
    </w:p>
    <w:p>
      <w:pPr>
        <w:pStyle w:val="Normal"/>
        <w:rPr/>
      </w:pPr>
      <w:r>
        <w:rPr/>
        <w:t>The first, a boy, was the fifth generation of this family to have Richard among his forenames. His first name, however, was Alan, and he was the first Honeycombe in the world to be so named. Alan was born on 25 February 1947.</w:t>
      </w:r>
    </w:p>
    <w:p>
      <w:pPr>
        <w:pStyle w:val="Normal"/>
        <w:rPr/>
      </w:pPr>
      <w:r>
        <w:rPr/>
        <w:t>Three daughters followed-Lynette, in 1951; Brenda, in 1961; and Dawn in 1965. In due course the three girls married, respectively - David Woodyard, a carpenter; David Phillips, a fitter and turner; and Ian Jeffrey, an overhead linesman. Brenda remarried, her second husband being a chauffeur, Malcolm Sellars, after her first husband, David Phillips, hanged himself in a black fit of depression in 1991.</w:t>
      </w:r>
    </w:p>
    <w:p>
      <w:pPr>
        <w:pStyle w:val="Normal"/>
        <w:rPr/>
      </w:pPr>
      <w:r>
        <w:rPr/>
        <w:t>Alan Honeycombe also produced four children when he married, as his father and great-grandfather had done; in his case two boys and two girls. A schoolteacher (BSc), Alan married a nurse, whose family came from the Netherlands. Christened Alberdina Maria Boudewyna Van Staveren, she was known at Beth. They married in Yallourn, east of Melbourne, on 6 December 1969, and settled eventually in Healseville. Their four children were Ross, born</w:t>
      </w:r>
    </w:p>
    <w:p>
      <w:pPr>
        <w:pStyle w:val="Normal"/>
        <w:rPr/>
      </w:pPr>
      <w:r>
        <w:rPr/>
        <w:t>398</w:t>
      </w:r>
    </w:p>
    <w:p>
      <w:pPr>
        <w:pStyle w:val="Normal"/>
        <w:rPr/>
      </w:pPr>
      <w:r>
        <w:rPr/>
        <w:t xml:space="preserve"> </w:t>
      </w:r>
    </w:p>
    <w:p>
      <w:pPr>
        <w:pStyle w:val="Normal"/>
        <w:rPr/>
      </w:pPr>
      <w:r>
        <w:rPr/>
        <w:t>December 1970; Sharyn, born 1973; Christopher, born April 1976; and Danielle, born 1983. Sharyn married Julian Carroll, who worked for Toyota as a parts manager, in March 1995.</w:t>
      </w:r>
    </w:p>
    <w:p>
      <w:pPr>
        <w:pStyle w:val="Normal"/>
        <w:rPr/>
      </w:pPr>
      <w:r>
        <w:rPr/>
        <w:t>Less than three years before this, Chris Honeycombe died of cancer at the age of 16.</w:t>
      </w:r>
    </w:p>
    <w:p>
      <w:pPr>
        <w:pStyle w:val="Normal"/>
        <w:rPr/>
      </w:pPr>
      <w:r>
        <w:rPr/>
        <w:t>The story of his life and wasteful death is told, mainly by his father, in Afterwords. The loss to his family, and to all Honeycombes was the greater because, of all the sporting Honeycombes, Chris was likely to have achieved the most in the national and international scene. He was a champion swimmer, and might have competed for Australia, not just at the Commonwealth Games, but in Atlanta at the Olympic Games in 1996.</w:t>
      </w:r>
    </w:p>
    <w:p>
      <w:pPr>
        <w:pStyle w:val="Normal"/>
        <w:rPr/>
      </w:pPr>
      <w:r>
        <w:rPr/>
        <w:t>But one Australian Honeycombe has made his mark - as an international expert in metallurgy. Not only that, he was knighted by the Queen.</w:t>
      </w:r>
    </w:p>
    <w:p>
      <w:pPr>
        <w:pStyle w:val="Normal"/>
        <w:rPr/>
      </w:pPr>
      <w:r>
        <w:rPr/>
        <w:t>This was another Robert Honeycombe - Robert William Kerr Honeycombe, to be precise - who was born in Melbourne in 1921.</w:t>
      </w:r>
    </w:p>
    <w:p>
      <w:pPr>
        <w:pStyle w:val="Normal"/>
        <w:rPr/>
      </w:pPr>
      <w:r>
        <w:rPr/>
        <w:t>His grandfather George, the eldest son of Dirty Dick, had been born in Scotland at Edinburgh's seaport, Leith, in February 1853, and was three months old when Richard and Elizabeth Honeycombe, sailed on The Banker's Daughter from Bristol in May, bound for Geelong and taking young Jane, two-year-old Mary Ann and the infant George with them to that far corner of the globe.</w:t>
      </w:r>
    </w:p>
    <w:p>
      <w:pPr>
        <w:pStyle w:val="Normal"/>
        <w:rPr/>
      </w:pPr>
      <w:r>
        <w:rPr/>
        <w:t>The family later moved to Footscray in Melbourne, and in September 1880, when he was 26, George married Eliza Soutar in the more salubrious southeastern suburb of Prahran. She was a dressmaker, residing in Albion Street, South Yarra; he was a coach-painter. Of the four sons of Richard and Elizabeth, he was the only one not to go to South Africa and become caught up in the Boer War.</w:t>
      </w:r>
    </w:p>
    <w:p>
      <w:pPr>
        <w:pStyle w:val="Normal"/>
        <w:rPr/>
      </w:pPr>
      <w:r>
        <w:rPr/>
        <w:t>Eliza, if not George, had social pretensions as well as unorthodox religious convictions, and her four children were raised to be proper and socially correct; the whole family attended services of the independent Australian Church, and three of the children were married by the Church's charismatic leader, Dr Charles Strong - two of the daughters claiming to be younger than they were.</w:t>
      </w:r>
    </w:p>
    <w:p>
      <w:pPr>
        <w:pStyle w:val="Normal"/>
        <w:rPr/>
      </w:pPr>
      <w:r>
        <w:rPr/>
        <w:t>But before any of these events occurred, George died, in September 1913 in the Afred Hospital, having suffered from chronic nephritis (kidney disease) for several years; he was 60. At the time the family were living at 40 Albion Street, South Yarra, and none of the four children - William, 31; May, 29; Louisa, 28; and Nancy, 24 - had married and left home.</w:t>
      </w:r>
    </w:p>
    <w:p>
      <w:pPr>
        <w:pStyle w:val="Normal"/>
        <w:rPr/>
      </w:pPr>
      <w:r>
        <w:rPr/>
        <w:t>William, born in December 1881, had fulfilled parental expectations by being a dutiful student and becoming an accountant. He was talented as well as clever, and while at South Yarra State School, and aged 14, won prizes for his schoolwork. He then trained as an accountant and was sufficiently well established to marry above himself in March 1920, when he was 38. His bride was Rachel Annie Kerr, the 33-year-old daughter of a JP, Robert Kerr, described</w:t>
      </w:r>
    </w:p>
    <w:p>
      <w:pPr>
        <w:pStyle w:val="Normal"/>
        <w:rPr/>
      </w:pPr>
      <w:r>
        <w:rPr/>
        <w:t>399</w:t>
      </w:r>
    </w:p>
    <w:p>
      <w:pPr>
        <w:pStyle w:val="Normal"/>
        <w:rPr/>
      </w:pPr>
      <w:r>
        <w:rPr/>
        <w:t xml:space="preserve"> </w:t>
      </w:r>
    </w:p>
    <w:p>
      <w:pPr>
        <w:pStyle w:val="Normal"/>
        <w:rPr/>
      </w:pPr>
      <w:r>
        <w:rPr/>
        <w:t>in the marriage certificate as a'gentleman'. She was known as Rae; her occupation is given in the certificate as 'home duties', and her residence as 'Restalrig, Brewster St, Essendon.'</w:t>
      </w:r>
    </w:p>
    <w:p>
      <w:pPr>
        <w:pStyle w:val="Normal"/>
        <w:rPr/>
      </w:pPr>
      <w:r>
        <w:rPr/>
        <w:t>The couple moved into a smart villa called Blythewood in Kooyong Road, Caulfield, Melbourne, where they lived for five years, during which their two children, a son and a daughter, Robert and Marjorie, were born. Father William qualified as a company auditor in February 1923, two months before his aged grandfather, Richard Honeycombe, aged 93, rode in the Eight Hours Day procession and was pictured in the Sun. Later that year William's great-uncle, John Honeycombe, died in Kalgoorlie.</w:t>
      </w:r>
    </w:p>
    <w:p>
      <w:pPr>
        <w:pStyle w:val="Normal"/>
        <w:rPr/>
      </w:pPr>
      <w:r>
        <w:rPr/>
        <w:t>When old Richard died, in July 1925, William went to live with his wife and two children in Geelong. It must be coincidence that William chose to move house that year, back to the place where Richard settled after sailing to Australia, and where the Mountjoys had flourished and William's greatgrandfather and namesake had lived for most of the latter part of his life. Surely William was aware that his father George had lived in Geelong as a child? But was he aware, when he occupied a villa in Newtown, at 92 Prospect Road, that the Honeyoombes had lived a few hundred yards away, in Noble Street and Skene Street, and that Roslyn and Fernside over at Highton had once been home to old William and Jane?</w:t>
      </w:r>
    </w:p>
    <w:p>
      <w:pPr>
        <w:pStyle w:val="Normal"/>
        <w:rPr/>
      </w:pPr>
      <w:r>
        <w:rPr/>
        <w:t>It was in Geelong, appropriately, that young Robert's particular brilliance was nurtured and that he began to shine - his heightened intelligence and incisive mind owing something perhaps to the infusion of Scottish genes from his mother, grandmother, and even Elizabeth Ryder.</w:t>
      </w:r>
    </w:p>
    <w:p>
      <w:pPr>
        <w:pStyle w:val="Normal"/>
        <w:rPr/>
      </w:pPr>
      <w:r>
        <w:rPr/>
        <w:t>Born on 2 May 1921, he became Dux of the Swanston Street State School in Geelong aged 10 and won a scholarship to Geelong College. In the same year (1931) he passed a London College of Music examination with honours and received a gold medal; he came second in elocution in a Geelong competition and second in a Temperance essay competition for the Western District. Specialising in scientific subjects, he won the Dixson Research Scholarship in Engineering to Melbourne University, where he achieved his BSc degree in 1940 and his MSc in 1942, graduating with honours in metallurgy - all before he was 21. The Argus Research Scholarship in Engineering was added to his list and in 1942 he joined the CSIR (Council for Scientific and Industrial Research) and became a resident tutor at Trinity College; he was also the co-author of two papers which were published in the proceedings of the Royal Society, London, and of several papers on metallurgical research in other English and Australian journals. Along the way he became engaged to a girl studying for her BSc, June Collins, the youngest daughter of Mr and Mrs LW Collins of North Road, Gardenvale, a southern suburb of Melbourne.</w:t>
      </w:r>
    </w:p>
    <w:p>
      <w:pPr>
        <w:pStyle w:val="Normal"/>
        <w:rPr/>
      </w:pPr>
      <w:r>
        <w:rPr/>
        <w:t>On 21 March 1945, aged 23, Robert Honeycombe, MSc, delivered a lecture on The Science of Metals' at the Bostock Hall. The previous week his parents had celebrated their silver wedding, with announcements in Geelong and Melbourne papers. William the accountant was 63.</w:t>
      </w:r>
    </w:p>
    <w:p>
      <w:pPr>
        <w:pStyle w:val="Normal"/>
        <w:rPr/>
      </w:pPr>
      <w:r>
        <w:rPr/>
        <w:t>400</w:t>
      </w:r>
    </w:p>
    <w:p>
      <w:pPr>
        <w:pStyle w:val="Normal"/>
        <w:rPr/>
      </w:pPr>
      <w:r>
        <w:rPr/>
        <w:t xml:space="preserve"> </w:t>
      </w:r>
    </w:p>
    <w:p>
      <w:pPr>
        <w:pStyle w:val="Normal"/>
        <w:rPr/>
      </w:pPr>
      <w:r>
        <w:rPr/>
        <w:t>He had recently become a Fellow of the Australian Institute of Cost Accountants. But what may have pleased William most later on in 1945 was the acceptance of two of his water colours - 'Daly's Lane' and 'The Old Quarry1 (both in Geelong) for showing at the Victorian Artists' Spring Show at the Albert Street Galleries, East Melbourne. Two other paintings were also exhibited at the Spring Exhibition the following year. William had been painting local landscapes for many years, as well as pursuing another interesting hobby, astronomy. In the back yard of his Newtown home was a giant 12-inch reflecting telescope. For many years, in the tradition of his craftsman forebears, he had also been a freemason, having been installed as the Master of the Geelong Lodge in September 1934 and then later as Master of the Barwon Lodge of Mark Master Masons.</w:t>
      </w:r>
    </w:p>
    <w:p>
      <w:pPr>
        <w:pStyle w:val="Normal"/>
        <w:rPr/>
      </w:pPr>
      <w:r>
        <w:rPr/>
        <w:t>William was clearly one of those unassuming middleclass, middlebrow moral men who do all that society, family and friends expect of them and lead unexceptional but satisfactory lives. When he died, in November 1962 - almost exactly ten years after his wife - a Methodist minister wrote to his daughter Marjone, by then Mrs Ballantyne, and said of William: 'He had an excellent mind, which meant that an hour spent with him was not just wasted in idle chatter... All the good which seemed to radiate from his personality had its source in his Christian faith.'</w:t>
      </w:r>
    </w:p>
    <w:p>
      <w:pPr>
        <w:pStyle w:val="Normal"/>
        <w:rPr/>
      </w:pPr>
      <w:r>
        <w:rPr/>
        <w:t>Meanwhile, William's only son Robert had married June Collins, BSc, in December 1947, and had taken up a three-year ICI fellowship at Cambridge University, to carry out research into metal physics.</w:t>
      </w:r>
    </w:p>
    <w:p>
      <w:pPr>
        <w:pStyle w:val="Normal"/>
        <w:rPr/>
      </w:pPr>
      <w:r>
        <w:rPr/>
        <w:t>In 1950 he was awarded a DPhil (Doctor of Philosophy) and was engaged in research at the Cavendish Laboratory. Lecturing at Sheffield University between 1951 and 1955, he became a professor and moved back to Cambridge, where he became a Fellow of Trinity Hall in 1966. Further honours and achievements enhanced his reputation over the years and Hardwick, near Cambridge, became his home; he called his house 'Barrabool'. His two daughters, Juliet and Celia, were born in Cambridge in 1950 and 1953. Robert became a Fellow of the Royal Society and, a singular honour for an Australian, Warden of the Goldsmiths, an ancient London guild, in 1986. He appeared in Who's Who, the first Honeycombe to be included therein, and was knighted by the Queen in Buckingham Palace in 1990 - the first Honeycombe ever to be dubbed a 'Sir1.</w:t>
      </w:r>
    </w:p>
    <w:p>
      <w:pPr>
        <w:pStyle w:val="Normal"/>
        <w:rPr/>
      </w:pPr>
      <w:r>
        <w:rPr/>
        <w:t>And so the legend of the Norman knight called Honi a Combat, who fought for William I in 1066, achieved a sort of reality over 900 years later, in the shape of an Australian from Geelong who knew everything there was to know about the internal structure of metals and alloys of every type.</w:t>
      </w:r>
    </w:p>
    <w:p>
      <w:pPr>
        <w:pStyle w:val="Normal"/>
        <w:rPr/>
      </w:pPr>
      <w:r>
        <w:rPr/>
        <w:t>But Sir Robert Honeycombe produced no male heirs, and so the name -as more often than not these days - dies out with him. It is a notable feature of the family tree that over the centuries more daughters have been born than sons, and that of those sons who marry, some have few or no children, or</w:t>
      </w:r>
    </w:p>
    <w:p>
      <w:pPr>
        <w:pStyle w:val="Normal"/>
        <w:rPr/>
      </w:pPr>
      <w:r>
        <w:rPr/>
        <w:t>401</w:t>
      </w:r>
    </w:p>
    <w:p>
      <w:pPr>
        <w:pStyle w:val="Normal"/>
        <w:rPr/>
      </w:pPr>
      <w:r>
        <w:rPr/>
        <w:t xml:space="preserve"> </w:t>
      </w:r>
    </w:p>
    <w:p>
      <w:pPr>
        <w:pStyle w:val="Normal"/>
        <w:rPr/>
      </w:pPr>
      <w:r>
        <w:rPr/>
        <w:t>produce girls. The name in fact is dying out. Every decade there are fewer Honeycombes in the world.</w:t>
      </w:r>
    </w:p>
    <w:p>
      <w:pPr>
        <w:pStyle w:val="Normal"/>
        <w:rPr/>
      </w:pPr>
      <w:r>
        <w:rPr/>
        <w:t>Another Australian line that has come to an end was begun by Tom Honeycombe, Richard the stonemason's third son, the stonecutter who went to South Africa and died in Melbourne on his return, in 1901.</w:t>
      </w:r>
    </w:p>
    <w:p>
      <w:pPr>
        <w:pStyle w:val="Normal"/>
        <w:rPr/>
      </w:pPr>
      <w:r>
        <w:rPr/>
        <w:t>He was 41 when he died. He had married Catherine Morris in Adelaide when they were both 20 years old. Presumably he was working there at the time. They were living in Melbourne in 1881, and it was there that their three children were born. Two were boys; and although both married and had children - and neither served in the First World War - within two generations another branch of the family tree and named Honeycombe had ceased to grow.</w:t>
      </w:r>
    </w:p>
    <w:p>
      <w:pPr>
        <w:pStyle w:val="Normal"/>
        <w:rPr/>
      </w:pPr>
      <w:r>
        <w:rPr/>
        <w:t>The first son was George Henry, born in August 1881. He married Bertha Madden at St Stephen's, Richmond, by licence in May 1915, when he was 33 and she was 26. George was a clerk, as was Bertha's father, and he was then living in Queen's Parade, North Fitzroy. He went on to become Town Clerk of Fitzroy and must have been able to provide his only child, a boy, with a good start in life. But that son, another Tom, born in March 1916, did not capitalise on this and remained socially and comfortably where he was.</w:t>
      </w:r>
    </w:p>
    <w:p>
      <w:pPr>
        <w:pStyle w:val="Normal"/>
        <w:rPr/>
      </w:pPr>
      <w:r>
        <w:rPr/>
        <w:t>A sergeant in the infantry during the war, Tom married Robina Morrish, known as Bena, in December 1940. This wedding took place at Knox Church, Ivanhoe: Tom, a clerk, and living with his parents at 247 Scotchmer St, North Fitzroy, was 24; Bena was 19. Devoted to each other, they were a happy and handsome pair.</w:t>
      </w:r>
    </w:p>
    <w:p>
      <w:pPr>
        <w:pStyle w:val="Normal"/>
        <w:rPr/>
      </w:pPr>
      <w:r>
        <w:rPr/>
        <w:t>Their only child, a boy, was born in April 1948, eight years before his father died. Called Warwick, he became a marketing manager, and six years after his mother remarried, Warwick married Lucy Guy, in February 1977. They had no children; and so the Thomas/George/Thomas/Warwick line came to an end.</w:t>
      </w:r>
    </w:p>
    <w:p>
      <w:pPr>
        <w:pStyle w:val="Normal"/>
        <w:rPr/>
      </w:pPr>
      <w:r>
        <w:rPr/>
        <w:t>Tom the stonecutter's second son, also called Tom (Thomas Gordon), was born in January 1889. He was a sales rep or 'traveller1, apparently dealing with glassware and dealing with hotels; during the war he was a draughtsman in a munition's factory. Although this Tom married twice, his first wife being a cousin of the MacRobertson family, he failed to advance socially, even regressing a bit. His second wife, Nell Hughes, was considerably taller than him. He only had one daughter, Audrey (by his first wife), who was born in November 1917.</w:t>
      </w:r>
    </w:p>
    <w:p>
      <w:pPr>
        <w:pStyle w:val="Normal"/>
        <w:rPr/>
      </w:pPr>
      <w:r>
        <w:rPr/>
        <w:t>In January 1980, this Audrey, then Audrey Forsyth, and aged 62, wrote to Bob Honeycombe in Charters Towers.</w:t>
      </w:r>
    </w:p>
    <w:p>
      <w:pPr>
        <w:pStyle w:val="Normal"/>
        <w:rPr/>
      </w:pPr>
      <w:r>
        <w:rPr/>
        <w:t>She had recently been received into the Catholic Church in Sydney and the priest who admitted her was a Father Peter McHugh. When she told him her maiden name was Honeycombe, he said some of his relations in Queensland were Honeycombes. Indeed they were. For Paddy McHugh was related through</w:t>
      </w:r>
    </w:p>
    <w:p>
      <w:pPr>
        <w:pStyle w:val="Normal"/>
        <w:rPr/>
      </w:pPr>
      <w:r>
        <w:rPr/>
        <w:t>402</w:t>
      </w:r>
    </w:p>
    <w:p>
      <w:pPr>
        <w:pStyle w:val="Normal"/>
        <w:rPr/>
      </w:pPr>
      <w:r>
        <w:rPr/>
        <w:t xml:space="preserve"> </w:t>
      </w:r>
    </w:p>
    <w:p>
      <w:pPr>
        <w:pStyle w:val="Normal"/>
        <w:rPr/>
      </w:pPr>
      <w:r>
        <w:rPr/>
        <w:t>$0 K I ast Will of Calstock</w:t>
      </w:r>
    </w:p>
    <w:p>
      <w:pPr>
        <w:pStyle w:val="Normal"/>
        <w:rPr/>
      </w:pPr>
      <w:r>
        <w:rPr/>
        <w:t>One other family of Honeycombes emigrated to Australia: Samuel Honeycombe and four of his sisters.</w:t>
      </w:r>
    </w:p>
    <w:p>
      <w:pPr>
        <w:pStyle w:val="Normal"/>
        <w:rPr/>
      </w:pPr>
      <w:r>
        <w:rPr/>
        <w:t>They were part of a lowly mining family who lived near Calstock in Cornwall in the 19th century and were descended from Jonathan Honeycombe. He was born in 1709 in St Cleer the second son of Matthew, who was himself the only begetter of all of the Honeycombes alive in the world today.</w:t>
      </w:r>
    </w:p>
    <w:p>
      <w:pPr>
        <w:pStyle w:val="Normal"/>
        <w:rPr/>
      </w:pPr>
      <w:r>
        <w:rPr/>
        <w:t>Jonathan's eldest son was another Matthew. He married Deborah Deeble in 1755 in Calstock, thus re-establishing his family's connection with their ancestral village. Honeycombes had lived in and around Calstock since 1327.</w:t>
      </w:r>
    </w:p>
    <w:p>
      <w:pPr>
        <w:pStyle w:val="Normal"/>
        <w:rPr/>
      </w:pPr>
      <w:r>
        <w:rPr/>
        <w:t>The village was stacked up on the steep and Cornish south-facing slope of the River Tamar, which had formed a natural boundary between Devon and Cornwall for many centuries and had borne a busy trade on its slow-winding waters, from quay to quay across the river (the first bridge across it was at Gunnislake, north of Calstock) and up and down the 19 miles of its well-wooded tidal length, from Gunnislake to Plymouth. Calstock was never a market town, and was little more than a manorial village, a crossing-point and a trading centre, from where granite, sand and limestone quarried from minor valleys and moors, as well as strawberries, cherries and vegetables, found their way downstream on barges to the naval city of Plymouth.</w:t>
      </w:r>
    </w:p>
    <w:p>
      <w:pPr>
        <w:pStyle w:val="Normal"/>
        <w:rPr/>
      </w:pPr>
      <w:r>
        <w:rPr/>
        <w:t>In the nineteenth century all these activities boomed, along with paper mills, brickworks, tile works, a brewery, a tannery, ship-building - and mining. By 1865 about 17 mines within five miles of Calstock were producing quantities of copper and tin, arsenic, manganese, silver and lead. At the height of the mining boom, over 100 mines were in operation in or near the Tamar Valley, served by many ancillary trades, such as carpenters, masons, ropemakers, blacksmiths, boilermakers and foundrymen. Calstock had over a quarter of a mile of quays; a shipping company was registered there, and paddle steamers surged up and down the river, some carrying people on day excursions. There was constant noise: of thumping paddle-wheels, of whistles, hooters, clanking mine-engines and water-wheels, of people at play and people at work.</w:t>
      </w:r>
    </w:p>
    <w:p>
      <w:pPr>
        <w:pStyle w:val="Normal"/>
        <w:rPr/>
      </w:pPr>
      <w:r>
        <w:rPr/>
        <w:t>This was the world known more to Matthew and Deborah's grandchildren, rather than to their children, of whom there were eight, among them five surviving sons: John, Matthew, William, Robert and Richard.</w:t>
      </w:r>
    </w:p>
    <w:p>
      <w:pPr>
        <w:pStyle w:val="Normal"/>
        <w:rPr/>
      </w:pPr>
      <w:r>
        <w:rPr/>
        <w:t>Three generations later, the male line of descent from this John, Matthew and Richard had died out. But the children of William (b. 1763) and Robert (b.1769) flourished. It was their descendants who went to Australia, led there by Robert's only surviving son, William (b. 1797), who became a stonemason, moved to Bristol, emigrated in 1850 and settled in Geelong.</w:t>
      </w:r>
    </w:p>
    <w:p>
      <w:pPr>
        <w:pStyle w:val="Normal"/>
        <w:rPr/>
      </w:pPr>
      <w:r>
        <w:rPr/>
        <w:t>His story has already been told. His uncle William (Robert's older brother) was a fisherman, an unusual trade for a Honeycombe.</w:t>
      </w:r>
    </w:p>
    <w:p>
      <w:pPr>
        <w:pStyle w:val="Normal"/>
        <w:rPr/>
      </w:pPr>
      <w:r>
        <w:rPr/>
        <w:t>405</w:t>
      </w:r>
    </w:p>
    <w:p>
      <w:pPr>
        <w:pStyle w:val="Normal"/>
        <w:rPr/>
      </w:pPr>
      <w:r>
        <w:rPr/>
        <w:t xml:space="preserve"> </w:t>
      </w:r>
    </w:p>
    <w:p>
      <w:pPr>
        <w:pStyle w:val="Normal"/>
        <w:rPr/>
      </w:pPr>
      <w:r>
        <w:rPr/>
        <w:t>Born in 1763, Uncle William married Hannah Torre (or Jope) when he was 29. They had five children, including two surviving sons: William born in 1798, and John, born in 1803. Both became copper miners in local mines. This William was the father of Samuel and four daughters, who ended their days in Bendigo.</w:t>
      </w:r>
    </w:p>
    <w:p>
      <w:pPr>
        <w:pStyle w:val="Normal"/>
        <w:rPr/>
      </w:pPr>
      <w:r>
        <w:rPr/>
        <w:t>William, or Will, as the 1871 census calls him, grew up unable to write nor probably read at a time when the neighbouring continent was convulsed by the Napoleonic wars. His year of birth saw Bonaparte in Egypt and the Battle of the Nile; he was two when the parliaments union of Great Britain and Ireland took place; Spain declared war on Britain when he was six, and the Battle of Trafalgar and Nelson's death, in October 1805, happened when Will was seven. The death of Pitt, the end of the Holy Roman Empire, the overthrow of Prussia, the French invasion of Portugal, Spain and the threatened invasion of England followed. Will was 14 in 1812, and 17 at the time of Waterloo.</w:t>
      </w:r>
    </w:p>
    <w:p>
      <w:pPr>
        <w:pStyle w:val="Normal"/>
        <w:rPr/>
      </w:pPr>
      <w:r>
        <w:rPr/>
        <w:t>One of JMW Turner's most famous paintings, Crossing the Brook, was exhibited in the Royal Academy that year. An amalgam of different aspects of the Tamar Valley, drawn on a tour of the West that Turner made about 1812, it includes a distant new of the bridge at Gunnislake, the mill and the tower of Calstock Church. One critic scoffed at its 'pea-green insipidity'.</w:t>
      </w:r>
    </w:p>
    <w:p>
      <w:pPr>
        <w:pStyle w:val="Normal"/>
        <w:rPr/>
      </w:pPr>
      <w:r>
        <w:rPr/>
        <w:t>George III, Britain's longest reigning king, died in January 1820. He and Queen Charlotte and three of their daughters had visited the Tamar Valley in August 1789, and had breakfast with the Earl and Countess of Mount Edgcumbe in Cotehele. The 1820s saw the birth of trade unionism, of steam-ships and trains, and the marriage in Calstock Church in April 1827 of Will and Anne Williams, seven years younger than he.</w:t>
      </w:r>
    </w:p>
    <w:p>
      <w:pPr>
        <w:pStyle w:val="Normal"/>
        <w:rPr/>
      </w:pPr>
      <w:r>
        <w:rPr/>
        <w:t>She provided William with eleven known children, eight of whom were girls. Samuel, born in July 1847, was the youngest boy.</w:t>
      </w:r>
    </w:p>
    <w:p>
      <w:pPr>
        <w:pStyle w:val="Normal"/>
        <w:rPr/>
      </w:pPr>
      <w:r>
        <w:rPr/>
        <w:t>The Census of 1841, made the year after the young Queen Victoria married Prince Albert, and in the year that Hong Kong was acquired by Britain, shows William and Anne, who had married in the parish church of Calstock in April 1827, living near Gunnislake.</w:t>
      </w:r>
    </w:p>
    <w:p>
      <w:pPr>
        <w:pStyle w:val="Normal"/>
        <w:rPr/>
      </w:pPr>
      <w:r>
        <w:rPr/>
      </w:r>
    </w:p>
    <w:p>
      <w:pPr>
        <w:pStyle w:val="Normal"/>
        <w:rPr/>
      </w:pPr>
      <w:r>
        <w:rPr/>
        <w:t>At the time of the Census, the villages in the Tamar Valley were thriving as never before, local agriculture and industries approaching peaks of prosperity that would begin to crumble and collapse in the 1860s. All of it was based on the wealth of minerals underground.</w:t>
      </w:r>
    </w:p>
    <w:p>
      <w:pPr>
        <w:pStyle w:val="Normal"/>
        <w:rPr/>
      </w:pPr>
      <w:r>
        <w:rPr/>
        <w:t>According to Frank Booker, in 77?e Tamar Valley. 'The emergence of Calstock as a nineteenth century mining centre begins with the discovery in the 1770s of the rich copper deposits running eastwards under the river to the Devon bank'. On the Cornish bank, just south of the bridge across the Tamar, a mine was opened up at Gunnislake. By 1800 it had brought a fortune to the Williams family of Scorrier, who had already profited from their western mining interests at Gwennap, between Truro and Redruth. Booker writes: 'John Williams put up cottages for his workmen, each with a garden large enough for a pig. He also developed quarries in the area, seeking contracts for the stone in Devonport and Plymouth. The family grip on the neighbourhood became so</w:t>
      </w:r>
    </w:p>
    <w:p>
      <w:pPr>
        <w:pStyle w:val="Normal"/>
        <w:rPr/>
      </w:pPr>
      <w:r>
        <w:rPr/>
        <w:t>406</w:t>
      </w:r>
    </w:p>
    <w:p>
      <w:pPr>
        <w:pStyle w:val="Normal"/>
        <w:rPr/>
      </w:pPr>
      <w:r>
        <w:rPr/>
        <w:t xml:space="preserve"> </w:t>
      </w:r>
    </w:p>
    <w:p>
      <w:pPr>
        <w:pStyle w:val="Normal"/>
        <w:rPr/>
      </w:pPr>
      <w:r>
        <w:rPr/>
        <w:t>complete that between 1816 and 1821 the alternative name for Gunnislake was Williams Town.'</w:t>
      </w:r>
    </w:p>
    <w:p>
      <w:pPr>
        <w:pStyle w:val="Normal"/>
        <w:rPr/>
      </w:pPr>
      <w:r>
        <w:rPr/>
        <w:t>The family of Will and Anne Honeycombe may well have lived in one of those miners' cottages. Interestingly, her maiden name was Williams and she was born in St Agnes, three miles from Scorrier. Was there a connection between her family and that of the mining magnate?</w:t>
      </w:r>
    </w:p>
    <w:p>
      <w:pPr>
        <w:pStyle w:val="Normal"/>
        <w:rPr/>
      </w:pPr>
      <w:r>
        <w:rPr/>
        <w:t>A different family connection arose in due course when Edward Williams rebuilt Honeycombe House, bought by his grandfather in 1806. His brother, Michael Williams, MP had bought Caerhays Castle in 1855. Edward Williams put his initials and the date on the front-door porch - 'EW 1856' - and when he died, aged 73, a stained glass window was installed in Calstock Church bearing the legend: 'In Loving Memory of Edward Williams of Honicombe House Esq... March 1892'.</w:t>
      </w:r>
    </w:p>
    <w:p>
      <w:pPr>
        <w:pStyle w:val="Normal"/>
        <w:rPr/>
      </w:pPr>
      <w:r>
        <w:rPr/>
        <w:t>There is no memorial to any Honeycombe in the church, nor any to the many Honeycombes buried there - except for one slate gravestone to William Honeycombe, who was buried in the churchyard in February 1830, aged 41.</w:t>
      </w:r>
    </w:p>
    <w:p>
      <w:pPr>
        <w:pStyle w:val="Normal"/>
        <w:rPr/>
      </w:pPr>
      <w:r>
        <w:rPr/>
        <w:t>One wonders whether Edward Williams ever came across Will Honeycombe the miner or any of his children, and on learning their surname inquired: 'Honeycombe? How quaint. That's the name of my house. Did you ever live there? No? It must have been a very longtime ago...'</w:t>
      </w:r>
    </w:p>
    <w:p>
      <w:pPr>
        <w:pStyle w:val="Normal"/>
        <w:rPr/>
      </w:pPr>
      <w:r>
        <w:rPr/>
        <w:t>In 1841, Will the miner was 42 and his wife Anne 35. The Census recorded they had four surviving children: Elizabeth, William, Ann and Hannah. Another boy, born in 1832, had died two years later. Their eldest daughter, Elizabeth, was 14. There is no mention, however, in the Census, of their second daughter, Mary Jane, who was 12 in March, 1841. Presumably she was away on a visit, or working (as a servant?) in another parish. Three other children are recorded: William (8), Ann (4), and Hannah (2).</w:t>
      </w:r>
    </w:p>
    <w:p>
      <w:pPr>
        <w:pStyle w:val="Normal"/>
        <w:rPr/>
      </w:pPr>
      <w:r>
        <w:rPr/>
        <w:t>Two other Honeycombes lived nearby: Deborah and her widowed mother, Elizabeth. Her husband, Richard, another copper miner, had died in 1838. And in Calstock itself, there was old Jane Honeycombe, aged 81 and widow of Matthew. She was living near her bachelor sons, John and Matthew, aged 49 and 46, and both stonemasons. All three were dead within six years, John and Matthew dying within a month of each other.</w:t>
      </w:r>
    </w:p>
    <w:p>
      <w:pPr>
        <w:pStyle w:val="Normal"/>
        <w:rPr/>
      </w:pPr>
      <w:r>
        <w:rPr/>
        <w:t>Next door to them was the family of their eldest sister, Ann, born in 1786, who had married Moses Williams. At the time of the next Census, in 1851, she was on her own, aged 65 (not 63 as the Census says) and is described as a 'nurse'.</w:t>
      </w:r>
    </w:p>
    <w:p>
      <w:pPr>
        <w:pStyle w:val="Normal"/>
        <w:rPr/>
      </w:pPr>
      <w:r>
        <w:rPr/>
        <w:t>By this time, Will and Anne Honeycombe, now 52 and 45, were at Middle Dimson, a collection of cottages near Gunnislake.</w:t>
      </w:r>
    </w:p>
    <w:p>
      <w:pPr>
        <w:pStyle w:val="Normal"/>
        <w:rPr/>
      </w:pPr>
      <w:r>
        <w:rPr/>
        <w:t>They had now had five more children, four of whom survived: Eliza, Louisa, Samuel and Harriet. Their two eldest daughters, Elizabeth and Mary Jane had married copper-miners and were living nearby, if not actually next door. Their husbands were Charles Glasson and John Ennor. The letter's father, James Ennor, also a copper-miner, was born in St Agnes, as was Anne</w:t>
      </w:r>
    </w:p>
    <w:p>
      <w:pPr>
        <w:pStyle w:val="Normal"/>
        <w:rPr/>
      </w:pPr>
      <w:r>
        <w:rPr/>
        <w:t>407</w:t>
      </w:r>
    </w:p>
    <w:p>
      <w:pPr>
        <w:pStyle w:val="Normal"/>
        <w:rPr/>
      </w:pPr>
      <w:r>
        <w:rPr/>
        <w:t xml:space="preserve"> </w:t>
      </w:r>
    </w:p>
    <w:p>
      <w:pPr>
        <w:pStyle w:val="Normal"/>
        <w:rPr/>
      </w:pPr>
      <w:r>
        <w:rPr/>
        <w:t>Honeycombe, wife of William. Their eldest son, William, was now 17 and labouring in a copper mine like his father, as was his sister, Ann, aged 14.</w:t>
      </w:r>
    </w:p>
    <w:p>
      <w:pPr>
        <w:pStyle w:val="Normal"/>
        <w:rPr/>
      </w:pPr>
      <w:r>
        <w:rPr/>
        <w:t>Turner's romantic vision of the Tamar Valley was by now only true of its scenery, best seen from the little paddle-steamers that surged up and down the river on regular trips and excursions. The urban sprawl around Plymouth had topped 100,000 by 1850 and the excursion habit was now at its height. Steamers for river outings were as much in use as coaches are today and continued to be chartered by philanthropic, religious, and all manner of organisations until the First World War, despite the advent of trains.</w:t>
      </w:r>
    </w:p>
    <w:p>
      <w:pPr>
        <w:pStyle w:val="Normal"/>
        <w:rPr/>
      </w:pPr>
      <w:r>
        <w:rPr/>
        <w:t>The West Cornwall railway ran cheap excursions in the summer, one of their most ambitious being a train of 84 carriages, propelled by three engines, which took over a thousand people from Truro to Penzance in August 1855. Teetotal societies provided most of the passengers, as well as seven accompanying bands, banners and flags. Brunei's railway bridge across the Tamar at Plymouth was officially opened by Prince Albert in May 1859, and Mr Thomas Cook of Leicester took full advantage of this by arranging an excursion the following year from Scotland to Land's End.</w:t>
      </w:r>
    </w:p>
    <w:p>
      <w:pPr>
        <w:pStyle w:val="Normal"/>
        <w:rPr/>
      </w:pPr>
      <w:r>
        <w:rPr/>
        <w:t>Calstock added some of the craft to the traffic on the Tamar. Between 1830 and 1860, a schooner, a steamer, two sloops and five river-boats were built there.</w:t>
      </w:r>
    </w:p>
    <w:p>
      <w:pPr>
        <w:pStyle w:val="Normal"/>
        <w:rPr/>
      </w:pPr>
      <w:r>
        <w:rPr/>
        <w:t>But it was not until the turn of the century that ship-building reached a peak of activity, centred on the Goss Brothers yard on the Devon bank, where ketches, schooners, barges, cutters, skiffs and gigs were made and launched until the 1930s. The sights and sounds of steamers and sailing-ships were commonplace at Calstock for most of the nineteenth century, as they were in Cornwall's sea-ports. Falmouth was the biggest and busiest. On 1 February 1861 The West Briton recorded: 'The vessels in the harbour awaiting orders amounted to 300... The casualties have been very few and of very slight character, not withstanding the sudden and various charges of the wind'.</w:t>
      </w:r>
    </w:p>
    <w:p>
      <w:pPr>
        <w:pStyle w:val="Normal"/>
        <w:rPr/>
      </w:pPr>
      <w:r>
        <w:rPr/>
        <w:t>River outing's on the Tamar received the royal seal of approval in the summer of 1856, following the end of the Crimean War, when Queen Victoria, her husband and children travelled on the streamer Gipsy from Plymouth to Morwellham, on their way to the Duke of Bedford's home at Endsleigh. No doubt some of the Honeycombes, if not working in the mines, were among the crowds who went to view and cheer their arrival. More than likely some of the Honeycombe girls, brought up as Wesleyans, were among the 200 'connected with the Gunnislake Wesleyan Chapel' who went on a river excursion to Plymouth that September - if they could afford the costs of the return trip: one shilling.</w:t>
      </w:r>
    </w:p>
    <w:p>
      <w:pPr>
        <w:pStyle w:val="Normal"/>
        <w:rPr/>
      </w:pPr>
      <w:r>
        <w:rPr/>
        <w:t>Bands often entertained the passengers on ship and shore, and there was dancing. 'Tea, fruit, cream, hot water and every kind of refreshment' were also generally provided. But toilet facilities were few, if they existed at all - a major problem when, as used to happen, a procession of five small steamers would deposit a thousand people on Calstock's quays in a day.</w:t>
      </w:r>
    </w:p>
    <w:p>
      <w:pPr>
        <w:pStyle w:val="Normal"/>
        <w:rPr/>
      </w:pPr>
      <w:r>
        <w:rPr/>
        <w:t>408</w:t>
      </w:r>
    </w:p>
    <w:p>
      <w:pPr>
        <w:pStyle w:val="Normal"/>
        <w:rPr/>
      </w:pPr>
      <w:r>
        <w:rPr/>
        <w:t xml:space="preserve"> </w:t>
      </w:r>
    </w:p>
    <w:p>
      <w:pPr>
        <w:pStyle w:val="Normal"/>
        <w:rPr/>
      </w:pPr>
      <w:r>
        <w:rPr/>
        <w:t>Frank Booker writes: 'The town had no policeman and no amenities; many of the trippers thronged the beer-houses and became caught up in drunken brawls. A drunk and disorderly crowd from three steamers on one Sunday in April 1854 aroused so much uproar that in a chapel "situated near the scene of the commotion the voice of the officiating minister could with difficulty be heard". Another resident, who found the "habitual practice of drunkenness in Calstock disgusting" encountered six intoxicated persons while walking between Gunnislake and Calstock, all of whom swore disgustingly when civilly accosted. This drunkenness went hand in hand with a complete lack of sanitation. In the summer Calstock could be smelt from a distance. There were no covered sewers, two-thirds of the dwellings, which inadequately housed a population of over 2,500, were without water closets, and the streets were left ankle-deep in filth.' There were also no street-lights, three 'pestiferous' slaughter-houses and pig-sties everywhere.</w:t>
      </w:r>
    </w:p>
    <w:p>
      <w:pPr>
        <w:pStyle w:val="Normal"/>
        <w:rPr/>
      </w:pPr>
      <w:r>
        <w:rPr/>
        <w:t>In May 1854, a medical officer's report painted 'a picture of filthiness such as would scarcely be equalled in the rude hamlets of savage life'.</w:t>
      </w:r>
    </w:p>
    <w:p>
      <w:pPr>
        <w:pStyle w:val="Normal"/>
        <w:rPr/>
      </w:pPr>
      <w:r>
        <w:rPr/>
        <w:t>At the time of the Census of 1861, nothing had changed. It was not until the 1870s that Calstock's image and atmosphere were cleaned up and cottage tea-rooms flourished. Turner's idyll and that of the high summer of Victorian England met and emerged.</w:t>
      </w:r>
    </w:p>
    <w:p>
      <w:pPr>
        <w:pStyle w:val="Normal"/>
        <w:rPr/>
      </w:pPr>
      <w:r>
        <w:rPr/>
        <w:t>In 1861 Abraham Lincoln became President of the United States and the Civil War, began, when 11 states broke away to form the Southern Confederacy. Elsewhere, Victor Emmanuel was proclaimed King of Italy, and in Russia there occurred the emancipation of the serfs. In England, on 14 December, Prince Albert died in Windsor Castle of typhoid; he was 42.</w:t>
      </w:r>
    </w:p>
    <w:p>
      <w:pPr>
        <w:pStyle w:val="Normal"/>
        <w:rPr/>
      </w:pPr>
      <w:r>
        <w:rPr/>
        <w:t>In Calstock in 1861, the status of Ann Williams, ex-nurse and widow, had advanced; her occupation was now given as 'Proprietor of Houses'. There is no listing in this Census of William Honeycombe's second daughter, Mary Jane Ennor, nor of her husband John. By then they had emigrated to Australia. Nor is there any mention of Elizabeth Glasson's husband, Charles. However, it is more than probable that he had also emigrated, leaving his wife and two children (Charles, aged 11 ,and Mary, aged 9) in a cottage in Middle Dimson, next door to Elizabeth's father and mother, Will and Anne Honeycombe.</w:t>
      </w:r>
    </w:p>
    <w:p>
      <w:pPr>
        <w:pStyle w:val="Normal"/>
        <w:rPr/>
      </w:pPr>
      <w:r>
        <w:rPr/>
        <w:t>Will was 63 in 1861 and still working as a copper miner. His six surviving children were also employed in the mines, the five girls as copper dressers and young Samuel (14 in July that year) as a miner. The question is; where?</w:t>
      </w:r>
    </w:p>
    <w:p>
      <w:pPr>
        <w:pStyle w:val="Normal"/>
        <w:rPr/>
      </w:pPr>
      <w:r>
        <w:rPr/>
        <w:t>The Gunnislake Mine, the first of many to be tunnelled out of the Tamar Valley, had been wound down in 1842 and major pieces of machinery sold. Sunk to some 50 fathoms (300 feet) and drained by a single adit driven in from the river bank, it had produced ores during the Napoleonic wars that fetched almost £30 a ton, three times the average for copper ore at that time. It was restarted in 1865 but was abandoned within eight years. A few miles to the west was Gunnislake Clitters, begun about 1820, primarily by the Fox family of Falmouth. A much deeper mine, drained by an adit to 500 feet and then pumped out by a large water-wheel which was replaced by a 40-inch steam engine by</w:t>
      </w:r>
    </w:p>
    <w:p>
      <w:pPr>
        <w:pStyle w:val="Normal"/>
        <w:rPr/>
      </w:pPr>
      <w:r>
        <w:rPr/>
        <w:t xml:space="preserve"> </w:t>
      </w:r>
    </w:p>
    <w:p>
      <w:pPr>
        <w:pStyle w:val="Normal"/>
        <w:rPr/>
      </w:pPr>
      <w:r>
        <w:rPr/>
        <w:t>1864, its output increased, despite a county-wide depression. 80 people were employed there in 1870.</w:t>
      </w:r>
    </w:p>
    <w:p>
      <w:pPr>
        <w:pStyle w:val="Normal"/>
        <w:rPr/>
      </w:pPr>
      <w:r>
        <w:rPr/>
        <w:t>A few miles north of Gunnislake, in a tight bend of the river, lay the Hawkmoor Mine, whose first shaft was sunk in 1844. By 1859, the venture was only a modest success, employing 81 people, and in 1867, with copper ore prices falling fast, the company abandoned the lease and the three water-wheels operating there were sold, along with other equipment. As miners, and indeed all labouring classes, invariably lived close to their place of work, it is likely that the Honeycombes in the 1860s earned their daily bread in the mines at Gunnislake Clitters or Hawkmoor, although there were several others in the neighbourhood, like Drakewalls and Calstock Consols.</w:t>
      </w:r>
    </w:p>
    <w:p>
      <w:pPr>
        <w:pStyle w:val="Normal"/>
        <w:rPr/>
      </w:pPr>
      <w:r>
        <w:rPr/>
        <w:t>There was a family connection with Hawkmoor.   Hannah Honeycombe, William's eldest sister (born in 1794) had married James Richards in 1804, when she was not yet 15. A copper miner, in due course he became manager of the Hawkmoor Mine. Perhaps he was instrumental in Hannah's younger brothers, William and John, obtaining employment there.</w:t>
      </w:r>
    </w:p>
    <w:p>
      <w:pPr>
        <w:pStyle w:val="Normal"/>
        <w:rPr/>
      </w:pPr>
      <w:r>
        <w:rPr/>
        <w:t>The Honeycombes may, however, have worked not in Cornwall but across the river in Devon, in the conglomerate of mines known as Devon Great Consols, hailed at the Great Exhibition in London in 1851 as Europe's largest and richest copper mine.</w:t>
      </w:r>
    </w:p>
    <w:p>
      <w:pPr>
        <w:pStyle w:val="Normal"/>
        <w:rPr/>
      </w:pPr>
      <w:r>
        <w:rPr/>
        <w:t>The first shaft that was dug out in 1844 struck the back of a huge copper lode, 40 feet thick in places, running eastwards for almost several miles. As many major mines were opened up above it, and by 1850 over 1000 people were employed in them: 569 at the surface and 455 underground. By then, nearly 90,000 tons of copper from the mines had been sold, which brought the company a profit (after all expenses had been paid) of £300,000 and provided the Duke of Bedford, who owned the land, with some £44,000 in royalties.</w:t>
      </w:r>
    </w:p>
    <w:p>
      <w:pPr>
        <w:pStyle w:val="Normal"/>
        <w:rPr/>
      </w:pPr>
      <w:r>
        <w:rPr/>
        <w:t>The Duke was persuaded by the company to build cottages for some of the workforce at Wheal Josiah and Wheal Maria, as well as at Morwellham, on whose quays on the Devon side of the Tamar tons of copper ore were weighed and sampled.</w:t>
      </w:r>
    </w:p>
    <w:p>
      <w:pPr>
        <w:pStyle w:val="Normal"/>
        <w:rPr/>
      </w:pPr>
      <w:r>
        <w:rPr/>
        <w:t>But, according to Frank Booker: 'A great number of the miners made their homes in and around Gunnislake or Latchley... In 1862 a school for the miners' children was established by the company with 100 pupils in attendance, and about the same time a brass band was formed among the miners'. So was a choir.</w:t>
      </w:r>
    </w:p>
    <w:p>
      <w:pPr>
        <w:pStyle w:val="Normal"/>
        <w:rPr/>
      </w:pPr>
      <w:r>
        <w:rPr/>
        <w:t>Two years later the workforce numbered 1,250, of whom 10 were surface agents, 10 underground captains, 450 men and boys underground, while 136 men, 168 boys and 217 women and girls worked on the dressing floors; there were also 259 carpenters, sawyers, smiths, masons, engineers and labourers. Devon Great Consols covered an area of 140 thickly wooded acres. The miles of shafts and levels underground added up to 45 miles.</w:t>
      </w:r>
    </w:p>
    <w:p>
      <w:pPr>
        <w:pStyle w:val="Normal"/>
        <w:rPr/>
      </w:pPr>
      <w:r>
        <w:rPr/>
        <w:t>The girls employed on the surface were known as bal-maidens, whose task it was to break the ore into small pieces with long-handled hammers. It was rough work but not as damaging to the health as many other industrial</w:t>
      </w:r>
    </w:p>
    <w:p>
      <w:pPr>
        <w:pStyle w:val="Normal"/>
        <w:rPr/>
      </w:pPr>
      <w:r>
        <w:rPr/>
        <w:t xml:space="preserve"> </w:t>
      </w:r>
    </w:p>
    <w:p>
      <w:pPr>
        <w:pStyle w:val="Normal"/>
        <w:rPr/>
      </w:pPr>
      <w:r>
        <w:rPr/>
        <w:t>occupations of the time. At Devon Great Consols the girls sang hymns as they worked, and created a good impression on visitors. At other mines bal-maidens had a reputation for bad language and blasphemy.</w:t>
      </w:r>
    </w:p>
    <w:p>
      <w:pPr>
        <w:pStyle w:val="Normal"/>
        <w:rPr/>
      </w:pPr>
      <w:r>
        <w:rPr/>
        <w:t>A visit to a mine was described in The West Briton of 28 March 1862. 'The busy scene... is one of great interest. On the outskirts may perhaps be seen a great number of fine healthy children (boys and girls) of tender years, engaged at the buddle pits, or in jigging, screening, picking and dressing the ore; a little further on may be seen a number of stout girls and women, occupied in cobbing, breaking and assorting the ores; and here and there corps of men going to, or returning from, the shafts and adits. In the centre of this hive of industry is the account-house, replete with comfort and convenience for the mine agents, clerks and other officials... On quitting the account-house and visiting the changing -house of the working miner, how chilling is the contrast...'</w:t>
      </w:r>
    </w:p>
    <w:p>
      <w:pPr>
        <w:pStyle w:val="Normal"/>
        <w:rPr/>
      </w:pPr>
      <w:r>
        <w:rPr/>
        <w:t>Nonetheless, any disputes and walk-outs in the mines were over pay and hours, not working conditions. The average wage at Devon Great Consols was about 14 shillings a week. Bal-maidens received between a shilling and 1/3d a day.</w:t>
      </w:r>
    </w:p>
    <w:p>
      <w:pPr>
        <w:pStyle w:val="Normal"/>
        <w:rPr/>
      </w:pPr>
      <w:r>
        <w:rPr/>
        <w:t>Children got less; some were no more than eight years old and had, like their parents, to walk four or five miles to work and back again every day. On dark winter evenings they trooped along the hilly roads, holding candle-lit lanterns to light their way.</w:t>
      </w:r>
    </w:p>
    <w:p>
      <w:pPr>
        <w:pStyle w:val="Normal"/>
        <w:rPr/>
      </w:pPr>
      <w:r>
        <w:rPr/>
      </w:r>
    </w:p>
    <w:p>
      <w:pPr>
        <w:pStyle w:val="Normal"/>
        <w:rPr/>
      </w:pPr>
      <w:r>
        <w:rPr/>
        <w:t>Sometimes in winter the mines had to close when severe frost iced up streams and water-wheels. At other times, accidents brought a mine to a temporary halt: some men fell to their deaths when ladders or ropes broke; others were crushed or mangled by equipment, or died in cave-ins or explosions. But over 90 miners escaped drowning when the River Tamar burst into the South Tamar silver-lead mine in August 1856. It was a Sunday night and the mine was closed.</w:t>
      </w:r>
    </w:p>
    <w:p>
      <w:pPr>
        <w:pStyle w:val="Normal"/>
        <w:rPr/>
      </w:pPr>
      <w:r>
        <w:rPr/>
        <w:t>The West Briton of 1 May 1863 recorded 13 fatal accidents the previous week, nine in a runaway skip or truck that hurtled for 200 yards down a diagonal shaft to a dead-end.</w:t>
      </w:r>
    </w:p>
    <w:p>
      <w:pPr>
        <w:pStyle w:val="Normal"/>
        <w:rPr/>
      </w:pPr>
      <w:r>
        <w:rPr/>
        <w:t>Two months later the Honeycombes of St Cleer were struck by a mining tragedy. John Trebilcock had married Eliza Honeycombe, fifth daughter of John and Anne (he was a carpenter in St Clear), in February 1856 at the Tavistock Register Office. Both were 19. At the time she was a domestic servant. They moved to Chilsworthy near Calstock , and on 23 July 1863, John was killed when he fell down a mine shaft.</w:t>
      </w:r>
    </w:p>
    <w:p>
      <w:pPr>
        <w:pStyle w:val="Normal"/>
        <w:rPr/>
      </w:pPr>
      <w:r>
        <w:rPr/>
        <w:t>A John Honeycombe died in a mining accident eight years later. Again, he was one of the Honeycombes of St Cleer and worked in a nearby copper mine. Aged 24 he was killed in an underground explosion in September 1871 -three weeks after his marriage to a milliner, Emily Harry, in Liskeard.</w:t>
      </w:r>
    </w:p>
    <w:p>
      <w:pPr>
        <w:pStyle w:val="Normal"/>
        <w:rPr/>
      </w:pPr>
      <w:r>
        <w:rPr/>
        <w:t>The mines were no less fatal to some villagers. The open unguarded shafts of old workings, were a continuing cause of death to unwary women and children and drunken men. Over the years no less than 18 people were known to have fallen down a particular shaft near a pub in Gwennap. Recording this,</w:t>
      </w:r>
    </w:p>
    <w:p>
      <w:pPr>
        <w:pStyle w:val="Normal"/>
        <w:rPr/>
      </w:pPr>
      <w:r>
        <w:rPr/>
        <w:t>411</w:t>
      </w:r>
    </w:p>
    <w:p>
      <w:pPr>
        <w:pStyle w:val="Normal"/>
        <w:rPr/>
      </w:pPr>
      <w:r>
        <w:rPr/>
        <w:t xml:space="preserve"> </w:t>
      </w:r>
    </w:p>
    <w:p>
      <w:pPr>
        <w:pStyle w:val="Normal"/>
        <w:rPr/>
      </w:pPr>
      <w:r>
        <w:rPr/>
        <w:t>among other such deaths, in January 1864, The West Briton commented: 'How many of these open shafts may become the means of suicide, murder or accidental death!'</w:t>
      </w:r>
    </w:p>
    <w:p>
      <w:pPr>
        <w:pStyle w:val="Normal"/>
        <w:rPr/>
      </w:pPr>
      <w:r>
        <w:rPr/>
        <w:t>On 8 January 1863, Anne Honeycombe died of dropsy at her home in Dimson; she was 57.</w:t>
      </w:r>
    </w:p>
    <w:p>
      <w:pPr>
        <w:pStyle w:val="Normal"/>
        <w:rPr/>
      </w:pPr>
      <w:r>
        <w:rPr/>
        <w:t>A few months earlier, in November 1862, her brother-in-law, John Honeycombe, had died of phthisis, a miners' disease that destroyed their lungs; he was 59.</w:t>
      </w:r>
    </w:p>
    <w:p>
      <w:pPr>
        <w:pStyle w:val="Normal"/>
        <w:rPr/>
      </w:pPr>
      <w:r>
        <w:rPr/>
        <w:t>John, a copper miner and Will's younger brother, had married Mary Ann Sanders at a register office in Plymouth in September 1845, when he was 43. At the time she was 25, and he was a labourer, living at 31 William St, Stoke Damarel. In the 1841 Census, John is shown as living with his sister Hannah, wife of James Richards, and their daughter; Hannah.</w:t>
      </w:r>
    </w:p>
    <w:p>
      <w:pPr>
        <w:pStyle w:val="Normal"/>
        <w:rPr/>
      </w:pPr>
      <w:r>
        <w:rPr/>
        <w:t>John and Mary Ann had three children: John, who was born in Calstock in October 1846 and died of convulsions a month later; and Caroline, born at Gunnisiake in March 1848. But the marriage seems to have been an unhappy one. For in the Census of 1851 John is once again living with the Richards family, not with his sister, but with his sister's unmarried daughter and her three children, while Mary Ann is living with her parents (who ran the Cornish Inn at Gunnisiake) and her three-year-old daughter, Caroline. Although Caroline bears the surname Honeycombe, Mary Ann has reverted to her maiden name, Sanders.</w:t>
      </w:r>
    </w:p>
    <w:p>
      <w:pPr>
        <w:pStyle w:val="Normal"/>
        <w:rPr/>
      </w:pPr>
      <w:r>
        <w:rPr/>
        <w:t>It is possible that the marriage broke up because of John's previous and continuing association with his sister's daughter, Hannah Richards, and that her three illegitimate children were his. The blood relationship would have prevented them from marrying, if not from cohabiting. Hannah, aged 39 in 1851 and described as a charwomen, was just nine years younger than her uncle, John.</w:t>
      </w:r>
    </w:p>
    <w:p>
      <w:pPr>
        <w:pStyle w:val="Normal"/>
        <w:rPr/>
      </w:pPr>
      <w:r>
        <w:rPr/>
        <w:t>No mention is made of either Hannah or Mary Ann or their children in the 1861 Census, although John Honeycombe is still in Gunnisiake, lodging with another family. What happened to Hannah and her children, to Mary Ann and Caroline Honeycombe? We do not know for sure. But it is possible that Mary Ann's association with another male Honeycombe was renewed.</w:t>
      </w:r>
    </w:p>
    <w:p>
      <w:pPr>
        <w:pStyle w:val="Normal"/>
        <w:rPr/>
      </w:pPr>
      <w:r>
        <w:rPr/>
        <w:t>Remember that two years earlier Will and Anne and six of their children (Ann, Hannah, Eliza, Louisa, Samuel and Harriet) were all living in Middle Dimson, next door to Elizabeth Glasson, Will's eldest daughter, and her two children. William, the Honeycombes' eldest son - he would have been 27 then -is not named. In fact, were it not for the Census of 1841 and 1851, we would have no knowledge of his existence. For no record of his birth, marriage or death has been found. He appears in the Census of 1841 (aged eight) and disappears after his listing (aged 17, and a mine labourer) in the Census ten years later.</w:t>
      </w:r>
    </w:p>
    <w:p>
      <w:pPr>
        <w:pStyle w:val="Normal"/>
        <w:rPr/>
      </w:pPr>
      <w:r>
        <w:rPr/>
        <w:t>But in April 1890, a Mary Ann Honeycombe dies in Totnes in Devon, at Turnpike Lane Cottage, aged 70. Her death certificate describes her as the widow of a William Honeycombe. Which William? Evidently this Mary Ann had</w:t>
      </w:r>
    </w:p>
    <w:p>
      <w:pPr>
        <w:pStyle w:val="Normal"/>
        <w:rPr/>
      </w:pPr>
      <w:r>
        <w:rPr/>
        <w:t xml:space="preserve"> </w:t>
      </w:r>
    </w:p>
    <w:p>
      <w:pPr>
        <w:pStyle w:val="Normal"/>
        <w:rPr/>
      </w:pPr>
      <w:r>
        <w:rPr/>
        <w:t>a daughter, for in 1919 a Mary Honeycombe, a servant, born about 1864, dies in the Totnes workhouse. Which William was her father? The candidates are few. Probably it was William the younger, copper miner, born about 1834, who is only recorded in two of the Censuses for Calstock.</w:t>
      </w:r>
    </w:p>
    <w:p>
      <w:pPr>
        <w:pStyle w:val="Normal"/>
        <w:rPr/>
      </w:pPr>
      <w:r>
        <w:rPr/>
        <w:t>This William was 20 when Mary was born; but Mary Ann was 34. The question here is: Was she the Mary Ann Sanders, who married John Honeycombe in 1845 and left him after the birth of her daughter, Caroline, in 1848? Did she then take up with John's nephew, William, and produce his child in 1854? Did she actually marry him? Or do we have another Mary Ann?</w:t>
      </w:r>
    </w:p>
    <w:p>
      <w:pPr>
        <w:pStyle w:val="Normal"/>
        <w:rPr/>
      </w:pPr>
      <w:r>
        <w:rPr/>
        <w:t>There are no answers to these tantalising questions. We do not know whether William the younger fathered any child or married any Mary Ann. After 1851 he disappears. Did he go to Australia, like four of his sisters and his young brother, Samuel? Or to America before the Civil War began? Or was he somehow involved in the Crimean War that began the year of Mary's birth?</w:t>
      </w:r>
    </w:p>
    <w:p>
      <w:pPr>
        <w:pStyle w:val="Normal"/>
        <w:rPr/>
      </w:pPr>
      <w:r>
        <w:rPr/>
        <w:t>In the Census of 1871, there are only three Honeycombes living in Calstock at 25 Lower Drive - Will Honeycombe, miner, a widower aged 73, and two of his daughters: Hannah, unmarried, aged 31 and Harriet, likewise, aged 21. Hannah was in fact 32 in 1871 and Harriet 22.</w:t>
      </w:r>
    </w:p>
    <w:p>
      <w:pPr>
        <w:pStyle w:val="Normal"/>
        <w:rPr/>
      </w:pPr>
      <w:r>
        <w:rPr/>
        <w:t>Harriet married in September that year, in Tavistock. Her husband was a mason, Joshua Welch. Will died of 'natural decay1 at Dimson in Calstock in November 1874; he was 76. A Mary Ann Martin was present at his death. Another Mary Ann? And where was Hannah? Gone, it seems, like all his children.</w:t>
      </w:r>
    </w:p>
    <w:p>
      <w:pPr>
        <w:pStyle w:val="Normal"/>
        <w:rPr/>
      </w:pPr>
      <w:r>
        <w:rPr/>
        <w:t>Gone also were thousands of Cornish men and women, driven out by the slow demise of the mining industry. Rising production costs as mines went deeper, the deterioration and drying up of once rich copper bodes, and competition from newer richer mines in Chile, Michigan, and Australia, all led to the curtailment and closure of Cornish mines, and such an exodus, of miners and other skilled worker, that had not been seen in Britain since the Potato Famine in Ireland.</w:t>
      </w:r>
    </w:p>
    <w:p>
      <w:pPr>
        <w:pStyle w:val="Normal"/>
        <w:rPr/>
      </w:pPr>
      <w:r>
        <w:rPr/>
        <w:t>The West Briton reported in May 1867 that over 7,000 miners had left the county the previous year: among them 1,600 to America; 670 to New Zealand and Australia; and over 1,000 to other mines in Scotland and the North of England. Some 1,200 left the Liskeard and Callington districts.</w:t>
      </w:r>
    </w:p>
    <w:p>
      <w:pPr>
        <w:pStyle w:val="Normal"/>
        <w:rPr/>
      </w:pPr>
      <w:r>
        <w:rPr/>
        <w:t>In May 1871 the paper noted: 'The tide of emigration has again set in in the mining districts. Young men of every class are preparing to join their brethren in America or elsewhere'. It blamed 'the low rate of wages' and 'the reduction of hands continually taking place' and concluded: There appears to be a general feeling of depression among the labouring class - a longing to be off somewhere, anywhere'. The 48 shillings a month that might be earned in West Cornwall was 48 a week in the factories of northern England, and thither 2,750 people removed themselves from the Redruth and Gwennap districts between 1868 and 1871.   Others ventured overseas. In 1872, 200 miners and their families left the West en route for Brisbane. Whatever the destination, trainloads of Cornwall's boldest and best departed monthly from town and</w:t>
      </w:r>
    </w:p>
    <w:p>
      <w:pPr>
        <w:pStyle w:val="Normal"/>
        <w:rPr/>
      </w:pPr>
      <w:r>
        <w:rPr/>
        <w:t>413</w:t>
      </w:r>
    </w:p>
    <w:p>
      <w:pPr>
        <w:pStyle w:val="Normal"/>
        <w:rPr/>
      </w:pPr>
      <w:r>
        <w:rPr/>
        <w:t xml:space="preserve"> </w:t>
      </w:r>
    </w:p>
    <w:p>
      <w:pPr>
        <w:pStyle w:val="Normal"/>
        <w:rPr/>
      </w:pPr>
      <w:r>
        <w:rPr/>
        <w:t>country. Houses were abandoned and rotted like the mines. Wages fell, while crime and poverty increased. Gunnislake Mine, restarted in 1864, was abandoned early in 1873, although 80 people worked on at Gunnislake Clitters. The Hawkmoor Mine was abandoned in 1867. Devon Great Consols was saved from collapse by the diversion of its main output into the extractions of arsenic from the mounds of mispickel that had been excavated over the years and left heaped up underground. By 1872 about 200 tons a month of white arsenic was being sold, and enough was stored in warehouse, it was said, to destroy the population of the world.</w:t>
      </w:r>
    </w:p>
    <w:p>
      <w:pPr>
        <w:pStyle w:val="Normal"/>
        <w:rPr/>
      </w:pPr>
      <w:r>
        <w:rPr/>
        <w:t>It was not until November 1901 that all work ceased in the mines; and within a few years the biggest copper mine in Europe had all but vanished from the map: its buildings demolished, its shafts filled in, its railway dismantled, its multifarious equipment, including 11 water-wheels, 10 steam-engines, 60 wagons, miles of flat-rods, pipes and other machinery were all sold, much of it as scrap, which locals claimed was bought by Germans and turned into guns and shells used in the First World War. The Duke of Bedford's woods grew thick and tall over the ruinous ground pitted with hollows, and were silent again after 55 years, except when a ducal pheasant drive disturbed their whispering shade.</w:t>
      </w:r>
    </w:p>
    <w:p>
      <w:pPr>
        <w:pStyle w:val="Normal"/>
        <w:rPr/>
      </w:pPr>
      <w:r>
        <w:rPr/>
        <w:t>Will Honeycombe had witnessed the rise and fall of the mining industry, the dawn of Empire, of the age of steam and its wondrous inventions, and the depopulation and decay of his homeland. The Cornwall he had known in his youth was another world, ancient, rural. When he died it was turning towards this modern age, sliding into torpor and tourism.</w:t>
      </w:r>
    </w:p>
    <w:p>
      <w:pPr>
        <w:pStyle w:val="Normal"/>
        <w:rPr/>
      </w:pPr>
      <w:r>
        <w:rPr/>
        <w:t>Old Will was the last of all the male Honeycombes to die in the parish of Calstock. He was buried in an unmarked grave in Calstock Churchyard, two miles from the house that bore his name, and within yards of a church window that would one day serve as a memorial to the owner of that house, never to him and his.</w:t>
      </w:r>
    </w:p>
    <w:p>
      <w:pPr>
        <w:pStyle w:val="Normal"/>
        <w:rPr/>
      </w:pPr>
      <w:r>
        <w:rPr/>
        <w:t>414</w:t>
      </w:r>
    </w:p>
    <w:p>
      <w:pPr>
        <w:pStyle w:val="Normal"/>
        <w:rPr/>
      </w:pPr>
      <w:r>
        <w:rPr/>
        <w:t xml:space="preserve"> </w:t>
      </w:r>
    </w:p>
    <w:p>
      <w:pPr>
        <w:pStyle w:val="Normal"/>
        <w:rPr/>
      </w:pPr>
      <w:r>
        <w:rPr/>
        <w:t>Ifl    0. Samuel and his Sisters</w:t>
      </w:r>
    </w:p>
    <w:p>
      <w:pPr>
        <w:pStyle w:val="Normal"/>
        <w:rPr/>
      </w:pPr>
      <w:r>
        <w:rPr/>
        <w:t>Most of the children of Will Honeycombe the miner would not have heard of his death until the following year. For five of them at least were far from home, in Australia.</w:t>
      </w:r>
    </w:p>
    <w:p>
      <w:pPr>
        <w:pStyle w:val="Normal"/>
        <w:rPr/>
      </w:pPr>
      <w:r>
        <w:rPr/>
        <w:t>Who was the first of this family to go there?</w:t>
      </w:r>
    </w:p>
    <w:p>
      <w:pPr>
        <w:pStyle w:val="Normal"/>
        <w:rPr/>
      </w:pPr>
      <w:r>
        <w:rPr/>
        <w:t>Was it Will's second daughter, Mary Jane, who had married John Michael Stephen Ennor, in Plymouth St Andrews in November 1850? They were both 23 then; he was a labourer; she made a mark; both their fathers were said to be labourers.</w:t>
      </w:r>
    </w:p>
    <w:p>
      <w:pPr>
        <w:pStyle w:val="Normal"/>
        <w:rPr/>
      </w:pPr>
      <w:r>
        <w:rPr/>
        <w:t>In the Census made the following year both are living at Lower Dimson, near Calstook, and John is now described as a copper miner, as is his father James Ennor, a widower aged 62. He was living at Collycliff with an unmarried son, William Ennor, a small farmer (10 acres) aged 27, and a widowed daughter, Fanny, aged 25, who had apparently reverted to her maiden name. Both Fanny and William were born in Tavistock. So was their younger brother, John MS Ennor.</w:t>
      </w:r>
    </w:p>
    <w:p>
      <w:pPr>
        <w:pStyle w:val="Normal"/>
        <w:rPr/>
      </w:pPr>
      <w:r>
        <w:rPr/>
        <w:t>It seems that he and his father, James - both labourers late in 1850 but copper miners in 1851 - had newly become copper miners, and that this had brought John and Mary Jane Ennor back to Calstock, to lodge within 400 yards of her family at Middle Dimson.</w:t>
      </w:r>
    </w:p>
    <w:p>
      <w:pPr>
        <w:pStyle w:val="Normal"/>
        <w:rPr/>
      </w:pPr>
      <w:r>
        <w:rPr/>
      </w:r>
    </w:p>
    <w:p>
      <w:pPr>
        <w:pStyle w:val="Normal"/>
        <w:rPr/>
      </w:pPr>
      <w:r>
        <w:rPr/>
        <w:t>Her father, Will Honeycombe, and two of his children, William and Ann, were mine labourers in 1851, and most probably the Honeycombes and the Ennors all worked across the river in the mines run by Devon Great Consols, which in 1850, six years after the first shaft was sunk, were employing a workforce of over a thousand.</w:t>
      </w:r>
    </w:p>
    <w:p>
      <w:pPr>
        <w:pStyle w:val="Normal"/>
        <w:rPr/>
      </w:pPr>
      <w:r>
        <w:rPr/>
        <w:t>Of the other mines operating in the area at the time, one had temporarily closed (Gunnislake Mine); another, the Hawkmoor, employed 30 men, and a third, Gunnislake Clitters, about 100, as did another mine across the river, Bedford United, where work had restarted in 1841. Hawkmoor and Devon Great Consols had both been opened up three years later. But at the latter production had forged ahead, making Devon Great Consols the biggest employer in the area, a position the company held for over 50 years.</w:t>
      </w:r>
    </w:p>
    <w:p>
      <w:pPr>
        <w:pStyle w:val="Normal"/>
        <w:rPr/>
      </w:pPr>
      <w:r>
        <w:rPr/>
        <w:t>In the next Census for Calstock, made in 1861, no Ennors are recorded. Mary Jane and John have gone. But the Honeycombes, bar one, are still at Middle Dimson, and all of them - father, mother, five daughters and a son, Samuel, are working in or at a copper mine.</w:t>
      </w:r>
    </w:p>
    <w:p>
      <w:pPr>
        <w:pStyle w:val="Normal"/>
        <w:rPr/>
      </w:pPr>
      <w:r>
        <w:rPr/>
        <w:t>The eldest son, William, is not now on the list. By this time he would have been 27. As there is no record of his marriage, anywhere in England or at any time, it seems that he not only left the district but went abroad. Perhaps he emigrated, to America or Australia. Or joined the army or navy and became involved in the Crimean War (1854-55) and died overseas. We also have no record of his death. Nor do we have any record of his birth. Were it not for the</w:t>
      </w:r>
    </w:p>
    <w:p>
      <w:pPr>
        <w:pStyle w:val="Normal"/>
        <w:rPr/>
      </w:pPr>
      <w:r>
        <w:rPr/>
        <w:t xml:space="preserve"> </w:t>
      </w:r>
    </w:p>
    <w:p>
      <w:pPr>
        <w:pStyle w:val="Normal"/>
        <w:rPr/>
      </w:pPr>
      <w:r>
        <w:rPr/>
        <w:t>two references in the Censuses of 1841 and 1851, we would not know of his existence. But after 1851 he disappears.</w:t>
      </w:r>
    </w:p>
    <w:p>
      <w:pPr>
        <w:pStyle w:val="Normal"/>
        <w:rPr/>
      </w:pPr>
      <w:r>
        <w:rPr/>
        <w:t>Although the Ennors are also missing frorq the 1861 Census for Calstock, we know they were there two years later. For in Anne Honeycombe's death certificate for January 1863 the informant is given as 'JMS Ennor, Present at Death, New Bridge, Calstock'. His wife, Mary Jane; was still with him. We can be sure of that, as they both appear next in Australia, in 1867. In February of that year, as we shall see, Mary Jane and John MS Ennor were witnesses at the wedding of one of her younger sisters at Clunes in Victoria.</w:t>
      </w:r>
    </w:p>
    <w:p>
      <w:pPr>
        <w:pStyle w:val="Normal"/>
        <w:rPr/>
      </w:pPr>
      <w:r>
        <w:rPr/>
        <w:t>So they must have emigrated some time after January 1863 (when John provided the details of his mother-in-law's demise), and at least three months before they attend the wedding, ie, before November 1866. Shipping lists may one day provide the exact date.</w:t>
      </w:r>
    </w:p>
    <w:p>
      <w:pPr>
        <w:pStyle w:val="Normal"/>
        <w:rPr/>
      </w:pPr>
      <w:r>
        <w:rPr/>
      </w:r>
    </w:p>
    <w:p>
      <w:pPr>
        <w:pStyle w:val="Normal"/>
        <w:rPr/>
      </w:pPr>
      <w:r>
        <w:rPr/>
        <w:t>Was Mary Jane Ennor the first of William's children to emigrate? Perhaps. But she was by no means the last. And she may have made the perilous voyage with a married sister, the eldest of the Honeycombe girls.</w:t>
      </w:r>
    </w:p>
    <w:p>
      <w:pPr>
        <w:pStyle w:val="Normal"/>
        <w:rPr/>
      </w:pPr>
      <w:r>
        <w:rPr/>
        <w:t>This was Elizabeth Hannah, who married Charles Thomas Richard Glasson, a labourer, at Plymouth St Andrews, in September 1846. The fact that she was not yet 19 (and possibly pregnant) may explain the wedding away from home. His father, Richard, was a yeoman. Neither Elizabeth, who made her mark on the marriage certificate, nor Charles, appear in the Calstock Census of 1851. But she does in that of 1861, along with two children. Then aged 33, she is described as married, specifically as a 'copper miner's wife'. She is living in Middle Dimson, next door to her parents, sisters and young bother Samuel. Her son Charles, aged 11, works in a copper mine, and her daughter, Mary aged 9, is a scholar. Where is her husband, Charles?</w:t>
      </w:r>
    </w:p>
    <w:p>
      <w:pPr>
        <w:pStyle w:val="Normal"/>
        <w:rPr/>
      </w:pPr>
      <w:r>
        <w:rPr/>
        <w:t>The ages of her children (11 and 9) and the fact that she had but two, would seem to indicate that after the birth of the daughter, Mary, in 1852 or 53, the father was absent from the scene. He is still absent in 1861. Did he also emigrate? Was it soon after the birth of Mary, his second child? Perhaps in 1853? The Australian gold-rush began in 1851. Was Elizabeth Glasson waiting for her husband to send for her, or for his return? Did she join him sometime in the 1860s? We know that by the time of the 1871 Census she was no longer in Calstock.</w:t>
      </w:r>
    </w:p>
    <w:p>
      <w:pPr>
        <w:pStyle w:val="Normal"/>
        <w:rPr/>
      </w:pPr>
      <w:r>
        <w:rPr/>
        <w:t>The answers to all of these questions is very probably Yes. For a search of the Australian BMD Index in 1989 revealed that Eliza Hannah (not Elizabeth) gave birth to a baby boy at Morrisons in 1864. Three other children followed, the last in 1870. In each case the father was Charles Glasson. Eliza, as we must call her now, clearly rejoined her husband a year or so after 1861, undoubtedly taking her first two children with her and probably travelling with Mary Jane and John Ennor. And if the first child of their reunion was born in Australia in 1864, it would seem highly likely that she arrived there in or before 1863.</w:t>
      </w:r>
    </w:p>
    <w:p>
      <w:pPr>
        <w:pStyle w:val="Normal"/>
        <w:rPr/>
      </w:pPr>
      <w:r>
        <w:rPr/>
        <w:t>That year Eliza was 36; Mary Jane was 34. We may safely presume that the baby girl born seven years later (in 1870), who died the same year, was her last child.</w:t>
      </w:r>
    </w:p>
    <w:p>
      <w:pPr>
        <w:pStyle w:val="Normal"/>
        <w:rPr/>
      </w:pPr>
      <w:r>
        <w:rPr/>
        <w:t>416</w:t>
      </w:r>
    </w:p>
    <w:p>
      <w:pPr>
        <w:pStyle w:val="Normal"/>
        <w:rPr/>
      </w:pPr>
      <w:r>
        <w:rPr/>
        <w:t xml:space="preserve"> </w:t>
      </w:r>
    </w:p>
    <w:p>
      <w:pPr>
        <w:pStyle w:val="Normal"/>
        <w:rPr/>
      </w:pPr>
      <w:r>
        <w:rPr/>
        <w:t>Eliza's death certificate confirms most of this. It says she died on 14 March 1903 of 'old age and general debility for some years'. The informant was her son, Richard - the first of her children to be born in Australia and now 39. He must have provided the other details: that she had lived in Victoria for 41 years (and so must have emigrated in 1862); that she was born in Cornwall and married in Plymouth; and that she had had seven children.</w:t>
      </w:r>
    </w:p>
    <w:p>
      <w:pPr>
        <w:pStyle w:val="Normal"/>
        <w:rPr/>
      </w:pPr>
      <w:r>
        <w:rPr/>
        <w:t>The first two, Josiah and Mary, are given as deceased in 1903. In fact, as they do not appear in the 1861 Census for Calstock, they must have died before the Census was taken. The oldest surviving son and daughter are given as Charles, now aged 52, and Elizabeth Mary Palmer, aged 50. These are clearly the Charles and Mary, who featured, aged 11 and 9, in the Calstock Census. Next comes Richard, aged 39; Henry, aged 38; and Anne Glasson, 36. There is no mention of the eighth child, a baby girl, who was born, and died in 1870.</w:t>
      </w:r>
    </w:p>
    <w:p>
      <w:pPr>
        <w:pStyle w:val="Normal"/>
        <w:rPr/>
      </w:pPr>
      <w:r>
        <w:rPr/>
        <w:t>Morrisons, where the family had lived since 1864 at least, was a small community, halfway along the road between Geelong and Ballarat, and just off it. It took its name from a family of miners called Morrison, one of whose daughters, Elizabeth Jane Morrison died of TB a week before Eliza Glasson. She was 35, unmarried, and is described in the Register of Death as a 'lady'. Both women, the consumptive Elizabeth and our debilitated Eliza were buried in Morrisons cemetery in the same week.</w:t>
      </w:r>
    </w:p>
    <w:p>
      <w:pPr>
        <w:pStyle w:val="Normal"/>
        <w:rPr/>
      </w:pPr>
      <w:r>
        <w:rPr/>
        <w:t>So two Honeycombes, Eliza and Mary Jane, emigrated in 1862 or 63.</w:t>
      </w:r>
    </w:p>
    <w:p>
      <w:pPr>
        <w:pStyle w:val="Normal"/>
        <w:rPr/>
      </w:pPr>
      <w:r>
        <w:rPr/>
        <w:t>The fact that a cousin of their father emigrated in 1850 may have had some influence on them. This of course was William Honeycombe the stonemason, born in 1797 and like his cousin, Will, in Calstock. With this William went his wife and four of his children, to be followed in 1853 and 1854 by two more of his children, Richard and Jane. As we know, they all settled in Victoria - as did the other Honeycombe family who emigrated from Calstock. Not in South Australia or New South Wales, where there were gold and copper mines. All sailed to Melbourne. Was this a coincidence, or was there some interchange of information between the families, even letters, and did the other Calstock Honeycombes, the Ennors and the Glassons learn from the example and experiences of William the stonemason and his children in the 1850s in Australia? Or did they follow a third sister - Ann?</w:t>
      </w:r>
    </w:p>
    <w:p>
      <w:pPr>
        <w:pStyle w:val="Normal"/>
        <w:rPr/>
      </w:pPr>
      <w:r>
        <w:rPr/>
        <w:t>As it happens, Ann was almost certainly the first of Will the miner's children to sail from England. She left Liverpool on 1 February 1863, on the Clara, and was one of several hundred single young men and women, mainly from Scotland and Ireland, who were travelling out to take up prearranged jobs in Victoria.</w:t>
      </w:r>
    </w:p>
    <w:p>
      <w:pPr>
        <w:pStyle w:val="Normal"/>
        <w:rPr/>
      </w:pPr>
      <w:r>
        <w:rPr/>
        <w:t>The Shipping List describes Ann Honeycombe as a 'general servant', aged 26, a Wesleyan and states she could read and write. But under the column By Whom Engaged there is a blank - no record of whom she was with or where she was going. This is unusual: more than 90 percent of the servants, housemaids and cooks with whom she is listed are registered as having jobs and</w:t>
      </w:r>
    </w:p>
    <w:p>
      <w:pPr>
        <w:pStyle w:val="Normal"/>
        <w:rPr/>
      </w:pPr>
      <w:r>
        <w:rPr/>
        <w:t>417</w:t>
      </w:r>
    </w:p>
    <w:p>
      <w:pPr>
        <w:pStyle w:val="Normal"/>
        <w:rPr/>
      </w:pPr>
      <w:r>
        <w:rPr/>
        <w:t xml:space="preserve"> </w:t>
      </w:r>
    </w:p>
    <w:p>
      <w:pPr>
        <w:pStyle w:val="Normal"/>
        <w:rPr/>
      </w:pPr>
      <w:r>
        <w:rPr/>
        <w:t>homes to go to. Perhaps Ann had no such job. Or was her departure so rushed that she was unsure aobut her movements when she arrived in Melbourne?</w:t>
      </w:r>
    </w:p>
    <w:p>
      <w:pPr>
        <w:pStyle w:val="Normal"/>
        <w:rPr/>
      </w:pPr>
      <w:r>
        <w:rPr/>
        <w:t>A point of interest in the Shipping List is that the date of departure from Liverpool (22 December 1862) has been crossed out and '1st February 1863' added. This could have been the result of a clerical error. But it could mean that the departure of the ship was postponed, because of bad weather, and that Ann was forced to wait in a crowded warehouse dockside dormitory for unaccompainied women, for several seeks before the Clara sailed. It is highly unlikely that any delay would have been communicated to passengers travelling to Liverpool from all over Britain, most of whom would have left their homes several days before the scheduled date of sailing.</w:t>
      </w:r>
    </w:p>
    <w:p>
      <w:pPr>
        <w:pStyle w:val="Normal"/>
        <w:rPr/>
      </w:pPr>
      <w:r>
        <w:rPr/>
        <w:t>However, the fact that Ann's mother died on 8 January 1863 must have had some bearing on Ann's decision to emigrate. Surely she would not have made this decision if her mother was ill or dying. It would seem that Ann either left Calstock in mid-December while her mother was as well as ever. Or that she suddenly made her mind up after her mother's death, hurried north and acquired a steerage berth on the first ship sailing to Melbourne, which happened to be the (already delayed) Clara?</w:t>
      </w:r>
    </w:p>
    <w:p>
      <w:pPr>
        <w:pStyle w:val="Normal"/>
        <w:rPr/>
      </w:pPr>
      <w:r>
        <w:rPr/>
        <w:t>What other reasons might she have had for such a drastic, irrevocable action?</w:t>
      </w:r>
    </w:p>
    <w:p>
      <w:pPr>
        <w:pStyle w:val="Normal"/>
        <w:rPr/>
      </w:pPr>
      <w:r>
        <w:rPr/>
        <w:t>The 1861 Census reveals that she was 24 and living with her parents, four younger sisters and younger a brother, and that she was a copper dresser. The pressures of a cramped insanitary cottage shared by eight people may have prompted a yearning to escape; both her older sisters had long been married, and there she was, in 1862, aged 25 and still unwed.</w:t>
      </w:r>
    </w:p>
    <w:p>
      <w:pPr>
        <w:pStyle w:val="Normal"/>
        <w:rPr/>
      </w:pPr>
      <w:r>
        <w:rPr/>
        <w:t>The Wesleyan Chapel in Gunnislake where the Honeycombe girls would have sat on Sundays, may have afforded few spiritual or other consolations. A high and sombre hall, built in 1856, it could seat 1000 people, more than the parish church. More definite distractions would have been the tourists arriving by paddle-steamer who crowded the quays and streets of Calstock at weekends and in the summer, as would any river-trip Ann made with a friend or her sisters to Plymouth. Such a trip would have been a rare event, however, as they cost a shilling return, and she was earning about a shilling a day. But in Plymouth there was more excitement and different pleasures than the doubtful ones provident by the coarser company in Calstock. There were fashionable ladies and gentlemen in Plymouth, and real shops, and a plenitude of men in naval and military uniform. Did she ever love and lose a young soldier or miner? And lose more than that to him?</w:t>
      </w:r>
    </w:p>
    <w:p>
      <w:pPr>
        <w:pStyle w:val="Normal"/>
        <w:rPr/>
      </w:pPr>
      <w:r>
        <w:rPr/>
        <w:t>Not much of great note happened in Calstock in 1862, as far as we know. Nor in Cornwall for that matter. The most interesting news - for those who could read - was contained in newspaper reports of the American Civil War. In Cornwall, body-snatchers were busy in St ives; a bal-maiden was crushed by mine machinery at South Caradon; some 30 houses, shops and tenements were destroyed by a fire in Falmouth; a fair was held at Callington on 24 July; a man was hanged at Bodmin Jail (the last public hanging in Cornwall); and a 40-foot</w:t>
      </w:r>
    </w:p>
    <w:p>
      <w:pPr>
        <w:pStyle w:val="Normal"/>
        <w:rPr/>
      </w:pPr>
      <w:r>
        <w:rPr/>
        <w:t xml:space="preserve"> </w:t>
      </w:r>
    </w:p>
    <w:p>
      <w:pPr>
        <w:pStyle w:val="Normal"/>
        <w:rPr/>
      </w:pPr>
      <w:r>
        <w:rPr/>
        <w:t>whale was trapped on rocks near Veryan, where its struggles to escape tore its flesh and filled the sea with blood.</w:t>
      </w:r>
    </w:p>
    <w:p>
      <w:pPr>
        <w:pStyle w:val="Normal"/>
        <w:rPr/>
      </w:pPr>
      <w:r>
        <w:rPr/>
        <w:t>Not much may have happened in Ann's life. Certainly there can have been nothing, and no one, to keep her in Cornwall. Possibily such letters that were penned by friends or cousins in Australia may have .set her dreaming. Those who wrote home generally praised their new home: 'Bless God, we are in a land of plenty, and it is a very fine country... You may buye land at 55 shillings a acre, up the country... Shoes is cheap hear, it is a good place for trade' - 'We pay eight shillings a week rent, but it is well we get on. Oh what a difference there is between this country and Home for poor folks' - 'It wants persons to be active, enterprising and industrious to get on here. Some do very well indeed' -'Here is the place to live. The dogs have got more beef and mutton than ever we could get in England; if you could see how we are living you would not stop home a day'.</w:t>
      </w:r>
    </w:p>
    <w:p>
      <w:pPr>
        <w:pStyle w:val="Normal"/>
        <w:rPr/>
      </w:pPr>
      <w:r>
        <w:rPr/>
        <w:t>Women were also in short supply, far outnumbered by men, and might expect not only to marry, but marry the man of their choice.</w:t>
      </w:r>
    </w:p>
    <w:p>
      <w:pPr>
        <w:pStyle w:val="Normal"/>
        <w:rPr/>
      </w:pPr>
      <w:r>
        <w:rPr/>
        <w:t>For whatever reason, Ann said her goodbyes to family and friends, none of whom would she expect to see again, and embarked on the Clara. She arrived in Melbourne on 28 April 1863, after a fairly fast run of 87 days, and three weeks after her 26th birthday. Eliza Glasson and Mary Jane Ennor followed after.</w:t>
      </w:r>
    </w:p>
    <w:p>
      <w:pPr>
        <w:pStyle w:val="Normal"/>
        <w:rPr/>
      </w:pPr>
      <w:r>
        <w:rPr/>
        <w:t>We next hear of Ann in 1867, when she married a miner, Richard Stevens, at Clunes, north of Ballarat, where gold had been discovered in June 1851. They married on 16 February in the simple Wesleyan church there: she was 29, he 28; the witnesses were her sister Mary Jane Ennor, now 37, and her husband John. All four sign the register. Mary Jane must have learned to write since her wedding (in 1850), as she had signed her marriage certificate with an X</w:t>
      </w:r>
    </w:p>
    <w:p>
      <w:pPr>
        <w:pStyle w:val="Normal"/>
        <w:rPr/>
      </w:pPr>
      <w:r>
        <w:rPr/>
        <w:t>So Ann at last had gained a husband and a home. And when she wrote to Calstock to tell her younger sisters so, did her letter move two of them to visit the shipping agent now established there? It seems so. Such a letter would have reached Cornwall in May, and in September, Eliza and Louisa Honeycombe set out for Australia from Plymouth.</w:t>
      </w:r>
    </w:p>
    <w:p>
      <w:pPr>
        <w:pStyle w:val="Normal"/>
        <w:rPr/>
      </w:pPr>
      <w:r>
        <w:rPr/>
        <w:t>At the time of Ann's departure from England (in February 1863) her four younger sisters - Hannah, Eliza, Louisa and Harriet - were respectively 23, 21, 19, and 13, the three older ones being bal-maidens.</w:t>
      </w:r>
    </w:p>
    <w:p>
      <w:pPr>
        <w:pStyle w:val="Normal"/>
        <w:rPr/>
      </w:pPr>
      <w:r>
        <w:rPr/>
        <w:t>Their brother Samuel was 15. We cannot be sure of this Eliza's exact age, for no record has been found of her birth, as in the case of her older brother, William. But the Censuses name her, and she later appears in Bendigo.</w:t>
      </w:r>
    </w:p>
    <w:p>
      <w:pPr>
        <w:pStyle w:val="Normal"/>
        <w:rPr/>
      </w:pPr>
      <w:r>
        <w:rPr/>
        <w:t>The death of their mother as well as Ann's departure appears to have unsettled the family and loosened some constraints. For in 1864, both Hannah and Louisa became pregnant. Both of them conceived around March that year, and although this may have been a coincidence, it suggests that the men who</w:t>
      </w:r>
    </w:p>
    <w:p>
      <w:pPr>
        <w:pStyle w:val="Normal"/>
        <w:rPr/>
      </w:pPr>
      <w:r>
        <w:rPr/>
        <w:t xml:space="preserve"> </w:t>
      </w:r>
    </w:p>
    <w:p>
      <w:pPr>
        <w:pStyle w:val="Normal"/>
        <w:rPr/>
      </w:pPr>
      <w:r>
        <w:rPr/>
        <w:t>fathered their children were met at a similar lime or place. It could have been on an outing to Plymouth the previous summer, or when some group of young men, perhaps even soldiers, turned up in Calstock on a pleasure trip.</w:t>
      </w:r>
    </w:p>
    <w:p>
      <w:pPr>
        <w:pStyle w:val="Normal"/>
        <w:rPr/>
      </w:pPr>
      <w:r>
        <w:rPr/>
        <w:t>Such an event happened in August 1864, when officers and men of the 2nd Queens Own Regiment sailed upriver on a chartered steamer to Calstock, and spent part of the time there playing cricket, football and quoits, among other pursuits. Other regiments used to make similar trips - 'spacious rooms being engaged at Calstock to feed the troops.'</w:t>
      </w:r>
    </w:p>
    <w:p>
      <w:pPr>
        <w:pStyle w:val="Normal"/>
        <w:rPr/>
      </w:pPr>
      <w:r>
        <w:rPr/>
        <w:t>And who cooked for them and served them? Who better than the better sort of bal-maiden, the good girls who regularly attended services at the Wesleyan Chapel?</w:t>
      </w:r>
    </w:p>
    <w:p>
      <w:pPr>
        <w:pStyle w:val="Normal"/>
        <w:rPr/>
      </w:pPr>
      <w:r>
        <w:rPr/>
        <w:t>It was not, however, a good time to visit Calstock. For 'an uncommon degree of mortality,' according to The West Briton of 19 August 1864, had smitten the town.</w:t>
      </w:r>
    </w:p>
    <w:p>
      <w:pPr>
        <w:pStyle w:val="Normal"/>
        <w:rPr/>
      </w:pPr>
      <w:r>
        <w:rPr/>
        <w:t>The paper remarked: 'Our obituary contains the death of the infant son of the esteemed rector, the Rev FT Batchelor, being the third son the rev gentleman has lost within the last seven weeks. A miner has also recently lost four daughters. Several persons have each lost two children. A miner, named Allen, lost three daughters on Monday last... No less than 16 children have been buried already during the present month. During the last month there were 25 funerals, and there have been more than 150 deaths in the parish this year, although the population is only about 7,500.' The situation had been made worse according to the paper, by the heat and a scarcity of water.</w:t>
      </w:r>
    </w:p>
    <w:p>
      <w:pPr>
        <w:pStyle w:val="Normal"/>
        <w:rPr/>
      </w:pPr>
      <w:r>
        <w:rPr/>
        <w:t>The cause of these deaths was attributed to 'a malignant fever', and the rector of Calstock, after burying his third son, refused to allow any other bodies to be brought into the church, 'fearing that otherwise the infection might spread among the congregation.'</w:t>
      </w:r>
    </w:p>
    <w:p>
      <w:pPr>
        <w:pStyle w:val="Normal"/>
        <w:rPr/>
      </w:pPr>
      <w:r>
        <w:rPr/>
        <w:t>Death was in the air, it seemed, and that autumn it smote the Honeycombes in Middle Dimson.</w:t>
      </w:r>
    </w:p>
    <w:p>
      <w:pPr>
        <w:pStyle w:val="Normal"/>
        <w:rPr/>
      </w:pPr>
      <w:r>
        <w:rPr/>
        <w:t>On 3 October 1864 Louisa gave birth to a baby girl, who was called Ann, doubtless in memory of Louisa's doubly departed mother and sister. Unusually, the father's name, George Moreton, is given on the birth certificate, the information provided by Louisa herself in November; she makes a mark. Who was he? A local man, or a visitor?</w:t>
      </w:r>
    </w:p>
    <w:p>
      <w:pPr>
        <w:pStyle w:val="Normal"/>
        <w:rPr/>
      </w:pPr>
      <w:r>
        <w:rPr/>
        <w:t>Bom at Dimson, presumably in the family home, the baby died of atrophy, or wasting away, less than three weeks later. Eliza was present at the baby's death and made her mark on the death certificate.</w:t>
      </w:r>
    </w:p>
    <w:p>
      <w:pPr>
        <w:pStyle w:val="Normal"/>
        <w:rPr/>
      </w:pPr>
      <w:r>
        <w:rPr/>
        <w:t>A month later, Hannah bave birth to a baby girl, whom she called, with some aspirations to gentility, Araminta Ellen. Born at Gunnislake on 20 November 1864, the baby died in March the following year, again the cause was atrophy. This time Louisa was present. There is no mention of Eliza Glasson, the oldest sister, who was living next door in 1861 - another indication that she had emigrated by then.</w:t>
      </w:r>
    </w:p>
    <w:p>
      <w:pPr>
        <w:pStyle w:val="Normal"/>
        <w:rPr/>
      </w:pPr>
      <w:r>
        <w:rPr/>
        <w:t>Were these babies of Hannah and Louisa the products of love, lust or ignorance? Or the forced attentions of some drunken miner? Or mistakes in the</w:t>
      </w:r>
    </w:p>
    <w:p>
      <w:pPr>
        <w:pStyle w:val="Normal"/>
        <w:rPr/>
      </w:pPr>
      <w:r>
        <w:rPr/>
        <w:t>420</w:t>
      </w:r>
    </w:p>
    <w:p>
      <w:pPr>
        <w:pStyle w:val="Normal"/>
        <w:rPr/>
      </w:pPr>
      <w:r>
        <w:rPr/>
        <w:t xml:space="preserve"> </w:t>
      </w:r>
    </w:p>
    <w:p>
      <w:pPr>
        <w:pStyle w:val="Normal"/>
        <w:rPr/>
      </w:pPr>
      <w:r>
        <w:rPr/>
        <w:t>way of business? Could Hannah and Louisa have been earning a casual living through prostitution? It seems unlikely. Both babies were born at home; Louisa knew who the father was and was sufficiently unashamed, even accusatory, to name him - Louisa also left England with Eliza (who never married) not Hannah, nor on her own, and Hannah was still living acceptably with her father in Calstockin1871.</w:t>
      </w:r>
    </w:p>
    <w:p>
      <w:pPr>
        <w:pStyle w:val="Normal"/>
        <w:rPr/>
      </w:pPr>
      <w:r>
        <w:rPr/>
        <w:t>Nonetheless the births and deaths of their babies must have soured the lives of Hannah and Louisa, if not their reputations. In 1865, despite the excitement of a royal visit to Cornwall (that of the Prince and Princess of Wales, who had married in March 1863) the West was in the depths of a mining depression, although Gunnislake Mine had been restarted and all the other local mines were still in production. But in September 1865, The West Briton noted that: 'Employment is more difficult to obtain, emigration is going on upon a scale hitherto unprecedented... Trade is falling off by degrees, and credit is considerably dearer.' A cattle plague and a great gale struck the country in November and there were various miners' walk-outs and strikes.</w:t>
      </w:r>
    </w:p>
    <w:p>
      <w:pPr>
        <w:pStyle w:val="Normal"/>
        <w:rPr/>
      </w:pPr>
      <w:r>
        <w:rPr/>
        <w:t>In 1866 some 7,000 miners left Cornwall, and the suffering of those who remained increased; women walked for miles to apply for parish assistance.</w:t>
      </w:r>
    </w:p>
    <w:p>
      <w:pPr>
        <w:pStyle w:val="Normal"/>
        <w:rPr/>
      </w:pPr>
      <w:r>
        <w:rPr/>
        <w:t>In August 1867 The West Briton commented: 'Many familes are reported to be without under-clothing, sleeping upon straw, and living upon coarse dry bread... In the coming winter there must be very severe distress and great destitution.'</w:t>
      </w:r>
    </w:p>
    <w:p>
      <w:pPr>
        <w:pStyle w:val="Normal"/>
        <w:rPr/>
      </w:pPr>
      <w:r>
        <w:rPr/>
        <w:t>It was a winter Eliza and Louisa Honeycombe never saw. In September they stepped on board the Canterbury, which had sailed from London on 25 August and stopped at Plymouth to pick up more passengers, before sailing south to Cape Town and across the Indian Ocean to Australia.</w:t>
      </w:r>
    </w:p>
    <w:p>
      <w:pPr>
        <w:pStyle w:val="Normal"/>
        <w:rPr/>
      </w:pPr>
      <w:r>
        <w:rPr/>
        <w:t>Before embarkation they would have spent a few days at the Plymouth depot, where assisted emigrants were lodged and fed, free of charge. It was called the Emigrants' Home - 'a commodious building, situate at the Baltic Wharf... capable of affording shelter and a temporary home for no less than 700 emigrants.' There was also a 'Ladies Female Emigrant Society', under the patronage of the Countess of Mount Edgcumbe, which advised and instructed female passengers on what to take and expect, and distributed 'employment amongst them to wile away their time during the long and tedious voyage.'</w:t>
      </w:r>
    </w:p>
    <w:p>
      <w:pPr>
        <w:pStyle w:val="Normal"/>
        <w:rPr/>
      </w:pPr>
      <w:r>
        <w:rPr/>
        <w:t>When the Canterbury arrived at Plymouth, there would have been a delay of a few days while the health of all the emigrants was checked. They would then have been rowed out to the ship at anchor. Once on board, Eliza and Louisa would have found themselves crammed into the rear of the ship with all the other single women, supervised by a matron.</w:t>
      </w:r>
    </w:p>
    <w:p>
      <w:pPr>
        <w:pStyle w:val="Normal"/>
        <w:rPr/>
      </w:pPr>
      <w:r>
        <w:rPr/>
        <w:t>The best account of a departure from Plymouth was written by an artist -John Prout, who emigrated on the Royal Sovereign in 1840 with his wife and seven children in steerage.</w:t>
      </w:r>
    </w:p>
    <w:p>
      <w:pPr>
        <w:pStyle w:val="Normal"/>
        <w:rPr/>
      </w:pPr>
      <w:r>
        <w:rPr/>
        <w:t>He wrote: 'About eight o'clock in the evening we left Plymouth; the sun had set peacefully; the new moon, red with the hues of evening, hung just over Mount Edgecombe... It appeared impossible that causes to make man unhappy</w:t>
      </w:r>
    </w:p>
    <w:p>
      <w:pPr>
        <w:pStyle w:val="Normal"/>
        <w:rPr/>
      </w:pPr>
      <w:r>
        <w:rPr/>
        <w:t>421</w:t>
      </w:r>
    </w:p>
    <w:p>
      <w:pPr>
        <w:pStyle w:val="Normal"/>
        <w:rPr/>
      </w:pPr>
      <w:r>
        <w:rPr/>
        <w:t xml:space="preserve"> </w:t>
      </w:r>
    </w:p>
    <w:p>
      <w:pPr>
        <w:pStyle w:val="Normal"/>
        <w:rPr/>
      </w:pPr>
      <w:r>
        <w:rPr/>
        <w:t>could exist in the country we were then quitting, perhaps for ever... The next morning, Sunday, about four o'clock we were awoke by the noise of sailors on deck, hoisting sail and raising the anchor; and when I came on deck, at eight o'clock, we were outside the Breakwater, and, in fact, had commenced our voyage... Monday morning... Our deck presents a most motley group, or rather groups. Most of the lot of emigrants, taken in at Plymouth, sick. One poor girl with her bonnet on hind part before; another with her gown brought over her head, and looking the very personification of misery.'</w:t>
      </w:r>
    </w:p>
    <w:p>
      <w:pPr>
        <w:pStyle w:val="Normal"/>
        <w:rPr/>
      </w:pPr>
      <w:r>
        <w:rPr/>
        <w:t>How must Eliza and Louisa have wept as the land grew smaller and smaller behind them until they could see it no more.</w:t>
      </w:r>
    </w:p>
    <w:p>
      <w:pPr>
        <w:pStyle w:val="Normal"/>
        <w:rPr/>
      </w:pPr>
      <w:r>
        <w:rPr/>
        <w:t>They reached Hobson's Bay, (Melbourne) on 19 December. The bay on which Port Phillip stood was so named after the naval commander, William Hobson, who surveyed the harbour of the new colony and helped to plan the town's layout. Hobson later claimed New Zealand for Britain, became its Governor and established the capital at Auckland.</w:t>
      </w:r>
    </w:p>
    <w:p>
      <w:pPr>
        <w:pStyle w:val="Normal"/>
        <w:rPr/>
      </w:pPr>
      <w:r>
        <w:rPr/>
        <w:t>The Canterbury's passenger list notes that the two women were Church of England, could read and write (none of which was correct), and had been engaged in general service for three years. Louisa was employed by a Sec Collier in Autumn, and Eliza by a James Arkendale in Bellerine.</w:t>
      </w:r>
    </w:p>
    <w:p>
      <w:pPr>
        <w:pStyle w:val="Normal"/>
        <w:rPr/>
      </w:pPr>
      <w:r>
        <w:rPr/>
        <w:t>In time they would have met up with their married sisters in Clunes, Mary Jane Ennor and Ann, now Mrs Stevens. And no doubt the three of them got together again for Louisa's marriage. Maybe Eliza Glasson was also there.</w:t>
      </w:r>
    </w:p>
    <w:p>
      <w:pPr>
        <w:pStyle w:val="Normal"/>
        <w:rPr/>
      </w:pPr>
      <w:r>
        <w:rPr/>
        <w:t>That wedding took place in Clunes on 3 May 1869. The bride was now calling herself, rather grandly, Louisa Ellen Williams Honeycombe. She was 25 and still a domestic servant. Her husband was a miner, James Henry Gribble, aged 29; he was a widower, his first wife having died in August 1867. They were married at the home of Ann and Richard Stevens, in accordance with the rites of the Bible Christian Church. Both Ann and Louisa made their marks on the marriage certificate - which is odd, as Ann had apparently signed her own marriage certificate two years earlier.</w:t>
      </w:r>
    </w:p>
    <w:p>
      <w:pPr>
        <w:pStyle w:val="Normal"/>
        <w:rPr/>
      </w:pPr>
      <w:r>
        <w:rPr/>
        <w:t>This happy news would have reached those who were left behind in Calstock in August 1869.</w:t>
      </w:r>
    </w:p>
    <w:p>
      <w:pPr>
        <w:pStyle w:val="Normal"/>
        <w:rPr/>
      </w:pPr>
      <w:r>
        <w:rPr/>
        <w:t>By this time Samuel had also apparently married, although no record of this has been found. For when he marries again later on in Australia, he describes himself as a widower, and gives the date of his first wife's death as 14 December 1869, when he was 22.</w:t>
      </w:r>
    </w:p>
    <w:p>
      <w:pPr>
        <w:pStyle w:val="Normal"/>
        <w:rPr/>
      </w:pPr>
      <w:r>
        <w:rPr/>
        <w:t>Who was she? When did they marry , and where, and how did she die? Did she die in child-birth? She was probably younger than Samuel, 20 or 21 perhaps, and the tragedy of her death may well have prompted his eventual departure from Cornwall.</w:t>
      </w:r>
    </w:p>
    <w:p>
      <w:pPr>
        <w:pStyle w:val="Normal"/>
        <w:rPr/>
      </w:pPr>
      <w:r>
        <w:rPr/>
        <w:t>Of this, again, we have no record. But according to his death certificate, which states that he had been in Australia for 29 years, he emigrated in 1873.</w:t>
      </w:r>
    </w:p>
    <w:p>
      <w:pPr>
        <w:pStyle w:val="Normal"/>
        <w:rPr/>
      </w:pPr>
      <w:r>
        <w:rPr/>
        <w:t>Harriet having married by then, old Will, their father was left in the care of Hannah. When he died, in November 1874, it was perhaps too late for Hannah to join her four sisters and Samuel in Australia; she was 35.</w:t>
      </w:r>
    </w:p>
    <w:p>
      <w:pPr>
        <w:pStyle w:val="Normal"/>
        <w:rPr/>
      </w:pPr>
      <w:r>
        <w:rPr/>
        <w:t xml:space="preserve"> </w:t>
      </w:r>
    </w:p>
    <w:p>
      <w:pPr>
        <w:pStyle w:val="Normal"/>
        <w:rPr/>
      </w:pPr>
      <w:r>
        <w:rPr/>
        <w:t>Again, no record has been found of her death. Did she marry after all? Or die obscurely and alone? Hannah Honeycombe disappears from view, as do all her married sisters: Harriet Welch in Devon or Cornwall, and Mary Jane Ennor, Ann Stevens, Louisa Gribble and Elizabeth Glasson in Australia, swallowed up in the shanty towns of the great Victorian, gold-rush.</w:t>
      </w:r>
    </w:p>
    <w:p>
      <w:pPr>
        <w:pStyle w:val="Normal"/>
        <w:rPr/>
      </w:pPr>
      <w:r>
        <w:rPr/>
        <w:t>Their descendants, one hopes, live and thrive today in moderate affluence - in Melbourne, or Clunes, or Ballarat - ignorant of the griefs and joys of their Cornish great-grandmothers, the Honeycombe sisters, in mid-Victorian England.       There is, however, a postscript of a sort to the story of Eliza Glasson, whose surname at least will for ever be perpetuated in Australian criminal history. For there were Glassons (all were probably related) in New South Wales in the 1880s, and one of them, in 1893, slaughtered two people with a tomahawk.</w:t>
      </w:r>
    </w:p>
    <w:p>
      <w:pPr>
        <w:pStyle w:val="Normal"/>
        <w:rPr/>
      </w:pPr>
      <w:r>
        <w:rPr/>
        <w:t>It happened in a pretty, English-looking village called Carcoar, set in the rolling green hills and pastures west of the Blue Mountains.</w:t>
      </w:r>
    </w:p>
    <w:p>
      <w:pPr>
        <w:pStyle w:val="Normal"/>
        <w:rPr/>
      </w:pPr>
      <w:r>
        <w:rPr/>
        <w:t>In the early hours of 24 September 1893, a local bank manager, John Phillips, and a visiting family friend, Fanny Cavanagh, were brutally murdered by an intruder. The family lived above the bank. Mrs Phillips was seriously injured, struck in the face by the tomahawk or hatchet, and two of her baby's fingers were sliced off. The assailant was a crazy young man, newly married and desperate for money. He was arrested in a barber's shop in Cowra eleven hours after the murders. Mrs Phillips and two other women in the house, had recognised him. His name was Herbert (or Hubert) Edwin Glasson.</w:t>
      </w:r>
    </w:p>
    <w:p>
      <w:pPr>
        <w:pStyle w:val="Normal"/>
        <w:rPr/>
      </w:pPr>
      <w:r>
        <w:rPr/>
        <w:t>Known as Bertie, he was 25, the owner of a butcher's shop in Carcoar, and one of the five sons of a local pastoralist, Henry Glasson, who had emigrated in about 1861. Henry Glasson had died in 1891, aged 64; so he was spared the spectacle of the sensational trial of his son at Bathurst in October -and his subsequent death by hanging, despite a strong plea of insanity. Bertie's mother was said at the time to be mentally ill, as were some of her relations living in Cornwall.</w:t>
      </w:r>
    </w:p>
    <w:p>
      <w:pPr>
        <w:pStyle w:val="Normal"/>
        <w:rPr/>
      </w:pPr>
      <w:r>
        <w:rPr/>
        <w:t>It is not unlikely that our Eliza Glasson's miner husband, Charles, was related to Henry Glasson. Perhaps they were cousins, if not actually brothers.</w:t>
      </w:r>
    </w:p>
    <w:p>
      <w:pPr>
        <w:pStyle w:val="Normal"/>
        <w:rPr/>
      </w:pPr>
      <w:r>
        <w:rPr/>
        <w:t>Oddly enough, Charles Glasson died two months after the murders, aged 74, in December 1893. Born in Cornwall about 1819, he was the son of Richard and Mary Glasson. A Richard Glasson, said to be 'a very old magistrate' is mentioned in the Sydney Morning Herald's accounts of the murders. The paper is not clear about his relationship to Henry or Bertie Glasson, or whether this Richard was still alive in 1893. Nor do we know whether he was Charles' father. More research is needed to establsh the various Glasson family's connections. But is seems more than likely that all were closely related at this time. Interestingly, the second son born to Charles and Eliza Glasson in Australia was christened Henry. After his uncle?</w:t>
      </w:r>
    </w:p>
    <w:p>
      <w:pPr>
        <w:pStyle w:val="Normal"/>
        <w:rPr/>
      </w:pPr>
      <w:r>
        <w:rPr/>
        <w:t>423</w:t>
      </w:r>
    </w:p>
    <w:p>
      <w:pPr>
        <w:pStyle w:val="Normal"/>
        <w:rPr/>
      </w:pPr>
      <w:r>
        <w:rPr/>
        <w:t xml:space="preserve"> </w:t>
      </w:r>
    </w:p>
    <w:p>
      <w:pPr>
        <w:pStyle w:val="Normal"/>
        <w:rPr/>
      </w:pPr>
      <w:r>
        <w:rPr/>
        <w:t>Eliza was 66 in 1893, and doubless wished that her married surname was other than that of the murderer, Bertie Glasson, whose crime became headlines throughout Australia at the end of that year.</w:t>
      </w:r>
    </w:p>
    <w:p>
      <w:pPr>
        <w:pStyle w:val="Normal"/>
        <w:rPr/>
      </w:pPr>
      <w:r>
        <w:rPr/>
        <w:t>She lived for another 10 years, dying at Morrisons on 14 March 1903, when she was 76 - not 74 as her death certificate states. Eliza was survived by five of her children.</w:t>
      </w:r>
    </w:p>
    <w:p>
      <w:pPr>
        <w:pStyle w:val="Normal"/>
        <w:rPr/>
      </w:pPr>
      <w:r>
        <w:rPr/>
        <w:t>Curiously, another Glasson had made the headlines in Cornwall 30 years before the Carcoar murders.</w:t>
      </w:r>
    </w:p>
    <w:p>
      <w:pPr>
        <w:pStyle w:val="Normal"/>
        <w:rPr/>
      </w:pPr>
      <w:r>
        <w:rPr/>
        <w:t>The West Briton of 19 June 1863, relates the case of Samuel Glasson, alias 'The Ferret', a blacksmith in Truro, who was fined ten shillings with costs for being drunk and disorderly in the streets at night, and sentenced to seven days' hard labour. The paper adds: 'He has, it is believed, been committed to gaol a greater number of times than any other man in Cornwall, having eaten no less than 31 Christmas dinners there, and served in gaol upwards of 11 years of his life'. In every case he was jailed for breaches of the peace and assaults on the police.</w:t>
      </w:r>
    </w:p>
    <w:p>
      <w:pPr>
        <w:pStyle w:val="Normal"/>
        <w:rPr/>
      </w:pPr>
      <w:r>
        <w:rPr/>
        <w:t>Coincidentally, there were Glassons in Kalgoorlie in the last years of John Honeycombe, goldminer, who died there in 1922. And a William Henry Glasson died in Bendigo in 1894, aged 54, the son of Thomas Glasson and Jane Mitchell, at a time when Sam and Martha Mitchell Honeycombe were living there.</w:t>
      </w:r>
    </w:p>
    <w:p>
      <w:pPr>
        <w:pStyle w:val="Normal"/>
        <w:rPr/>
      </w:pPr>
      <w:r>
        <w:rPr/>
        <w:t>But what now of this Samuel, and Eliza Honeycombe, Elizabeth Glasson's younger brother and sister?</w:t>
      </w:r>
    </w:p>
    <w:p>
      <w:pPr>
        <w:pStyle w:val="Normal"/>
        <w:rPr/>
      </w:pPr>
      <w:r>
        <w:rPr/>
        <w:t>Both of them emigrated as we know - Eliza in 1867 and Sam a few years later - and both of them ended up in Bendigo, which by 1890 had become one of the liveliest and largest of the colony's new towns.</w:t>
      </w:r>
    </w:p>
    <w:p>
      <w:pPr>
        <w:pStyle w:val="Normal"/>
        <w:rPr/>
      </w:pPr>
      <w:r>
        <w:rPr/>
        <w:t>Samuel emigrated, as the records suggest, when he was 26. More than likely he lived for a time in Victoria with one or other of his married sisters. As we find both him and Eliza at Long Gully in Bendigo later on, it is very possible that he lodged for a while, before his second marriage, with her, his older unmarried sister.</w:t>
      </w:r>
    </w:p>
    <w:p>
      <w:pPr>
        <w:pStyle w:val="Normal"/>
        <w:rPr/>
      </w:pPr>
      <w:r>
        <w:rPr/>
        <w:t>Born about 1842, Eliza was seven years or so older than he. Nonetheless, we have no exact knowledge of her whereabouts after she arrives in Australia (in 1867). We do know, however, that she, like two of her sisters, gave birth to a bastard child. Eliza's baby was born in the Lying-in Hospital in Melbourne on 23 May 1878 and was called Louisa Ann. Eliza was about 36. The baby was fostered out or died, as we do not hear of her again. We next hear of Eliza 15 years later, in 1893, in Bendigo.</w:t>
      </w:r>
    </w:p>
    <w:p>
      <w:pPr>
        <w:pStyle w:val="Normal"/>
        <w:rPr/>
      </w:pPr>
      <w:r>
        <w:rPr/>
        <w:t>Nor do we know much about Sam - apart from the date of his first wife's death (December 1869) - until he marries for a second time in 1886. But at some point in this 17 year period he came to Australia and like Eliza, ended up in Bendigo.</w:t>
      </w:r>
    </w:p>
    <w:p>
      <w:pPr>
        <w:pStyle w:val="Normal"/>
        <w:rPr/>
      </w:pPr>
      <w:r>
        <w:rPr/>
        <w:t>It is possible that both of them spent some time in South Australia. For most of those who emigrated from Cornwall, especially the miners, went to the</w:t>
      </w:r>
    </w:p>
    <w:p>
      <w:pPr>
        <w:pStyle w:val="Normal"/>
        <w:rPr/>
      </w:pPr>
      <w:r>
        <w:rPr/>
        <w:t>424</w:t>
      </w:r>
    </w:p>
    <w:p>
      <w:pPr>
        <w:pStyle w:val="Normal"/>
        <w:rPr/>
      </w:pPr>
      <w:r>
        <w:rPr/>
        <w:t xml:space="preserve"> </w:t>
      </w:r>
    </w:p>
    <w:p>
      <w:pPr>
        <w:pStyle w:val="Normal"/>
        <w:rPr/>
      </w:pPr>
      <w:r>
        <w:rPr/>
        <w:t>copper-mine towns of Burra, Kapunda, Wallaroo and Moonta. The last two were opened up in the early 1860's, and the more expert miners there could earn up to £10 a month.</w:t>
      </w:r>
    </w:p>
    <w:p>
      <w:pPr>
        <w:pStyle w:val="Normal"/>
        <w:rPr/>
      </w:pPr>
      <w:r>
        <w:rPr/>
        <w:t>Of the gold-rush towns, Bendigo attracted the most miners of Cornish origin. Jim Faull, in The Cornish in Australia, says that,the Cornish diggers who overlanded from Burra 'formed a concentrated settlement in the western gullies of Bendigo'. He adds that 'Sparrowhawk Gully, its extension Long Gully, and one of its adjoining bluffs, St Just's Point, were the focal points of the early Cornish community... In the 1860s, an adjoining suburb was named Moonta after the South Australian mining town from which many workers came. The whole area was known as 'the singing gullies' because of the habit of the Cornish, with their Welsh counterparts, of singing hymns and carols. On Christmas Day in Sparrowhawk Gully it became traditional for Cornishmens' sports to be held, with wrestling, iron-quoit throwing, tugs-of-war and foot races'.</w:t>
      </w:r>
    </w:p>
    <w:p>
      <w:pPr>
        <w:pStyle w:val="Normal"/>
        <w:rPr/>
      </w:pPr>
      <w:r>
        <w:rPr/>
        <w:t>Cornish miners were also noted for their devotion to Methodism, for prayer-meetings and chapel-building, for their quickness in sinking shafts, and for their dislike of the Irish; in some diggings there were daily fights.</w:t>
      </w:r>
    </w:p>
    <w:p>
      <w:pPr>
        <w:pStyle w:val="Normal"/>
        <w:rPr/>
      </w:pPr>
      <w:r>
        <w:rPr/>
        <w:t>It was at Eaglehawk, a gold-mining community a few miles north of Bendigo, that Sam's second marriage took place, on 20 December 1886.</w:t>
      </w:r>
    </w:p>
    <w:p>
      <w:pPr>
        <w:pStyle w:val="Normal"/>
        <w:rPr/>
      </w:pPr>
      <w:r>
        <w:rPr/>
        <w:t>The ceremony was in a Presbyterian Church and was witnessed by Ann and Richardson Lewers, apparently relatives of the minister, Robert Lewers. Sam's age is given as 39 and he was a gold-miner. His bride, Martha Mitchell Phillips was a widow and a licensed victualler. Said to be 30, she was in fact 40 - this could be a clerical error. She had had a child, now dead. Her place of residence is given in the marriage certificate as Sandhurst, which was the original name for Bendigo as well as that of the whole district. Sam lived at Long Gully in Bendigo - where Eliza Honeycombe is to be found some seven years later. Martha's father was William Wall, and she was born on 19 May 1846 in West Maitland, west of Newcastle. In the Victorian Index to Deaths her father's full name is given as William Price Wall and her mother's maiden name as Elizabeth Buckley. William Wall was a tailor when Martha was born and a butcher when she married.</w:t>
      </w:r>
    </w:p>
    <w:p>
      <w:pPr>
        <w:pStyle w:val="Normal"/>
        <w:rPr/>
      </w:pPr>
      <w:r>
        <w:rPr/>
        <w:t>Where did 'Price' come from - and 'Mitchell'? Martha was christened Martha Wall. Why is her second name Mitchell when she marries? And not Buckley? Or even Price or Wall? What was the family connection with the Mitchells? Or did Martha borrow the name from her first husband's family? When she married him, in 1866, she is described as Martha Wall.</w:t>
      </w:r>
    </w:p>
    <w:p>
      <w:pPr>
        <w:pStyle w:val="Normal"/>
        <w:rPr/>
      </w:pPr>
      <w:r>
        <w:rPr/>
        <w:t>Her first husband was George Phillips, a publican, who held the licence for the Unicorn Hotel in Forest Street, Bendigo, from December 1874 to 1881. It cost him £10. Licensees of hotels in the town centre paid £25. Local directories, those that still exist, confirm that George Phillips ran the Unicorn between 1880-82 and that Martha was there as 'proprietress' between 1888 and 1900. She paid the licence from December 1890 to 1895.</w:t>
      </w:r>
    </w:p>
    <w:p>
      <w:pPr>
        <w:pStyle w:val="Normal"/>
        <w:rPr/>
      </w:pPr>
      <w:r>
        <w:rPr/>
        <w:t>But who ran the hotel between 1882, when George disappears from the scene, and 1888? The answer is probably Martha. For in the interim, George</w:t>
      </w:r>
    </w:p>
    <w:p>
      <w:pPr>
        <w:pStyle w:val="Normal"/>
        <w:rPr/>
      </w:pPr>
      <w:r>
        <w:rPr/>
        <w:t>425</w:t>
      </w:r>
    </w:p>
    <w:p>
      <w:pPr>
        <w:pStyle w:val="Normal"/>
        <w:rPr/>
      </w:pPr>
      <w:r>
        <w:rPr/>
        <w:t xml:space="preserve"> </w:t>
      </w:r>
    </w:p>
    <w:p>
      <w:pPr>
        <w:pStyle w:val="Normal"/>
        <w:rPr/>
      </w:pPr>
      <w:r>
        <w:rPr/>
        <w:t>Phillips went mad, and was carted off to Melbourne, where he died on 24 July 1884 in Kew Lunatic Asylum.</w:t>
      </w:r>
    </w:p>
    <w:p>
      <w:pPr>
        <w:pStyle w:val="Normal"/>
        <w:rPr/>
      </w:pPr>
      <w:r>
        <w:rPr/>
        <w:t>His age is given as 49. This means that he was born in 1835 and was therefore 11 years older than Martha. His full name is said to have been George Patrick Phillips and his occupation was 'baker1. Cause of death is given as 'disease of the brain' and his birthplace as Dublin in Ireland. No details are known or given about his parents or his marital status.</w:t>
      </w:r>
    </w:p>
    <w:p>
      <w:pPr>
        <w:pStyle w:val="Normal"/>
        <w:rPr/>
      </w:pPr>
      <w:r>
        <w:rPr/>
        <w:t>But there is a handwritten note on the back of an official memorandum about George's death ('I have to request that you will inform the Coroner for the District of Bourke') which says: 'We sent a telegram to the deceased patient's wife who resides in Sandhurst - will send the reply to you'.</w:t>
      </w:r>
    </w:p>
    <w:p>
      <w:pPr>
        <w:pStyle w:val="Normal"/>
        <w:rPr/>
      </w:pPr>
      <w:r>
        <w:rPr/>
        <w:t>A coroner's inquest was held on 26 July before a 12-man jury. Three statements were read, the first from an attendant, George O'Fee. In it he said: 'From the hour of 8 o'clock on the evening of the 24th instant I was night watchman. Deceased was in a fit when I took charge of him. He came out of the fit and about 10.30 I gave him a little milk. He than took another fit and about ten minutes past eleven I called another attendant and I went for the Medical Officer1.         This was John O'Brien. He stated that 'George Patrick Phillips was admitted as a patient into the Asylum on the warrant now produced on 18th February last (1883). He suffered from general Paralysis of the Insane -Epilepsy; and his general bodily health unsatisfactory. On the 10th of March he fell in a fit in the yard and was removed in an unconscious state to the Hospital'. He had two other fits, on 12 June and 2 July. O'Brien continued: 'Since this date, beyond Dysenteric Diarrhoea - to which he has been subject I understand for some years - he gradually improved - but was still confined to bed. On the 24th I was summoned by Attendant O' Fee about 11.15 pm to see the patient. I found him dead'.</w:t>
      </w:r>
    </w:p>
    <w:p>
      <w:pPr>
        <w:pStyle w:val="Normal"/>
        <w:rPr/>
      </w:pPr>
      <w:r>
        <w:rPr/>
        <w:t>The post-mortem, performed by Thomas Ralph, concluded that George Phillips died of 'disease of the brain', which accounted for the fit that killed him.</w:t>
      </w:r>
    </w:p>
    <w:p>
      <w:pPr>
        <w:pStyle w:val="Normal"/>
        <w:rPr/>
      </w:pPr>
      <w:r>
        <w:rPr/>
        <w:t>Poor George. Poor Martha. They had been married for 18 years. When did his epileptic attacks begin? And what was the place and occasion of the attack that led to his committal? The fact that his wife is not mentioned on the death certificate and his occupation is given as 'baker1 seems to indicate that, possibly without her knowledge, he may have been living and working in Melbourne for some months before he was admitted to the asylum in February 1884. Did he leave Bendigo to save Martha from the sorry sight of his decline?</w:t>
      </w:r>
    </w:p>
    <w:p>
      <w:pPr>
        <w:pStyle w:val="Normal"/>
        <w:rPr/>
      </w:pPr>
      <w:r>
        <w:rPr/>
        <w:t>Sam Honeycombe must have known him, and Martha, and more than likely was a regular at the Unicorn Hotel. Two years after George Phillips died, his widow and Sam were married, in December 1886.</w:t>
      </w:r>
    </w:p>
    <w:p>
      <w:pPr>
        <w:pStyle w:val="Normal"/>
        <w:rPr/>
      </w:pPr>
      <w:r>
        <w:rPr/>
        <w:t>From Sam's point of view, marrying the proprietress of the Unicorn must have been an improvement on his bachelor existence in Long Gully - which was less than a mile from Forest St. He not only had the comforts of a proper home but of a hotel. It must also have been a fairly respectable establishment, for Samuel was a freemason, and as such he must have had, as well as his wife, some status in the community.</w:t>
      </w:r>
    </w:p>
    <w:p>
      <w:pPr>
        <w:pStyle w:val="Normal"/>
        <w:rPr/>
      </w:pPr>
      <w:r>
        <w:rPr/>
        <w:t>426</w:t>
      </w:r>
    </w:p>
    <w:p>
      <w:pPr>
        <w:pStyle w:val="Normal"/>
        <w:rPr/>
      </w:pPr>
      <w:r>
        <w:rPr/>
        <w:t xml:space="preserve"> </w:t>
      </w:r>
    </w:p>
    <w:p>
      <w:pPr>
        <w:pStyle w:val="Normal"/>
        <w:rPr/>
      </w:pPr>
      <w:r>
        <w:rPr/>
        <w:t>We can guess at this through Martha's second (assumed) name, Mitchell. It was certainly one to be proud of. Major Thomas Mitchell, Surveyor-General of New South Wales from 1828, had led several expeditions to map some of the colony's rivers and seek good farming land. Most towns had a street named after him. This aside, Mitchells were well established in Bendigo.</w:t>
      </w:r>
    </w:p>
    <w:p>
      <w:pPr>
        <w:pStyle w:val="Normal"/>
        <w:rPr/>
      </w:pPr>
      <w:r>
        <w:rPr/>
        <w:t>Back in 1859, when Martha was 13 and possibly a resident - one imagines her father moving to Bendigo because of the business opportunities afforded to a butcher by the gold-rush - a Maria Mitchell ran a restaurant in California Gully, and a John Mitchell was a blacksmith in Murdy Street. The Phillips family are also in evidence that year: Alexander Phillips was a puddler at Kangaroo Flat, and a Mrs Phillips was a dressmaker - in Mitchell Street.</w:t>
      </w:r>
    </w:p>
    <w:p>
      <w:pPr>
        <w:pStyle w:val="Normal"/>
        <w:rPr/>
      </w:pPr>
      <w:r>
        <w:rPr/>
        <w:t>The directories, incomplete as they are, also record that a 'Mrs Eliza Honeycombe1 was in Bendigo between 1893 and 1900, in charge of a stationer's in Long Gully. Hopefully, for the sake of her business, Eliza had learned to read and write by then. Samuel's address at the time of his marriage (in 1886) was given as Long Gully, so brother and sister may well have been living together up to then.</w:t>
      </w:r>
    </w:p>
    <w:p>
      <w:pPr>
        <w:pStyle w:val="Normal"/>
        <w:rPr/>
      </w:pPr>
      <w:r>
        <w:rPr/>
        <w:t>There can be no doubt that 'Mrs' Eliza was in reality our Miss Eliza and Samuel's sister. 'Mrs' could be a simple clerical error, or an honorary appellation. For it is a 'Miss' Eliza Honeycombe who dies in Bendigo of pneumonia on 23 February 1910.</w:t>
      </w:r>
    </w:p>
    <w:p>
      <w:pPr>
        <w:pStyle w:val="Normal"/>
        <w:rPr/>
      </w:pPr>
      <w:r>
        <w:rPr/>
        <w:t>Evidently Eliza was of good standing in the community and no one had ever heard of her illegitimate child (born in Melbourne in 1878). For she rated an obituary in the Bendigo Advertiser.</w:t>
      </w:r>
    </w:p>
    <w:p>
      <w:pPr>
        <w:pStyle w:val="Normal"/>
        <w:rPr/>
      </w:pPr>
      <w:r>
        <w:rPr/>
        <w:t>It said: 'The death took place yesterday of Miss Eliza Honeycombe, 139 New Violet Street. The deceased lady who was 73 years of age has resided in this state for 40 years. Her health has been declining for some time, but it was only a fortnight ago that serious symptoms manifested themselves. The deceased lady was much respected by all acquainted with her. The funeral will take place today at 4 pm   A Methodist minister read the service.</w:t>
      </w:r>
    </w:p>
    <w:p>
      <w:pPr>
        <w:pStyle w:val="Normal"/>
        <w:rPr/>
      </w:pPr>
      <w:r>
        <w:rPr/>
        <w:t>She was not in fact 73 and had been in Victoria for about 42 years: she and Louisa stepped ashore at Hobson's Bay at the end of 1867. According to the Calstock censuses she was born in 1841 or 42, which would make her about 69 when she died. It was not unusual for individuals (or relatives) to be unaware of their own or someone else's correct age in those days, and if it was of no account to her, her appearance, after a lifetime of service and in the heat of Australia, may have made her seem older than she was.</w:t>
      </w:r>
    </w:p>
    <w:p>
      <w:pPr>
        <w:pStyle w:val="Normal"/>
        <w:rPr/>
      </w:pPr>
      <w:r>
        <w:rPr/>
        <w:t>New Violet St, where Eliza lived, was the street on which the Central Deborah mine was situated, and was less than half a mile from Forest Street.</w:t>
      </w:r>
    </w:p>
    <w:p>
      <w:pPr>
        <w:pStyle w:val="Normal"/>
        <w:rPr/>
      </w:pPr>
      <w:r>
        <w:rPr/>
        <w:t>Let us return there now, to Sam and Martha.</w:t>
      </w:r>
    </w:p>
    <w:p>
      <w:pPr>
        <w:pStyle w:val="Normal"/>
        <w:rPr/>
      </w:pPr>
      <w:r>
        <w:rPr/>
        <w:t>They were married for 16 years. They had no children. While Martha ran the Unicorn, Sam worked at or in one of the local gold-mines, and on some occasions in the evening attended meetings of his masonic lodge.</w:t>
      </w:r>
    </w:p>
    <w:p>
      <w:pPr>
        <w:pStyle w:val="Normal"/>
        <w:rPr/>
      </w:pPr>
      <w:r>
        <w:rPr/>
        <w:t>427</w:t>
      </w:r>
    </w:p>
    <w:p>
      <w:pPr>
        <w:pStyle w:val="Normal"/>
        <w:rPr/>
      </w:pPr>
      <w:r>
        <w:rPr/>
        <w:t xml:space="preserve"> </w:t>
      </w:r>
    </w:p>
    <w:p>
      <w:pPr>
        <w:pStyle w:val="Normal"/>
        <w:rPr/>
      </w:pPr>
      <w:r>
        <w:rPr/>
        <w:t>A Samuel Honeycombe, aged 24, is said to have rejoined the Zenith Lodge, No 52, in June 1886 and resigned in January 1891. Something is wrong here - either the name or the age. Samuel was 39 in 1886. But which gold-mine was he at?</w:t>
      </w:r>
    </w:p>
    <w:p>
      <w:pPr>
        <w:pStyle w:val="Normal"/>
        <w:rPr/>
      </w:pPr>
      <w:r>
        <w:rPr/>
        <w:t>There were many of these mines, and most were hugely productive. One of them, the Central Deborah, which may have been Sam's workplace, was in operation from 1851 for 103 years; and throughout the second half of the nineteenth century, Bendigo, as well as Ballarat, of all the gold-rush towns, remained the biggest and most prosperous.</w:t>
      </w:r>
    </w:p>
    <w:p>
      <w:pPr>
        <w:pStyle w:val="Normal"/>
        <w:rPr/>
      </w:pPr>
      <w:r>
        <w:rPr/>
        <w:t>Bendigo, 150 kilometres north of Melbourne, is still noted for its substantial Victorian architecture, epitomised now by the grandiose Shamrock Hotel, rebuilt in 1897 and the third hotel of that name to stand on the site. A Chinese joss-house on Finn St is one of four that once catered for the large Chinese community of shopkeepers and workmen, who when they died were buried in the Chinese section of the White Hills cemetery. Trams were a noisy feature of the main streets, and tourist ones still run in Bendigo, between the joss-house and the Central Deborah mine, now a museum. Vines were first planted in the area in 1856, and a pottery, functioning to this day, was established two years later. For many years Bendigo was the richest quartz reef mining area in the world, and was known by the Chinese as 'Dai Gum San' - the Big Gold Mountain.</w:t>
      </w:r>
    </w:p>
    <w:p>
      <w:pPr>
        <w:pStyle w:val="Normal"/>
        <w:rPr/>
      </w:pPr>
      <w:r>
        <w:rPr/>
        <w:t>No doubt Sam and Martha Honeycombe prospered, like the town, in the last decade of the 19th century. In the 1894 Bendigo rate book Sam is shown as being in possession of the hotel in Forest Street. Martha is shown as possessing seven properties, four in Forest Street and three in nearby Wattle Lane.</w:t>
      </w:r>
    </w:p>
    <w:p>
      <w:pPr>
        <w:pStyle w:val="Normal"/>
        <w:rPr/>
      </w:pPr>
      <w:r>
        <w:rPr/>
        <w:t>But Sam was ailing. He had the miner's disease, phthisis, and on 11 September 1902 he died at his Forest St home of 'chronic pulmonary consumption.' He was 55.</w:t>
      </w:r>
    </w:p>
    <w:p>
      <w:pPr>
        <w:pStyle w:val="Normal"/>
        <w:rPr/>
      </w:pPr>
      <w:r>
        <w:rPr/>
        <w:t>A nephew, John Ennor, informed the registrar about Sam's demise. John was Mary Jane Ennor's son and lodged in Quarry Hill. It would appear that Martha was too distraught, ill, or otherwise occupied, to visit the registrar herself.</w:t>
      </w:r>
    </w:p>
    <w:p>
      <w:pPr>
        <w:pStyle w:val="Normal"/>
        <w:rPr/>
      </w:pPr>
      <w:r>
        <w:rPr/>
        <w:t>The local newspaper carried a notice of Samuel's death. The notice requested that members of his masonic lodge should meet at the lodge and 'follow the remains of our late Samuel Honeycombe to place of interment'. He was buried on 14 September.</w:t>
      </w:r>
    </w:p>
    <w:p>
      <w:pPr>
        <w:pStyle w:val="Normal"/>
        <w:rPr/>
      </w:pPr>
      <w:r>
        <w:rPr/>
        <w:t>Later, Martha placed a headstone 'In Loving Memory' on his grave in the Bendigo Lawn Cemetery, where he lies alone - Martha was buried elsewhere. On the headstone's base she had the mason inscribe: 'Erected by his loving wife - Though lost to sight, to Memory ever dear.'</w:t>
      </w:r>
    </w:p>
    <w:p>
      <w:pPr>
        <w:pStyle w:val="Normal"/>
        <w:rPr/>
      </w:pPr>
      <w:r>
        <w:rPr/>
        <w:t>Presumably Eliza Honeycombe and the Ennors attended Sam's funeral, as might have his other sisters, Ann Stevens and Louisa Gribble. Presumably, Eliza and Martha kept in touch after her brother's death, until Eliza's demise, in 1910.</w:t>
      </w:r>
    </w:p>
    <w:p>
      <w:pPr>
        <w:pStyle w:val="Normal"/>
        <w:rPr/>
      </w:pPr>
      <w:r>
        <w:rPr/>
        <w:t xml:space="preserve"> </w:t>
      </w:r>
    </w:p>
    <w:p>
      <w:pPr>
        <w:pStyle w:val="Normal"/>
        <w:rPr/>
      </w:pPr>
      <w:r>
        <w:rPr/>
        <w:t>Martha lived on in Bendigo. She was there, according to the directories, in 1912. Or rather a 'Mrs MM Honeycombe' is recorded as living there, at 201 Forest St, in a small frame house not far from the Unicorn. The hotel has now gone, but the house remains.</w:t>
      </w:r>
    </w:p>
    <w:p>
      <w:pPr>
        <w:pStyle w:val="Normal"/>
        <w:rPr/>
      </w:pPr>
      <w:r>
        <w:rPr/>
        <w:t>She was at 201, according to the records, until 1923, when she died. She was 77. She died on 5 December, fifteen days before the anniversary of her wedding to Sam. In her will she directed that she be buried - not with Sam - but with her first husband in Melbourne, in the St Kilda Cemetery where he lay. A tombstone was erected above the grave bearing their names.</w:t>
      </w:r>
    </w:p>
    <w:p>
      <w:pPr>
        <w:pStyle w:val="Normal"/>
        <w:rPr/>
      </w:pPr>
      <w:r>
        <w:rPr/>
        <w:t>In the will she left a bequest of coral to the Bendigo Art Gallery, and her property consisted of some land on which were a five-room brick villa and a weatherboard cottage, one or other of which she rented. The other properties, in Wattle Lane and Forest Street, had clearly been disposed of and sold before this time.</w:t>
      </w:r>
    </w:p>
    <w:p>
      <w:pPr>
        <w:pStyle w:val="Normal"/>
        <w:rPr/>
      </w:pPr>
      <w:r>
        <w:rPr/>
        <w:t>A piece of local history perished with her death, as well as the last person named Honeycombe in the gold-mining town of Bendigo.</w:t>
      </w:r>
    </w:p>
    <w:p>
      <w:pPr>
        <w:pStyle w:val="Normal"/>
        <w:rPr/>
      </w:pPr>
      <w:r>
        <w:rPr/>
        <w:t>One other Honeycombe is known to have emigrated independently to Australia. This is Jacob Honeycombe, whose origins, parents and place of birth remain unknown.   All we know is that a 21-year-old Jacob Honeycombe arrived in Melbourne in 1852, having left Plymouth on the ship Posthumous in August.</w:t>
      </w:r>
    </w:p>
    <w:p>
      <w:pPr>
        <w:pStyle w:val="Normal"/>
        <w:rPr/>
      </w:pPr>
      <w:r>
        <w:rPr/>
        <w:t>He could have been a brother (whose birth about 1831 has not been noted) of Samuel and his five emigrant sisters. There is the Plymouth connection. Or he may have been a scion of another family, perhaps illegitimate. Or the name could be wrong. He arrived in Melbourne in 1852 and then vanishes.</w:t>
      </w:r>
    </w:p>
    <w:p>
      <w:pPr>
        <w:pStyle w:val="Normal"/>
        <w:rPr/>
      </w:pPr>
      <w:r>
        <w:rPr/>
        <w:t>Or is he the James who makes a mysterious appearance in the Melbourne directories in 1891, at Suffolk St? And are that Jacob and this James the same as the 'Jas' who is noted as living in Falconer St in Melbourne in 1916 and 1917?</w:t>
      </w:r>
    </w:p>
    <w:p>
      <w:pPr>
        <w:pStyle w:val="Normal"/>
        <w:rPr/>
      </w:pPr>
      <w:r>
        <w:rPr/>
        <w:t>Do we have a separate Jacob and James? Or is the Jacob of 1852 the same as the later James noted as living in Melbourne? It is possible, as the Jacob who arrived in Australia in 1852 (and may have been born in 1831) would have been 85 in 1916. But where did he come from? Where did he go? Did he marry and when did he die?</w:t>
      </w:r>
    </w:p>
    <w:p>
      <w:pPr>
        <w:pStyle w:val="Normal"/>
        <w:rPr/>
      </w:pPr>
      <w:r>
        <w:rPr/>
        <w:t>One day we may have the answers. But not to one of the most intriguing questions of all.</w:t>
      </w:r>
    </w:p>
    <w:p>
      <w:pPr>
        <w:pStyle w:val="Normal"/>
        <w:rPr/>
      </w:pPr>
      <w:r>
        <w:rPr/>
        <w:t>Did any of these male Honeycombes, all cousins, ever meet in the burgeoning colony of Victoria? Did Jacob ever bump into his cousin Richard? Or his cousin John? In Melbourne or Ballarat? Or come across cousin Samuel in Bendigo?</w:t>
      </w:r>
    </w:p>
    <w:p>
      <w:pPr>
        <w:pStyle w:val="Normal"/>
        <w:rPr/>
      </w:pPr>
      <w:r>
        <w:rPr/>
        <w:t>They must have known about each other's presence in Australia. And the fact that they were not just Cornishmen, but blood relations, would have been sufficient cause to seek each other out. The two Williams, progenitors of</w:t>
      </w:r>
    </w:p>
    <w:p>
      <w:pPr>
        <w:pStyle w:val="Normal"/>
        <w:rPr/>
      </w:pPr>
      <w:r>
        <w:rPr/>
        <w:t>429</w:t>
      </w:r>
    </w:p>
    <w:p>
      <w:pPr>
        <w:pStyle w:val="Normal"/>
        <w:rPr/>
      </w:pPr>
      <w:r>
        <w:rPr/>
        <w:t xml:space="preserve"> </w:t>
      </w:r>
    </w:p>
    <w:p>
      <w:pPr>
        <w:pStyle w:val="Normal"/>
        <w:rPr/>
      </w:pPr>
      <w:r>
        <w:rPr/>
        <w:t>Richard and John, of Samuel and possibly Jacob and all their sisters, were practically the same age. William, the mason, the father of Richard and John, was born in the village of Calstock in 1797, and Will the miner, father of Samuel, was born there the following year. As boys the two Williams must have known each other: the Honeycombes were an ancient clan, whose ancestors had lived in Calstock and thereabouts for centuries.</w:t>
      </w:r>
    </w:p>
    <w:p>
      <w:pPr>
        <w:pStyle w:val="Normal"/>
        <w:rPr/>
      </w:pPr>
      <w:r>
        <w:rPr/>
        <w:t>And what about the sisters? Did Elizabeth Glasson, Mary Jane Ennor, Ann Stevens, and Louisa Gribble keep in touch with each other and Eliza Honeycombe? Did they ever get together, or meet in Melbourne or Bendigo? Did any of them come across their male cousins, or Elizabeth Franklin, daughter of William the mason, who lived in the Bendigo area from 1856 until her death in 1879? What a coincidence! Someone with the same odd maiden name - and coming from the same village in Cornwall!</w:t>
      </w:r>
    </w:p>
    <w:p>
      <w:pPr>
        <w:pStyle w:val="Normal"/>
        <w:rPr/>
      </w:pPr>
      <w:r>
        <w:rPr/>
        <w:t>One would like to think that the sons and daughters of both Williams, by accident or design, met once or twice.</w:t>
      </w:r>
    </w:p>
    <w:p>
      <w:pPr>
        <w:pStyle w:val="Normal"/>
        <w:rPr/>
      </w:pPr>
      <w:r>
        <w:rPr/>
        <w:t>I see the men in some rowdy Victorian hostelry, sinking several beers together, and as they do so reviving memories and images of the damp ancestral English village that had been their fathers' birthplace. I see them reminiscing about the people their fathers and they had known, and wondering for some sad nostalgic seconds how everything was in the misty Cornish valley that none of them would ever see again.</w:t>
      </w:r>
    </w:p>
    <w:p>
      <w:pPr>
        <w:pStyle w:val="Normal"/>
        <w:rPr/>
      </w:pPr>
      <w:r>
        <w:rPr/>
        <w:t>430</w:t>
      </w:r>
    </w:p>
    <w:p>
      <w:pPr>
        <w:pStyle w:val="Normal"/>
        <w:rPr/>
      </w:pPr>
      <w:r>
        <w:rPr/>
        <w:t xml:space="preserve"> </w:t>
      </w:r>
    </w:p>
    <w:p>
      <w:pPr>
        <w:pStyle w:val="Normal"/>
        <w:rPr/>
      </w:pPr>
      <w:r>
        <w:rPr/>
        <w:t>If J   H The Butchers of Ravenshoe</w:t>
      </w:r>
    </w:p>
    <w:p>
      <w:pPr>
        <w:pStyle w:val="Normal"/>
        <w:rPr/>
      </w:pPr>
      <w:r>
        <w:rPr/>
        <w:t>The fourth child and first daughter of John and Mary Honeycombe was Jane Winifred, known as Jenny. She was born at Crocodile Creek in 1885, on 27 December, and attended the shanty school at Crocodile Creek for about three months until the family left the district in 1892.</w:t>
      </w:r>
    </w:p>
    <w:p>
      <w:pPr>
        <w:pStyle w:val="Normal"/>
        <w:rPr/>
      </w:pPr>
      <w:r>
        <w:rPr/>
        <w:t>Her father, John, worked in the mines around Crocodile Creek (now known as Bouldercombe) and managed one or two. However, he is described as a 'miner1 on the birth certificate of his second daughter, Annie Frances, born in February 1891 at Union Hill.</w:t>
      </w:r>
    </w:p>
    <w:p>
      <w:pPr>
        <w:pStyle w:val="Normal"/>
        <w:rPr/>
      </w:pPr>
      <w:r>
        <w:rPr/>
        <w:t>Two years later, Mary Honeycombe and her (by now) five surviving children - little Frank had been killed in an accident in 1881 -were back in Charters Towers, where she and John had married. Here her seventh child, Ellen, was born in August 1893.</w:t>
      </w:r>
    </w:p>
    <w:p>
      <w:pPr>
        <w:pStyle w:val="Normal"/>
        <w:rPr/>
      </w:pPr>
      <w:r>
        <w:rPr/>
        <w:t>About this time the family split up. Mary had a mental breakdown and John took his two eldest boys down south with him; and the three little girls were put in the care of Granny Chapman in Charters Towers. Jenny was eight.</w:t>
      </w:r>
    </w:p>
    <w:p>
      <w:pPr>
        <w:pStyle w:val="Normal"/>
        <w:rPr/>
      </w:pPr>
      <w:r>
        <w:rPr/>
        <w:t>Her father returned to the Towers and worked there as a mine manager until 1898, when he disappears from this history, not reappearing until 1904 in Western Australia. His children were apparently never restored either to him or to their mother.</w:t>
      </w:r>
    </w:p>
    <w:p>
      <w:pPr>
        <w:pStyle w:val="Normal"/>
        <w:rPr/>
      </w:pPr>
      <w:r>
        <w:rPr/>
        <w:t>In due course Jenny became a domestic servant in one of the hotels in Charters Towers. But we lose sight of her until her marriage in Cairns in 1908.</w:t>
      </w:r>
    </w:p>
    <w:p>
      <w:pPr>
        <w:pStyle w:val="Normal"/>
        <w:rPr/>
      </w:pPr>
      <w:r>
        <w:rPr/>
        <w:t>What was she doing in Cairns, so far to the north? She had met her future husband, George Butcher, in Charters Towers, and had known him for several years, since they were children. He had been at school there and worked for a time in local mines. Perhaps, like other young girls on the gold-fields (and like her mother) she discovered she was pregnant, or thought she was, and in order to avoid any social embarrassment, she married him far away from her hometown and during one of his journeys as a teamster. At any rate, they married in Cairns on 12 February, 1908; both were 22.</w:t>
      </w:r>
    </w:p>
    <w:p>
      <w:pPr>
        <w:pStyle w:val="Normal"/>
        <w:rPr/>
      </w:pPr>
      <w:r>
        <w:rPr/>
        <w:t>George Trainor Butcher was born on 11 December 1885 at Georgetown, halfway on the long, long road, then a track, between Cairns and the Gulf of Carpentaria. He was one of twelve children, whose father, John Butcher, hailed from London; his mother was an Irish girl, Margaret Trainor, of County Armagh. It was a rough and rugged life for the family, with the father, John, often away. As a carrier and a teamster, he drove the bullock wagon-trains that serviced the growing communities in the outback and on the goldfields. Riflemen guarded the wagon-trains, as robbers known as bush-rangers (originally escaped convicts) could sell the supplies or make use of them themselves.</w:t>
      </w:r>
    </w:p>
    <w:p>
      <w:pPr>
        <w:pStyle w:val="Normal"/>
        <w:rPr/>
      </w:pPr>
      <w:r>
        <w:rPr/>
        <w:t>431</w:t>
      </w:r>
    </w:p>
    <w:p>
      <w:pPr>
        <w:pStyle w:val="Normal"/>
        <w:rPr/>
      </w:pPr>
      <w:r>
        <w:rPr/>
        <w:t xml:space="preserve"> </w:t>
      </w:r>
    </w:p>
    <w:p>
      <w:pPr>
        <w:pStyle w:val="Normal"/>
        <w:rPr/>
      </w:pPr>
      <w:r>
        <w:rPr/>
        <w:t>George Butcher was also a teamster, working with his brother, 'Friday'. He and Jenny made their first home in a very small mining town called Wolfram Camp, where their first three children were born, in 1909, 10 and 11. It was not far from Mt Mulligan. They later moved to Dimbulafi, some 50 kilometers west of Cairns. In the rainy season, goods would be ferried across the flooded Walsh River, with beer-kegs used as floats. Here George worked as a carrier along the Mulligan line. 'He was a bushman at heart,' according to his youngest son, Fred. 'And he had a great love for livestock, particularly horses'.</w:t>
      </w:r>
    </w:p>
    <w:p>
      <w:pPr>
        <w:pStyle w:val="Normal"/>
        <w:rPr/>
      </w:pPr>
      <w:r>
        <w:rPr/>
        <w:t>George's brother, Frank, was killed in the Mt Mulligan disaster in September 1921, when 75 miners died in an underground cave-in following an explosion. George was in Mareeba at the time. The mine was never re-opened.</w:t>
      </w:r>
    </w:p>
    <w:p>
      <w:pPr>
        <w:pStyle w:val="Normal"/>
        <w:rPr/>
      </w:pPr>
      <w:r>
        <w:rPr/>
        <w:t>In 1914 the Butchers and their children - there would eventually be seven - moved to Ravenshoe, where George worked with the bullock and horse teams carting logs to the Tumoulin mill. Ravenshoe is on the southern edge of the Atherton Tableland, and set in an area of fine timber, gemstones and waterfalls. Five km from Ravenshoe are the Millstream Falls, the widest in Australia, although only 13 meters high.</w:t>
      </w:r>
    </w:p>
    <w:p>
      <w:pPr>
        <w:pStyle w:val="Normal"/>
        <w:rPr/>
      </w:pPr>
      <w:r>
        <w:rPr/>
        <w:t>Jenny's youngest child, Fred Butcher, born at Herberton in March 1924, wrote about his parents 65 years later.</w:t>
      </w:r>
    </w:p>
    <w:p>
      <w:pPr>
        <w:pStyle w:val="Normal"/>
        <w:rPr/>
      </w:pPr>
      <w:r>
        <w:rPr/>
        <w:t>'Mum and Dad were devoted to each other and went everywhere together. My Mother often used to tell of the early days in Ravenshoe, when they lived on the edge of the bush outside town. The blacks used to wait until Dad left for work and approach the old house and demand food and terrorise her and the young children. This used to happen quite often, until my father took to them with his stock-whip, and life became more tolerable. Dad was a big fellow in his younger days, a bare-knuckle fighter if trouble arose. On the other hand Mother was a gentle and kind person. She had a good sense of humour and would at times tell some extremely funny jokes, sometimes at the expense of Dad - like the time he told her to wash some of the powder, rouge and lipstick off her face before going to a dance. Knowing Mum, I don't think she would grant such a request. She was only 'pint-size' beside Dad, but she was quite firm in her ways.</w:t>
      </w:r>
    </w:p>
    <w:p>
      <w:pPr>
        <w:pStyle w:val="Normal"/>
        <w:rPr/>
      </w:pPr>
      <w:r>
        <w:rPr/>
        <w:t>'She had a remarkable memory, which no doubt stood her in good stead in card games. Euchre was her forte and somehow always seemed to become included in a four-handed game... Mother was able to cope with most crises without too much emotion. An exception was the occasion when a large tree fell on Dad in the bush, and he had to be transported to town on a stretcher. Despite his assurances that he would be OK, she broke down and cried incessantly. I clearly recall him saying: "Don't cry, Jinny. I'm all right and will be home soon." He was as good as his word, and his injuries had no serious aftereffects - at least, none that he complained about.'</w:t>
      </w:r>
    </w:p>
    <w:p>
      <w:pPr>
        <w:pStyle w:val="Normal"/>
        <w:rPr/>
      </w:pPr>
      <w:r>
        <w:rPr/>
        <w:t>Fred relates that his father always pronounced his wife's name as 'Jinny', not 'Jenny', and that for many years she (wrongly) celebrated her birthday on 26 December, not the 27th. The mistake was discovered a few years before her death.</w:t>
      </w:r>
    </w:p>
    <w:p>
      <w:pPr>
        <w:pStyle w:val="Normal"/>
        <w:rPr/>
      </w:pPr>
      <w:r>
        <w:rPr/>
        <w:t>432</w:t>
      </w:r>
    </w:p>
    <w:p>
      <w:pPr>
        <w:pStyle w:val="Normal"/>
        <w:rPr/>
      </w:pPr>
      <w:r>
        <w:rPr/>
        <w:t xml:space="preserve"> </w:t>
      </w:r>
    </w:p>
    <w:p>
      <w:pPr>
        <w:pStyle w:val="Normal"/>
        <w:rPr/>
      </w:pPr>
      <w:r>
        <w:rPr/>
        <w:t>In his later years George turned his skills to scrub falling and, appropriately, to butchering. He became the first school-bus driver in Ravenshoe, and for a time took charge of a cattle station managed by one of his sons at Wollogorange, in the Northern Territory, west of Bufketown. His obituary records that: 'After a long, hard-working life, retirement for George was one full of activity and interest. Well known and deeply respected, he continued to the end driving his own motor vehicle, cultivating his grape-vines'.</w:t>
      </w:r>
    </w:p>
    <w:p>
      <w:pPr>
        <w:pStyle w:val="Normal"/>
        <w:rPr/>
      </w:pPr>
      <w:r>
        <w:rPr/>
        <w:t>In February 1968, he and Jenny, then living in John St, Ravenshoe, celebrated their 60th wedding anniversary; they were 82.</w:t>
      </w:r>
    </w:p>
    <w:p>
      <w:pPr>
        <w:pStyle w:val="Normal"/>
        <w:rPr/>
      </w:pPr>
      <w:r>
        <w:rPr/>
        <w:t>Congratulatory telegrams were sent by the Queensland Premier, JCA Pizzey; by the Governor, Sir Alan Mansfield; and by the Shire Chairman, Councillor Holdcroft. The Butchers were guests of honour at a dinner attended by almost 40 relatives and friends at the home of their daughter, Irene (Mrs Bewick) in Wormboo Street. At the celebration, which featured a large wedding-cake, were another daughter, Maggie Mealing, from Cairns, and Jack, from Herberton. Sons George and Fred were unable to travel from, respectively, the Northern Territory and Rockhampton, and floods prevented the arrival of sons Arthur and Len from Ingham. In addition to their seven children, George and Jenny now had 23 grandchildren and 20 great-grandchildren.</w:t>
      </w:r>
    </w:p>
    <w:p>
      <w:pPr>
        <w:pStyle w:val="Normal"/>
        <w:rPr/>
      </w:pPr>
      <w:r>
        <w:rPr/>
        <w:t>A photo of the couple taken in 1970 shows her to have been a tiny, perky person, beside her tall and rangy husband, notable for his fine big nose and ears. As they say, she was only as high as his heart.</w:t>
      </w:r>
    </w:p>
    <w:p>
      <w:pPr>
        <w:pStyle w:val="Normal"/>
        <w:rPr/>
      </w:pPr>
      <w:r>
        <w:rPr/>
        <w:t>Jenny Butcher died in 1972, on 31 October, two months short of her 87th birthday. She was buried in Ravenshoe. George died three years later in Herberton Hospital, on 19 June, 1975. He was 89.</w:t>
      </w:r>
    </w:p>
    <w:p>
      <w:pPr>
        <w:pStyle w:val="Normal"/>
        <w:rPr/>
      </w:pPr>
      <w:r>
        <w:rPr/>
        <w:t>'They lived a long a healthy life in Ravenshoe', said Fred, their son. 'They were well respected and had many good friends'.</w:t>
      </w:r>
    </w:p>
    <w:p>
      <w:pPr>
        <w:pStyle w:val="Normal"/>
        <w:rPr/>
      </w:pPr>
      <w:r>
        <w:rPr/>
        <w:t>433</w:t>
      </w:r>
    </w:p>
    <w:p>
      <w:pPr>
        <w:pStyle w:val="Normal"/>
        <w:rPr/>
      </w:pPr>
      <w:r>
        <w:rPr/>
        <w:t xml:space="preserve"> </w:t>
      </w:r>
    </w:p>
    <w:p>
      <w:pPr>
        <w:pStyle w:val="Normal"/>
        <w:rPr/>
      </w:pPr>
      <w:r>
        <w:rPr/>
        <w:t>l|%  ^ Times Remembered - South Africa</w:t>
      </w:r>
    </w:p>
    <w:p>
      <w:pPr>
        <w:pStyle w:val="Normal"/>
        <w:rPr/>
      </w:pPr>
      <w:r>
        <w:rPr/>
        <w:t>The four surviving children of Jack and Jane Honeycombe of Johannesburg were Olive, Rosie, Fred, and John. In 1902, when it seems arrived in South Africa, they were, respectively, 18, 15, 13 and 9.</w:t>
      </w:r>
    </w:p>
    <w:p>
      <w:pPr>
        <w:pStyle w:val="Normal"/>
        <w:rPr/>
      </w:pPr>
      <w:r>
        <w:rPr/>
        <w:t>Each of them married: Rosie in 1905 (Bob Currie); Olive in 1911 (Jim Lawless); John in 1913 (Minnie Auret); and Fred in 1915 (Annie Robel).</w:t>
      </w:r>
    </w:p>
    <w:p>
      <w:pPr>
        <w:pStyle w:val="Normal"/>
        <w:rPr/>
      </w:pPr>
      <w:r>
        <w:rPr/>
        <w:t>I met three of their descendants in South Africa in September 1982: Ernie Lawless, only son of Olive and Jim; John Honeycombe, only surviving son of Minnie and John (or Johnny); and Cyril, only son of Annie and Fred.</w:t>
      </w:r>
    </w:p>
    <w:p>
      <w:pPr>
        <w:pStyle w:val="Normal"/>
        <w:rPr/>
      </w:pPr>
      <w:r>
        <w:rPr/>
        <w:t>What follows is the story of their remembrances of their parents and their families and of their own childhood and adult lives - recorded in Durban and Johannesburg and transcribed years later in Australia, the birthplace of those of their parents born a Honeycombe.</w:t>
      </w:r>
    </w:p>
    <w:p>
      <w:pPr>
        <w:pStyle w:val="Normal"/>
        <w:rPr/>
      </w:pPr>
      <w:r>
        <w:rPr/>
        <w:t>Ernie himself was born in 1912; Cyril in 1916; and John in 1928. None knew much about their ancestors, other than that they were Australian. None of the three, and they were quite different from each other, had met for many years. But all three, and the wives of Ernie and Cyril, were keen to know more - and to tell me what they knew.</w:t>
      </w:r>
    </w:p>
    <w:p>
      <w:pPr>
        <w:pStyle w:val="Normal"/>
        <w:rPr/>
      </w:pPr>
      <w:r>
        <w:rPr/>
        <w:t>We have already heard from Ernie Lawless, in the chapters about his grandparents, Jack and Jane Honeycombe, and about his great-grandfather, Dirty Dick, who was 92 when Ernie saw him in Melbourne in 1922. So let's hear from Ernie first of all.</w:t>
      </w:r>
    </w:p>
    <w:p>
      <w:pPr>
        <w:pStyle w:val="Normal"/>
        <w:rPr/>
      </w:pPr>
      <w:r>
        <w:rPr/>
        <w:t>Ernie: 'My father (Jim Lawless) was a Londoner, from Westminster. He joined the Fusiliers and he was a bugle boy in the Boer War. He kept his silver bugle in a case. After the war he was a policeman for a while, then he worked on the railways. He was a conductor then a checker of freight. He would open goods trains and check them. He had grey-blue eyes and a good figure: he carried his clothes well. He wanted everything to be of the best - good clothes, good shoes. His shoes were always polished. He was a real gentleman. Everyone called him Jim.</w:t>
      </w:r>
    </w:p>
    <w:p>
      <w:pPr>
        <w:pStyle w:val="Normal"/>
        <w:rPr/>
      </w:pPr>
      <w:r>
        <w:rPr/>
        <w:t>'My mother, Olive, was very fussy in all her ways. Fastidious, elegant and small. She had brown eyes and brown hair. She was a very good housewife and cook, and once worked for a French dressmaker. She used to ride a pushbike to work. She was very smart.</w:t>
      </w:r>
    </w:p>
    <w:p>
      <w:pPr>
        <w:pStyle w:val="Normal"/>
        <w:rPr/>
      </w:pPr>
      <w:r>
        <w:rPr/>
        <w:t>'I was known as Little Ern. I was born on 28 February 1912. My parents had married the previous year. My mother Olive was 27, and he was 28. They met at a dance. She was so fond of dancing. He wasn't. We lived in Mayfair, in Johannesburg, in Princes St near the mines. My Auntie Rosie lived three doors down and my grandmother, Jane, right opposite. I can remember running across</w:t>
      </w:r>
    </w:p>
    <w:p>
      <w:pPr>
        <w:pStyle w:val="Normal"/>
        <w:rPr/>
      </w:pPr>
      <w:r>
        <w:rPr/>
        <w:t>434</w:t>
      </w:r>
    </w:p>
    <w:p>
      <w:pPr>
        <w:pStyle w:val="Normal"/>
        <w:rPr/>
      </w:pPr>
      <w:r>
        <w:rPr/>
        <w:t xml:space="preserve"> </w:t>
      </w:r>
    </w:p>
    <w:p>
      <w:pPr>
        <w:pStyle w:val="Normal"/>
        <w:rPr/>
      </w:pPr>
      <w:r>
        <w:rPr/>
        <w:t>the street to my grandmother's -1 was about five - and I was knocked down by a native boy on a bicycle. And I was screaming, and they all ran out. I was six when my grandmother died. It was 1918, early on.</w:t>
      </w:r>
    </w:p>
    <w:p>
      <w:pPr>
        <w:pStyle w:val="Normal"/>
        <w:rPr/>
      </w:pPr>
      <w:r>
        <w:rPr/>
        <w:t>'My father went to that war, the 1914-18 war, and so did Auntie Rosie's husband, Bob Currie. They went to Southwest Africa - the Germans were there -and my father picked up 14 diamonds in Southwest Africa. He brought them back in a bullet. After the war he had them registered. Anyone who had uncut diamonds was required to do so. He had them made into rings...</w:t>
      </w:r>
    </w:p>
    <w:p>
      <w:pPr>
        <w:pStyle w:val="Normal"/>
        <w:rPr/>
      </w:pPr>
      <w:r>
        <w:rPr/>
        <w:t>'Joburg was very much a mining town in those days. We lived in a brick house, and there were trams and trains. Eric Currie was Auntie Rosie's son and was two and a half years younger than me. We used to go and play on the mines, on the dumps. Auntie Rosie lost three children when they were young, the first three that she had. They all died when another was born. Eric was the first to survive. He was born in 1914. Then there was Una and Stan. Uncle Bob worked on the railways and travelled a lot in his own caboose. Auntie Rosie was always laughing - even when she was dying. She died of old age in 1976.</w:t>
      </w:r>
    </w:p>
    <w:p>
      <w:pPr>
        <w:pStyle w:val="Normal"/>
        <w:rPr/>
      </w:pPr>
      <w:r>
        <w:rPr/>
        <w:t>'I had two uncles, Fred and Johnny Honeycombe, who were younger than my mother and Auntie Rosie. My mother told me that when they were young their parents would have people round and Johnny would go around and empty this glass into that glass and drink it all down. And then Freddy would run and tell his mother (Jane) and his father (Jack): "Johnny's drinking all the beers and wines!" And yet when they grew up, Johnny didn't drink and Freddy did.</w:t>
      </w:r>
    </w:p>
    <w:p>
      <w:pPr>
        <w:pStyle w:val="Normal"/>
        <w:rPr/>
      </w:pPr>
      <w:r>
        <w:rPr/>
        <w:t>'My Uncle Fred was a plumber, and he also worked on the railways. His wife (Annie) left him one time because of the drink and stayed with Auntie Rosie. That was when I was a young boy. He used to roll home on a Friday night with his weekly pay, and Eric Currie, my cousin, and I used to hang around him and he'd give us a shilling, which was a lot of money in those days. We thought it was great. He was jolly. All the Honeycombes were jolly. My grandfather (Jack) used to strum the piano. He also liked his beer, and he'd get up and do a dance. He sang a bit, and Bob Currie, my uncle, also sang a bit.</w:t>
      </w:r>
    </w:p>
    <w:p>
      <w:pPr>
        <w:pStyle w:val="Normal"/>
        <w:rPr/>
      </w:pPr>
      <w:r>
        <w:rPr/>
        <w:t>'We used to go and visit Uncle Johnny and his wife, Minnie, at Maraisburg. She was a pianist, professional. That's why her son John is so good at the piano. He used to play the piano with his mother. She never worked. She was quite stout. At one stage she liked a little bit too much of the alcohol. My mother didn't see eye to eye with Minnie. When Uncle Johnny came to our house with his first two sons, she didn't come with him. They were younger than me and called Willie and Dennis and neither was very strong. Willie was so small. He had a heart complaint, I think. And that's what killed him. Minnie's family used to call him Spider. They said he looked just like a little spider when he was born. I remember that when he died the coffin, a little white coffin, was on the dining-room table. We were taken in to see him. Spider died, I think, in 1926. And so did Dennis. Spider would have been 11 or 12. John was born in 1928. His mother, Minnie, doted on him, never taking much notice of his older sister, Jean. It was always Johnny, Johnny, Johnny. He was a nice</w:t>
      </w:r>
    </w:p>
    <w:p>
      <w:pPr>
        <w:pStyle w:val="Normal"/>
        <w:rPr/>
      </w:pPr>
      <w:r>
        <w:rPr/>
        <w:t>435</w:t>
      </w:r>
    </w:p>
    <w:p>
      <w:pPr>
        <w:pStyle w:val="Normal"/>
        <w:rPr/>
      </w:pPr>
      <w:r>
        <w:rPr/>
        <w:t xml:space="preserve"> </w:t>
      </w:r>
    </w:p>
    <w:p>
      <w:pPr>
        <w:pStyle w:val="Normal"/>
        <w:rPr/>
      </w:pPr>
      <w:r>
        <w:rPr/>
        <w:t>little fellow and played duets with his mother. He grew up to be reasonably tall, and was quite slim until he got to be quite stout, like his mother's family.</w:t>
      </w:r>
    </w:p>
    <w:p>
      <w:pPr>
        <w:pStyle w:val="Normal"/>
        <w:rPr/>
      </w:pPr>
      <w:r>
        <w:rPr/>
        <w:t>'Jean was a very nice girl. We went to her wedding. She married George Victor. That was in 1944,1 think. But in the 1950s both Uncle Johnny and Minnie died. So did my grandfather Jack in Australia. And we saw much less of Jean and my cousin John after that.</w:t>
      </w:r>
    </w:p>
    <w:p>
      <w:pPr>
        <w:pStyle w:val="Normal"/>
        <w:rPr/>
      </w:pPr>
      <w:r>
        <w:rPr/>
        <w:t>'My father died in 1960, when he was 77. My mother (Olive) died in January 1966. We came to Durban in August 1965. She died the following year. My cousin Eric Currie, Rosie's son, also lived in Durban, and worked with me. We saw quite a lot of them. He had a son and a daughter. His son is in Canada, a high position in the Navy. We have a daughter Brenda, an only child, also living in Durban, who is married with two children, both the apple of my eye'.</w:t>
      </w:r>
    </w:p>
    <w:p>
      <w:pPr>
        <w:pStyle w:val="Normal"/>
        <w:rPr/>
      </w:pPr>
      <w:r>
        <w:rPr/>
        <w:t>Ernie Lawless, whom I met in Durban in September 1982, told me that no one in his family had seen his younger, unmarried cousin, John Honeycombe, for many years - although John, who was then 53, had lived in Durban for some time. To the Lawless family, John was socially unacceptable, as he played the piano in some honky-tonk bar and had recently been put in prison, they said, for some financial offence. They thought he would be after their money next.</w:t>
      </w:r>
    </w:p>
    <w:p>
      <w:pPr>
        <w:pStyle w:val="Normal"/>
        <w:rPr/>
      </w:pPr>
      <w:r>
        <w:rPr/>
        <w:t>Ernie said that as far as they knew John Honeycombe used to play the piano, about seven years ago, in the Coogee Hotel. There, he and his playing were much admired by an elderly lady, who used to listen to him adoringly every night. Apparently she thought nothing was too good for him and was pleased to provide him with money. Whether this was given freely, as a gift or as a loan, isn't clear. But ultimately the sums of money mounted and were never returned. Whether this amounted to theft, or fraud, or false pretences, I do not know. But John, it seems, was charged with some crime concerning his admirer's money and sentenced to some months or years in jail. I gathered that he had only recently been released, perhaps earlier that year -1982.</w:t>
      </w:r>
    </w:p>
    <w:p>
      <w:pPr>
        <w:pStyle w:val="Normal"/>
        <w:rPr/>
      </w:pPr>
      <w:r>
        <w:rPr/>
        <w:t>A phonecall to the Coogee Hotel referred me to a place called the Smuggler's Inn. Thither I went with a helpful reservist policeman, Alan Bolter, as the neighbourhood was said to be a dangerous one, with blacks and coloureds hanging about, especially at night, becoming exceedingly drunk on the local beer, Majuba. At lunchtime, the Smuggler's Inn turned out to be part of a downmarket drinking complex in the Alexandra Hotel, which also accommodated an Indian bar, and Carol's Place, where strippers performed at lunchtime and go-go girls at night.</w:t>
      </w:r>
    </w:p>
    <w:p>
      <w:pPr>
        <w:pStyle w:val="Normal"/>
        <w:rPr/>
      </w:pPr>
      <w:r>
        <w:rPr/>
        <w:t>James, the Indian manager of the Indian bar, emerged to tell us that John had been playing the piano at the Rossborough Hotel about three months ago. James telephoned the Rossborough on our behalf and it transpired that a month or so ago John had left the Rossborough and gone to the Willowvale Hotel in the Umbeilo Road. Alan Bolter drove us there, to a small, plain, purely functional establishment situated on a drab main road. It was about half-past one.</w:t>
      </w:r>
    </w:p>
    <w:p>
      <w:pPr>
        <w:pStyle w:val="Normal"/>
        <w:rPr/>
      </w:pPr>
      <w:r>
        <w:rPr/>
        <w:t>436</w:t>
      </w:r>
    </w:p>
    <w:p>
      <w:pPr>
        <w:pStyle w:val="Normal"/>
        <w:rPr/>
      </w:pPr>
      <w:r>
        <w:rPr/>
        <w:t xml:space="preserve"> </w:t>
      </w:r>
    </w:p>
    <w:p>
      <w:pPr>
        <w:pStyle w:val="Normal"/>
        <w:rPr/>
      </w:pPr>
      <w:r>
        <w:rPr/>
        <w:t>We went inside, and there was John, seated at an organ on a little raised platform in the lobby, entertaining assembled guests and locals with some popular tunes. He played very well. Dressed in a wide safari suit he was somewhat rotund, with a broad round face and rather a babyish look about him which perhaps appealed to the elderly lady in the Coogee Hotel. When he finished playing, his audience applauded and I made myself known. He was stunned, staggered when I said who I was. He had no idea about my visit, although I had written to an old address. He was taken aback because he was probably apprehensive about what I knew about him or wanted to know. I didn't explain that I had traced him with the help of a reservist policeman. He kept saying: 'This is incredible'.</w:t>
      </w:r>
    </w:p>
    <w:p>
      <w:pPr>
        <w:pStyle w:val="Normal"/>
        <w:rPr/>
      </w:pPr>
      <w:r>
        <w:rPr/>
        <w:t>I met him three times - twice at the Willowvale Hotel where he talked over beers and with others around him. But he failed twice to make an appearance at my hotel.</w:t>
      </w:r>
    </w:p>
    <w:p>
      <w:pPr>
        <w:pStyle w:val="Normal"/>
        <w:rPr/>
      </w:pPr>
      <w:r>
        <w:rPr/>
        <w:t>What follows is the gist of what I tape-recorded of our conversations during two of our meetings in Durban in September 1982.</w:t>
      </w:r>
    </w:p>
    <w:p>
      <w:pPr>
        <w:pStyle w:val="Normal"/>
        <w:rPr/>
      </w:pPr>
      <w:r>
        <w:rPr/>
        <w:t>John was born in February 1928 at Maraisburg, the last and only surviving son of Johnny and Minnie Honeycombe. It was of his mother, whose maiden name was Wilhelmina Caroline Auret, that he spoke first.</w:t>
      </w:r>
    </w:p>
    <w:p>
      <w:pPr>
        <w:pStyle w:val="Normal"/>
        <w:rPr/>
      </w:pPr>
      <w:r>
        <w:rPr/>
        <w:t>John: 'She was from Huguenot stock. Her grandfather was French, Carl Auret. He was a brilliant man, a builder. He had his own firm. He did most of the early buildings in Joburg. My mother was one of 13 children... I used to visit my aunts quite often with my Dad, the ones in Joburg. I didn't see their children much because they were a lot older. Olive used to be my favourite aunt. Auntie Rosie I only saw on a few occasions.</w:t>
      </w:r>
    </w:p>
    <w:p>
      <w:pPr>
        <w:pStyle w:val="Normal"/>
        <w:rPr/>
      </w:pPr>
      <w:r>
        <w:rPr/>
        <w:t>'I was a skinny guy then. You wouldn't believe it. My mother's side, they were all tubby people, big people.</w:t>
      </w:r>
    </w:p>
    <w:p>
      <w:pPr>
        <w:pStyle w:val="Normal"/>
        <w:rPr/>
      </w:pPr>
      <w:r>
        <w:rPr/>
        <w:t>'My Dad was quite a small man. Like Rose and Olive. Fred was the biggest. My father was very musical. He used to make his own violins and banjos out of cigar boxes, put a neck on and string them. He had a proper bow. He used to borrow a bow from an uncle of mine who had a violin, and he used to play the instruments he made and get a tune out of them. It was amazing. He used to sing as well, a couple of Australian songs. One of his favourites was 'The Golden Slippers", which originally came from America. And a couple of old Scottish numbers. Of course "Waltzing Matilda" was always a favourite. He had an Australian accent. He was short, about 5'4". A very fit man. He had fair hair - we were all very fair - and he used to play soccer very well. He used to keep himself very fit. He was with a team in Johannesburg, JSA. Until he was in his 40s. He used to like playing goalkeeper, funnily enough, although he was a centre forward. He used to jump up - he was brilliant. I used to be very proud of him... Good-looking, always clean shaven. He always wore a hat, an ordinary hat, and at work he always wore a cap and overalls. We had a three bedroom house in Maraisburg, single-storey. Beautiful big garden, vegetables and fruit.</w:t>
      </w:r>
    </w:p>
    <w:p>
      <w:pPr>
        <w:pStyle w:val="Normal"/>
        <w:rPr/>
      </w:pPr>
      <w:r>
        <w:rPr/>
        <w:t>437</w:t>
      </w:r>
    </w:p>
    <w:p>
      <w:pPr>
        <w:pStyle w:val="Normal"/>
        <w:rPr/>
      </w:pPr>
      <w:r>
        <w:rPr/>
        <w:t xml:space="preserve"> </w:t>
      </w:r>
    </w:p>
    <w:p>
      <w:pPr>
        <w:pStyle w:val="Normal"/>
        <w:rPr/>
      </w:pPr>
      <w:r>
        <w:rPr/>
        <w:t>We had everything. We even had grapes. Those homes all had big grounds. My father was also very keen on poultry, kept thefn in the backyards. He used to have about 200 Rhode Island Reds - that was favourite. It was more of a hobby. But he used to sell them. I had a black pony I used to ride, when a child, called Dapper. My sister had a horse as well. She was a brilliant horsewoman. I used to jump at gymkhanas. My father was very keen on cricket. The mine had a sports club and you were automatically a member. In the evenings they stayed at home.</w:t>
      </w:r>
    </w:p>
    <w:p>
      <w:pPr>
        <w:pStyle w:val="Normal"/>
        <w:rPr/>
      </w:pPr>
      <w:r>
        <w:rPr/>
        <w:t>'My mother was a brilliant pianist. She went to university. She had a degree in music, from Witwatersrand. She was trained by a professor. We used to sing songs around the piano in those days. Uncle Jim (Lawless) played for some brass band - for the railways, I think. Pets? We always had dogs. I had my horse. My mother was very fond of cats... I had a happy childhood really. In those days £20 a week was regarded as a high salary. My father got that. That was an excellent wage. We never went short of anything. My mother was an excellent cook. French cooking. I used to go and buy the meat on a Saturday morning. Half a sheep used to cost 10/6 in those days.</w:t>
      </w:r>
    </w:p>
    <w:p>
      <w:pPr>
        <w:pStyle w:val="Normal"/>
        <w:rPr/>
      </w:pPr>
      <w:r>
        <w:rPr/>
        <w:t>'It was a golden time, but we had our tragedies. My mother never got over the deaths of my brothers. They left a mark on her. They died within three months of each other, in 1926. Because of that my mother was very protective of me. I wasn't allowed to do this, or that. She was scared I'd get hurt. They both died of pneumonia. Willie died in East London. He's buried there. They were on holiday there. And they got back, and as soon as they'd got over his death, Dennis died. My dad was very fond of Jean. She always used to go to him.</w:t>
      </w:r>
    </w:p>
    <w:p>
      <w:pPr>
        <w:pStyle w:val="Normal"/>
        <w:rPr/>
      </w:pPr>
      <w:r>
        <w:rPr/>
        <w:t>'Holidays? Because of Willie's dying there, we used to go to East London every year after that. My Mum wouldn't go anywhere else. It used to be in March. For three weeks. We used to live in a hotel, the Woodholme. This went on till my mother took ill. My dad was a very healthy person. Never went to hospital in his whole life. Until his kidneys packed up. He died after my mother, in 1957. She died in 1953. He was never the same after she died. We were a very happy family.</w:t>
      </w:r>
    </w:p>
    <w:p>
      <w:pPr>
        <w:pStyle w:val="Normal"/>
        <w:rPr/>
      </w:pPr>
      <w:r>
        <w:rPr/>
        <w:t>'Jean married in 1944 - George Victor. We called her Jean and Jenny. She met George at a dance at Maraisburg. We moved there from Mayfair just before I was born. George was a carpenter on the CMR, Consolidated Main Reef. He eventually became foreman.</w:t>
      </w:r>
    </w:p>
    <w:p>
      <w:pPr>
        <w:pStyle w:val="Normal"/>
        <w:rPr/>
      </w:pPr>
      <w:r>
        <w:rPr/>
        <w:t>'Dad died at Stilfontein. What happened was that the gold mines were worked out in the Transvaal and everybody shifted down to the new mines in Stilfontein. Gold had been discovered there. He moved there with Jean and George about 1955.</w:t>
      </w:r>
    </w:p>
    <w:p>
      <w:pPr>
        <w:pStyle w:val="Normal"/>
        <w:rPr/>
      </w:pPr>
      <w:r>
        <w:rPr/>
        <w:t>'Dad stayed with Jenny and her husband after he retired. George Victor was a shift boss in the mines. They were a young couple. They had two children, George and Karen.</w:t>
      </w:r>
    </w:p>
    <w:p>
      <w:pPr>
        <w:pStyle w:val="Normal"/>
        <w:rPr/>
      </w:pPr>
      <w:r>
        <w:rPr/>
        <w:t>'In 1955 I was in the Navy. To start with, I worked on the clerical side. I was in the office where they made the wages up. ! was only an office junior,</w:t>
      </w:r>
    </w:p>
    <w:p>
      <w:pPr>
        <w:pStyle w:val="Normal"/>
        <w:rPr/>
      </w:pPr>
      <w:r>
        <w:rPr/>
        <w:t>438</w:t>
      </w:r>
    </w:p>
    <w:p>
      <w:pPr>
        <w:pStyle w:val="Normal"/>
        <w:rPr/>
      </w:pPr>
      <w:r>
        <w:rPr/>
        <w:t xml:space="preserve"> </w:t>
      </w:r>
    </w:p>
    <w:p>
      <w:pPr>
        <w:pStyle w:val="Normal"/>
        <w:rPr/>
      </w:pPr>
      <w:r>
        <w:rPr/>
        <w:t>earning £5 a month. After deductions you got about £4.10 I was 16 when I joined up. That was in 1953. I was in the Navy for eight years.</w:t>
      </w:r>
    </w:p>
    <w:p>
      <w:pPr>
        <w:pStyle w:val="Normal"/>
        <w:rPr/>
      </w:pPr>
      <w:r>
        <w:rPr/>
        <w:t>'I always had a love for the sea somehow. Saw the sea when we went on holiday. I also had a friend in the Navy. He told me all about it, got me interested. He was a seaman. I became a writer - like a purser, doing clerical work, pay, and the captain's correspondence. I was three years in, then got out and went back again in 1959 - ending as a CPO, earning 360 rand. I served on a destroyer, two frigates and a minesweeper. The last was a frigate, which went down in a collision a few months ago - the SS President Kruger.</w:t>
      </w:r>
    </w:p>
    <w:p>
      <w:pPr>
        <w:pStyle w:val="Normal"/>
        <w:rPr/>
      </w:pPr>
      <w:r>
        <w:rPr/>
        <w:t>'I was chosen to play the piano for the Governor-General on a trip to Madagascar. On shore. When he had his meals I used to sit and tinkle the piano in the background. A most wonderful trip. We toured the whole of Madagascar, went right round. I also played at soirees on shore.</w:t>
      </w:r>
    </w:p>
    <w:p>
      <w:pPr>
        <w:pStyle w:val="Normal"/>
        <w:rPr/>
      </w:pPr>
      <w:r>
        <w:rPr/>
        <w:t>'I learned by watching my mother's hands. She wanted me to read music, but I would never. I would listen to a tune and play it. When I was six years old I started playing. It's a natural gift. My sister took lessons for about 13 years and she still couldn't play a tune. I play in any key.</w:t>
      </w:r>
    </w:p>
    <w:p>
      <w:pPr>
        <w:pStyle w:val="Normal"/>
        <w:rPr/>
      </w:pPr>
      <w:r>
        <w:rPr/>
        <w:t>'I used to play at concerts, Methodist church concerts, school concerts. I also sang. I was very much a Bobby Bream till my voice broke - a high pitched voice - won competitions, a couple of cups, certificates. I sang some very old English songs, and wartime songs. All Vera Lynn's numbers were very popular then - 'The White Cliffs of Dover". My mother used to accompany me. That of course was during the Second World War.</w:t>
      </w:r>
    </w:p>
    <w:p>
      <w:pPr>
        <w:pStyle w:val="Normal"/>
        <w:rPr/>
      </w:pPr>
      <w:r>
        <w:rPr/>
        <w:t>'Earlier, when I was about eight, I had to play the piano in a church - a big do. And my mother taught me Handel's "Largo", or something like that. Which I wasn't very happy about... So the night of the concert, the local priest announces me and the church is full of people. I thought, to Hell with this lot -I'm not going to play this sad tune. And I started playing "In the Mood". A jazzed up version. You should have seen the panic! My mother rushed over and the priest was panicking. They took me out the back and I got such a hiding!</w:t>
      </w:r>
    </w:p>
    <w:p>
      <w:pPr>
        <w:pStyle w:val="Normal"/>
        <w:rPr/>
      </w:pPr>
      <w:r>
        <w:rPr/>
        <w:t>'I used to wear a special suit: short trousers, long socks, bow tie, white shirt. Short slicked back hair. I made money out of it later.</w:t>
      </w:r>
    </w:p>
    <w:p>
      <w:pPr>
        <w:pStyle w:val="Normal"/>
        <w:rPr/>
      </w:pPr>
      <w:r>
        <w:rPr/>
        <w:t>'In 1949 I began playing in a six-piece band. With Bob Sawyer and his Band. In those days, for a wedding - when you played during the reception from 3 to 6 on a Saturday afternoon - you'd get 10/6. In the evening, from 8 to 12, it was 2 guineas. Those were the union rates, and this took place in Maraisburg. We used to do all the local jobs - weddings, dances. We didn't have any singers, and only men were in the band.</w:t>
      </w:r>
    </w:p>
    <w:p>
      <w:pPr>
        <w:pStyle w:val="Normal"/>
        <w:rPr/>
      </w:pPr>
      <w:r>
        <w:rPr/>
        <w:t>'What happened was that Bob Sawyer heard me one night at a variety concert at a school. He came up and asked me: "Would you like to join the band?" I thought I'd give it a go. I was a thin little guy sitting at the piano then.</w:t>
      </w:r>
    </w:p>
    <w:p>
      <w:pPr>
        <w:pStyle w:val="Normal"/>
        <w:rPr/>
      </w:pPr>
      <w:r>
        <w:rPr/>
        <w:t>'I was with the band until I joined the Navy.</w:t>
      </w:r>
    </w:p>
    <w:p>
      <w:pPr>
        <w:pStyle w:val="Normal"/>
        <w:rPr/>
      </w:pPr>
      <w:r>
        <w:rPr/>
        <w:t>This tattoo was done in England, while I was on Simon Von der Stil, a destroyer. We did a goodwill cruise to England, Holland, Ireland, Scotland. We were at Portsmouth and went up to London one weekend and I had this done at</w:t>
      </w:r>
    </w:p>
    <w:p>
      <w:pPr>
        <w:pStyle w:val="Normal"/>
        <w:rPr/>
      </w:pPr>
      <w:r>
        <w:rPr/>
        <w:t>439</w:t>
      </w:r>
    </w:p>
    <w:p>
      <w:pPr>
        <w:pStyle w:val="Normal"/>
        <w:rPr/>
      </w:pPr>
      <w:r>
        <w:rPr/>
        <w:t xml:space="preserve"> </w:t>
      </w:r>
    </w:p>
    <w:p>
      <w:pPr>
        <w:pStyle w:val="Normal"/>
        <w:rPr/>
      </w:pPr>
      <w:r>
        <w:rPr/>
        <w:t>Waterloo Station. I'd had a few drinks beforehand - I'd never have had it done otherwise. You know how it is when you're young. Stupid. I've a little one on my finger - the anchor. That was done in Durban, during my basic training, in 53.</w:t>
      </w:r>
    </w:p>
    <w:p>
      <w:pPr>
        <w:pStyle w:val="Normal"/>
        <w:rPr/>
      </w:pPr>
      <w:r>
        <w:rPr/>
        <w:t>'In the Navy I played on shore in canteens. No pianos on warships. No space. I couldn't wait to get ashore to play the bloody thing. The word went round in the Navy and they used to take me off to play at all the cocktail parties. Wore a uniform. Introduced as John Honeycombe. A lot of people called me Johnny. Even today - which I don't like. A lot of people used to call my father Jack.</w:t>
      </w:r>
    </w:p>
    <w:p>
      <w:pPr>
        <w:pStyle w:val="Normal"/>
        <w:rPr/>
      </w:pPr>
      <w:r>
        <w:rPr/>
        <w:t>'I left the Navy in 64. Went to Stilfontein, and I went back on the mines as a clerk. Stayed with George and Jean for about a year. Came back to Durban with an idea of working for Lever Brothers. And somebody heard me play the piano one night and they said: "No way! You can play at my hotel". This chap owned the Coogee Hotel. Done nothing else since. I like it. The money is pretty good. The hours, and the company.</w:t>
      </w:r>
    </w:p>
    <w:p>
      <w:pPr>
        <w:pStyle w:val="Normal"/>
        <w:rPr/>
      </w:pPr>
      <w:r>
        <w:rPr/>
        <w:t>'One time, I very nearly got married. But my mother was against it; she was a Protestant. She didn't like Catholics. This was a Catholic girl. And I still regret it, for she was a brilliant musician as well. I about 22 or 23, with the Bob Sawyer Band. She was in the audience and then she came up and we got talking. We went out for a few years. She's married now, lives down the coast.</w:t>
      </w:r>
    </w:p>
    <w:p>
      <w:pPr>
        <w:pStyle w:val="Normal"/>
        <w:rPr/>
      </w:pPr>
      <w:r>
        <w:rPr/>
        <w:t>'My father was C of E. I was christened C of E, but for some reason we went over to the Methodist Church. The Victors are also Methodists.</w:t>
      </w:r>
    </w:p>
    <w:p>
      <w:pPr>
        <w:pStyle w:val="Normal"/>
        <w:rPr/>
      </w:pPr>
      <w:r>
        <w:rPr/>
        <w:t>'My sister died last year, in October 1981. She had a brain haemorrhage. Her first husband died of a heart attack. Left her quite a wealthy woman. Then Jamieson came on the scene, in Stilfontein, He was a foreman electrician, more or less the same age. He'd just lost his wife. He had about four kids, one was just a baby. She was very unhappy with him. She'd have been about 50. She was four or five years with him before she died. She'd said she'd never get married again. And six months later I got a letter to say she was marrying this guy. He used up her money, gambling, buying cars.</w:t>
      </w:r>
    </w:p>
    <w:p>
      <w:pPr>
        <w:pStyle w:val="Normal"/>
        <w:rPr/>
      </w:pPr>
      <w:r>
        <w:rPr/>
        <w:t>'My 21st birthday party was at the SA Club in Joburg. A very exclusive, beautiful place. We played there, which is why I managed to have my party there. Ernie Lawless was the only one of the Honeycombe family who came along. My mother was too ill to be there and my dad had to look after her - and my sister of course.</w:t>
      </w:r>
    </w:p>
    <w:p>
      <w:pPr>
        <w:pStyle w:val="Normal"/>
        <w:rPr/>
      </w:pPr>
      <w:r>
        <w:rPr/>
        <w:t>'I was 7% years at Coogee, then at other hotels. Like the Rossborough. I was three years at the Smuggler's Inn.</w:t>
      </w:r>
    </w:p>
    <w:p>
      <w:pPr>
        <w:pStyle w:val="Normal"/>
        <w:rPr/>
      </w:pPr>
      <w:r>
        <w:rPr/>
        <w:t>'I never had an agent. People ask me. Dudley Baldwin got me away from the Rossborough. They came in one Saturday morning and he said: "God -you're wasting your blooming time here!" Since I've been with them at the Willowvale I've never looked back. I've never done so well.</w:t>
      </w:r>
    </w:p>
    <w:p>
      <w:pPr>
        <w:pStyle w:val="Normal"/>
        <w:rPr/>
      </w:pPr>
      <w:r>
        <w:rPr/>
        <w:t>'I can play anything. Classics, pop music, anything. And this is why people like me. Because you get the older crowd and I can do their music. And the youngsters -1 do theirs. I'm very fortunate. A lot of pianists can't do that'.</w:t>
      </w:r>
    </w:p>
    <w:p>
      <w:pPr>
        <w:pStyle w:val="Normal"/>
        <w:rPr/>
      </w:pPr>
      <w:r>
        <w:rPr/>
        <w:t>440</w:t>
      </w:r>
    </w:p>
    <w:p>
      <w:pPr>
        <w:pStyle w:val="Normal"/>
        <w:rPr/>
      </w:pPr>
      <w:r>
        <w:rPr/>
        <w:t xml:space="preserve"> </w:t>
      </w:r>
    </w:p>
    <w:p>
      <w:pPr>
        <w:pStyle w:val="Normal"/>
        <w:rPr/>
      </w:pPr>
      <w:r>
        <w:rPr/>
        <w:t>After the interview in the dining-room of the Willowvale, I talked to two of his friend's, musicians, playing guitar and banjo, who were part of the band and played at the River Garden Hotel on Sunday lunchtimes. One of them said that John Honeycombe was a very humble person, that he was also very generous, that if he had 200 rand on him in the morning, he would have spent it by the evening, having given it away to people in need - five rand here and there - gifts, presents, loans, that kind of thing. Therefore he was always short of money himself. The banjo player said that John had a heart as big as his body.</w:t>
      </w:r>
    </w:p>
    <w:p>
      <w:pPr>
        <w:pStyle w:val="Normal"/>
        <w:rPr/>
      </w:pPr>
      <w:r>
        <w:rPr/>
        <w:t>John also revealed, as he put it, that he had an 'adopted' son - although the boy had not been officially adopted as such. John was his legal guardian.</w:t>
      </w:r>
    </w:p>
    <w:p>
      <w:pPr>
        <w:pStyle w:val="Normal"/>
        <w:rPr/>
      </w:pPr>
      <w:r>
        <w:rPr/>
        <w:t>What happened was that when John was in court - he didn't say why he was in court - there was this 13-year-old boy, a trouble-maker apparently, on trial for some misdemeanour, and his fine couldn't be paid. So John volunteered to pay the fine and take him under his wing. Apparently this became official. And this boy (name unknown) was now married and had children of his own. John was regarded as their uncle. He visited them, apparently, quite often - certainly every weekend. Provided them with gifts and money. He said he didn't care too much for the Lawless family. He regarded Ernie Lawless as a drip.</w:t>
      </w:r>
    </w:p>
    <w:p>
      <w:pPr>
        <w:pStyle w:val="Normal"/>
        <w:rPr/>
      </w:pPr>
      <w:r>
        <w:rPr/>
        <w:t>The Lawless family had a curious idea, in view of the foregoing, that John was something of a sponger. But there was always a division between the two parts of the Honeycombe family - between Olive and Rose and their brothers, Johnny and Fred.</w:t>
      </w:r>
    </w:p>
    <w:p>
      <w:pPr>
        <w:pStyle w:val="Normal"/>
        <w:rPr/>
      </w:pPr>
      <w:r>
        <w:rPr/>
        <w:t>Fred's son, Cyril, told me in 1982 about the two occasions he met his younger cousin, John. Cyril had married Elizabeth Zinserling, known as Babette, in August 1938.</w:t>
      </w:r>
    </w:p>
    <w:p>
      <w:pPr>
        <w:pStyle w:val="Normal"/>
        <w:rPr/>
      </w:pPr>
      <w:r>
        <w:rPr/>
        <w:t>Cyril said: 'About 1942 we went to Maraisburg, my wife and myself, and that's where we actually saw John Honeycombe for the first time. He was playing the piano. He had a small attachment next to the piano, an organ. He was a youngster then (about 14). We never saw him again for many years. Then the wife's sister's son, called Jimmy Abbott, he was in Durban years later with his mother, staying at the Coogee Hotel, and he had written a letter to me and he put it on the piano. And John Honeycombe said: "Cyril Honeycombe? That's my cousin!" That's how I got to know that John was at the Coogee Hotel. We were on holiday in Durban the following year and happened to meet Jimmy Abbott. This was about 1974. He was in Durban with two of his friends. And he took us round to the Coogee to meet John Honeycombe. The first time we'd met him since the war. We chatted for about an hour and I've never seen him since. At the time he was entertaining the holiday-makers by playing a combination piano-organ in the bar-lounge. He told me he had never married, but he had joined the Navy and seen the world. He told me that our grandfather (Jack) had gone to Australia and remarried a very young girl. He gave me an address in Melbourne. But I didn't believe him, so I never bothered to write. He was a fat bloke, and I haven't seen him again. But I heard about him from Jimmy Abbott.</w:t>
      </w:r>
    </w:p>
    <w:p>
      <w:pPr>
        <w:pStyle w:val="Normal"/>
        <w:rPr/>
      </w:pPr>
      <w:r>
        <w:rPr/>
        <w:t>441</w:t>
      </w:r>
    </w:p>
    <w:p>
      <w:pPr>
        <w:pStyle w:val="Normal"/>
        <w:rPr/>
      </w:pPr>
      <w:r>
        <w:rPr/>
        <w:t xml:space="preserve"> </w:t>
      </w:r>
    </w:p>
    <w:p>
      <w:pPr>
        <w:pStyle w:val="Normal"/>
        <w:rPr/>
      </w:pPr>
      <w:r>
        <w:rPr/>
        <w:t>He goes to Durban regular. He told me that John applied for this job at the Maliba - they didn't give it to him. And then the Coogee closed down and he got a job at the Smuggler's Inn. When Jimmy went there the following year, they told him: "No - he's been put in prison, on account of fraud". That's the last we heard of him. I don't think he was an actual thief.'</w:t>
      </w:r>
    </w:p>
    <w:p>
      <w:pPr>
        <w:pStyle w:val="Normal"/>
        <w:rPr/>
      </w:pPr>
      <w:r>
        <w:rPr/>
        <w:t>Cyril had elaborated on this in a letter he had written to Bob Honeycombe in 1978, when he said: 'After my last letter to you I met a chap (Jimmy Abbott) that had just returned from Durban, and he told me that he looked Johnny Honeycombe up. At the Coogee Hotel he was told that Johnny could be found at the Smuggler's Inn, a real cheap joint down by the docks where all the prostitutes hang out. There he was told the police had arrested him. It could not have been his first conviction as he drew four years hard labour for fraud. It came out that he had signed and cashed cheques that didn't belong to him. First offenders only serve a third of their time.'</w:t>
      </w:r>
    </w:p>
    <w:p>
      <w:pPr>
        <w:pStyle w:val="Normal"/>
        <w:rPr/>
      </w:pPr>
      <w:r>
        <w:rPr/>
        <w:t>Other family matters of a historical sort were detailed in the six typed letters Cyril sent to Bob in 1978. What follows now is Cyril's story, as told to Bob, and also as recorded by me in 1982.</w:t>
      </w:r>
    </w:p>
    <w:p>
      <w:pPr>
        <w:pStyle w:val="Normal"/>
        <w:rPr/>
      </w:pPr>
      <w:r>
        <w:rPr/>
        <w:t>Cyril: 'My father was christened Frederick George. He was born in Melbourne, educated there and served his apprenticeship as a coppersmith there. He was an excellent tradesman, and also mastered plumbing, sheetmetal-working and panel-beating, and for that reason he was never scared to resign one position and seek employment in another province. In other words, he was a rolling stone all his life and never gathered any moss. I will not say he was an alcoholic, but he did have a drinking problem, which he tried to fight. But it killed him in the end.</w:t>
      </w:r>
    </w:p>
    <w:p>
      <w:pPr>
        <w:pStyle w:val="Normal"/>
        <w:rPr/>
      </w:pPr>
      <w:r>
        <w:rPr/>
        <w:t>'He married my mother in St Mary's Cathedral, C of E, in November 1915, when he was 27, and she was pregnant. She, I think, was 18 or so. I was their only child and was born in May 1916 in Johannesburg.</w:t>
      </w:r>
    </w:p>
    <w:p>
      <w:pPr>
        <w:pStyle w:val="Normal"/>
        <w:rPr/>
      </w:pPr>
      <w:r>
        <w:rPr/>
        <w:t>'My father's two sisters, Olive and Rose, married well, and they looked down on their brother as the black sheep of the family. I hardly knew them. I saw little of Rosie Currie. I saw a little bit of Olive - because my father used to lodge with the Curries and I went there on a couple of weekends. Both families, Lawless and Currie, owned their own homes, which were in Mayfair. Today it's a slum area, a mixture of blacks, coloureds, Indians, and poor whites - a real bad place to live in.</w:t>
      </w:r>
    </w:p>
    <w:p>
      <w:pPr>
        <w:pStyle w:val="Normal"/>
        <w:rPr/>
      </w:pPr>
      <w:r>
        <w:rPr/>
        <w:t>'Olive was very fussy, very particular. I would share a room with Ernie (four years older). He was very shy, more like a girl. His mother used to pamper him. She used to wash him; she used to dress him; she treated him like a girl. When she threw my father out of the house because of his boozing I never saw Ernie again. Not until my father died (in 1948).</w:t>
      </w:r>
    </w:p>
    <w:p>
      <w:pPr>
        <w:pStyle w:val="Normal"/>
        <w:rPr/>
      </w:pPr>
      <w:r>
        <w:rPr/>
        <w:t>'Jim Lawless used to play the trombone with the South African Railways Band.</w:t>
      </w:r>
    </w:p>
    <w:p>
      <w:pPr>
        <w:pStyle w:val="Normal"/>
        <w:rPr/>
      </w:pPr>
      <w:r>
        <w:rPr/>
        <w:t>442</w:t>
      </w:r>
    </w:p>
    <w:p>
      <w:pPr>
        <w:pStyle w:val="Normal"/>
        <w:rPr/>
      </w:pPr>
      <w:r>
        <w:rPr/>
        <w:t xml:space="preserve"> </w:t>
      </w:r>
    </w:p>
    <w:p>
      <w:pPr>
        <w:pStyle w:val="Normal"/>
        <w:rPr/>
      </w:pPr>
      <w:r>
        <w:rPr/>
        <w:t>'Bob Currie was a drunkard. He had a job where he could booze, for he had no boss to worry him. He had this big railway coach - one portion was his bedroom, one portion was his workshop, one portion was the kitchen - he had a cook - and one portion was where his black workmen slept. And they'd take him along to a station and unhook his truck, and he'd be there a day or two and repair all the weighing scales. Then they'd hook him on again and take him to other stations. He arrived in Messina once when I was there with my Dad. He bunked up for about 10 days and in that period he and my Dad had a real good booze-up. I never saw him again. Olive and Rosie, but not their husbands, attended my father's funeral - we rode together in the hearse. That was in 1948. I've never seen them since.</w:t>
      </w:r>
    </w:p>
    <w:p>
      <w:pPr>
        <w:pStyle w:val="Normal"/>
        <w:rPr/>
      </w:pPr>
      <w:r>
        <w:rPr/>
        <w:t>'My father's brother I only knew as Uncle John. I didn't even know my father had a brother until the day he took me there. I was about 23 (in 1939) and newly married when I met my Uncle John and his wife, Minnie. It was a Sunday morning when my Dad took me to their small mine cottage. I went there only once more. Those were the only two times I saw Auntie Minnie and Jean. On two or three occasions, on Saturdays, Uncle John came with my Dad to my apartment when the pair of them were on a drinking spree.</w:t>
      </w:r>
    </w:p>
    <w:p>
      <w:pPr>
        <w:pStyle w:val="Normal"/>
        <w:rPr/>
      </w:pPr>
      <w:r>
        <w:rPr/>
        <w:t>'Uncle John was a sticker. By trade he was a carpenter and worked all his life at the Crown goldmine; he became a foreman. He could take a drink and he could give a drink. But he wasn't a man that really drank: he was a man for his home. His wife, Minnie, was a big strapping woman. He was rather small. I only knew about his death by reading about it in our local newspaper. I did not attend the funeral but I did phone his daughter, Jean. She invited me to pay them a visit, but as they lived so far away I never went.</w:t>
      </w:r>
    </w:p>
    <w:p>
      <w:pPr>
        <w:pStyle w:val="Normal"/>
        <w:rPr/>
      </w:pPr>
      <w:r>
        <w:rPr/>
        <w:t>'I do not know the year when my father, his brother and sisters emigrated from Australia. But I do know that their father returned shortly after the 1914-18 war, leaving the children behind.</w:t>
      </w:r>
    </w:p>
    <w:p>
      <w:pPr>
        <w:pStyle w:val="Normal"/>
        <w:rPr/>
      </w:pPr>
      <w:r>
        <w:rPr/>
        <w:t>'All I know about my grandfather (Jack) is that when he went back to Australia he left each of his grandchildren £50 with some lawyer, for when we reached 21. This lawyer pissed all the money - he spent it. So when I got to 21 I got bugger-all.</w:t>
      </w:r>
    </w:p>
    <w:p>
      <w:pPr>
        <w:pStyle w:val="Normal"/>
        <w:rPr/>
      </w:pPr>
      <w:r>
        <w:rPr/>
        <w:t>'My father never corresponded with his father. I never read one letter his father wrote to my father. Never. Not one.</w:t>
      </w:r>
    </w:p>
    <w:p>
      <w:pPr>
        <w:pStyle w:val="Normal"/>
        <w:rPr/>
      </w:pPr>
      <w:r>
        <w:rPr/>
        <w:t>'I am almost sure that my old man told me his grandmother's maiden name was Elizabeth Ryder. He told me many times that his grandfather was a very good stonemason and was a very big union man. And for being such a big unionist he was thrown out of the country, out of England. Plus he was very much against the royal family.</w:t>
      </w:r>
    </w:p>
    <w:p>
      <w:pPr>
        <w:pStyle w:val="Normal"/>
        <w:rPr/>
      </w:pPr>
      <w:r>
        <w:rPr/>
        <w:t>'My Dad was also very anti royalty. There was only one person my father liked - actually he idolised him - and that was Charlie Chaplin. Whenever drunk, he tried to mimic him.</w:t>
      </w:r>
    </w:p>
    <w:p>
      <w:pPr>
        <w:pStyle w:val="Normal"/>
        <w:rPr/>
      </w:pPr>
      <w:r>
        <w:rPr/>
        <w:t>'In all the years I knew him, not once can I ever recall seeing him in a suit. If he didn't wear a polo-necked jersey, he wore a tie with the tail stuck in the inside of his shirt. Even on Sundays. He always wore a tie. Never saw him with</w:t>
      </w:r>
    </w:p>
    <w:p>
      <w:pPr>
        <w:pStyle w:val="Normal"/>
        <w:rPr/>
      </w:pPr>
      <w:r>
        <w:rPr/>
        <w:t xml:space="preserve"> </w:t>
      </w:r>
    </w:p>
    <w:p>
      <w:pPr>
        <w:pStyle w:val="Normal"/>
        <w:rPr/>
      </w:pPr>
      <w:r>
        <w:rPr/>
        <w:t>his shirt open and his chest exposed. He didn't have many teeth in his mouth -those he had he brushed every morning. His shoes he polished every night. Otherwise he wasn't very fussy about himself - although he shaved himself regular. He'd made his own razor, a cut throat. My father had very thick, wiry, curly hair - so had my daughter - and he had to use a steel comb. He was about 57", had gray hair and a face like yours (GH). His health was very, very good -until about three years before he died.</w:t>
      </w:r>
    </w:p>
    <w:p>
      <w:pPr>
        <w:pStyle w:val="Normal"/>
        <w:rPr/>
      </w:pPr>
      <w:r>
        <w:rPr/>
        <w:t>'On his right arm he had a coloured tattoo of a big kangaroo. Everybody knew him as "Aussie". He had an Australian accent and was known as "Aussie". He was a very good cricket-player and smoked Venus cigarettes.</w:t>
      </w:r>
    </w:p>
    <w:p>
      <w:pPr>
        <w:pStyle w:val="Normal"/>
        <w:rPr/>
      </w:pPr>
      <w:r>
        <w:rPr/>
        <w:t>'My mother was very attractive, with long dark hair. She used to take orders for cakes, working at home and icing and decorating cakes. And she did a lot of sewing and dress-making.</w:t>
      </w:r>
    </w:p>
    <w:p>
      <w:pPr>
        <w:pStyle w:val="Normal"/>
        <w:rPr/>
      </w:pPr>
      <w:r>
        <w:rPr/>
        <w:t>'Grandfather Roebl (or Robel) on my mother's side came from Germany, and he could speak, write and read seven languages. I was the only one of his descendants who married a German; Babette could speak his language and he was thrilled. He himself married an Afkikaans-speaking woman, a Miss Niemand; they had 10 children. John, their eldest, went to Australia at the age of 25 and worked as a journalist with some newspaper in Melbourne. He married, had one child, a daughter. He intended to return to South Africa, but died before he could.</w:t>
      </w:r>
    </w:p>
    <w:p>
      <w:pPr>
        <w:pStyle w:val="Normal"/>
        <w:rPr/>
      </w:pPr>
      <w:r>
        <w:rPr/>
        <w:t>'As I said, my old man was a rolling stone. He was working as a coppersmith on the railways during the First World War - he married in 1915 -and he got gassed. That's why he took to liquor, he said. The old steam engines used to have big copper cylinders, and there was an accumulation of fumes in one of these cylinders, and my father reckoned he got gassed and then became an alcoholic in his way. He wouldn't go out of the house without a half bottle of brandy in his coat pocket. He wasn't always drinking. He was a man who could last for months and months without a drink. Then he would go on a spree.</w:t>
      </w:r>
    </w:p>
    <w:p>
      <w:pPr>
        <w:pStyle w:val="Normal"/>
        <w:rPr/>
      </w:pPr>
      <w:r>
        <w:rPr/>
        <w:t>'He played music only when he was drunk. He put a mouth-organ in his mouth, pushed it to the side; and he played this bloody mandolin. And he would tap-dance, and he put this cap on the side of his head, over his ear, and he'd sing all these music-hall songs. Oh, he was very comical. But he had to be drunk.</w:t>
      </w:r>
    </w:p>
    <w:p>
      <w:pPr>
        <w:pStyle w:val="Normal"/>
        <w:rPr/>
      </w:pPr>
      <w:r>
        <w:rPr/>
        <w:t>'He couldn't stay put. He went all over the bloody country. He wanted to be on the move. Mother would stay with my grandmother, my mother's mother, Mrs Roebl, in Johannesburg. So would I. And off he would go, to Durban, Cape Town. The only home my mother ever had was when my father went to Rhodesia and worked his way down to Messina, on the border. They had a little minehouse there.</w:t>
      </w:r>
    </w:p>
    <w:p>
      <w:pPr>
        <w:pStyle w:val="Normal"/>
        <w:rPr/>
      </w:pPr>
      <w:r>
        <w:rPr/>
        <w:t>'When I was 16 (in 1932), I was living with my grandmother and had started to work as a learner cabinet-maker. Before that I went to so many schools I didn't know whether I was coming or going. On account of my old man I haven't got a good education. I was taken out and replaced in so many</w:t>
      </w:r>
    </w:p>
    <w:p>
      <w:pPr>
        <w:pStyle w:val="Normal"/>
        <w:rPr/>
      </w:pPr>
      <w:r>
        <w:rPr/>
        <w:t>444</w:t>
      </w:r>
    </w:p>
    <w:p>
      <w:pPr>
        <w:pStyle w:val="Normal"/>
        <w:rPr/>
      </w:pPr>
      <w:r>
        <w:rPr/>
        <w:t xml:space="preserve"> </w:t>
      </w:r>
    </w:p>
    <w:p>
      <w:pPr>
        <w:pStyle w:val="Normal"/>
        <w:rPr/>
      </w:pPr>
      <w:r>
        <w:rPr/>
        <w:t>different schools it was impossible for me to learn. I did pass Standard 6. Although my granny was very good to me, I had to be independent because I had nobody to look after me. The only friend I really had was my Auntie Ruby. She was three years my senior and we were very close. Apart from that, nobody.</w:t>
      </w:r>
    </w:p>
    <w:p>
      <w:pPr>
        <w:pStyle w:val="Normal"/>
        <w:rPr/>
      </w:pPr>
      <w:r>
        <w:rPr/>
        <w:t>'So at the age of 16 I was living with my grandmother in Johannesburg, an apprentice cabinet-maker, and my parents were in Rhodesia. About two and half years later, when I was 18 or so, I went to Messina on a little holiday, and my old man persuaded me to become an apprentice carpenter. He said: "Come on! You stay here. I'll get you a job as an apprentice carpenter." And he did. And the company deducted 18 months off my five-year contract with them for the two and a half years I'd already served as a cabinet-maker. So I only had to serve four years as a carpenter. But a year later my father packed up and left Messina - my mother had already gone back to her mother - and I was left behind. For six full months I tried to exist on my own, on my salary of about 4/6 a day. But it was utterly impossible. So I had to pack up. I couldn't complete my apprenticeship, and I had to return to Johannesburg, to my grandmother's place.</w:t>
      </w:r>
    </w:p>
    <w:p>
      <w:pPr>
        <w:pStyle w:val="Normal"/>
        <w:rPr/>
      </w:pPr>
      <w:r>
        <w:rPr/>
        <w:t>'I couldn't get on with my father in Messina. He was a very quiet and reserved man when he was sober. When he got drunk, he made a fool of himself. And I didn't like that. All my friends thought he was a bloody stupid drunkard. I was embarrassed. But I couldn't do anything other than live with him, because the money I earned couldn't support me. There was no affection. No. When I heard he was dead I said: "Thank Christ!'</w:t>
      </w:r>
    </w:p>
    <w:p>
      <w:pPr>
        <w:pStyle w:val="Normal"/>
        <w:rPr/>
      </w:pPr>
      <w:r>
        <w:rPr/>
        <w:t>'Back in Johannesburg I did some work as a fully fledged carpenter. But at that time the unions were very strong. As I had no papers, I couldn't become a member and get a membership card. So I was hounded out.</w:t>
      </w:r>
    </w:p>
    <w:p>
      <w:pPr>
        <w:pStyle w:val="Normal"/>
        <w:rPr/>
      </w:pPr>
      <w:r>
        <w:rPr/>
        <w:t>'I then went down the mines. 1 started all over again and became a learner gold-miner. First of all I was a riveter, working on the surface. That was in 1939. I worked at that for about two years. But I didn't earn more than £4.4.0 a week, and I thought, that if I went undergound, I'd get more. First I was on the Geduld goldmine, and then moved to East Geduld. And there I worked for over 30 years until it closed down in 1972. I had 34 years unbroken service altogether on those mines.</w:t>
      </w:r>
    </w:p>
    <w:p>
      <w:pPr>
        <w:pStyle w:val="Normal"/>
        <w:rPr/>
      </w:pPr>
      <w:r>
        <w:rPr/>
        <w:t>'I started at £3 a week. I did pipe work; I did track work; I did timber work; I did developing; I did contracting. All on East Geduld. I did a variety of jobs, mostly blasting away rock, working for a contractor - drilling holes in a stoup, a certain area of gold-bearing rock and charging up your blast. Geduld and East Geduld were next to each other, situated in Springs, and for all those 34 years I lived in Jeppestown, 30 miles away. Every morning I caught the 5.12 train at Jeppe Station and reached Springs Station at 6.15 if the train was on time. There I pushed a bicycle 1V4 miles to the mine and was underground at seven o'clock. I got home at five o'clock. On Saturdays I used my car, getting home at three o'clock.</w:t>
      </w:r>
    </w:p>
    <w:p>
      <w:pPr>
        <w:pStyle w:val="Normal"/>
        <w:rPr/>
      </w:pPr>
      <w:r>
        <w:rPr/>
        <w:t>'My wife and I met through a friend called Jimmy Mitchell. He was working behind the counter of a store selling plumbing equipment in</w:t>
      </w:r>
    </w:p>
    <w:p>
      <w:pPr>
        <w:pStyle w:val="Normal"/>
        <w:rPr/>
      </w:pPr>
      <w:r>
        <w:rPr/>
        <w:t>445</w:t>
      </w:r>
    </w:p>
    <w:p>
      <w:pPr>
        <w:pStyle w:val="Normal"/>
        <w:rPr/>
      </w:pPr>
      <w:r>
        <w:rPr/>
        <w:t xml:space="preserve"> </w:t>
      </w:r>
    </w:p>
    <w:p>
      <w:pPr>
        <w:pStyle w:val="Normal"/>
        <w:rPr/>
      </w:pPr>
      <w:r>
        <w:rPr/>
        <w:t>Johannesburg, and my father happened to go in and Jimmy said: "Hallo, Mr Honeycombe". My father didn't know him. But as Jimmy didn't like that job, my father got him a job in a sweet factory. Jimmy in turn got Willie Zinserling a job in the factory, and so I met Willie's sister, Babette. She worked there as well. But then I left and went to Messina. Only when I came back did I meet her again.</w:t>
      </w:r>
    </w:p>
    <w:p>
      <w:pPr>
        <w:pStyle w:val="Normal"/>
        <w:rPr/>
      </w:pPr>
      <w:r>
        <w:rPr/>
        <w:t>'She had been working there, at the sweet factory, making chocolates, since she was 15. Her father had had an accident, with the result that no money was coming in. As she was the eldest child her mother got her exempted from school and at 15 she started work. Her weekly salary she gave to her Mum. To make some money for herself she worked on Saturday afternoons and every Sunday and public holiday including Christmas Day. At Johannesburg Zoo she waited on tables and helped out in the kitchen. This she did for 10 full years, until we married in 1938.'</w:t>
      </w:r>
    </w:p>
    <w:p>
      <w:pPr>
        <w:pStyle w:val="Normal"/>
        <w:rPr/>
      </w:pPr>
      <w:r>
        <w:rPr/>
        <w:t>Elizabeth Zinserling was born on 1 December 1912 in Pretoria. She was therefore three and a half years older than Cyril Honeycombe. When they married, by special licence, on 7 August 1938, she was nearly 26 and newly pregnant. Cyril was 22. Their first child, William Norman (Bill), was born on 7 March 1939. Their only other child, a daughter, Sandra Eliza, was born in 1943. The family lived in rented accommodation in Jeppestown, in various flats.</w:t>
      </w:r>
    </w:p>
    <w:p>
      <w:pPr>
        <w:pStyle w:val="Normal"/>
        <w:rPr/>
      </w:pPr>
      <w:r>
        <w:rPr/>
        <w:t>Cyril: 'During the Second World War I was classified as a 'keyman'. I, plus dozens of others, did join up, but I was rejected. It wasn't compulsory. But I went to Messina to join the Army and was exempted. Essential service. I wanted to join up, but the goldmine wouldn't let me go. At the time, General Smuts said: "A man underground is worth more to the country than five men at the front." On our mine an ammunition factory sprang up overnight. It was built of corrugated sheets of iron and employed hundreds of girls. Babette's father, who was German, was interned during the war.</w:t>
      </w:r>
    </w:p>
    <w:p>
      <w:pPr>
        <w:pStyle w:val="Normal"/>
        <w:rPr/>
      </w:pPr>
      <w:r>
        <w:rPr/>
        <w:t>'My mother died soon after the end of the war (in 1947). She was only 45. She had a hell of a death - she suffered from cancer of the womb. I said "Thank God" when she died.</w:t>
      </w:r>
    </w:p>
    <w:p>
      <w:pPr>
        <w:pStyle w:val="Normal"/>
        <w:rPr/>
      </w:pPr>
      <w:r>
        <w:rPr/>
        <w:t>'My father died the following year. He was living with us at the time. We didn't have an extra bedroom and he slept on the carpet in the living-room, or on the sofa. One night I heard this commotion. Jesus Christ! I thought he had the fits, so we called the doctor in. And he told me my father was suffering from something caused when the booze wears off (delirium tremens). My father left us, but then he came back, and he was on the booze, and he was sitting on the couch and he said to me: "Cyril - give me a gin." And I wouldn't give it to him, and he took this fit again. He went off his bloody head. This was a few years before he died. This happened when he was working as a plumber at the Welcome goldmine; he went there when my mother died. They phoned me,</w:t>
      </w:r>
    </w:p>
    <w:p>
      <w:pPr>
        <w:pStyle w:val="Normal"/>
        <w:rPr/>
      </w:pPr>
      <w:r>
        <w:rPr/>
        <w:t xml:space="preserve"> </w:t>
      </w:r>
    </w:p>
    <w:p>
      <w:pPr>
        <w:pStyle w:val="Normal"/>
        <w:rPr/>
      </w:pPr>
      <w:r>
        <w:rPr/>
        <w:t>said he was really bad. So I went on my own to this house, which was a kind of hospital. He was in a coma in a bed. They told me that over the past four months my father wouldn't allow anybody into his room. Because he used to wet himself. And he was shy, lest people saw his bed was always wet. They said he was very, very bad - he was dying. He had cirrhosis of the liver - there was nothing they could do. So I came home to get my wife.</w:t>
      </w:r>
    </w:p>
    <w:p>
      <w:pPr>
        <w:pStyle w:val="Normal"/>
        <w:rPr/>
      </w:pPr>
      <w:r>
        <w:rPr/>
        <w:t>'When we got back to the hospital, he was dead. He was 59. 'Thank Christ!" I said.'</w:t>
      </w:r>
    </w:p>
    <w:p>
      <w:pPr>
        <w:pStyle w:val="Normal"/>
        <w:rPr/>
      </w:pPr>
      <w:r>
        <w:rPr/>
        <w:t>Cyril's only son, Bill, a panel-beater, married Dolly James in 1963. They had three children: Warren (born in 1965); Michelle, and Glenda.</w:t>
      </w:r>
    </w:p>
    <w:p>
      <w:pPr>
        <w:pStyle w:val="Normal"/>
        <w:rPr/>
      </w:pPr>
      <w:r>
        <w:rPr/>
        <w:t>Bob Honeycombe first wrote to Cyril from Charters Towers before Christmas 1977; Cyril's first long typed letter to Bob is dated 6.1.78. His longest letter, written in September 1978, refers proudly to his wife, Babette.</w:t>
      </w:r>
    </w:p>
    <w:p>
      <w:pPr>
        <w:pStyle w:val="Normal"/>
        <w:rPr/>
      </w:pPr>
      <w:r>
        <w:rPr/>
        <w:t>He says: 'My wife has never stopped working - only long enough to give birth to our children... She is still working for the same firm. On her coming birthday, which is on 1 December, she turns 66. That means she'll have 51 years of unbroken service. When she turned 55 they started to pay her her pension money. She was told she could carry on working if she wanted. If you saw her, you would never think she is nearly 66, as on her face there isn't the sign of a wrinkle... It shows that hard work killed nobody.'</w:t>
      </w:r>
    </w:p>
    <w:p>
      <w:pPr>
        <w:pStyle w:val="Normal"/>
        <w:rPr/>
      </w:pPr>
      <w:r>
        <w:rPr/>
        <w:t>She was still working at the sweet factory in September 1982. Cyril, who had been transferred to Marienburg, didn't like it there and retired in 1972, by which time he was earning 1,000 rand a month, a comfortable wage.</w:t>
      </w:r>
    </w:p>
    <w:p>
      <w:pPr>
        <w:pStyle w:val="Normal"/>
        <w:rPr/>
      </w:pPr>
      <w:r>
        <w:rPr/>
        <w:t>In November 1970 Cyril was interviewed by Mining News when the final blast at East Geduld was set off at 2.20 pm on the 26th - after which the mine's 41 year operational existence came to an end.</w:t>
      </w:r>
    </w:p>
    <w:p>
      <w:pPr>
        <w:pStyle w:val="Normal"/>
        <w:rPr/>
      </w:pPr>
      <w:r>
        <w:rPr/>
        <w:t>The News reporter, under the headline Veterans say farewell to East Geduld, wrote: 'Once this was the richest mine on the East Rand. During its lifetime it produced 517.5 metric tons of gold and 45.5 metric tons of silver. Stoper CN Honeycombe was one of the old hands who attended the closing function. In 31 years he drove 802,000 km, equal to 20 times the cirumference of the earth - to and from work. Mr Honeycombe, who lives in Johannesburg, covered 83 km to and from East Geduld every day. He said: "I love the Golden City... I never found it too far or too much trouble to go to work."</w:t>
      </w:r>
    </w:p>
    <w:p>
      <w:pPr>
        <w:pStyle w:val="Normal"/>
        <w:rPr/>
      </w:pPr>
      <w:r>
        <w:rPr/>
        <w:t>Cyril was a good writer, as in evident from the closing section of his last letter to Bob, sent in January 1979.</w:t>
      </w:r>
    </w:p>
    <w:p>
      <w:pPr>
        <w:pStyle w:val="Normal"/>
        <w:rPr/>
      </w:pPr>
      <w:r>
        <w:rPr/>
        <w:t>He wrote: 'We had a quiet Xmas, both in bed by 8.30. Old Year's night I sat alone and viewed TV till closing-time, midnight. I then went onto our balcony. This year it was completely different from other years. Other years the black folk danced and pranced around, shouting "Happy New Year!" while banging away at old paraffin tins. Motorists went screaming past with their hooters blaring. Plus the night was lit up by a fireworks display. This year it was dead. I did not see one black person; no fireworks, and few motorists that did</w:t>
      </w:r>
    </w:p>
    <w:p>
      <w:pPr>
        <w:pStyle w:val="Normal"/>
        <w:rPr/>
      </w:pPr>
      <w:r>
        <w:rPr/>
        <w:t xml:space="preserve"> </w:t>
      </w:r>
    </w:p>
    <w:p>
      <w:pPr>
        <w:pStyle w:val="Normal"/>
        <w:rPr/>
      </w:pPr>
      <w:r>
        <w:rPr/>
        <w:t>go by went by in silence. Standing there I imagined to myself I was the only person alive; the rest of the world was dead. Our very best regards. Cyril &amp; Lizzie (Babette).1</w:t>
      </w:r>
    </w:p>
    <w:p>
      <w:pPr>
        <w:pStyle w:val="Normal"/>
        <w:rPr/>
      </w:pPr>
      <w:r>
        <w:rPr/>
        <w:t>He was also an avid reader; he read all he could of JD McDonald and James Hadley Chase. He even read one of my books, a paperback of Dragon under the Hill, which he picked up and bought because the author's name was the same as his.</w:t>
      </w:r>
    </w:p>
    <w:p>
      <w:pPr>
        <w:pStyle w:val="Normal"/>
        <w:rPr/>
      </w:pPr>
      <w:r>
        <w:rPr/>
        <w:t>So he told me when I met him and his family in Johannesburg in September 1982; Cyril was then 66. He and Babette had a small house in Melville.</w:t>
      </w:r>
    </w:p>
    <w:p>
      <w:pPr>
        <w:pStyle w:val="Normal"/>
        <w:rPr/>
      </w:pPr>
      <w:r>
        <w:rPr/>
        <w:t>Cyril was a strong, tough character, with a hoarse gravelly voice; a man of evident integrity. He never met up thereafter with Ernie Lawless, or with John Honeycombe. They were in Durban after all, and Cyril was not too well. He died on 29 October 1984.</w:t>
      </w:r>
    </w:p>
    <w:p>
      <w:pPr>
        <w:pStyle w:val="Normal"/>
        <w:rPr/>
      </w:pPr>
      <w:r>
        <w:rPr/>
        <w:t>Babette, who went to live with her widowed daughter, Sandra, was 80 in December 1992.</w:t>
      </w:r>
    </w:p>
    <w:p>
      <w:pPr>
        <w:pStyle w:val="Normal"/>
        <w:rPr/>
      </w:pPr>
      <w:r>
        <w:rPr/>
        <w:t xml:space="preserve"> </w:t>
      </w:r>
    </w:p>
    <w:p>
      <w:pPr>
        <w:pStyle w:val="Normal"/>
        <w:rPr/>
      </w:pPr>
      <w:r>
        <w:rPr/>
        <w:t>tm H Esther Sees England, 1930</w:t>
      </w:r>
    </w:p>
    <w:p>
      <w:pPr>
        <w:pStyle w:val="Normal"/>
        <w:rPr/>
      </w:pPr>
      <w:r>
        <w:rPr/>
        <w:t>Esther also saw Scotland, Wales, and some of France, not to mention all the foreign ports where the ships that transported her across the world happened to dock. She was not alone. With her travelled her youngest son, Len, as well as Mr Len Ashworth, a hardware merchant, and his wife and teenage son, also called Len or Lennie. The idea for the trip had originated with Mr Ashworth, and it began for the two Honeycombes, mother and son, on 3 March 1930. It ended for Esther on 28 August when she returned to Melbourne for a few days before travelling back home to Ayr.</w:t>
      </w:r>
    </w:p>
    <w:p>
      <w:pPr>
        <w:pStyle w:val="Normal"/>
        <w:rPr/>
      </w:pPr>
      <w:r>
        <w:rPr/>
        <w:t>It must have been a memorable and marvellous adventure. Neither Esther, who was 50, nor Len, then 23, had been outside Queensland, and for many years their lives had been dominated by the demands of running the family store. They were the first Australian Honeycombes to return to their native land, which William Honeycombe, Len's great-grandfather, had left in 1850 on the Sea Queen.</w:t>
      </w:r>
    </w:p>
    <w:p>
      <w:pPr>
        <w:pStyle w:val="Normal"/>
        <w:rPr/>
      </w:pPr>
      <w:r>
        <w:rPr/>
        <w:t>Esther kept a sort of diary of the whole trip, there and back - jotting down in pencil on a little leather notepad such details she thought were worth recording, mainly of places and people visited and seen. She was clearly impressed by the names of people, the big cities, the poor weather, the poverty and dirt, but most of all by the scenery and antiquity of England's green and pleasant land. And by snow. The word she uses most often is'wonderful'. One wishes that the letters she wrote about her trip had survived.</w:t>
      </w:r>
    </w:p>
    <w:p>
      <w:pPr>
        <w:pStyle w:val="Normal"/>
        <w:rPr/>
      </w:pPr>
      <w:r>
        <w:rPr/>
        <w:t>Once the two Honeycombes and the three Ashworths had arrived in Southampton they were almost constantly on the go, driving (in a hired car) through counties, towns and villages the length and breadth of Britain: from Southampton to Inverness and Aberdeen; from the Lake District to the orchards of Kent; from Dover to Aberystwyth. Presumably it was Mr Ashworth who drove, assisted by Len, with the two women and teenage Lennie in the back. Perhaps Len also helped with the map-reading, a constant requirement as traffic, roads, and populated areas were much more dense than in Australia. There were no motorways then, and few four-lane roads, which tended to be narrow and winding and meander through villages and towns. Their destinations and routes were governed in part by the whereabouts of relations, friends and the families of friends, who had to be visited this once, for they would possibly never be seen again. Mr Ashworth, and Len, also had a list of manufacturers and businessmen to call on. But on some days they must have driven wherever fancy took them and the weather allowed. It seems they stayed overnight in whatever accommodation was available, generally choosing cheap and comfortable places out of town. Esther never mentions disagreements, but occasionally she felt tired, and cold. She apparently enjoyed going to the pictures, shopping and comparing prices and goods with those back home.</w:t>
      </w:r>
    </w:p>
    <w:p>
      <w:pPr>
        <w:pStyle w:val="Normal"/>
        <w:rPr/>
      </w:pPr>
      <w:r>
        <w:rPr/>
        <w:t>449</w:t>
      </w:r>
    </w:p>
    <w:p>
      <w:pPr>
        <w:pStyle w:val="Normal"/>
        <w:rPr/>
      </w:pPr>
      <w:r>
        <w:rPr/>
        <w:t xml:space="preserve"> </w:t>
      </w:r>
    </w:p>
    <w:p>
      <w:pPr>
        <w:pStyle w:val="Normal"/>
        <w:rPr/>
      </w:pPr>
      <w:r>
        <w:rPr/>
        <w:t>Esther and Len also journeyed to France, to see Paris and the battlefields of the First World War. The Ashworths seem not to have gone with them. They also visited Cornwall. But it seems they were unaware that Honeycombes had originated there and lived there for centuries - although they may have known William Honeycombe was Cornish by birth. They drove in and out of Cornwall on 26 June. They drove from Clovelly in Devon to Bude and Camelford in Cornwall, passing through the village of Kilkhampton, where the Mountjoys' ancestors had lived. Although they had met old Jane Honeycombe and her sister (William's grand-daughters) in Melbourne on 25 March, they made no effort to see more of Cornwall, turning back (perhaps they didn't have time) and returning to Devon via Launceston.  In doing so they passed 10 miles north of Calstock and Honeycombe House.</w:t>
      </w:r>
    </w:p>
    <w:p>
      <w:pPr>
        <w:pStyle w:val="Normal"/>
        <w:rPr/>
      </w:pPr>
      <w:r>
        <w:rPr/>
        <w:t>We do not know whether Len or Esther looked in any telephone directories for Honeycombe names, or how near they came to some of the English Honeycombes as they drove from coast to coast. They never knew when they were in Edinburgh in June, that my mother was also there, preparing to give birth to my older sister, Marion, in August 1930 - who is now living in Peebles, where Len and Esther spent the night.</w:t>
      </w:r>
    </w:p>
    <w:p>
      <w:pPr>
        <w:pStyle w:val="Normal"/>
        <w:rPr/>
      </w:pPr>
      <w:r>
        <w:rPr/>
        <w:t>I have clarified the punctuation of her diary, as well as some of the spelling and the spelling of place-names. Where doubts still exist a (?) has been put.</w:t>
      </w:r>
    </w:p>
    <w:p>
      <w:pPr>
        <w:pStyle w:val="Normal"/>
        <w:rPr/>
      </w:pPr>
      <w:r>
        <w:rPr/>
        <w:t>In 1930, the Wimbledon singles were won by Teddy Tilden and Helen Wills Moody in July; the Great Depression was gathering pace after the Wall Street crash the previous year; airships were the latest means of travel; women in Britain had just been enfranchised on the same basis as men; the second Labour government was in power under Ramsay MacDonald; and George V had been king for 20 years. Princess Elizabeth was four years old in April 1930; her mother, the Duches of York, would be 30 in August, two months before my aunt, Dorothy Honeycombe. She had married Harold Barry in Bournemouth on 16 July 1930 - the day before Esther and Len Honeycombe left London for Paris, France.</w:t>
      </w:r>
    </w:p>
    <w:p>
      <w:pPr>
        <w:pStyle w:val="Normal"/>
        <w:rPr/>
      </w:pPr>
      <w:r>
        <w:rPr/>
        <w:t>The big adventure had begun for Esther on 3 March.</w:t>
      </w:r>
    </w:p>
    <w:p>
      <w:pPr>
        <w:pStyle w:val="Normal"/>
        <w:rPr/>
      </w:pPr>
      <w:r>
        <w:rPr/>
        <w:t>March 3rd, 1930. Len and I left Ayr Qld on Monday night 3rd March.</w:t>
      </w:r>
    </w:p>
    <w:p>
      <w:pPr>
        <w:pStyle w:val="Normal"/>
        <w:rPr/>
      </w:pPr>
      <w:r>
        <w:rPr/>
        <w:t>4th. Had breakfast at Mackay, lunch at St Lawrence and dinner at Rockhampton at 6.30pm. Met Edna Duffel and John Smith there.</w:t>
      </w:r>
    </w:p>
    <w:p>
      <w:pPr>
        <w:pStyle w:val="Normal"/>
        <w:rPr/>
      </w:pPr>
      <w:r>
        <w:rPr/>
        <w:t>5th. Had hurried breakfast at Gympie and morning tea at Landsborough. Arriving at Brisbane at 12.30 went to People's Palace. I had No 35 room on B floor and Len 26 room on A floor. We are quite comfortable. Went down town. I got a new bridge in my glasses, and Len went to Dentist in T &amp; G Buildings. At night went to pictures in Regent Theatre. Program The Valiant and Their Own Desire. Got home at 11 pm off to bed tired out.</w:t>
      </w:r>
    </w:p>
    <w:p>
      <w:pPr>
        <w:pStyle w:val="Normal"/>
        <w:rPr/>
      </w:pPr>
      <w:r>
        <w:rPr/>
        <w:t>6th. Ashworths came in 9am from Toowong. Staying with Mrs Ashworth's brother. Went to Taxation Office and got all business fixed up. Had lunch at</w:t>
      </w:r>
    </w:p>
    <w:p>
      <w:pPr>
        <w:pStyle w:val="Normal"/>
        <w:rPr/>
      </w:pPr>
      <w:r>
        <w:rPr/>
        <w:t>450</w:t>
      </w:r>
    </w:p>
    <w:p>
      <w:pPr>
        <w:pStyle w:val="Normal"/>
        <w:rPr/>
      </w:pPr>
      <w:r>
        <w:rPr/>
        <w:t xml:space="preserve"> </w:t>
      </w:r>
    </w:p>
    <w:p>
      <w:pPr>
        <w:pStyle w:val="Normal"/>
        <w:rPr/>
      </w:pPr>
      <w:r>
        <w:rPr/>
        <w:t>Websters. Miss Ashworth was with us all day, very nice girl. Had a look through Woolworths in the afternoon. The place was crowded. Bargains of every kind can be bought there. Had tea at Palace. Went to see Wintys, Clader Street (?), Greenslopes in the evening. Very pleased to see us. Mrs Winty looks well. Dad was not at home.</w:t>
      </w:r>
    </w:p>
    <w:p>
      <w:pPr>
        <w:pStyle w:val="Normal"/>
        <w:rPr/>
      </w:pPr>
      <w:r>
        <w:rPr/>
        <w:t>7.</w:t>
        <w:tab/>
        <w:t>Went through new Town Hall. Is a most elaborate building, not</w:t>
      </w:r>
    </w:p>
    <w:p>
      <w:pPr>
        <w:pStyle w:val="Normal"/>
        <w:rPr/>
      </w:pPr>
      <w:r>
        <w:rPr/>
        <w:t>finished yet. In the afternoon, all hands went out to Mrs Carter's, all are well.</w:t>
      </w:r>
    </w:p>
    <w:p>
      <w:pPr>
        <w:pStyle w:val="Normal"/>
        <w:rPr/>
      </w:pPr>
      <w:r>
        <w:rPr/>
        <w:t>After tea Len and I went to Mr Wurtz. He was pleased to see us. He has not</w:t>
      </w:r>
    </w:p>
    <w:p>
      <w:pPr>
        <w:pStyle w:val="Normal"/>
        <w:rPr/>
      </w:pPr>
      <w:r>
        <w:rPr/>
        <w:t>changed, just looks a little older. It was very nice to see them after about</w:t>
      </w:r>
    </w:p>
    <w:p>
      <w:pPr>
        <w:pStyle w:val="Normal"/>
        <w:rPr/>
      </w:pPr>
      <w:r>
        <w:rPr/>
        <w:t>eighteen years. They both thought Len is very much like his father.</w:t>
      </w:r>
    </w:p>
    <w:p>
      <w:pPr>
        <w:pStyle w:val="Normal"/>
        <w:rPr/>
      </w:pPr>
      <w:r>
        <w:rPr/>
        <w:t>8.</w:t>
        <w:tab/>
        <w:t>Went down town, got a haircut, bought a small port (?) for 8/3. Had</w:t>
      </w:r>
    </w:p>
    <w:p>
      <w:pPr>
        <w:pStyle w:val="Normal"/>
        <w:rPr/>
      </w:pPr>
      <w:r>
        <w:rPr/>
        <w:t>lunch at Websters. Left our luggage at People's Palace, and went out to Ted's</w:t>
      </w:r>
    </w:p>
    <w:p>
      <w:pPr>
        <w:pStyle w:val="Normal"/>
        <w:rPr/>
      </w:pPr>
      <w:r>
        <w:rPr/>
        <w:t>place at 1 o'clock. Norman met us at the station. The young folk played cards</w:t>
      </w:r>
    </w:p>
    <w:p>
      <w:pPr>
        <w:pStyle w:val="Normal"/>
        <w:rPr/>
      </w:pPr>
      <w:r>
        <w:rPr/>
        <w:t>until 8.30 when all hands went to bed.</w:t>
      </w:r>
    </w:p>
    <w:p>
      <w:pPr>
        <w:pStyle w:val="Normal"/>
        <w:rPr/>
      </w:pPr>
      <w:r>
        <w:rPr/>
        <w:t>9.</w:t>
        <w:tab/>
        <w:t>Ted and Ivy got up 2am to milk. The boys left at 4 o'clock on the milk</w:t>
      </w:r>
    </w:p>
    <w:p>
      <w:pPr>
        <w:pStyle w:val="Normal"/>
        <w:rPr/>
      </w:pPr>
      <w:r>
        <w:rPr/>
        <w:t>run and returned at 7.30. 11 o'clock milking again. Went to Lone Pine in the</w:t>
      </w:r>
    </w:p>
    <w:p>
      <w:pPr>
        <w:pStyle w:val="Normal"/>
        <w:rPr/>
      </w:pPr>
      <w:r>
        <w:rPr/>
        <w:t>afternoon, a picnic place on Brisbane River.</w:t>
      </w:r>
    </w:p>
    <w:p>
      <w:pPr>
        <w:pStyle w:val="Normal"/>
        <w:rPr/>
      </w:pPr>
      <w:r>
        <w:rPr/>
      </w:r>
    </w:p>
    <w:p>
      <w:pPr>
        <w:pStyle w:val="Normal"/>
        <w:rPr/>
      </w:pPr>
      <w:r>
        <w:rPr/>
        <w:t>10.</w:t>
        <w:tab/>
        <w:t>Ted brought us into town in the car. I went through the fruit market</w:t>
      </w:r>
    </w:p>
    <w:p>
      <w:pPr>
        <w:pStyle w:val="Normal"/>
        <w:rPr/>
      </w:pPr>
      <w:r>
        <w:rPr/>
        <w:t>with him. He left for home at 2 o'clock. We stayed at Palace again, rooms 44 B</w:t>
      </w:r>
    </w:p>
    <w:p>
      <w:pPr>
        <w:pStyle w:val="Normal"/>
        <w:rPr/>
      </w:pPr>
      <w:r>
        <w:rPr/>
        <w:t>floor and 15 A floor, very comfortable. Met Verne Jaffrey at Websters. We went</w:t>
      </w:r>
    </w:p>
    <w:p>
      <w:pPr>
        <w:pStyle w:val="Normal"/>
        <w:rPr/>
      </w:pPr>
      <w:r>
        <w:rPr/>
        <w:t>to Carter's for tea. Eleanor's birthday, 21 yrs. Mr Joe Nelson was there also.</w:t>
      </w:r>
    </w:p>
    <w:p>
      <w:pPr>
        <w:pStyle w:val="Normal"/>
        <w:rPr/>
      </w:pPr>
      <w:r>
        <w:rPr/>
        <w:t>Got home at 11 o'clock.</w:t>
      </w:r>
    </w:p>
    <w:p>
      <w:pPr>
        <w:pStyle w:val="Normal"/>
        <w:rPr/>
      </w:pPr>
      <w:r>
        <w:rPr/>
        <w:t>11.</w:t>
        <w:tab/>
        <w:t>Ashworths came in this morning, had morning tea and lunch at</w:t>
      </w:r>
    </w:p>
    <w:p>
      <w:pPr>
        <w:pStyle w:val="Normal"/>
        <w:rPr/>
      </w:pPr>
      <w:r>
        <w:rPr/>
        <w:t>Websters. I did some ironing at Palace, paid 9d for use of iron. Went to</w:t>
      </w:r>
    </w:p>
    <w:p>
      <w:pPr>
        <w:pStyle w:val="Normal"/>
        <w:rPr/>
      </w:pPr>
      <w:r>
        <w:rPr/>
        <w:t>Dalgety's wharf, had a look through Hobson Bay. Came back at 4 o'clock.</w:t>
      </w:r>
    </w:p>
    <w:p>
      <w:pPr>
        <w:pStyle w:val="Normal"/>
        <w:rPr/>
      </w:pPr>
      <w:r>
        <w:rPr/>
        <w:t>Ashworths went home. I went to see Janey Winty, Mrs Viertil, and Rosalie. Had</w:t>
      </w:r>
    </w:p>
    <w:p>
      <w:pPr>
        <w:pStyle w:val="Normal"/>
        <w:rPr/>
      </w:pPr>
      <w:r>
        <w:rPr/>
        <w:t>teaatPalace. Rang home at 7 o'clock, got through 7.15. Spoketo Will and</w:t>
      </w:r>
    </w:p>
    <w:p>
      <w:pPr>
        <w:pStyle w:val="Normal"/>
        <w:rPr/>
      </w:pPr>
      <w:r>
        <w:rPr/>
        <w:t>Alma, all well at home. Packed up. Going to bed now 11 o'clock.</w:t>
      </w:r>
    </w:p>
    <w:p>
      <w:pPr>
        <w:pStyle w:val="Normal"/>
        <w:rPr/>
      </w:pPr>
      <w:r>
        <w:rPr/>
        <w:t>12.</w:t>
        <w:tab/>
        <w:t>Went on board Hobson Bay at noon. At 1 o'clock went up town, had</w:t>
      </w:r>
    </w:p>
    <w:p>
      <w:pPr>
        <w:pStyle w:val="Normal"/>
        <w:rPr/>
      </w:pPr>
      <w:r>
        <w:rPr/>
        <w:t>lunch at Websters, Edward Street. At 5 o'clock we pulled out, quite a gay scene</w:t>
      </w:r>
    </w:p>
    <w:p>
      <w:pPr>
        <w:pStyle w:val="Normal"/>
        <w:rPr/>
      </w:pPr>
      <w:r>
        <w:rPr/>
        <w:t>with numbers of streamers. Ted and wife, Emily and Ivy, Mrs Carter and</w:t>
      </w:r>
    </w:p>
    <w:p>
      <w:pPr>
        <w:pStyle w:val="Normal"/>
        <w:rPr/>
      </w:pPr>
      <w:r>
        <w:rPr/>
        <w:t>Eleanor, Mrs and Mr Carter sen, and Miss Faith Ashworth all came to see us off</w:t>
      </w:r>
    </w:p>
    <w:p>
      <w:pPr>
        <w:pStyle w:val="Normal"/>
        <w:rPr/>
      </w:pPr>
      <w:r>
        <w:rPr/>
        <w:t>We had quite a good dinner at 6.30, and all went well until 9 o'clock when out</w:t>
      </w:r>
    </w:p>
    <w:p>
      <w:pPr>
        <w:pStyle w:val="Normal"/>
        <w:rPr/>
      </w:pPr>
      <w:r>
        <w:rPr/>
        <w:t>party all became sea-sick. Mrs Ashworth was quite OK. next morning. We were</w:t>
      </w:r>
    </w:p>
    <w:p>
      <w:pPr>
        <w:pStyle w:val="Normal"/>
        <w:rPr/>
      </w:pPr>
      <w:r>
        <w:rPr/>
        <w:t>all poorly, and Len was real ill, until 9 o'clock at night.</w:t>
      </w:r>
    </w:p>
    <w:p>
      <w:pPr>
        <w:pStyle w:val="Normal"/>
        <w:rPr/>
      </w:pPr>
      <w:r>
        <w:rPr/>
        <w:t>13th. Doctor gave him the needle. He slept and next morning we arrived in Sydney. Raining.</w:t>
      </w:r>
    </w:p>
    <w:p>
      <w:pPr>
        <w:pStyle w:val="Normal"/>
        <w:rPr/>
      </w:pPr>
      <w:r>
        <w:rPr/>
        <w:t>Went up town Friday with Mag and Mrs Walters, had lunch at Farmers, a party of Mag's friends, seven ladies, very nice.</w:t>
      </w:r>
    </w:p>
    <w:p>
      <w:pPr>
        <w:pStyle w:val="Normal"/>
        <w:rPr/>
      </w:pPr>
      <w:r>
        <w:rPr/>
        <w:t>Saturday morning, went up town again with Mag, she left for Newcastle in afternoon. Len Grant will be leaving for England on Mongolia 21 St.</w:t>
      </w:r>
    </w:p>
    <w:p>
      <w:pPr>
        <w:pStyle w:val="Normal"/>
        <w:rPr/>
      </w:pPr>
      <w:r>
        <w:rPr/>
        <w:t>Sunday, went to Taronga Park, had morning tea. Is a wonderful place. Met Bill Carter and Verne Jaffrey, came on board after tea, stayed until 10 o'clock.</w:t>
      </w:r>
    </w:p>
    <w:p>
      <w:pPr>
        <w:pStyle w:val="Normal"/>
        <w:rPr/>
      </w:pPr>
      <w:r>
        <w:rPr/>
        <w:t>451</w:t>
      </w:r>
    </w:p>
    <w:p>
      <w:pPr>
        <w:pStyle w:val="Normal"/>
        <w:rPr/>
      </w:pPr>
      <w:r>
        <w:rPr/>
        <w:t xml:space="preserve"> </w:t>
      </w:r>
    </w:p>
    <w:p>
      <w:pPr>
        <w:pStyle w:val="Normal"/>
        <w:rPr/>
      </w:pPr>
      <w:r>
        <w:rPr/>
        <w:t>17. Men gone through Meters (?) Foundry. We went up town, came home for lunch. Fire in engine room at 5pm lasting till 8 o'clock. Eleven big fire engines came to assistance, and numbers of firemen who looked well in blue suits and brass helmets. One engine and some men were left in case of another outburst of fire, but all was well. We left Sydney for Hobart at 4pm.</w:t>
      </w:r>
    </w:p>
    <w:p>
      <w:pPr>
        <w:pStyle w:val="Normal"/>
        <w:rPr/>
      </w:pPr>
      <w:r>
        <w:rPr/>
        <w:t>18 March. Conditions very squally, Just after 6 o'clock we were all in bed sick, but were much better next morning, every one having their meal.</w:t>
      </w:r>
    </w:p>
    <w:p>
      <w:pPr>
        <w:pStyle w:val="Normal"/>
        <w:rPr/>
      </w:pPr>
      <w:r>
        <w:rPr/>
        <w:t>We pulled in to Hobart at 1 o'clock Thursday 20th, had a look around town in the afternoon, went to the pictures at night, Prince of Wales Theatre. Talkie.  The Thai of Mary Dugan.</w:t>
      </w:r>
    </w:p>
    <w:p>
      <w:pPr>
        <w:pStyle w:val="Normal"/>
        <w:rPr/>
      </w:pPr>
      <w:r>
        <w:rPr/>
        <w:t>21.</w:t>
        <w:tab/>
        <w:t>Went in touring car to Springs Hotel about 2500ft above sea level,</w:t>
      </w:r>
    </w:p>
    <w:p>
      <w:pPr>
        <w:pStyle w:val="Normal"/>
        <w:rPr/>
      </w:pPr>
      <w:r>
        <w:rPr/>
        <w:t>had morning tea there. Had lunch at The Grotto, very nice. Len and I went</w:t>
      </w:r>
    </w:p>
    <w:p>
      <w:pPr>
        <w:pStyle w:val="Normal"/>
        <w:rPr/>
      </w:pPr>
      <w:r>
        <w:rPr/>
        <w:t>through Jones' jam factory, wonderful machinery, and very interesting.</w:t>
      </w:r>
    </w:p>
    <w:p>
      <w:pPr>
        <w:pStyle w:val="Normal"/>
        <w:rPr/>
      </w:pPr>
      <w:r>
        <w:rPr/>
        <w:t>22.</w:t>
        <w:tab/>
        <w:t>Went on orchard trip, tourist car. First suburb Moonah and second</w:t>
      </w:r>
    </w:p>
    <w:p>
      <w:pPr>
        <w:pStyle w:val="Normal"/>
        <w:rPr/>
      </w:pPr>
      <w:r>
        <w:rPr/>
        <w:t>Manarchy. On arrival at orchard, had raspberries and cream, shown through</w:t>
      </w:r>
    </w:p>
    <w:p>
      <w:pPr>
        <w:pStyle w:val="Normal"/>
        <w:rPr/>
      </w:pPr>
      <w:r>
        <w:rPr/>
        <w:t>and could eat as much fruit as you want. Morning tea was served. Returned to</w:t>
      </w:r>
    </w:p>
    <w:p>
      <w:pPr>
        <w:pStyle w:val="Normal"/>
        <w:rPr/>
      </w:pPr>
      <w:r>
        <w:rPr/>
        <w:t>town different way, past Gov House, cost 7/6 each. After lunch had a look at</w:t>
      </w:r>
    </w:p>
    <w:p>
      <w:pPr>
        <w:pStyle w:val="Normal"/>
        <w:rPr/>
      </w:pPr>
      <w:r>
        <w:rPr/>
        <w:t>whaling fleet, Neilsen Alonso, very dirty. Norwegian sailors only speak their own</w:t>
      </w:r>
    </w:p>
    <w:p>
      <w:pPr>
        <w:pStyle w:val="Normal"/>
        <w:rPr/>
      </w:pPr>
      <w:r>
        <w:rPr/>
        <w:t>language. Back on boat, will have afternoon tea shortly, and leave for</w:t>
      </w:r>
    </w:p>
    <w:p>
      <w:pPr>
        <w:pStyle w:val="Normal"/>
        <w:rPr/>
      </w:pPr>
      <w:r>
        <w:rPr/>
        <w:t>Melbourne at 5 o'clock.</w:t>
      </w:r>
    </w:p>
    <w:p>
      <w:pPr>
        <w:pStyle w:val="Normal"/>
        <w:rPr/>
      </w:pPr>
      <w:r>
        <w:rPr/>
      </w:r>
    </w:p>
    <w:p>
      <w:pPr>
        <w:pStyle w:val="Normal"/>
        <w:rPr/>
      </w:pPr>
      <w:r>
        <w:rPr/>
        <w:t>24.</w:t>
        <w:tab/>
        <w:t>Arrived Melbourne 6am, very cloudy. Rough trip across, none of us</w:t>
      </w:r>
    </w:p>
    <w:p>
      <w:pPr>
        <w:pStyle w:val="Normal"/>
        <w:rPr/>
      </w:pPr>
      <w:r>
        <w:rPr/>
        <w:t>sick. Morning tea and lunch up town, went to zoo and zoological gardens,</w:t>
      </w:r>
    </w:p>
    <w:p>
      <w:pPr>
        <w:pStyle w:val="Normal"/>
        <w:rPr/>
      </w:pPr>
      <w:r>
        <w:rPr/>
        <w:t>electric train. Eight hour day today, 24 March.</w:t>
      </w:r>
    </w:p>
    <w:p>
      <w:pPr>
        <w:pStyle w:val="Normal"/>
        <w:rPr/>
      </w:pPr>
      <w:r>
        <w:rPr/>
        <w:t>25.</w:t>
        <w:tab/>
        <w:t>Went to Regelsens, stayed lunch and tea. Met son Dick and</w:t>
      </w:r>
    </w:p>
    <w:p>
      <w:pPr>
        <w:pStyle w:val="Normal"/>
        <w:rPr/>
      </w:pPr>
      <w:r>
        <w:rPr/>
        <w:t>daughter Gussie. Also saw Jane Honeycombe, aged 81 years. Mrs R is 79,</w:t>
      </w:r>
    </w:p>
    <w:p>
      <w:pPr>
        <w:pStyle w:val="Normal"/>
        <w:rPr/>
      </w:pPr>
      <w:r>
        <w:rPr/>
        <w:t>both wonderful for age.</w:t>
      </w:r>
    </w:p>
    <w:p>
      <w:pPr>
        <w:pStyle w:val="Normal"/>
        <w:rPr/>
      </w:pPr>
      <w:r>
        <w:rPr/>
        <w:t>26.</w:t>
        <w:tab/>
        <w:t>Went to Fitzroy, called Union Bank, saw Mr Wilkinson, got 30/ -</w:t>
      </w:r>
    </w:p>
    <w:p>
      <w:pPr>
        <w:pStyle w:val="Normal"/>
        <w:rPr/>
      </w:pPr>
      <w:r>
        <w:rPr/>
        <w:t>English money. Met Mrs Wilkinson, stayed 15 minutes, were very nice to us.</w:t>
      </w:r>
    </w:p>
    <w:p>
      <w:pPr>
        <w:pStyle w:val="Normal"/>
        <w:rPr/>
      </w:pPr>
      <w:r>
        <w:rPr/>
        <w:t>Had morning tea and lunch in town. Left for Adelaide 6pm. All keeping well.</w:t>
      </w:r>
    </w:p>
    <w:p>
      <w:pPr>
        <w:pStyle w:val="Normal"/>
        <w:rPr/>
      </w:pPr>
      <w:r>
        <w:rPr/>
        <w:t>Getting very good sailors.</w:t>
      </w:r>
    </w:p>
    <w:p>
      <w:pPr>
        <w:pStyle w:val="Normal"/>
        <w:rPr/>
      </w:pPr>
      <w:r>
        <w:rPr/>
        <w:t>Arrived in Adelaide 6am today, 28th (Will's birthday). Len and I went up town, had lunch, went to pictures, Majestic Theatre. Rio Rita. Got home in time for dinner. Fare to town 1/10 return per train. Very dry here, hot like mild summer in Ayr. Lovely fruit, very cheap. Clocks all put back 30 minutes, and each day (ditto) until we arrive Fremantle.</w:t>
      </w:r>
    </w:p>
    <w:p>
      <w:pPr>
        <w:pStyle w:val="Normal"/>
        <w:rPr/>
      </w:pPr>
      <w:r>
        <w:rPr/>
        <w:t>April 2. Arrived Fremantle 7am. All sickly whole journey, taking four days. Ship rolled and tossed in every direction. Mrs Campbell met us at boat, Ken being away at Yellow Dean (?) engine driving. Mrs C has Baby Austin car, took us to Perth through King's Park, a nature park. War memorial there very wonderful, best we have seen. Perth lovely place. Took us to afternoon tea Mrs Cockrem, Mr Campbell's sister, most beautiful home, also met her sister Mrs Stuart. Saw through museum. Stayed at Campbells' the day and night. Went to pictures at Trocadero, very nice, lovely orchestra, pure talkie.  The Argyle Case. Colin Campbell very nice young chap, very nice to his mother. Have nice house, brick, 21 rooms, mostly let out as flats.</w:t>
      </w:r>
    </w:p>
    <w:p>
      <w:pPr>
        <w:pStyle w:val="Normal"/>
        <w:rPr/>
      </w:pPr>
      <w:r>
        <w:rPr/>
        <w:t>452</w:t>
      </w:r>
    </w:p>
    <w:p>
      <w:pPr>
        <w:pStyle w:val="Normal"/>
        <w:rPr/>
      </w:pPr>
      <w:r>
        <w:rPr/>
        <w:t xml:space="preserve"> </w:t>
      </w:r>
    </w:p>
    <w:p>
      <w:pPr>
        <w:pStyle w:val="Normal"/>
        <w:rPr/>
      </w:pPr>
      <w:r>
        <w:rPr/>
        <w:t>3. Went to town, Fremantle, had morning tea. Len went to Union Bank, got £2-7-0 English silver. Went to boat. Mr and Mrs Wallis were there to meet us and see us off. Mrs Campbell also waited until we pulled out. She was very nice to us. Left at 12 noon, lovely weather, just like very mild summer in Queensland.</w:t>
      </w:r>
    </w:p>
    <w:p>
      <w:pPr>
        <w:pStyle w:val="Normal"/>
        <w:rPr/>
      </w:pPr>
      <w:r>
        <w:rPr/>
        <w:t>12 April. Arrived Colombo 6am. Had breakfast 7 o'clock. Natives came to boat, and numbers came on board, some in European clothes but nearly all in native dress, a skirt made by wrapping a cloth around them, and a shirt or cloth for covering upper part of body (Natives chew Betel nut). Natives came in small paddle boats with all kinds of curios. First they pulled to boat side and called up to the passengers to buy. All money had to be lowered in a bag tied to a rope, and then whatever article was purchased was pulled up in the same way. We went to Kandy for the day, per car, 72 miles and 88 villages on the way, all native people. Had dinner at Queens Hotel, cost 5/6 per head. Also run by natives. Saw sacred lake, also saw through tea factory. Scenery beautiful, and lovely road. Tea and rubber plantations along road, also rice growing along each side of road. Exchanged some money, 15/8 for £1 Australian money.</w:t>
      </w:r>
    </w:p>
    <w:p>
      <w:pPr>
        <w:pStyle w:val="Normal"/>
        <w:rPr/>
      </w:pPr>
      <w:r>
        <w:rPr/>
        <w:t>16th. Passing several ships each day. One large ship passed quite near, others at a distance. Concert held at night rather good. Time 7 hours slower than Qld. Having very good trip in Arabian Sea, all keeping splendid health. No land in sight since leaving Colombo on 12th. Five days on journey now towards Port Said. Found out Mrs L Gough from Ayr on board, came on Sydney. Not a very good lady. Passed Sercotia Island and Cape Garafui on African coast. Fancy dress ball held at night, wonderful costumes. It was a great success. Len went as departed spirits, looked well. There were about 200 fancy costumes. Forgot to mention supper was served at 10 o'clock. Judges were Captain, First Officer, Purser, and the Sister. Passed 4 ships on 17th.</w:t>
      </w:r>
    </w:p>
    <w:p>
      <w:pPr>
        <w:pStyle w:val="Normal"/>
        <w:rPr/>
      </w:pPr>
      <w:r>
        <w:rPr/>
        <w:t>18.</w:t>
        <w:tab/>
        <w:t>Good Friday. Church 7am and 11am. No games. Pictures at night.</w:t>
      </w:r>
    </w:p>
    <w:p>
      <w:pPr>
        <w:pStyle w:val="Normal"/>
        <w:rPr/>
      </w:pPr>
      <w:r>
        <w:rPr/>
        <w:t>19.</w:t>
        <w:tab/>
        <w:t>Entered Hell's Gates, opening of Red Sea, at 4am. Passed some of</w:t>
      </w:r>
    </w:p>
    <w:p>
      <w:pPr>
        <w:pStyle w:val="Normal"/>
        <w:rPr/>
      </w:pPr>
      <w:r>
        <w:rPr/>
        <w:t>twelve Apostle Islands at 7 and 11am. Passed two ships. Children's fancy dress</w:t>
      </w:r>
    </w:p>
    <w:p>
      <w:pPr>
        <w:pStyle w:val="Normal"/>
        <w:rPr/>
      </w:pPr>
      <w:r>
        <w:rPr/>
        <w:t>party. Lovely affair and a nice tea served on A Deck. A passenger named</w:t>
      </w:r>
    </w:p>
    <w:p>
      <w:pPr>
        <w:pStyle w:val="Normal"/>
        <w:rPr/>
      </w:pPr>
      <w:r>
        <w:rPr/>
        <w:t>Gardiner from Home Hill died at 4 o'clock. He was partially paralysed when he</w:t>
      </w:r>
    </w:p>
    <w:p>
      <w:pPr>
        <w:pStyle w:val="Normal"/>
        <w:rPr/>
      </w:pPr>
      <w:r>
        <w:rPr/>
        <w:t>came on board and gradually got worse. Wife and four children aboard (Red</w:t>
      </w:r>
    </w:p>
    <w:p>
      <w:pPr>
        <w:pStyle w:val="Normal"/>
        <w:rPr/>
      </w:pPr>
      <w:r>
        <w:rPr/>
        <w:t>Sea).</w:t>
      </w:r>
    </w:p>
    <w:p>
      <w:pPr>
        <w:pStyle w:val="Normal"/>
        <w:rPr/>
      </w:pPr>
      <w:r>
        <w:rPr/>
        <w:t>20.</w:t>
        <w:tab/>
        <w:t>Sunday rather hot day.</w:t>
      </w:r>
    </w:p>
    <w:p>
      <w:pPr>
        <w:pStyle w:val="Normal"/>
        <w:rPr/>
      </w:pPr>
      <w:r>
        <w:rPr/>
        <w:t>21.</w:t>
        <w:tab/>
        <w:t>Easter Monday. Rather rough sea, very cold wind blowing. Passed</w:t>
      </w:r>
    </w:p>
    <w:p>
      <w:pPr>
        <w:pStyle w:val="Normal"/>
        <w:rPr/>
      </w:pPr>
      <w:r>
        <w:rPr/>
        <w:t>four ships, also two small islands called The Brothers, lighthouse on one. Land</w:t>
      </w:r>
    </w:p>
    <w:p>
      <w:pPr>
        <w:pStyle w:val="Normal"/>
        <w:rPr/>
      </w:pPr>
      <w:r>
        <w:rPr/>
        <w:t>in sight on port side. African Coast, a dusty look across the ocean, dust from</w:t>
      </w:r>
    </w:p>
    <w:p>
      <w:pPr>
        <w:pStyle w:val="Normal"/>
        <w:rPr/>
      </w:pPr>
      <w:r>
        <w:rPr/>
        <w:t>desert (Arabian).</w:t>
      </w:r>
    </w:p>
    <w:p>
      <w:pPr>
        <w:pStyle w:val="Normal"/>
        <w:rPr/>
      </w:pPr>
      <w:r>
        <w:rPr/>
        <w:t>Arrived Suez 8am, 22nd April. Anchored out. About 36 passengers went ashore to go to Cairo. All had a great time, met ship at Port Said 4pm.</w:t>
      </w:r>
    </w:p>
    <w:p>
      <w:pPr>
        <w:pStyle w:val="Normal"/>
        <w:rPr/>
      </w:pPr>
      <w:r>
        <w:rPr/>
        <w:t>23rd. We left Suez at 11 o'clock. While there the doctor came on board and examined the crew. Several natives, Turks, came to side of ship with fruit and other goods. But officers of ship put hose on them, would not allow them near, only native police and registered news agents. We arrived at Port Said</w:t>
      </w:r>
    </w:p>
    <w:p>
      <w:pPr>
        <w:pStyle w:val="Normal"/>
        <w:rPr/>
      </w:pPr>
      <w:r>
        <w:rPr/>
        <w:t>453</w:t>
      </w:r>
    </w:p>
    <w:p>
      <w:pPr>
        <w:pStyle w:val="Normal"/>
        <w:rPr/>
      </w:pPr>
      <w:r>
        <w:rPr/>
        <w:t xml:space="preserve"> </w:t>
      </w:r>
    </w:p>
    <w:p>
      <w:pPr>
        <w:pStyle w:val="Normal"/>
        <w:rPr/>
      </w:pPr>
      <w:r>
        <w:rPr/>
        <w:t>11pm. Oil tankers came to ship's side and a supply was taken for ship consumption. After breakfast next morning we went ashore. There is a pontoon bridge to walk ashore from gangway. We got a guide, a good old man, they are licensed by the Government. He took us all around the town, to silk shops, the most lovely silken things also beads and souvenirs. Went through Greek temple, a most beautiful building. Most of the Egyptians wear European dress. There is an Arab quarter there, but we did not go.</w:t>
      </w:r>
    </w:p>
    <w:p>
      <w:pPr>
        <w:pStyle w:val="Normal"/>
        <w:rPr/>
      </w:pPr>
      <w:r>
        <w:rPr/>
        <w:t>I forgot to mention when we were at Suez, we could see numbers of large oil tanks. On starting up the Canal we passed all European quarters, lovely homes, all stone, two and three stories high. Through the Canal was wonderful. On the Egyptian side there is a fresh water channel running along the Canal and dates and other things are grown. There are long avenues of she-oak trees and some parks are very pretty. At one point there is a beautiful monument where the Arabs and Turks made a raid on the Canal. On the Arabian side is just a dry sandy desert as far as you can see, and of course for miles upon miles, all along the banks of that part of Canai, the remains of barbed wire entanglements, also dug-outs, and big long trenches, also places where machine-guns have been. It made me feel quite sad. The Canal is a wonder, just about the width of a big creek, and all the largest ships can go through. We passed several dredgers, and a couple of ships. There are certain places to pass. This ship carries the Royal Mail, so gets preference of going first, all others standing aside. The speed through the Canal is 4 miles per hour. At some places the Canal is being widened, all native labour (Arabs) in native dress. Some were very disgusting, pulling up their skirts and standing naked.</w:t>
      </w:r>
    </w:p>
    <w:p>
      <w:pPr>
        <w:pStyle w:val="Normal"/>
        <w:rPr/>
      </w:pPr>
      <w:r>
        <w:rPr/>
        <w:t>Arrived Malta 25th 9.30 o'clock. Went in small row boat to get ashore. Went driving in small carriage of unusual design. This is a very old type of town, all strongly fortified. We saw the Polo Grounds, racecourse, and beautiful horses. Also Turks cemetery, Maltese cemetery, Clubs for all the different regiments. Were driven around the native quarters, all stone fences. Barley and peppers are grown for horse feed. They also grow potatoes, beans and peas. Seem all healthy. Dress in European clothes, women wear black cloak shaped for hat, all poorly dressed. Lovely Maltese lace for sale, cheap. The British Mediterranean fleet arrived the day before us, about 35,000 in all (people). Numbers of warships. We counted 25 in one harbour. Some large submarines. Enough ammunition is kept on the Island to last for three years. There are large underground stores, where provisions and horse feed are kept for the Army and Navy. Had lunch at the Villa Sunrise Hotel, beautiful building. Went through the Government gardens adjoining the Governor's house. Had our photo taken on steps of the Governor's Castle, gardens very beautiful. Len went to a party, the (?). One was Mr Rumsey. They were sent by a private motor launch and then entertained by the Head Man of Migration. The Maltese people are very much like Italians. Left at 6pm.</w:t>
      </w:r>
    </w:p>
    <w:p>
      <w:pPr>
        <w:pStyle w:val="Normal"/>
        <w:rPr/>
      </w:pPr>
      <w:r>
        <w:rPr/>
        <w:t>25. Anzac Day. Church at 11 o'clock with the two minutes silence. Sports were held in the afternoon.</w:t>
      </w:r>
    </w:p>
    <w:p>
      <w:pPr>
        <w:pStyle w:val="Normal"/>
        <w:rPr/>
      </w:pPr>
      <w:r>
        <w:rPr/>
        <w:t>454</w:t>
      </w:r>
    </w:p>
    <w:p>
      <w:pPr>
        <w:pStyle w:val="Normal"/>
        <w:rPr/>
      </w:pPr>
      <w:r>
        <w:rPr/>
        <w:t xml:space="preserve"> </w:t>
      </w:r>
    </w:p>
    <w:p>
      <w:pPr>
        <w:pStyle w:val="Normal"/>
        <w:rPr/>
      </w:pPr>
      <w:r>
        <w:rPr/>
        <w:t>27.</w:t>
        <w:tab/>
        <w:t>Passed several ships. African coast in sight. Heavy gale at 8pm.</w:t>
      </w:r>
    </w:p>
    <w:p>
      <w:pPr>
        <w:pStyle w:val="Normal"/>
        <w:rPr/>
      </w:pPr>
      <w:r>
        <w:rPr/>
        <w:t>Did not last long.</w:t>
      </w:r>
    </w:p>
    <w:p>
      <w:pPr>
        <w:pStyle w:val="Normal"/>
        <w:rPr/>
      </w:pPr>
      <w:r>
        <w:rPr/>
        <w:t>28.</w:t>
        <w:tab/>
        <w:t>Morocco in sight. Cold wind blowing. Egyptian married woman have</w:t>
      </w:r>
    </w:p>
    <w:p>
      <w:pPr>
        <w:pStyle w:val="Normal"/>
        <w:rPr/>
      </w:pPr>
      <w:r>
        <w:rPr/>
        <w:t>faces covered with black veils, only the eyes are seen. Heavy seas all day.</w:t>
      </w:r>
    </w:p>
    <w:p>
      <w:pPr>
        <w:pStyle w:val="Normal"/>
        <w:rPr/>
      </w:pPr>
      <w:r>
        <w:rPr/>
        <w:t>About 7.30 a real gale set in and lasted all night, the sea coming over the top</w:t>
      </w:r>
    </w:p>
    <w:p>
      <w:pPr>
        <w:pStyle w:val="Normal"/>
        <w:rPr/>
      </w:pPr>
      <w:r>
        <w:rPr/>
        <w:t>deck and several cabins on C Deck were very wet and water rushed down</w:t>
      </w:r>
    </w:p>
    <w:p>
      <w:pPr>
        <w:pStyle w:val="Normal"/>
        <w:rPr/>
      </w:pPr>
      <w:r>
        <w:rPr/>
        <w:t>through floodgates. Stewards were up nearly all night bailing out water. Quite a</w:t>
      </w:r>
    </w:p>
    <w:p>
      <w:pPr>
        <w:pStyle w:val="Normal"/>
        <w:rPr/>
      </w:pPr>
      <w:r>
        <w:rPr/>
        <w:t>number of passengers very sick. Mrs A was quite well, but we were very poorly.</w:t>
      </w:r>
    </w:p>
    <w:p>
      <w:pPr>
        <w:pStyle w:val="Normal"/>
        <w:rPr/>
      </w:pPr>
      <w:r>
        <w:rPr/>
        <w:t>29.</w:t>
        <w:tab/>
        <w:t>Much calmer, but very cold wind in Straits of Gibraltar, mountains on</w:t>
      </w:r>
    </w:p>
    <w:p>
      <w:pPr>
        <w:pStyle w:val="Normal"/>
        <w:rPr/>
      </w:pPr>
      <w:r>
        <w:rPr/>
        <w:t>coast all snow tipped. Passed Gibraltar at midnight. Did not see it, were in bed.</w:t>
      </w:r>
    </w:p>
    <w:p>
      <w:pPr>
        <w:pStyle w:val="Normal"/>
        <w:rPr/>
      </w:pPr>
      <w:r>
        <w:rPr/>
        <w:t>30th. Passed Cape St Vincent, also some populated place before we came to Cape. Sea rather rough now, 3pm.</w:t>
      </w:r>
    </w:p>
    <w:p>
      <w:pPr>
        <w:pStyle w:val="Normal"/>
        <w:rPr/>
      </w:pPr>
      <w:r>
        <w:rPr/>
        <w:t>31st. Very calm in Bay of Biscay.</w:t>
      </w:r>
    </w:p>
    <w:p>
      <w:pPr>
        <w:pStyle w:val="Normal"/>
        <w:rPr/>
      </w:pPr>
      <w:r>
        <w:rPr/>
        <w:t>1st May. Calm sea. Concert at night. Prizes given out for winners of sports.</w:t>
      </w:r>
    </w:p>
    <w:p>
      <w:pPr>
        <w:pStyle w:val="Normal"/>
        <w:rPr/>
      </w:pPr>
      <w:r>
        <w:rPr/>
        <w:t>3rd. Arrived Southampton 4am. Had breakfast 6.30. Went ashore, passed Customs without trouble, left per train for Waterloo 9.20. Arrived 11 o'clock. Took taxi for Arundel Hotel, Strand. From Southampton to Waterloo lovely farms, all young crops just up, lovely meadows with cattle grazing. Arundel Hotel very nice, waiters wear dress suits. Tariff 10/6 bed and breakfast. Had a walk around city, saw Cleopatra's needle, also first class hotels and public buildings, near Waterloo Bridge and Victoria Bridge.</w:t>
      </w:r>
    </w:p>
    <w:p>
      <w:pPr>
        <w:pStyle w:val="Normal"/>
        <w:rPr/>
      </w:pPr>
      <w:r>
        <w:rPr/>
        <w:t>4.</w:t>
        <w:tab/>
        <w:t>Went to Highgate, tube trains. Found Mr P Phelan's place, very nice.</w:t>
      </w:r>
    </w:p>
    <w:p>
      <w:pPr>
        <w:pStyle w:val="Normal"/>
        <w:rPr/>
      </w:pPr>
      <w:r>
        <w:rPr/>
        <w:t>Mrs P very pretty woman, middle-aged, niece Maggie lovely girl. Mr P works on</w:t>
      </w:r>
    </w:p>
    <w:p>
      <w:pPr>
        <w:pStyle w:val="Normal"/>
        <w:rPr/>
      </w:pPr>
      <w:r>
        <w:rPr/>
        <w:t>LCC trams. Had lunch there. Went to see Kenwood House, left to the City by</w:t>
      </w:r>
    </w:p>
    <w:p>
      <w:pPr>
        <w:pStyle w:val="Normal"/>
        <w:rPr/>
      </w:pPr>
      <w:r>
        <w:rPr/>
        <w:t>Sir Iveagh Guiness of Guiness, Dublin. Very beautiful house and grounds. Also</w:t>
      </w:r>
    </w:p>
    <w:p>
      <w:pPr>
        <w:pStyle w:val="Normal"/>
        <w:rPr/>
      </w:pPr>
      <w:r>
        <w:rPr/>
        <w:t>saw Golders Green, a very large and lovely park. Had tea at Phelans'. Arrived</w:t>
      </w:r>
    </w:p>
    <w:p>
      <w:pPr>
        <w:pStyle w:val="Normal"/>
        <w:rPr/>
      </w:pPr>
      <w:r>
        <w:rPr/>
        <w:t>hotel 9.30, tired.</w:t>
      </w:r>
    </w:p>
    <w:p>
      <w:pPr>
        <w:pStyle w:val="Normal"/>
        <w:rPr/>
      </w:pPr>
      <w:r>
        <w:rPr/>
        <w:t>On Saturday afternoon we visited Regents Park. Numbers of people were in little rowing-boats on the lake. Ducks and large white swans were in the water in great numbers. Went to see Madame Tussaud's waxworks, very wonderful.</w:t>
      </w:r>
    </w:p>
    <w:p>
      <w:pPr>
        <w:pStyle w:val="Normal"/>
        <w:rPr/>
      </w:pPr>
      <w:r>
        <w:rPr/>
        <w:t>5.</w:t>
        <w:tab/>
        <w:t>Went to Zoological Gardens and Zoo. Saw the animals being fed,</w:t>
      </w:r>
    </w:p>
    <w:p>
      <w:pPr>
        <w:pStyle w:val="Normal"/>
        <w:rPr/>
      </w:pPr>
      <w:r>
        <w:rPr/>
        <w:t>nothing more of interest. Taronga Park in Sydney is much nicer.</w:t>
      </w:r>
    </w:p>
    <w:p>
      <w:pPr>
        <w:pStyle w:val="Normal"/>
        <w:rPr/>
      </w:pPr>
      <w:r>
        <w:rPr/>
        <w:t>6.</w:t>
        <w:tab/>
        <w:t>Went through Westminster Abbey, most wonderful. Saw Coronation</w:t>
      </w:r>
    </w:p>
    <w:p>
      <w:pPr>
        <w:pStyle w:val="Normal"/>
        <w:rPr/>
      </w:pPr>
      <w:r>
        <w:rPr/>
        <w:t>Chair and everything pertaining to ancient and modern history. Saw Unknown</w:t>
      </w:r>
    </w:p>
    <w:p>
      <w:pPr>
        <w:pStyle w:val="Normal"/>
        <w:rPr/>
      </w:pPr>
      <w:r>
        <w:rPr/>
        <w:t>Soldier's grave... We all sat in the chair where Nelson used to sit, now is Lord</w:t>
      </w:r>
    </w:p>
    <w:p>
      <w:pPr>
        <w:pStyle w:val="Normal"/>
        <w:rPr/>
      </w:pPr>
      <w:r>
        <w:rPr/>
        <w:t>Jellicoe. Is in a hall used for meeting of the Army and Navy officers. Hall built</w:t>
      </w:r>
    </w:p>
    <w:p>
      <w:pPr>
        <w:pStyle w:val="Normal"/>
        <w:rPr/>
      </w:pPr>
      <w:r>
        <w:rPr/>
        <w:t>900 years ago by William Rufus. Saw Trafalgar Square, Nelson's monument, Sir</w:t>
      </w:r>
    </w:p>
    <w:p>
      <w:pPr>
        <w:pStyle w:val="Normal"/>
        <w:rPr/>
      </w:pPr>
      <w:r>
        <w:rPr/>
        <w:t>Henry Havelock. Also saw Houses of Parliament. At night went for a walk down</w:t>
      </w:r>
    </w:p>
    <w:p>
      <w:pPr>
        <w:pStyle w:val="Normal"/>
        <w:rPr/>
      </w:pPr>
      <w:r>
        <w:rPr/>
        <w:t>Strand. The clock in tower of Parliament House is called Big Ben. Long hand</w:t>
      </w:r>
    </w:p>
    <w:p>
      <w:pPr>
        <w:pStyle w:val="Normal"/>
        <w:rPr/>
      </w:pPr>
      <w:r>
        <w:rPr/>
        <w:t>measures 14 ft and hours hand 9 ft.</w:t>
      </w:r>
    </w:p>
    <w:p>
      <w:pPr>
        <w:pStyle w:val="Normal"/>
        <w:rPr/>
      </w:pPr>
      <w:r>
        <w:rPr/>
        <w:t>7.</w:t>
        <w:tab/>
        <w:t>Saw changing of guards at Buckingham Palace. Went down Regent</w:t>
      </w:r>
    </w:p>
    <w:p>
      <w:pPr>
        <w:pStyle w:val="Normal"/>
        <w:rPr/>
      </w:pPr>
      <w:r>
        <w:rPr/>
        <w:t>Street, bought gloves 6/11, stockings 4/11.</w:t>
      </w:r>
    </w:p>
    <w:p>
      <w:pPr>
        <w:pStyle w:val="Normal"/>
        <w:rPr/>
      </w:pPr>
      <w:r>
        <w:rPr/>
        <w:t>8.</w:t>
        <w:tab/>
        <w:t>Saw trooping of the colours at Whitehall, very wonderful sight. The</w:t>
      </w:r>
    </w:p>
    <w:p>
      <w:pPr>
        <w:pStyle w:val="Normal"/>
        <w:rPr/>
      </w:pPr>
      <w:r>
        <w:rPr/>
        <w:t>drum and fife band and brass band were lovely to listen to. From there we went</w:t>
      </w:r>
    </w:p>
    <w:p>
      <w:pPr>
        <w:pStyle w:val="Normal"/>
        <w:rPr/>
      </w:pPr>
      <w:r>
        <w:rPr/>
        <w:t xml:space="preserve"> </w:t>
      </w:r>
    </w:p>
    <w:p>
      <w:pPr>
        <w:pStyle w:val="Normal"/>
        <w:rPr/>
      </w:pPr>
      <w:r>
        <w:rPr/>
        <w:t>to the Tower of London, built by William Rufus 1066. Saw all through the different towers and had all explained by guide. Traitors Gate on Thames, Armoury, and all Royal Jewels. Crown presented to King by India, value £60,000. Had lunch at Lyons, then to St James Square. Went through Lancaster House, built by Edward III for his son, 1 st Duke of York. Saw bridal gowns from Queen Victoria to present Queen, also all Coronation gowns and robes for the same period, also clothes worn by Victoria's children and Edward and Alexandra's family and different members of Royal Family. Getting quite dirty now. Went to Pall Mall, Piccadilly, Regent Street, Mr A and myself.</w:t>
      </w:r>
    </w:p>
    <w:p>
      <w:pPr>
        <w:pStyle w:val="Normal"/>
        <w:rPr/>
      </w:pPr>
      <w:r>
        <w:rPr/>
        <w:t>9.</w:t>
        <w:tab/>
        <w:t>Len and I went to Union Bank, Corn Hill, drew £25. Shopping in</w:t>
      </w:r>
    </w:p>
    <w:p>
      <w:pPr>
        <w:pStyle w:val="Normal"/>
        <w:rPr/>
      </w:pPr>
      <w:r>
        <w:rPr/>
        <w:t>afternoon, bought overcoat for Len £3-10-0. Had tea at Express Cafe, principal</w:t>
      </w:r>
    </w:p>
    <w:p>
      <w:pPr>
        <w:pStyle w:val="Normal"/>
        <w:rPr/>
      </w:pPr>
      <w:r>
        <w:rPr/>
        <w:t>cafes on Strand are ABC, Express and Lyons.</w:t>
      </w:r>
    </w:p>
    <w:p>
      <w:pPr>
        <w:pStyle w:val="Normal"/>
        <w:rPr/>
      </w:pPr>
      <w:r>
        <w:rPr/>
        <w:t>10.</w:t>
        <w:tab/>
        <w:t>Left Arundel Hotel at 12 o'clock per car on our way to Manchester.</w:t>
      </w:r>
    </w:p>
    <w:p>
      <w:pPr>
        <w:pStyle w:val="Normal"/>
        <w:rPr/>
      </w:pPr>
      <w:r>
        <w:rPr/>
        <w:t>Gone 100 miles had tea and stayed the night at the Rose and Crown Hotel,</w:t>
      </w:r>
    </w:p>
    <w:p>
      <w:pPr>
        <w:pStyle w:val="Normal"/>
        <w:rPr/>
      </w:pPr>
      <w:r>
        <w:rPr/>
        <w:t>Kibworth (in Leicestershire). All the way along the road, when we are out of</w:t>
      </w:r>
    </w:p>
    <w:p>
      <w:pPr>
        <w:pStyle w:val="Normal"/>
        <w:rPr/>
      </w:pPr>
      <w:r>
        <w:rPr/>
        <w:t>London, there are lovely farms and farm houses, the roads are beautiful.</w:t>
      </w:r>
    </w:p>
    <w:p>
      <w:pPr>
        <w:pStyle w:val="Normal"/>
        <w:rPr/>
      </w:pPr>
      <w:r>
        <w:rPr/>
        <w:t>Passed through several towns.</w:t>
      </w:r>
    </w:p>
    <w:p>
      <w:pPr>
        <w:pStyle w:val="Normal"/>
        <w:rPr/>
      </w:pPr>
      <w:r>
        <w:rPr/>
        <w:t>11th. Left for Lancashire at 9.30. Travelled 150 miles over very mountainous country, alt roads are perfect. Rained until afternoon, when on highest ground clouds were so low could scarcely see to drive. Some parts scenery very nice, others (?). Moors with bracken. Passed through Matlock, Sheffield, Buxton and others, arriving at 74 Drill Hall Lane at 6.45 (at Church near Accrington). Mrs Hesketh very much surprised and excited. Lancashire people most hospitable, cannot do enough for us. Ashworths are staying at their aunt's place. Len sleeps at Bartrams' and I sleep at Miss Robinson's. We get our meals out.</w:t>
      </w:r>
    </w:p>
    <w:p>
      <w:pPr>
        <w:pStyle w:val="Normal"/>
        <w:rPr/>
      </w:pPr>
      <w:r>
        <w:rPr/>
        <w:t>12.</w:t>
        <w:tab/>
        <w:t>Went to Blackpool, the city of pleasure, saw the Tower Zoo and</w:t>
      </w:r>
    </w:p>
    <w:p>
      <w:pPr>
        <w:pStyle w:val="Normal"/>
        <w:rPr/>
      </w:pPr>
      <w:r>
        <w:rPr/>
        <w:t>dance room. Great holiday resort. Mr John Blair came with us. Lancashire</w:t>
      </w:r>
    </w:p>
    <w:p>
      <w:pPr>
        <w:pStyle w:val="Normal"/>
        <w:rPr/>
      </w:pPr>
      <w:r>
        <w:rPr/>
        <w:t>people rather poor, mostly work in the mills, times very dire. Several mills</w:t>
      </w:r>
    </w:p>
    <w:p>
      <w:pPr>
        <w:pStyle w:val="Normal"/>
        <w:rPr/>
      </w:pPr>
      <w:r>
        <w:rPr/>
        <w:t>closed.</w:t>
      </w:r>
    </w:p>
    <w:p>
      <w:pPr>
        <w:pStyle w:val="Normal"/>
        <w:rPr/>
      </w:pPr>
      <w:r>
        <w:rPr/>
        <w:t>13.</w:t>
        <w:tab/>
        <w:t>Did some washing, went to the market. Lovely vegetables and fruit</w:t>
      </w:r>
    </w:p>
    <w:p>
      <w:pPr>
        <w:pStyle w:val="Normal"/>
        <w:rPr/>
      </w:pPr>
      <w:r>
        <w:rPr/>
        <w:t>and everything you could need. Bought stocking 2/6, bought our tea and had it</w:t>
      </w:r>
    </w:p>
    <w:p>
      <w:pPr>
        <w:pStyle w:val="Normal"/>
        <w:rPr/>
      </w:pPr>
      <w:r>
        <w:rPr/>
        <w:t>at home. Lunch at Turners, very nice ^ 1/3 each.</w:t>
      </w:r>
    </w:p>
    <w:p>
      <w:pPr>
        <w:pStyle w:val="Normal"/>
        <w:rPr/>
      </w:pPr>
      <w:r>
        <w:rPr/>
        <w:t>14.</w:t>
        <w:tab/>
        <w:t>Left Church at 1.30, going through Chester, and several other places.</w:t>
      </w:r>
    </w:p>
    <w:p>
      <w:pPr>
        <w:pStyle w:val="Normal"/>
        <w:rPr/>
      </w:pPr>
      <w:r>
        <w:rPr/>
        <w:t>Passed very old castle built in the reign of Henry II, in ruins now. Also another</w:t>
      </w:r>
    </w:p>
    <w:p>
      <w:pPr>
        <w:pStyle w:val="Normal"/>
        <w:rPr/>
      </w:pPr>
      <w:r>
        <w:rPr/>
        <w:t>castle formerly owned by Lord Dundonald, prominent in the relief of Ladysmith, S</w:t>
      </w:r>
    </w:p>
    <w:p>
      <w:pPr>
        <w:pStyle w:val="Normal"/>
        <w:rPr/>
      </w:pPr>
      <w:r>
        <w:rPr/>
        <w:t>African war. After his death, Wales offered it to the King as his Wales seat, but</w:t>
      </w:r>
    </w:p>
    <w:p>
      <w:pPr>
        <w:pStyle w:val="Normal"/>
        <w:rPr/>
      </w:pPr>
      <w:r>
        <w:rPr/>
        <w:t>he did not accept. We stayed at a very nice wayside place, Bay View, Llandilus.</w:t>
      </w:r>
    </w:p>
    <w:p>
      <w:pPr>
        <w:pStyle w:val="Normal"/>
        <w:rPr/>
      </w:pPr>
      <w:r>
        <w:rPr/>
        <w:t>Kept by Mrs Morris.</w:t>
      </w:r>
    </w:p>
    <w:p>
      <w:pPr>
        <w:pStyle w:val="Normal"/>
        <w:rPr/>
      </w:pPr>
      <w:r>
        <w:rPr/>
        <w:t>After breakfast we went on our way, passing through Conway. Visited Conway Castle now in ruins, nearly 700 yrs old. From there to very nice seaside pleasure resort. Drove round the Great Ormes head, 1/- toll at gate, did some shopping. 2 hkerchiefs, 1 collar, 1 pr gloves, 1 spencer, 1 brassier. Lovely shops and nice goods. Went on to the Island of Anglesey, crossing the Menai Strait over the Menai Bridge, toll at gate 1/-. Stayed at Marquis tea-rooms.</w:t>
      </w:r>
    </w:p>
    <w:p>
      <w:pPr>
        <w:pStyle w:val="Normal"/>
        <w:rPr/>
      </w:pPr>
      <w:r>
        <w:rPr/>
        <w:t>456</w:t>
      </w:r>
    </w:p>
    <w:p>
      <w:pPr>
        <w:pStyle w:val="Normal"/>
        <w:rPr/>
      </w:pPr>
      <w:r>
        <w:rPr/>
        <w:t xml:space="preserve"> </w:t>
      </w:r>
    </w:p>
    <w:p>
      <w:pPr>
        <w:pStyle w:val="Normal"/>
        <w:rPr/>
      </w:pPr>
      <w:r>
        <w:rPr/>
        <w:t>Visited old church, very small, built 577BC, named St Tysilir. Cemetery in church ground had stones there 300 years old, made of slate.</w:t>
      </w:r>
    </w:p>
    <w:p>
      <w:pPr>
        <w:pStyle w:val="Normal"/>
        <w:rPr/>
      </w:pPr>
      <w:r>
        <w:rPr/>
        <w:t>Friday. Went to Carnarvon. Went through Carnarvon Castle, very much like Conway Castle, but in much better repair, about 700 years old. From there we came through some lovely country to Snowdon, saw the falls, did not go for mountain trip, no snow. Saw slate mines. A Rack railway line runs right to the top. We could see it in distance. Came on to Bettws-y-Coed, a little village. Stayed at Fair Haven tea-room for the night. Highest tower in Carnarvon Castle 125 ft.</w:t>
      </w:r>
    </w:p>
    <w:p>
      <w:pPr>
        <w:pStyle w:val="Normal"/>
        <w:rPr/>
      </w:pPr>
      <w:r>
        <w:rPr/>
        <w:t>17th. Left Bettws-y-Coed, passed over Waterloo Bridge. It was built in the year of Battle of Waterloo. Saw Conway Falls. Had lunch at a small place called Maerdy, small mixed shop adjoining. Posted letter to Rene. Came through several more places, also through Shrewsbury. Beautiful fields all the way. Having tea and staying the night at Whitchurch (in north Shropshire).</w:t>
      </w:r>
    </w:p>
    <w:p>
      <w:pPr>
        <w:pStyle w:val="Normal"/>
        <w:rPr/>
      </w:pPr>
      <w:r>
        <w:rPr/>
        <w:t>Crossed the Dee and Severn Rivers. Left 11 o'clock. Had lunch at New Ferry. Went through Chester, walked around the old Roman wall, went through Birkenhead. Stayed at New Brighton for tea and breakfast, house called Sunny Bank, 4/- per day full board, very nice place. While at New Brighton, Len called on Miss Fortis (?), Egerton Park, Mr and Mrs Gray.</w:t>
      </w:r>
    </w:p>
    <w:p>
      <w:pPr>
        <w:pStyle w:val="Normal"/>
        <w:rPr/>
      </w:pPr>
      <w:r>
        <w:rPr/>
        <w:t>19th. Arrived Accrington 3pm. Will sleep at Robinson's. Met Mr Tom Robinson, chemist, seems nice chap.</w:t>
      </w:r>
    </w:p>
    <w:p>
      <w:pPr>
        <w:pStyle w:val="Normal"/>
        <w:rPr/>
      </w:pPr>
      <w:r>
        <w:rPr/>
        <w:t>20th. Did some washing, stayed home all day.</w:t>
      </w:r>
    </w:p>
    <w:p>
      <w:pPr>
        <w:pStyle w:val="Normal"/>
        <w:rPr/>
      </w:pPr>
      <w:r>
        <w:rPr/>
        <w:t>21st. Went to Scamblies to tea, very homely people. Len shown through Frank Scamblies' grocer's shop. Saw through cotton mill, from raw cotton to sheets and bedspreads ready for use, very interesting.</w:t>
      </w:r>
    </w:p>
    <w:p>
      <w:pPr>
        <w:pStyle w:val="Normal"/>
        <w:rPr/>
      </w:pPr>
      <w:r>
        <w:rPr/>
        <w:t>22nd. Stayed home. Did some washing. Rene wedding day.</w:t>
      </w:r>
    </w:p>
    <w:p>
      <w:pPr>
        <w:pStyle w:val="Normal"/>
        <w:rPr/>
      </w:pPr>
      <w:r>
        <w:rPr/>
        <w:t>23rd. Went to Blackburn to see cotton exhibition. Some very nice materials. Rather nice shopping there.</w:t>
      </w:r>
    </w:p>
    <w:p>
      <w:pPr>
        <w:pStyle w:val="Normal"/>
        <w:rPr/>
      </w:pPr>
      <w:r>
        <w:rPr/>
        <w:t>24th. Took the Misses Robinson, Bartram and Hesketh for a drive to Whitewell, Clitheroe. Lovely scenery.</w:t>
      </w:r>
    </w:p>
    <w:p>
      <w:pPr>
        <w:pStyle w:val="Normal"/>
        <w:rPr/>
      </w:pPr>
      <w:r>
        <w:rPr/>
        <w:t>25.</w:t>
        <w:tab/>
        <w:t>Went to Bartrams for tea, then walked over the Coppice, rather good</w:t>
      </w:r>
    </w:p>
    <w:p>
      <w:pPr>
        <w:pStyle w:val="Normal"/>
        <w:rPr/>
      </w:pPr>
      <w:r>
        <w:rPr/>
        <w:t>view.</w:t>
      </w:r>
    </w:p>
    <w:p>
      <w:pPr>
        <w:pStyle w:val="Normal"/>
        <w:rPr/>
      </w:pPr>
      <w:r>
        <w:rPr/>
        <w:t>26.</w:t>
        <w:tab/>
        <w:t>Left Accrington 3.30, went through Blackburn, Preston, Lancaster,</w:t>
      </w:r>
    </w:p>
    <w:p>
      <w:pPr>
        <w:pStyle w:val="Normal"/>
        <w:rPr/>
      </w:pPr>
      <w:r>
        <w:rPr/>
        <w:t>and arrived Morecambe 5pm. Staying at Balmoral Private Hotel, nice place.</w:t>
      </w:r>
    </w:p>
    <w:p>
      <w:pPr>
        <w:pStyle w:val="Normal"/>
        <w:rPr/>
      </w:pPr>
      <w:r>
        <w:rPr/>
        <w:t>Queen Mary 63 yrs today. Morecambe is a seaside holiday place, lovely</w:t>
      </w:r>
    </w:p>
    <w:p>
      <w:pPr>
        <w:pStyle w:val="Normal"/>
        <w:rPr/>
      </w:pPr>
      <w:r>
        <w:rPr/>
        <w:t>promenade and pleasure beach. Mr A's uncle lives here, same name, LA,</w:t>
      </w:r>
    </w:p>
    <w:p>
      <w:pPr>
        <w:pStyle w:val="Normal"/>
        <w:rPr/>
      </w:pPr>
      <w:r>
        <w:rPr/>
        <w:t>Methodist minister.</w:t>
      </w:r>
    </w:p>
    <w:p>
      <w:pPr>
        <w:pStyle w:val="Normal"/>
        <w:rPr/>
      </w:pPr>
      <w:r>
        <w:rPr/>
        <w:t>27.</w:t>
        <w:tab/>
        <w:t>Went to Heysham pleasure gardens, beautiful place, had morning</w:t>
      </w:r>
    </w:p>
    <w:p>
      <w:pPr>
        <w:pStyle w:val="Normal"/>
        <w:rPr/>
      </w:pPr>
      <w:r>
        <w:rPr/>
        <w:t>tea.</w:t>
      </w:r>
    </w:p>
    <w:p>
      <w:pPr>
        <w:pStyle w:val="Normal"/>
        <w:rPr/>
      </w:pPr>
      <w:r>
        <w:rPr/>
        <w:t>28.</w:t>
        <w:tab/>
        <w:t>Horace's birthday, went for drive. In the evening went to Rev Len</w:t>
      </w:r>
    </w:p>
    <w:p>
      <w:pPr>
        <w:pStyle w:val="Normal"/>
        <w:rPr/>
      </w:pPr>
      <w:r>
        <w:rPr/>
        <w:t>Ashworth's place, very big and good-looking man, wife very nice also. Left</w:t>
      </w:r>
    </w:p>
    <w:p>
      <w:pPr>
        <w:pStyle w:val="Normal"/>
        <w:rPr/>
      </w:pPr>
      <w:r>
        <w:rPr/>
        <w:t>Morecambe 10 o'clock. Went to Lake Windermere, had a trip on motor boat up</w:t>
      </w:r>
    </w:p>
    <w:p>
      <w:pPr>
        <w:pStyle w:val="Normal"/>
        <w:rPr/>
      </w:pPr>
      <w:r>
        <w:rPr/>
        <w:t>the lake, saw Wray Castle. Lord Lonsdale owns bottom of Lake. Saw</w:t>
      </w:r>
    </w:p>
    <w:p>
      <w:pPr>
        <w:pStyle w:val="Normal"/>
        <w:rPr/>
      </w:pPr>
      <w:r>
        <w:rPr/>
        <w:t>Grasmere, Derwent Water, also Lake Bassenthwaite, staying night at last</w:t>
      </w:r>
    </w:p>
    <w:p>
      <w:pPr>
        <w:pStyle w:val="Normal"/>
        <w:rPr/>
      </w:pPr>
      <w:r>
        <w:rPr/>
        <w:t>mentioned. Farm house, Mrs Wren, beautiful view. Lakes in English lake</w:t>
      </w:r>
    </w:p>
    <w:p>
      <w:pPr>
        <w:pStyle w:val="Normal"/>
        <w:rPr/>
      </w:pPr>
      <w:r>
        <w:rPr/>
        <w:t>457</w:t>
      </w:r>
    </w:p>
    <w:p>
      <w:pPr>
        <w:pStyle w:val="Normal"/>
        <w:rPr/>
      </w:pPr>
      <w:r>
        <w:rPr/>
        <w:t xml:space="preserve"> </w:t>
      </w:r>
    </w:p>
    <w:p>
      <w:pPr>
        <w:pStyle w:val="Normal"/>
        <w:rPr/>
      </w:pPr>
      <w:r>
        <w:rPr/>
        <w:t>district - Windermere, Grasmere, Thirlmere, Derwent Water, Bassenthwaite. We saw all of these and went on a motor boat on Lake Windermere.</w:t>
      </w:r>
    </w:p>
    <w:p>
      <w:pPr>
        <w:pStyle w:val="Normal"/>
        <w:rPr/>
      </w:pPr>
      <w:r>
        <w:rPr/>
        <w:t>29th. Left Mrs Wren's at 10 o'clock. Went through Carlisle to Ayr. Carlisle looks rather nice place, wide clean streets. Arrived Ayr 7.30. Rather quiet people, not very well dressed, town rather dirty. Staying at (?) near esplanade, nice clean place.</w:t>
      </w:r>
    </w:p>
    <w:p>
      <w:pPr>
        <w:pStyle w:val="Normal"/>
        <w:rPr/>
      </w:pPr>
      <w:r>
        <w:rPr/>
        <w:t>30th. Left Ayr at 10 o'clock. Went through Glasgow and on to a small village called Luss, right on the bank of Loch Lomond, is just a small place supported by tourists. Loch Lomond is very pretty, hundreds of tourists visit here each summer.</w:t>
      </w:r>
    </w:p>
    <w:p>
      <w:pPr>
        <w:pStyle w:val="Normal"/>
        <w:rPr/>
      </w:pPr>
      <w:r>
        <w:rPr/>
        <w:t>31. Our folk have gone rowing on the Loch. I do not care for it, so am writing letters. Day rather cold.</w:t>
      </w:r>
    </w:p>
    <w:p>
      <w:pPr>
        <w:pStyle w:val="Normal"/>
        <w:rPr/>
      </w:pPr>
      <w:r>
        <w:rPr/>
        <w:t>Left Luss 1 June at 10 o'clock. Went along bank of lake for 18 miles, scenery lovely. Then to mountainous country. The three Lens climbed one of the easiest ones and got a handkerchief full of snow. Mountains lovely sight. All had big patches of snow on. Went for miles at the foot of ranges, bare and rocky, and road just between. Very rugged beauty. Went through Glen Coe valley for many miles. Stayed at small place called Onich, high on the mountains, people's name Hay.</w:t>
      </w:r>
    </w:p>
    <w:p>
      <w:pPr>
        <w:pStyle w:val="Normal"/>
        <w:rPr/>
      </w:pPr>
      <w:r>
        <w:rPr/>
        <w:t>From there along Loch Lynnhe and Loch Ness, past Inverness. Went on to small place called Forres, at Mrs Logan's. Went to pictures. Programme The Water Hole.</w:t>
      </w:r>
    </w:p>
    <w:p>
      <w:pPr>
        <w:pStyle w:val="Normal"/>
        <w:rPr/>
      </w:pPr>
      <w:r>
        <w:rPr/>
        <w:t>Left Forres at 10am. Through Elgin, Keith, Huntly, Inverurie. Then to Aberdeen. Stayed short time, then on to Arbroath at Waverley Hotel.</w:t>
      </w:r>
    </w:p>
    <w:p>
      <w:pPr>
        <w:pStyle w:val="Normal"/>
        <w:rPr/>
      </w:pPr>
      <w:r>
        <w:rPr/>
        <w:t>4.</w:t>
        <w:tab/>
        <w:t>Went to Dundee, saw Firth of Tay bridge, longest in Europe. Went to</w:t>
      </w:r>
    </w:p>
    <w:p>
      <w:pPr>
        <w:pStyle w:val="Normal"/>
        <w:rPr/>
      </w:pPr>
      <w:r>
        <w:rPr/>
        <w:t>Mr Peter Rennie's place. Treated us lovely. Saw Penmure monument, erected</w:t>
      </w:r>
    </w:p>
    <w:p>
      <w:pPr>
        <w:pStyle w:val="Normal"/>
        <w:rPr/>
      </w:pPr>
      <w:r>
        <w:rPr/>
        <w:t>in memory of year of short corn 1836. Saw Danish king's grave, Keniston. Saw</w:t>
      </w:r>
    </w:p>
    <w:p>
      <w:pPr>
        <w:pStyle w:val="Normal"/>
        <w:rPr/>
      </w:pPr>
      <w:r>
        <w:rPr/>
        <w:t>gates locked by Prince Charley, never been opened since. Saw Penmure Castle</w:t>
      </w:r>
    </w:p>
    <w:p>
      <w:pPr>
        <w:pStyle w:val="Normal"/>
        <w:rPr/>
      </w:pPr>
      <w:r>
        <w:rPr/>
        <w:t>owned by the Earl of Dalhousie. Stayed Auchterarder.</w:t>
      </w:r>
    </w:p>
    <w:p>
      <w:pPr>
        <w:pStyle w:val="Normal"/>
        <w:rPr/>
      </w:pPr>
      <w:r>
        <w:rPr/>
        <w:t>5.</w:t>
        <w:tab/>
        <w:t>Left 10 o'clock. Went through Dunfermline, Cowdenbeath and</w:t>
      </w:r>
    </w:p>
    <w:p>
      <w:pPr>
        <w:pStyle w:val="Normal"/>
        <w:rPr/>
      </w:pPr>
      <w:r>
        <w:rPr/>
        <w:t>Cardenden. Went to Mr Andrew Simpson, Cardenden. Met his wife and two</w:t>
      </w:r>
    </w:p>
    <w:p>
      <w:pPr>
        <w:pStyle w:val="Normal"/>
        <w:rPr/>
      </w:pPr>
      <w:r>
        <w:rPr/>
        <w:t>girls, all very nice people. Went to Firth of Forth bridge. Crossed by ferry. To</w:t>
      </w:r>
    </w:p>
    <w:p>
      <w:pPr>
        <w:pStyle w:val="Normal"/>
        <w:rPr/>
      </w:pPr>
      <w:r>
        <w:rPr/>
        <w:t>Princes Street, Edinburgh. Saw Castle in distance. Very wonderful city. Arrived</w:t>
      </w:r>
    </w:p>
    <w:p>
      <w:pPr>
        <w:pStyle w:val="Normal"/>
        <w:rPr/>
      </w:pPr>
      <w:r>
        <w:rPr/>
        <w:t>Peebles, staying night at Green Tree Hotel.</w:t>
      </w:r>
    </w:p>
    <w:p>
      <w:pPr>
        <w:pStyle w:val="Normal"/>
        <w:rPr/>
      </w:pPr>
      <w:r>
        <w:rPr/>
        <w:t>6.</w:t>
        <w:tab/>
        <w:t>Left Peebles 10 o'clock. Came through Cheviot Hills, Galashiels,</w:t>
      </w:r>
    </w:p>
    <w:p>
      <w:pPr>
        <w:pStyle w:val="Normal"/>
        <w:rPr/>
      </w:pPr>
      <w:r>
        <w:rPr/>
        <w:t>Melrose, Newcastle, Durham. On to Swainby. Stayed at Allisons Hotel, very</w:t>
      </w:r>
    </w:p>
    <w:p>
      <w:pPr>
        <w:pStyle w:val="Normal"/>
        <w:rPr/>
      </w:pPr>
      <w:r>
        <w:rPr/>
        <w:t>nice people.</w:t>
      </w:r>
    </w:p>
    <w:p>
      <w:pPr>
        <w:pStyle w:val="Normal"/>
        <w:rPr/>
      </w:pPr>
      <w:r>
        <w:rPr/>
        <w:t>7.</w:t>
        <w:tab/>
        <w:t>Went to Harley (?), saw a wedding. Had lunch at Cat and Pipes Hotel.</w:t>
      </w:r>
    </w:p>
    <w:p>
      <w:pPr>
        <w:pStyle w:val="Normal"/>
        <w:rPr/>
      </w:pPr>
      <w:r>
        <w:rPr/>
        <w:t>Went to Middlesbrough, large steel and iron manufacturing town. Contractor</w:t>
      </w:r>
    </w:p>
    <w:p>
      <w:pPr>
        <w:pStyle w:val="Normal"/>
        <w:rPr/>
      </w:pPr>
      <w:r>
        <w:rPr/>
        <w:t>from there building N shore bridge, Sydney. Called Bob Murray's people.</w:t>
      </w:r>
    </w:p>
    <w:p>
      <w:pPr>
        <w:pStyle w:val="Normal"/>
        <w:rPr/>
      </w:pPr>
      <w:r>
        <w:rPr/>
        <w:t>Lovely home, made us very welcome. Had tea there, one son Albert. Mrs</w:t>
      </w:r>
    </w:p>
    <w:p>
      <w:pPr>
        <w:pStyle w:val="Normal"/>
        <w:rPr/>
      </w:pPr>
      <w:r>
        <w:rPr/>
        <w:t>Coward's daughter came back to Swainby. Staying Black Horse Hotel, very</w:t>
      </w:r>
    </w:p>
    <w:p>
      <w:pPr>
        <w:pStyle w:val="Normal"/>
        <w:rPr/>
      </w:pPr>
      <w:r>
        <w:rPr/>
        <w:t>clean.</w:t>
      </w:r>
    </w:p>
    <w:p>
      <w:pPr>
        <w:pStyle w:val="Normal"/>
        <w:rPr/>
      </w:pPr>
      <w:r>
        <w:rPr/>
        <w:t>8.</w:t>
        <w:tab/>
        <w:t>Hill climbing, per motor bike. Crowds of people here. Wrote home.</w:t>
      </w:r>
    </w:p>
    <w:p>
      <w:pPr>
        <w:pStyle w:val="Normal"/>
        <w:rPr/>
      </w:pPr>
      <w:r>
        <w:rPr/>
        <w:t>9.</w:t>
        <w:tab/>
        <w:t>Stayed home. Ashworth family visited friends.</w:t>
      </w:r>
    </w:p>
    <w:p>
      <w:pPr>
        <w:pStyle w:val="Normal"/>
        <w:rPr/>
      </w:pPr>
      <w:r>
        <w:rPr/>
        <w:t>458</w:t>
      </w:r>
    </w:p>
    <w:p>
      <w:pPr>
        <w:pStyle w:val="Normal"/>
        <w:rPr/>
      </w:pPr>
      <w:r>
        <w:rPr/>
        <w:t xml:space="preserve"> </w:t>
      </w:r>
    </w:p>
    <w:p>
      <w:pPr>
        <w:pStyle w:val="Normal"/>
        <w:rPr/>
      </w:pPr>
      <w:r>
        <w:rPr/>
        <w:t>10.</w:t>
        <w:tab/>
        <w:t>Left Swainby, came through York. Went through York Minster, very</w:t>
      </w:r>
    </w:p>
    <w:p>
      <w:pPr>
        <w:pStyle w:val="Normal"/>
        <w:rPr/>
      </w:pPr>
      <w:r>
        <w:rPr/>
        <w:t>wonderful building. Arrived Leeds 5pm. Staying at County Hotel.</w:t>
      </w:r>
    </w:p>
    <w:p>
      <w:pPr>
        <w:pStyle w:val="Normal"/>
        <w:rPr/>
      </w:pPr>
      <w:r>
        <w:rPr/>
        <w:t>11.</w:t>
        <w:tab/>
        <w:t>Went to Tom Stanger's (?). All went through Temple Newsam</w:t>
      </w:r>
    </w:p>
    <w:p>
      <w:pPr>
        <w:pStyle w:val="Normal"/>
        <w:rPr/>
      </w:pPr>
      <w:r>
        <w:rPr/>
        <w:t>(Leeds). Lovely place, formerly owned by Lord Irwin, Viceroy of India, given to</w:t>
      </w:r>
    </w:p>
    <w:p>
      <w:pPr>
        <w:pStyle w:val="Normal"/>
        <w:rPr/>
      </w:pPr>
      <w:r>
        <w:rPr/>
        <w:t>County of Leeds for £35,000. Came to Accrington, arrived 7 o'clock.</w:t>
      </w:r>
    </w:p>
    <w:p>
      <w:pPr>
        <w:pStyle w:val="Normal"/>
        <w:rPr/>
      </w:pPr>
      <w:r>
        <w:rPr/>
        <w:t>12.</w:t>
        <w:tab/>
        <w:t>Len went to dentist named Entwhistle. Knew Mr Turner when young,</w:t>
      </w:r>
    </w:p>
    <w:p>
      <w:pPr>
        <w:pStyle w:val="Normal"/>
        <w:rPr/>
      </w:pPr>
      <w:r>
        <w:rPr/>
        <w:t>also his father. Asked Len to call on Turner sen.</w:t>
      </w:r>
    </w:p>
    <w:p>
      <w:pPr>
        <w:pStyle w:val="Normal"/>
        <w:rPr/>
      </w:pPr>
      <w:r>
        <w:rPr/>
        <w:t>13.</w:t>
        <w:tab/>
        <w:t>Went to same dentist. Gave great praise to Will's work in the making</w:t>
      </w:r>
    </w:p>
    <w:p>
      <w:pPr>
        <w:pStyle w:val="Normal"/>
        <w:rPr/>
      </w:pPr>
      <w:r>
        <w:rPr/>
        <w:t>of my gold plate. Major Segrave (?) killed on Lake Windermere.</w:t>
      </w:r>
    </w:p>
    <w:p>
      <w:pPr>
        <w:pStyle w:val="Normal"/>
        <w:rPr/>
      </w:pPr>
      <w:r>
        <w:rPr/>
        <w:t>15. Len and I had tea at Robinson's, went for long drive after in Tom's car. Saw Stoneyhurst College, most wonderful building, one of largest Catholic teaching colleges in the world.</w:t>
      </w:r>
    </w:p>
    <w:p>
      <w:pPr>
        <w:pStyle w:val="Normal"/>
        <w:rPr/>
      </w:pPr>
      <w:r>
        <w:rPr/>
        <w:t>18.</w:t>
        <w:tab/>
        <w:t>Said goodbye to Bartrams.</w:t>
      </w:r>
    </w:p>
    <w:p>
      <w:pPr>
        <w:pStyle w:val="Normal"/>
        <w:rPr/>
      </w:pPr>
      <w:r>
        <w:rPr/>
        <w:t>19.</w:t>
        <w:tab/>
        <w:t>Left Accrington at 2.30. Said goodbye to all our friends. All were</w:t>
      </w:r>
    </w:p>
    <w:p>
      <w:pPr>
        <w:pStyle w:val="Normal"/>
        <w:rPr/>
      </w:pPr>
      <w:r>
        <w:rPr/>
        <w:t>very tearful and made us feel quite sad. I slept at Robinson's all the time, while</w:t>
      </w:r>
    </w:p>
    <w:p>
      <w:pPr>
        <w:pStyle w:val="Normal"/>
        <w:rPr/>
      </w:pPr>
      <w:r>
        <w:rPr/>
        <w:t>in Accrington. Treated ever so kindly. I shall never forget Rose Robinson and</w:t>
      </w:r>
    </w:p>
    <w:p>
      <w:pPr>
        <w:pStyle w:val="Normal"/>
        <w:rPr/>
      </w:pPr>
      <w:r>
        <w:rPr/>
        <w:t>her brother Tom. We passed through Blackburn, Wigan, Tunstall (Staffordshire)</w:t>
      </w:r>
    </w:p>
    <w:p>
      <w:pPr>
        <w:pStyle w:val="Normal"/>
        <w:rPr/>
      </w:pPr>
      <w:r>
        <w:rPr/>
        <w:t>and stayed the night at Newcastle under Lyme, at Castle Hotel. Went to</w:t>
      </w:r>
    </w:p>
    <w:p>
      <w:pPr>
        <w:pStyle w:val="Normal"/>
        <w:rPr/>
      </w:pPr>
      <w:r>
        <w:rPr/>
        <w:t>pictures, The Great Gabbo. Newcastle is where the potteries are, also at</w:t>
      </w:r>
    </w:p>
    <w:p>
      <w:pPr>
        <w:pStyle w:val="Normal"/>
        <w:rPr/>
      </w:pPr>
      <w:r>
        <w:rPr/>
        <w:t>Tunstall, Longton, and Stoke, Staffordshire.</w:t>
      </w:r>
    </w:p>
    <w:p>
      <w:pPr>
        <w:pStyle w:val="Normal"/>
        <w:rPr/>
      </w:pPr>
      <w:r>
        <w:rPr/>
        <w:t>Left Newcastle, went through a Tuscan china works at Longton. Saw whole process, from the dry materials to the finished articles. Very interesting. Came through Shrewsbury and Newtown and stayed the night at Llanidloes, Wales.</w:t>
      </w:r>
    </w:p>
    <w:p>
      <w:pPr>
        <w:pStyle w:val="Normal"/>
        <w:rPr/>
      </w:pPr>
      <w:r>
        <w:rPr/>
        <w:t>21.</w:t>
        <w:tab/>
        <w:t>Left Llanidloes, went through Aberystwyth and Aberayron, Lampeter,</w:t>
      </w:r>
    </w:p>
    <w:p>
      <w:pPr>
        <w:pStyle w:val="Normal"/>
        <w:rPr/>
      </w:pPr>
      <w:r>
        <w:rPr/>
        <w:t>Llandovery. Staying at Brecon at King's Arms. Rained all day.</w:t>
      </w:r>
    </w:p>
    <w:p>
      <w:pPr>
        <w:pStyle w:val="Normal"/>
        <w:rPr/>
      </w:pPr>
      <w:r>
        <w:rPr/>
        <w:t>22.</w:t>
        <w:tab/>
        <w:t>Left Brecon, went through Abergavenny and Ross. Staying at Mrs</w:t>
      </w:r>
    </w:p>
    <w:p>
      <w:pPr>
        <w:pStyle w:val="Normal"/>
        <w:rPr/>
      </w:pPr>
      <w:r>
        <w:rPr/>
        <w:t>William's place 8 miles from Bristol. Met folks off Hobson Bay.</w:t>
      </w:r>
    </w:p>
    <w:p>
      <w:pPr>
        <w:pStyle w:val="Normal"/>
        <w:rPr/>
      </w:pPr>
      <w:r>
        <w:rPr/>
        <w:t>23.</w:t>
        <w:tab/>
        <w:t>Called on friends of Ashworths. Left 4 o'clock for Weston Super</w:t>
      </w:r>
    </w:p>
    <w:p>
      <w:pPr>
        <w:pStyle w:val="Normal"/>
        <w:rPr/>
      </w:pPr>
      <w:r>
        <w:rPr/>
        <w:t>Mare. Rained heavily. Stayed night 8 miles from Weston S Mare.</w:t>
      </w:r>
    </w:p>
    <w:p>
      <w:pPr>
        <w:pStyle w:val="Normal"/>
        <w:rPr/>
      </w:pPr>
      <w:r>
        <w:rPr/>
        <w:t>24.</w:t>
        <w:tab/>
        <w:t>Went to Weston S Mare on prom, very nice for holiday. Went on to</w:t>
      </w:r>
    </w:p>
    <w:p>
      <w:pPr>
        <w:pStyle w:val="Normal"/>
        <w:rPr/>
      </w:pPr>
      <w:r>
        <w:rPr/>
        <w:t>Cheddar, saw through caves, very wonderful. Minerals in stones in caves are</w:t>
      </w:r>
    </w:p>
    <w:p>
      <w:pPr>
        <w:pStyle w:val="Normal"/>
        <w:rPr/>
      </w:pPr>
      <w:r>
        <w:rPr/>
        <w:t>iron, lead, lime, manganese, copper. Drove through Cheddar Gorge, very</w:t>
      </w:r>
    </w:p>
    <w:p>
      <w:pPr>
        <w:pStyle w:val="Normal"/>
        <w:rPr/>
      </w:pPr>
      <w:r>
        <w:rPr/>
        <w:t>narrow road, scenery lovely. We came on to Wells, saw through Cathedral, very</w:t>
      </w:r>
    </w:p>
    <w:p>
      <w:pPr>
        <w:pStyle w:val="Normal"/>
        <w:rPr/>
      </w:pPr>
      <w:r>
        <w:rPr/>
        <w:t>wonderful building, old-fashioned clock, man hits bell at every hour. Passed</w:t>
      </w:r>
    </w:p>
    <w:p>
      <w:pPr>
        <w:pStyle w:val="Normal"/>
        <w:rPr/>
      </w:pPr>
      <w:r>
        <w:rPr/>
        <w:t>through Glastonbury came on to Williton, stayed at farm. Miss Bird proprietress,</w:t>
      </w:r>
    </w:p>
    <w:p>
      <w:pPr>
        <w:pStyle w:val="Normal"/>
        <w:rPr/>
      </w:pPr>
      <w:r>
        <w:rPr/>
        <w:t>very nice and comfortable.</w:t>
      </w:r>
    </w:p>
    <w:p>
      <w:pPr>
        <w:pStyle w:val="Normal"/>
        <w:rPr/>
      </w:pPr>
      <w:r>
        <w:rPr/>
        <w:t>25.</w:t>
        <w:tab/>
        <w:t>Left Williton, came on through several small villages, had lunch at</w:t>
      </w:r>
    </w:p>
    <w:p>
      <w:pPr>
        <w:pStyle w:val="Normal"/>
        <w:rPr/>
      </w:pPr>
      <w:r>
        <w:rPr/>
        <w:t>farm, cream and plums. Went to Lynmouth, Devon, over very mountainous</w:t>
      </w:r>
    </w:p>
    <w:p>
      <w:pPr>
        <w:pStyle w:val="Normal"/>
        <w:rPr/>
      </w:pPr>
      <w:r>
        <w:rPr/>
        <w:t>country, narrow road cut round mountain. Through on to Barnstaple, staying</w:t>
      </w:r>
    </w:p>
    <w:p>
      <w:pPr>
        <w:pStyle w:val="Normal"/>
        <w:rPr/>
      </w:pPr>
      <w:r>
        <w:rPr/>
        <w:t>night at farm. Hollands.</w:t>
      </w:r>
    </w:p>
    <w:p>
      <w:pPr>
        <w:pStyle w:val="Normal"/>
        <w:rPr/>
      </w:pPr>
      <w:r>
        <w:rPr/>
        <w:t>26.</w:t>
        <w:tab/>
        <w:t>Left farm, went to Clovelly, very quaint fishing-village, right on beach.</w:t>
      </w:r>
    </w:p>
    <w:p>
      <w:pPr>
        <w:pStyle w:val="Normal"/>
        <w:rPr/>
      </w:pPr>
      <w:r>
        <w:rPr/>
        <w:t>Goods pulled down on sleighs by donkey. Brick wall to keep tide from village.</w:t>
      </w:r>
    </w:p>
    <w:p>
      <w:pPr>
        <w:pStyle w:val="Normal"/>
        <w:rPr/>
      </w:pPr>
      <w:r>
        <w:rPr/>
        <w:t>Life-boat. Went through Bideford, Bude, Camelford, and crossed into Cornwall</w:t>
      </w:r>
    </w:p>
    <w:p>
      <w:pPr>
        <w:pStyle w:val="Normal"/>
        <w:rPr/>
      </w:pPr>
      <w:r>
        <w:rPr/>
        <w:t>at 2pm. Went to Devon again, staying night at Lifton.</w:t>
      </w:r>
    </w:p>
    <w:p>
      <w:pPr>
        <w:pStyle w:val="Normal"/>
        <w:rPr/>
      </w:pPr>
      <w:r>
        <w:rPr/>
        <w:t xml:space="preserve"> </w:t>
      </w:r>
    </w:p>
    <w:p>
      <w:pPr>
        <w:pStyle w:val="Normal"/>
        <w:rPr/>
      </w:pPr>
      <w:r>
        <w:rPr/>
        <w:t>27.</w:t>
        <w:tab/>
        <w:t>Left there, drove through Okehampton, Exeter, Honiton (Honiton</w:t>
      </w:r>
    </w:p>
    <w:p>
      <w:pPr>
        <w:pStyle w:val="Normal"/>
        <w:rPr/>
      </w:pPr>
      <w:r>
        <w:rPr/>
        <w:t>lace), over Devon hills, rich dairying country, very pretty. Crossed into Dorset</w:t>
      </w:r>
    </w:p>
    <w:p>
      <w:pPr>
        <w:pStyle w:val="Normal"/>
        <w:rPr/>
      </w:pPr>
      <w:r>
        <w:rPr/>
        <w:t>(chalk hills), through Chard, Yeovil, Shaftesbury, Salisbury, Amesbury, stayed</w:t>
      </w:r>
    </w:p>
    <w:p>
      <w:pPr>
        <w:pStyle w:val="Normal"/>
        <w:rPr/>
      </w:pPr>
      <w:r>
        <w:rPr/>
        <w:t>night. Went to pictures. Shady Lady.</w:t>
      </w:r>
    </w:p>
    <w:p>
      <w:pPr>
        <w:pStyle w:val="Normal"/>
        <w:rPr/>
      </w:pPr>
      <w:r>
        <w:rPr/>
        <w:t>28.</w:t>
        <w:tab/>
        <w:t>Went Stonehenge, two miles. Saw ancient stones, Salisbury Plains</w:t>
      </w:r>
    </w:p>
    <w:p>
      <w:pPr>
        <w:pStyle w:val="Normal"/>
        <w:rPr/>
      </w:pPr>
      <w:r>
        <w:rPr/>
        <w:t>training camp. Back through Salisbury to Southampton. Drove round docks,</w:t>
      </w:r>
    </w:p>
    <w:p>
      <w:pPr>
        <w:pStyle w:val="Normal"/>
        <w:rPr/>
      </w:pPr>
      <w:r>
        <w:rPr/>
        <w:t>saw Olympic, 45,000 tons. Very clean city, also very clean docks. On road to</w:t>
      </w:r>
    </w:p>
    <w:p>
      <w:pPr>
        <w:pStyle w:val="Normal"/>
        <w:rPr/>
      </w:pPr>
      <w:r>
        <w:rPr/>
        <w:t>Chichester stayed night.</w:t>
      </w:r>
    </w:p>
    <w:p>
      <w:pPr>
        <w:pStyle w:val="Normal"/>
        <w:rPr/>
      </w:pPr>
      <w:r>
        <w:rPr/>
        <w:t>29.</w:t>
        <w:tab/>
        <w:t>Drove through Chichester to Bognor. Went along beach to Craigwell</w:t>
      </w:r>
    </w:p>
    <w:p>
      <w:pPr>
        <w:pStyle w:val="Normal"/>
        <w:rPr/>
      </w:pPr>
      <w:r>
        <w:rPr/>
        <w:t>House, owned by Sir Arthur Crowe, where the King stayed when convalescent</w:t>
      </w:r>
    </w:p>
    <w:p>
      <w:pPr>
        <w:pStyle w:val="Normal"/>
        <w:rPr/>
      </w:pPr>
      <w:r>
        <w:rPr/>
        <w:t>last year. Left there, came on to Littlehampton, staying outside the town for</w:t>
      </w:r>
    </w:p>
    <w:p>
      <w:pPr>
        <w:pStyle w:val="Normal"/>
        <w:rPr/>
      </w:pPr>
      <w:r>
        <w:rPr/>
        <w:t>night.</w:t>
      </w:r>
    </w:p>
    <w:p>
      <w:pPr>
        <w:pStyle w:val="Normal"/>
        <w:rPr/>
      </w:pPr>
      <w:r>
        <w:rPr/>
        <w:t>30.</w:t>
        <w:tab/>
        <w:t>Left Rustington, went through Worthing to Brighton. Lovely wide</w:t>
      </w:r>
    </w:p>
    <w:p>
      <w:pPr>
        <w:pStyle w:val="Normal"/>
        <w:rPr/>
      </w:pPr>
      <w:r>
        <w:rPr/>
        <w:t>streets in Worthing, and on prom at Brighton had lunch there, saw aeroplane</w:t>
      </w:r>
    </w:p>
    <w:p>
      <w:pPr>
        <w:pStyle w:val="Normal"/>
        <w:rPr/>
      </w:pPr>
      <w:r>
        <w:rPr/>
        <w:t>stunting and speed-boat racing. Went through to Pevensey, Sussex. Saw old</w:t>
      </w:r>
    </w:p>
    <w:p>
      <w:pPr>
        <w:pStyle w:val="Normal"/>
        <w:rPr/>
      </w:pPr>
      <w:r>
        <w:rPr/>
        <w:t>mint shop, 13 century.</w:t>
      </w:r>
    </w:p>
    <w:p>
      <w:pPr>
        <w:pStyle w:val="Normal"/>
        <w:rPr/>
      </w:pPr>
      <w:r>
        <w:rPr/>
        <w:t>Left 1 July, went to Hastings, New Romney, and on to Dover. Saw through Dover Castle, now occupied by Scotch Garrison. From there we came on to St Margarets Bay, staying night at Cliff Hotel. Went on beach, saw white cliffs of Dover, heavy mist on sea.</w:t>
      </w:r>
    </w:p>
    <w:p>
      <w:pPr>
        <w:pStyle w:val="Normal"/>
        <w:rPr/>
      </w:pPr>
      <w:r>
        <w:rPr/>
        <w:t>2 July. Left St Margarets, went to Sandwich. Old military camp there, visited the RAF aerodrome and barracks. From there to Margate, saw crowds of people. From there to Canterbury, very narrow streets, came on to Sittingbourne, staying night at Bull Hotel. Visited Len Lacey's people, two sisters and mother, very nice people. Sisters very bright.</w:t>
      </w:r>
    </w:p>
    <w:p>
      <w:pPr>
        <w:pStyle w:val="Normal"/>
        <w:rPr/>
      </w:pPr>
      <w:r>
        <w:rPr/>
        <w:t>3rd. Left Sittingbourne, went to Breden, (?) Ode (?), Street, saw Laceys, took photo. Went through Chatham, Rochester, to Cobham. Saw Cobham Hall, owned by Stewarts, earls of Damley for several generations. Eight earls buried in cemetery here.</w:t>
      </w:r>
    </w:p>
    <w:p>
      <w:pPr>
        <w:pStyle w:val="Normal"/>
        <w:rPr/>
      </w:pPr>
      <w:r>
        <w:rPr/>
        <w:t>4.</w:t>
        <w:tab/>
        <w:t>Left Cobham, drove through to Bromley, staying night at Park Hotel.</w:t>
      </w:r>
    </w:p>
    <w:p>
      <w:pPr>
        <w:pStyle w:val="Normal"/>
        <w:rPr/>
      </w:pPr>
      <w:r>
        <w:rPr/>
        <w:t>Southern Kent called Garden of England. Saw many very large orchards, mostly</w:t>
      </w:r>
    </w:p>
    <w:p>
      <w:pPr>
        <w:pStyle w:val="Normal"/>
        <w:rPr/>
      </w:pPr>
      <w:r>
        <w:rPr/>
        <w:t>cherries, also lots of market gardens.</w:t>
      </w:r>
    </w:p>
    <w:p>
      <w:pPr>
        <w:pStyle w:val="Normal"/>
        <w:rPr/>
      </w:pPr>
      <w:r>
        <w:rPr/>
        <w:t>5.</w:t>
        <w:tab/>
        <w:t>Arrived London 7am, staying at Celtic House, 62 Guildford Street,</w:t>
      </w:r>
    </w:p>
    <w:p>
      <w:pPr>
        <w:pStyle w:val="Normal"/>
        <w:rPr/>
      </w:pPr>
      <w:r>
        <w:rPr/>
        <w:t>Russell Square.</w:t>
      </w:r>
    </w:p>
    <w:p>
      <w:pPr>
        <w:pStyle w:val="Normal"/>
        <w:rPr/>
      </w:pPr>
      <w:r>
        <w:rPr/>
        <w:t>8th. Went to see Horns, New Cross, all very nice to see.</w:t>
      </w:r>
    </w:p>
    <w:p>
      <w:pPr>
        <w:pStyle w:val="Normal"/>
        <w:rPr/>
      </w:pPr>
      <w:r>
        <w:rPr/>
        <w:t>9.</w:t>
        <w:tab/>
        <w:t>Saw St Pauls Cathedral, lovely inside. Also saw Crystal Palace,</w:t>
      </w:r>
    </w:p>
    <w:p>
      <w:pPr>
        <w:pStyle w:val="Normal"/>
        <w:rPr/>
      </w:pPr>
      <w:r>
        <w:rPr/>
        <w:t>wonderful building, all made of glass. Went up tower, 410 steps.</w:t>
      </w:r>
    </w:p>
    <w:p>
      <w:pPr>
        <w:pStyle w:val="Normal"/>
        <w:rPr/>
      </w:pPr>
      <w:r>
        <w:rPr/>
        <w:t>10.</w:t>
        <w:tab/>
        <w:t>Went shopping, went trip through Chinatown slums. Visited Charley</w:t>
      </w:r>
    </w:p>
    <w:p>
      <w:pPr>
        <w:pStyle w:val="Normal"/>
        <w:rPr/>
      </w:pPr>
      <w:r>
        <w:rPr/>
        <w:t>Brown's Railing Tavern, saw fine collections of carved ivory. Came home</w:t>
      </w:r>
    </w:p>
    <w:p>
      <w:pPr>
        <w:pStyle w:val="Normal"/>
        <w:rPr/>
      </w:pPr>
      <w:r>
        <w:rPr/>
        <w:t>through Rotherhithe tunnel under Thames river, 1V4 miles long. Saw place</w:t>
      </w:r>
    </w:p>
    <w:p>
      <w:pPr>
        <w:pStyle w:val="Normal"/>
        <w:rPr/>
      </w:pPr>
      <w:r>
        <w:rPr/>
        <w:t>where General Booth preached his first sermon.</w:t>
      </w:r>
    </w:p>
    <w:p>
      <w:pPr>
        <w:pStyle w:val="Normal"/>
        <w:rPr/>
      </w:pPr>
      <w:r>
        <w:rPr/>
        <w:t>11.</w:t>
        <w:tab/>
        <w:t>Went to Evans. Mrs Jones sister, Sid, Eric.</w:t>
      </w:r>
    </w:p>
    <w:p>
      <w:pPr>
        <w:pStyle w:val="Normal"/>
        <w:rPr/>
      </w:pPr>
      <w:r>
        <w:rPr/>
        <w:t>12.</w:t>
        <w:tab/>
        <w:t>Went through Houses of Parliament, House of Commons, House of</w:t>
      </w:r>
    </w:p>
    <w:p>
      <w:pPr>
        <w:pStyle w:val="Normal"/>
        <w:rPr/>
      </w:pPr>
      <w:r>
        <w:rPr/>
        <w:t>Lords. Lords upholstered in red. Commons done in black, beautiful to see.</w:t>
      </w:r>
    </w:p>
    <w:p>
      <w:pPr>
        <w:pStyle w:val="Normal"/>
        <w:rPr/>
      </w:pPr>
      <w:r>
        <w:rPr/>
        <w:t>460</w:t>
      </w:r>
    </w:p>
    <w:p>
      <w:pPr>
        <w:pStyle w:val="Normal"/>
        <w:rPr/>
      </w:pPr>
      <w:r>
        <w:rPr/>
        <w:t xml:space="preserve"> </w:t>
      </w:r>
    </w:p>
    <w:p>
      <w:pPr>
        <w:pStyle w:val="Normal"/>
        <w:rPr/>
      </w:pPr>
      <w:r>
        <w:rPr/>
        <w:t>13.</w:t>
        <w:tab/>
        <w:t>Went to Nash's place at Nutfield, Surrey, had lovely time. Dolly</w:t>
      </w:r>
    </w:p>
    <w:p>
      <w:pPr>
        <w:pStyle w:val="Normal"/>
        <w:rPr/>
      </w:pPr>
      <w:r>
        <w:rPr/>
        <w:t>Tanner.</w:t>
      </w:r>
    </w:p>
    <w:p>
      <w:pPr>
        <w:pStyle w:val="Normal"/>
        <w:rPr/>
      </w:pPr>
      <w:r>
        <w:rPr/>
        <w:t>14.</w:t>
        <w:tab/>
        <w:t>Went to Horns. Too wet to go to park.</w:t>
      </w:r>
    </w:p>
    <w:p>
      <w:pPr>
        <w:pStyle w:val="Normal"/>
        <w:rPr/>
      </w:pPr>
      <w:r>
        <w:rPr/>
      </w:r>
    </w:p>
    <w:p>
      <w:pPr>
        <w:pStyle w:val="Normal"/>
        <w:rPr/>
      </w:pPr>
      <w:r>
        <w:rPr/>
        <w:t>17.</w:t>
        <w:tab/>
        <w:t>Left London 9 o'clock from Victoria Station. Went to Folkestone. By</w:t>
      </w:r>
    </w:p>
    <w:p>
      <w:pPr>
        <w:pStyle w:val="Normal"/>
        <w:rPr/>
      </w:pPr>
      <w:r>
        <w:rPr/>
        <w:t>boat to Boulogne, arriving 12.30.   To Paris per train, arrived 4 o'clock. Staying</w:t>
      </w:r>
    </w:p>
    <w:p>
      <w:pPr>
        <w:pStyle w:val="Normal"/>
        <w:rPr/>
      </w:pPr>
      <w:r>
        <w:rPr/>
        <w:t>Novel (?) Hotel, Noailles, very nice place, very little English. Raining heavily.</w:t>
      </w:r>
    </w:p>
    <w:p>
      <w:pPr>
        <w:pStyle w:val="Normal"/>
        <w:rPr/>
      </w:pPr>
      <w:r>
        <w:rPr/>
        <w:t>18.</w:t>
        <w:tab/>
        <w:t>Went round town. First to Eiffel Tower, Trocadero, Napoleon's</w:t>
      </w:r>
    </w:p>
    <w:p>
      <w:pPr>
        <w:pStyle w:val="Normal"/>
        <w:rPr/>
      </w:pPr>
      <w:r>
        <w:rPr/>
        <w:t>monument, Napoleon's tomb. The Trocadero is a lovely building owned by</w:t>
      </w:r>
    </w:p>
    <w:p>
      <w:pPr>
        <w:pStyle w:val="Normal"/>
        <w:rPr/>
      </w:pPr>
      <w:r>
        <w:rPr/>
        <w:t>Government. Communists ruined organ called Gem of France, now used for low</w:t>
      </w:r>
    </w:p>
    <w:p>
      <w:pPr>
        <w:pStyle w:val="Normal"/>
        <w:rPr/>
      </w:pPr>
      <w:r>
        <w:rPr/>
        <w:t>class entertainments. Church held in chapel where Napoleon's tomb is on 5</w:t>
      </w:r>
    </w:p>
    <w:p>
      <w:pPr>
        <w:pStyle w:val="Normal"/>
        <w:rPr/>
      </w:pPr>
      <w:r>
        <w:rPr/>
        <w:t>May each year. Saw prison, and place where prisoners are still beheaded,</w:t>
      </w:r>
    </w:p>
    <w:p>
      <w:pPr>
        <w:pStyle w:val="Normal"/>
        <w:rPr/>
      </w:pPr>
      <w:r>
        <w:rPr/>
        <w:t>Guillotine. 14 July France national holiday. Freedom after French Revolution.</w:t>
      </w:r>
    </w:p>
    <w:p>
      <w:pPr>
        <w:pStyle w:val="Normal"/>
        <w:rPr/>
      </w:pPr>
      <w:r>
        <w:rPr/>
        <w:t>19th. Went to Versailles, saw through Versailles Palace, most wonderful building. Saw all the different battles of Louis 14th in paintings, and the ceilings painted in most beautiful colours, people all pertaining to Louis 14th. Saw the chair where Napoleon proclaimed himself first Consul or President of France, also room where the President is elected every seven years. Saw the large hall Louis 14th built for his favourites, one especially Madame Pompadour. Louis' wife hated the French. They hated her, called her witch. Saw poor part of town, Montmartre, the highest part of Paris. Also the Great Cathedral of France, Notre Dame. Marshall Foch will be in same building as Napoleon. Marshall Gelhoardi (?) took 250,000 soldiers out to Claf(?), 19 miles from Paris, in 5,000 cars, saved Paris. In one church 80 killed and 70 wounded. Saw 2 main racing-tracks, also tennis courts where Davis Cup is to be played on 25-26-27 July 1930. Went to Malmaison Castle, saw all things pertaining to Napoleon and his wife Josephine. Saw rooms furnished as they were then, saw carriage used by them, also Napoleon's saddle. His wife lived there after he divorced her, died 5 years after. Divorced 1809,1814 died. Napoleon died 1821.</w:t>
      </w:r>
    </w:p>
    <w:p>
      <w:pPr>
        <w:pStyle w:val="Normal"/>
        <w:rPr/>
      </w:pPr>
      <w:r>
        <w:rPr/>
        <w:t>20. Left Paris at 8.45, arrived Amiens 10.45. Went to Carlton Hotel for few minutes, then to battlefields per car. Passed some lovely memorials, the most beautiful being Proyart (?), in all 102 miles. Bretonneux 23 miles from Amiens. Australians drove Germans back, battle in Abbey Wood. Delville Wood cemetery, second largest British, 5,800 dead. Also saw Beaumont-Hamel. Newfoundland Memorial. Log cabin 72 acres, all ploughed with shells. 51 Highlands Mem Theipral (?), Ulster Meml, Pozieres. 1st Battalion Australians, Pozieres. Tank Corps, Transvaal Memorial, Albert Mem. Proyart Big Bertha Gun. Returned to London from Amiens to Folkestone (rather rough trip across Channel).</w:t>
      </w:r>
    </w:p>
    <w:p>
      <w:pPr>
        <w:pStyle w:val="Normal"/>
        <w:rPr/>
      </w:pPr>
      <w:r>
        <w:rPr/>
        <w:t>Left London for home on 23 July at 9 o'clock. Boarded boat at Southampton Station, leaving wharf at 1 o'clock. Len came to Southampton with me.</w:t>
      </w:r>
    </w:p>
    <w:p>
      <w:pPr>
        <w:pStyle w:val="Normal"/>
        <w:rPr/>
      </w:pPr>
      <w:r>
        <w:rPr/>
        <w:t>25th. Lovely weather and keeping well.</w:t>
      </w:r>
    </w:p>
    <w:p>
      <w:pPr>
        <w:pStyle w:val="Normal"/>
        <w:rPr/>
      </w:pPr>
      <w:r>
        <w:rPr/>
        <w:t>26.</w:t>
        <w:tab/>
        <w:t>Missed Gibraltar on account of mist, came over just before we were</w:t>
      </w:r>
    </w:p>
    <w:p>
      <w:pPr>
        <w:pStyle w:val="Normal"/>
        <w:rPr/>
      </w:pPr>
      <w:r>
        <w:rPr/>
        <w:t>passing.</w:t>
      </w:r>
    </w:p>
    <w:p>
      <w:pPr>
        <w:pStyle w:val="Normal"/>
        <w:rPr/>
      </w:pPr>
      <w:r>
        <w:rPr/>
        <w:t>27.</w:t>
        <w:tab/>
        <w:t>Lovely weather. Went to church.</w:t>
      </w:r>
    </w:p>
    <w:p>
      <w:pPr>
        <w:pStyle w:val="Normal"/>
        <w:rPr/>
      </w:pPr>
      <w:r>
        <w:rPr/>
        <w:t>461</w:t>
      </w:r>
    </w:p>
    <w:p>
      <w:pPr>
        <w:pStyle w:val="Normal"/>
        <w:rPr/>
      </w:pPr>
      <w:r>
        <w:rPr/>
        <w:t xml:space="preserve"> </w:t>
      </w:r>
    </w:p>
    <w:p>
      <w:pPr>
        <w:pStyle w:val="Normal"/>
        <w:rPr/>
      </w:pPr>
      <w:r>
        <w:rPr/>
        <w:t>29th. Sea-plane flew over very low. Went to pictures.</w:t>
      </w:r>
    </w:p>
    <w:p>
      <w:pPr>
        <w:pStyle w:val="Normal"/>
        <w:rPr/>
      </w:pPr>
      <w:r>
        <w:rPr/>
        <w:t>31. Concert held, rather good but short, not too much talent on board.</w:t>
      </w:r>
    </w:p>
    <w:p>
      <w:pPr>
        <w:pStyle w:val="Normal"/>
        <w:rPr/>
      </w:pPr>
      <w:r>
        <w:rPr/>
        <w:t>1 Aug. Arrived Port Said 2am. Left midday. Not many went ashore, cost 21- on motor-boat.</w:t>
      </w:r>
    </w:p>
    <w:p>
      <w:pPr>
        <w:pStyle w:val="Normal"/>
        <w:rPr/>
      </w:pPr>
      <w:r>
        <w:rPr/>
        <w:t>3rd. Went to church. Very hot weather since 30 July. Coming through Canal, very trying day. Hot weather continues until 7 August when we got a storm. Not too bad, but half the passengers were sick, self included.</w:t>
      </w:r>
    </w:p>
    <w:p>
      <w:pPr>
        <w:pStyle w:val="Normal"/>
        <w:rPr/>
      </w:pPr>
      <w:r>
        <w:rPr/>
        <w:t>8. Went to pictures.</w:t>
      </w:r>
    </w:p>
    <w:p>
      <w:pPr>
        <w:pStyle w:val="Normal"/>
        <w:rPr/>
      </w:pPr>
      <w:r>
        <w:rPr/>
        <w:t>10th. Went to church. Community singing in evening.</w:t>
      </w:r>
    </w:p>
    <w:p>
      <w:pPr>
        <w:pStyle w:val="Normal"/>
        <w:rPr/>
      </w:pPr>
      <w:r>
        <w:rPr/>
        <w:t>11. Arrived Colombo 12.30 and left 1am on 12th. Nearly all passengers went ashore, had a good time, self remained on board. Hot weather continues.</w:t>
      </w:r>
    </w:p>
    <w:p>
      <w:pPr>
        <w:pStyle w:val="Normal"/>
        <w:rPr/>
      </w:pPr>
      <w:r>
        <w:rPr/>
        <w:t>15.</w:t>
        <w:tab/>
        <w:t>Childrens fancy dress party in afternoon, and fancy dress ball at</w:t>
      </w:r>
    </w:p>
    <w:p>
      <w:pPr>
        <w:pStyle w:val="Normal"/>
        <w:rPr/>
      </w:pPr>
      <w:r>
        <w:rPr/>
        <w:t>night. Some very nice costumes for adults.</w:t>
      </w:r>
    </w:p>
    <w:p>
      <w:pPr>
        <w:pStyle w:val="Normal"/>
        <w:rPr/>
      </w:pPr>
      <w:r>
        <w:rPr/>
        <w:t>16.</w:t>
        <w:tab/>
        <w:t>Went to pictures.</w:t>
      </w:r>
    </w:p>
    <w:p>
      <w:pPr>
        <w:pStyle w:val="Normal"/>
        <w:rPr/>
      </w:pPr>
      <w:r>
        <w:rPr/>
        <w:t>17.</w:t>
        <w:tab/>
        <w:t>Went to church</w:t>
      </w:r>
    </w:p>
    <w:p>
      <w:pPr>
        <w:pStyle w:val="Normal"/>
        <w:rPr/>
      </w:pPr>
      <w:r>
        <w:rPr/>
      </w:r>
    </w:p>
    <w:p>
      <w:pPr>
        <w:pStyle w:val="Normal"/>
        <w:rPr/>
      </w:pPr>
      <w:r>
        <w:rPr/>
        <w:t>19.</w:t>
        <w:tab/>
        <w:t>Concert, and prizes given out for games and oompetitions.</w:t>
      </w:r>
    </w:p>
    <w:p>
      <w:pPr>
        <w:pStyle w:val="Normal"/>
        <w:rPr/>
      </w:pPr>
      <w:r>
        <w:rPr/>
        <w:t>20.</w:t>
        <w:tab/>
        <w:t>Examined by ship's doctor.</w:t>
      </w:r>
    </w:p>
    <w:p>
      <w:pPr>
        <w:pStyle w:val="Normal"/>
        <w:rPr/>
      </w:pPr>
      <w:r>
        <w:rPr/>
        <w:t>21.</w:t>
        <w:tab/>
        <w:t>Arrived Fremantle 6am. Ken Campbell came down at 9 o'clock.</w:t>
      </w:r>
    </w:p>
    <w:p>
      <w:pPr>
        <w:pStyle w:val="Normal"/>
        <w:rPr/>
      </w:pPr>
      <w:r>
        <w:rPr/>
        <w:t>Went to their place, all well. Took me to Perth, called to see Mrs Henderson. Mr</w:t>
      </w:r>
    </w:p>
    <w:p>
      <w:pPr>
        <w:pStyle w:val="Normal"/>
        <w:rPr/>
      </w:pPr>
      <w:r>
        <w:rPr/>
        <w:t>H very ill, no hope of recovery. Had nice day, returned to ship 4pm, got letters</w:t>
      </w:r>
    </w:p>
    <w:p>
      <w:pPr>
        <w:pStyle w:val="Normal"/>
        <w:rPr/>
      </w:pPr>
      <w:r>
        <w:rPr/>
        <w:t>from home.</w:t>
      </w:r>
    </w:p>
    <w:p>
      <w:pPr>
        <w:pStyle w:val="Normal"/>
        <w:rPr/>
      </w:pPr>
      <w:r>
        <w:rPr/>
        <w:t>23. Went to pictures, weather cold, calm.</w:t>
      </w:r>
    </w:p>
    <w:p>
      <w:pPr>
        <w:pStyle w:val="Normal"/>
        <w:rPr/>
      </w:pPr>
      <w:r>
        <w:rPr/>
        <w:t>26. Arrived Adelaide 7am. Left 4pm. Lovely day, went for walk on shore, did not go to town. Got two letters. Cold bright weather. Concert night on 24th very good, best we have had.</w:t>
      </w:r>
    </w:p>
    <w:p>
      <w:pPr>
        <w:pStyle w:val="Normal"/>
        <w:rPr/>
      </w:pPr>
      <w:r>
        <w:rPr/>
        <w:t>28.</w:t>
        <w:tab/>
        <w:t>Arrived Melbourne 8am. Went up town with Miss Price.</w:t>
      </w:r>
    </w:p>
    <w:p>
      <w:pPr>
        <w:pStyle w:val="Normal"/>
        <w:rPr/>
      </w:pPr>
      <w:r>
        <w:rPr/>
        <w:t>29.</w:t>
        <w:tab/>
        <w:t>Went up town with Mrs Neilsen, bought costume, went to Davis, also</w:t>
      </w:r>
    </w:p>
    <w:p>
      <w:pPr>
        <w:pStyle w:val="Normal"/>
        <w:rPr/>
      </w:pPr>
      <w:r>
        <w:rPr/>
        <w:t>Regelsen, all well.</w:t>
      </w:r>
    </w:p>
    <w:p>
      <w:pPr>
        <w:pStyle w:val="Normal"/>
        <w:rPr/>
      </w:pPr>
      <w:r>
        <w:rPr/>
        <w:t>30.</w:t>
        <w:tab/>
        <w:t>Left Melbourne 11am.</w:t>
      </w:r>
    </w:p>
    <w:p>
      <w:pPr>
        <w:pStyle w:val="Normal"/>
        <w:rPr/>
      </w:pPr>
      <w:r>
        <w:rPr/>
        <w:t>462</w:t>
      </w:r>
    </w:p>
    <w:p>
      <w:pPr>
        <w:pStyle w:val="Normal"/>
        <w:rPr/>
      </w:pPr>
      <w:r>
        <w:rPr/>
        <w:t xml:space="preserve"> </w:t>
      </w:r>
    </w:p>
    <w:p>
      <w:pPr>
        <w:pStyle w:val="Normal"/>
        <w:rPr/>
      </w:pPr>
      <w:r>
        <w:rPr/>
        <w:t xml:space="preserve"> </w:t>
      </w:r>
      <w:r>
        <w:rPr/>
        <w:t>Prisoner of War</w:t>
      </w:r>
    </w:p>
    <w:p>
      <w:pPr>
        <w:pStyle w:val="Normal"/>
        <w:rPr/>
      </w:pPr>
      <w:r>
        <w:rPr/>
        <w:t>Bill Clemence, who would marry Thelma Honeycombe, daughter of Richard and Addie of Footscray, two years after the end of the Second World War, enlisted in the army, in 1940, in June. He was 18 then; he would be 19 in September.</w:t>
      </w:r>
    </w:p>
    <w:p>
      <w:pPr>
        <w:pStyle w:val="Normal"/>
        <w:rPr/>
      </w:pPr>
      <w:r>
        <w:rPr/>
        <w:t>A nice-looking, hazel-eyed, brown-haired, and slim young man, 57" tall, he had worked as a junior clerk in Beauchamp Brothers new and used furniture store in Collins St since leaving Ivanhoe Boys Grammar School when he was 16. At school, his best subjects were religion and history. He enjoyed sport, and singing, imitating Bing Crosby's style. In The Mikado, Bill was once one of the three little maids.</w:t>
      </w:r>
    </w:p>
    <w:p>
      <w:pPr>
        <w:pStyle w:val="Normal"/>
        <w:rPr/>
      </w:pPr>
      <w:r>
        <w:rPr/>
        <w:t>Bom on 7 September 1921 in Hawksburn, Victoria, and christened William Alfred Clemence, he was descended from a family of mainly English origins, his grandfather having emigrated about 1880. Bill's father, Vernon, was a sales rep dealing with carpets; his mother, Elsie, was a tailoress. They, and Bill's younger brother, Jim, lived in rented accommodation in Ivanhoe.</w:t>
      </w:r>
    </w:p>
    <w:p>
      <w:pPr>
        <w:pStyle w:val="Normal"/>
        <w:rPr/>
      </w:pPr>
      <w:r>
        <w:rPr/>
        <w:t>After joining up in June 1940 - the month in which the British army was evacuated from Dunkirk, Italy declared war on Britain and France, Paris was captured, and France capitulated to the Germans - Bill did his military training at Puckapunyal in Victoria. He had volunteered for the artillery and was posted to the 4th Anti-Tank Regiment, in due course becoming a junior NCO, a lance-bombardier.</w:t>
      </w:r>
    </w:p>
    <w:p>
      <w:pPr>
        <w:pStyle w:val="Normal"/>
        <w:rPr/>
      </w:pPr>
      <w:r>
        <w:rPr/>
        <w:t>Puckapunyal was about 95 km north of Melbourne, a few miles west of Seymour. Not far away was another large encampment where hundreds of people of Italian and German extraction were interned for the duration of the war, most having been incarcerated since September 1939, within weeks of Australia following Britain into the European war, which was then all it was. The various African campaigns began a year later, as did those in the Middle East.</w:t>
      </w:r>
    </w:p>
    <w:p>
      <w:pPr>
        <w:pStyle w:val="Normal"/>
        <w:rPr/>
      </w:pPr>
      <w:r>
        <w:rPr/>
        <w:t>While Bill was at Puckapunyal, the patriotism of cinema audiences was inflamed by a major Australian film, Forty Thousand Horsemen, which celebrated the activities of the Light Horse Brigade in Palestine during the First World War. Radio audiences continued to enjoy the long-running serial Dad and Dave.</w:t>
      </w:r>
    </w:p>
    <w:p>
      <w:pPr>
        <w:pStyle w:val="Normal"/>
        <w:rPr/>
      </w:pPr>
      <w:r>
        <w:rPr/>
        <w:t>In May 1941, Bill Clemence, nicknamed Babe because of his boyish looks, was posted with his regiment overseas - by which time London and several British cities had been severely bombed, Tobruk had been captured, Rommel had attacked in North Africa and Greece had been abandoned to the Germans. In Sydney, Banjo Paterson had died.</w:t>
      </w:r>
    </w:p>
    <w:p>
      <w:pPr>
        <w:pStyle w:val="Normal"/>
        <w:rPr/>
      </w:pPr>
      <w:r>
        <w:rPr/>
        <w:t>Bill had never been out of Australia. He sailed from Port Melbourne on the Zealandia, which had also served as a troopship in the First World War.</w:t>
      </w:r>
    </w:p>
    <w:p>
      <w:pPr>
        <w:pStyle w:val="Normal"/>
        <w:rPr/>
      </w:pPr>
      <w:r>
        <w:rPr/>
        <w:t>463</w:t>
      </w:r>
    </w:p>
    <w:p>
      <w:pPr>
        <w:pStyle w:val="Normal"/>
        <w:rPr/>
      </w:pPr>
      <w:r>
        <w:rPr/>
        <w:t xml:space="preserve"> </w:t>
      </w:r>
    </w:p>
    <w:p>
      <w:pPr>
        <w:pStyle w:val="Normal"/>
        <w:rPr/>
      </w:pPr>
      <w:r>
        <w:rPr/>
        <w:t>What follows is an edited account of a four-hour night-time conversation with Bill Clemence in Echuca on 29 December 1988.</w:t>
      </w:r>
    </w:p>
    <w:p>
      <w:pPr>
        <w:pStyle w:val="Normal"/>
        <w:rPr/>
      </w:pPr>
      <w:r>
        <w:rPr/>
        <w:t>Bill: 'We went home on final leave and then went back to Puckapunyal. We were only there for two or three days before we all entrained for Port Melbourne. Mother and father weren't too happy about me going away. They knew what had happened in the First World War and wondered whether they'd see me again. Mother didn't cry - she kept it back.</w:t>
      </w:r>
    </w:p>
    <w:p>
      <w:pPr>
        <w:pStyle w:val="Normal"/>
        <w:rPr/>
      </w:pPr>
      <w:r>
        <w:rPr/>
        <w:t>There were a lot of men about my age, and I would say it was all a bit of a adventure for most of us from the start. We were so far away from the scene of the war that we had a different outlook to the young fellows in England, who'd already been through a lot. Really it was a lot of fun, and we were all itching to get to the war and show what we could do. I don't think any of us cared where we went, although we expected to go to the Middle East, where the 6th and 7th Divisions - we were the 8th Division - were fighting, mainly in Syria. We automatically expected we'd go there too. But we soon realised by the issue of tropical clothing before we left that we weren't off to the Middle East. It was cold in Melbourne in June and we were issued with khaki shirts (no sweaters) and shorts.</w:t>
      </w:r>
    </w:p>
    <w:p>
      <w:pPr>
        <w:pStyle w:val="Normal"/>
        <w:rPr/>
      </w:pPr>
      <w:r>
        <w:rPr/>
        <w:t>'My father came to the dock. It was supposed to be hush-hush that we were going away. But somehow or other a big crowd gathered to see us off. I saw my father from the train, before we went onto the quay - as we came to the main gates leading onto the wharf. I saw him then and I waved. I was quite lucky to see him among the large crowd that was there.</w:t>
      </w:r>
    </w:p>
    <w:p>
      <w:pPr>
        <w:pStyle w:val="Normal"/>
        <w:rPr/>
      </w:pPr>
      <w:r>
        <w:rPr/>
        <w:t>'We had two batteries on the boat, about 600 men. It was a small boat, about 5,000 tons. It was crowded, but conditions weren't bad. We mostly slept in hammocks up on the deck when it got really hot. The only problem was a shortage of drinking material. There was very little beer. We were supposed to get a bottle of beer a day. If and when we got it, the beer was hot. And there was never enough water. The food was all right. We had enough to eat.</w:t>
      </w:r>
    </w:p>
    <w:p>
      <w:pPr>
        <w:pStyle w:val="Normal"/>
        <w:rPr/>
      </w:pPr>
      <w:r>
        <w:rPr/>
        <w:t>'We called in at Fremantle to pick up some more troops and then sailed on to Singapore. It was actually a very pleasant trip, up through the islands. The nights were absolutely magnificent, balmy and bright with a huge moon. There was singing on deck at night, impromptu, and of course we gambled a lot -cards or two-up. I landed in Singapore without a brass razoo. Had to borrow some money to send a telegram home to say that I'd arrived.</w:t>
      </w:r>
    </w:p>
    <w:p>
      <w:pPr>
        <w:pStyle w:val="Normal"/>
        <w:rPr/>
      </w:pPr>
      <w:r>
        <w:rPr/>
        <w:t>'We went straight upcountry to Tampin, and were absolutely enervated for two or three weeks by the climate. We were drenched with sweat and had no energy. Although we were used to the heat, coming from Oz, this really enervated us there. We were pretty fit really. I noticed when we got over to Singapore and saw English troops for the first time that there was a big difference between them and us. We'd had better food over the years, and overall we were bigger and fitter than the Brits, who were generally weedy-looking, undernourished and pale. We'd just come through an Australian</w:t>
      </w:r>
    </w:p>
    <w:p>
      <w:pPr>
        <w:pStyle w:val="Normal"/>
        <w:rPr/>
      </w:pPr>
      <w:r>
        <w:rPr/>
        <w:t>464</w:t>
      </w:r>
    </w:p>
    <w:p>
      <w:pPr>
        <w:pStyle w:val="Normal"/>
        <w:rPr/>
      </w:pPr>
      <w:r>
        <w:rPr/>
        <w:t xml:space="preserve"> </w:t>
      </w:r>
    </w:p>
    <w:p>
      <w:pPr>
        <w:pStyle w:val="Normal"/>
        <w:rPr/>
      </w:pPr>
      <w:r>
        <w:rPr/>
        <w:t>summer. We were tanned. Our regiment was very fit and included quite a lot of big men.</w:t>
      </w:r>
    </w:p>
    <w:p>
      <w:pPr>
        <w:pStyle w:val="Normal"/>
        <w:rPr/>
      </w:pPr>
      <w:r>
        <w:rPr/>
        <w:t>'Our task at that time was to hold a line between Malacca and Mersing. We were based in Malacca and Tampin and were gradually moved right across to Mersing on the eastern coast.</w:t>
      </w:r>
    </w:p>
    <w:p>
      <w:pPr>
        <w:pStyle w:val="Normal"/>
        <w:rPr/>
      </w:pPr>
      <w:r>
        <w:rPr/>
        <w:t>'There was no war then. It was boring. We didn't know what was going to happen, what was going on. We were hoping something would happen, but we weren't told anything. That was the biggest problem. Even after the fighting started we were told nothing. We were told what to do, but we were never told what was going on or why. And that was the worst part of it. Because if you don't know something, you can't think, and you can't contribute. And you can't prepare yourself for what might happen. We never knew what we were up against.'</w:t>
      </w:r>
    </w:p>
    <w:p>
      <w:pPr>
        <w:pStyle w:val="Normal"/>
        <w:rPr/>
      </w:pPr>
      <w:r>
        <w:rPr/>
        <w:t>The Japanese attacked Pearl Harbour on 7 December 1941. They invaded northern Malaya two days later, swiftly advancing down the penisula in great numbers backed up by fighter-bombers and tanks. The British, Australian, Indian and Malayan forces were forced into a defensive strategy of controlled withdrawals, falling back on Singapore and harrassed all the way. On 10 December the British battle cruisers Prince of Wales and Repulse were sunk off the Malayan coast. On Christmas Day Hong Kong was surrended to the Japanese.</w:t>
      </w:r>
    </w:p>
    <w:p>
      <w:pPr>
        <w:pStyle w:val="Normal"/>
        <w:rPr/>
      </w:pPr>
      <w:r>
        <w:rPr/>
        <w:t>'The Japs landed at Kotabaru. We were at Mersing then. We got the news very quickly. We stood to, and then they landed further down on the eastern side, nearer us. They came down the peninsula, down both coasts. We didn't have much contact with them then, because they weren't using their tanks. The infantry did - we didn't. All we could do was sit and wait for their tanks to come. We had 75 mm guns, French guns. We waited and waited and no tanks came, and they said: "Right. You'll retire." Two or three miles, whatever it was. This was the most ridiculous thing. We never saw the enemy. We just sat there and were bombed every day. Jap fighter-bombers used to come over and drop bombs on us every day. That was all that happened then.</w:t>
      </w:r>
    </w:p>
    <w:p>
      <w:pPr>
        <w:pStyle w:val="Normal"/>
        <w:rPr/>
      </w:pPr>
      <w:r>
        <w:rPr/>
        <w:t>'A little bloke, a gunner by the name of Jack Clulow, was the first of us to be killed. At Mersing. There was an air-raid and he got a bomb splinter in the head. He just fell over. It was a shock. We hadn't really thought much about death. Well, this was something different. Something different. It brought us up with a bit of a jolt. I saw his body - he was killed near me. It was the first body I ever saw. Somebody said: "Jackie's gone." Afterwards the reaction set in, mainly because he was such a nice bloke, aged 20 or 21. It wasn't that he was dead - just that Jackie Clulow was gone.</w:t>
      </w:r>
    </w:p>
    <w:p>
      <w:pPr>
        <w:pStyle w:val="Normal"/>
        <w:rPr/>
      </w:pPr>
      <w:r>
        <w:rPr/>
        <w:t>'One of our other batteries was over on the west coast and they ran into a solid Jap tank attack and did very well. Those tanks never got through. But on</w:t>
      </w:r>
    </w:p>
    <w:p>
      <w:pPr>
        <w:pStyle w:val="Normal"/>
        <w:rPr/>
      </w:pPr>
      <w:r>
        <w:rPr/>
        <w:t>465</w:t>
      </w:r>
    </w:p>
    <w:p>
      <w:pPr>
        <w:pStyle w:val="Normal"/>
        <w:rPr/>
      </w:pPr>
      <w:r>
        <w:rPr/>
        <w:t xml:space="preserve"> </w:t>
      </w:r>
    </w:p>
    <w:p>
      <w:pPr>
        <w:pStyle w:val="Normal"/>
        <w:rPr/>
      </w:pPr>
      <w:r>
        <w:rPr/>
        <w:t>our side the Japs never used any tanks at all. There were skirmishes, and although the infantry wanted to stand and fight, it wasn't allowed. Towards the end of January we pulled back into the island of Singapore and dispersed. The causeway to the mainland was blown up, but it was botched. They only blew up part of it, and the Japs quickly fixed it. The British were incompetent. It was an absolute debacle. I don't know how good our own general was, Major General Gordon Bennett. I don't think he came up as well as he should. At the time we thought he was a great fellow. He was certainly a brave man, right up in the front line. But I don't think he was all that brilliant a soldier - for a professional. Most of his officers were part-timers. They came out of a business, were given a commission and sent off to war. The English commander, General Percival, was absolutely useless.'</w:t>
      </w:r>
    </w:p>
    <w:p>
      <w:pPr>
        <w:pStyle w:val="Normal"/>
        <w:rPr/>
      </w:pPr>
      <w:r>
        <w:rPr/>
        <w:t>On 21 January 1942, Singapore was attacked by about 100 Japanese planes, 13 of which were shot down. Nearly 300 people, civilians and soldiers, were killed and over 500 injured. Many other air-raids occurred. Some were intercepted by British Hurricane fighters on the island, to little avail, although at least 120 Japanese planes had been destroyed since the invasion began.</w:t>
      </w:r>
    </w:p>
    <w:p>
      <w:pPr>
        <w:pStyle w:val="Normal"/>
        <w:rPr/>
      </w:pPr>
      <w:r>
        <w:rPr/>
        <w:t>At the end of the month, on the night of 30/31 January, the last British and allied forces were withdrawn from the mainland, the causeway was partly blown up, and the siege of Singapore began.</w:t>
      </w:r>
    </w:p>
    <w:p>
      <w:pPr>
        <w:pStyle w:val="Normal"/>
        <w:rPr/>
      </w:pPr>
      <w:r>
        <w:rPr/>
        <w:t>For a week there was an ominous lull, apart form some minor air attacks. Then on the night of Sunday, 8 February, 1942, the Japanese invaded the island in force, an amphibious attack concentrating on the north-western shores. The invasion was preceded by a heavy artillery barrage that pounded the northern coastline and the interior and lasted all that day and into the night.</w:t>
      </w:r>
    </w:p>
    <w:p>
      <w:pPr>
        <w:pStyle w:val="Normal"/>
        <w:rPr/>
      </w:pPr>
      <w:r>
        <w:rPr/>
        <w:t>'The night they landed I'll never forget for as long as I live. For a start, I ended up being cut off behind the Japanese lines. They came ashore in boats and on rafts and their biggest assault was against the Australians, who had the smallest amount of men guarding the largest amount of coast. Percival's idea was that the Japs would attack on the other side, on the east. So he had the greatest concentration of his forces over there. But the Japs first laid into us. Their fifth column, you see, was absolutely brilliant. They knew everything that we were going to do and where we were. They had artillery spotters up on the roof of the Sultan of Johore's palace. We could see them through our glasses. But we weren't allowed to blow them out of there, because it was a sultan's palace [In fact it was used as the Administration Building in Johore Bahru].</w:t>
      </w:r>
    </w:p>
    <w:p>
      <w:pPr>
        <w:pStyle w:val="Normal"/>
        <w:rPr/>
      </w:pPr>
      <w:r>
        <w:rPr/>
        <w:t>'The shelling started early in the morning and they shelled all day. There was a hell of a noise and they made a hell of a mess. Our guns were right on the water, and we were in slit trenches not far away. About four o'clock in the afternoon the barrage lifted for a while and we went down to the guns. Ours was</w:t>
      </w:r>
    </w:p>
    <w:p>
      <w:pPr>
        <w:pStyle w:val="Normal"/>
        <w:rPr/>
      </w:pPr>
      <w:r>
        <w:rPr/>
        <w:t>466</w:t>
      </w:r>
    </w:p>
    <w:p>
      <w:pPr>
        <w:pStyle w:val="Normal"/>
        <w:rPr/>
      </w:pPr>
      <w:r>
        <w:rPr/>
        <w:t xml:space="preserve"> </w:t>
      </w:r>
    </w:p>
    <w:p>
      <w:pPr>
        <w:pStyle w:val="Normal"/>
        <w:rPr/>
      </w:pPr>
      <w:r>
        <w:rPr/>
        <w:t>wrecked. One wheel had been blown off, and the sights. We couldn't use it. Then they started shelling us again, and this went on for hours, until after dark.</w:t>
      </w:r>
    </w:p>
    <w:p>
      <w:pPr>
        <w:pStyle w:val="Normal"/>
        <w:rPr/>
      </w:pPr>
      <w:r>
        <w:rPr/>
        <w:t>'When the shelling started again, everyone said: "Right. Let's go!" And they all headed for slit trenches or whatever. I just dropped behind the nearest little tree, up a slope. It was great cover - three inches around. But it was enough for me. I wasn't worrying. I thought I'd just sit this one out. And all of a sudden it was dark, and the shelling stopped.</w:t>
      </w:r>
    </w:p>
    <w:p>
      <w:pPr>
        <w:pStyle w:val="Normal"/>
        <w:rPr/>
      </w:pPr>
      <w:r>
        <w:rPr/>
        <w:t>'There was no noise. It was completely silent. A couple of times I called out, gently, to see if there was anybody about, and I got no answer. And I thought: Well, this is very peculiar. And then all of a sudden 1 heard something coming up the hill. I thought: Godl Well, I just don't know. If that's one of ours, I think he would have answered. But I wasn't going to call out again. So I waited. The footsteps got nearer and nearer and nearer. And I thought: He's going to stand on me in a minute. And I was ready to get up and find out who it was. Anyway he stopped. And I waited, and he fired a Very pistol - or a similar gun to a Very pistol. It was a Jap. Obviously a forward scout. So I shot him with my 303.</w:t>
      </w:r>
    </w:p>
    <w:p>
      <w:pPr>
        <w:pStyle w:val="Normal"/>
        <w:rPr/>
      </w:pPr>
      <w:r>
        <w:rPr/>
        <w:t>'There was no other way. Either I shot him or he shot me. And I didn't want to be shot. I then thought: I better get out of this, I'm in trouble. I reckoned that if he was a forward scout, the others wouldn't be far behind. Obviously none of our boys were there as they would have been firing by now. I was there on my own.</w:t>
      </w:r>
    </w:p>
    <w:p>
      <w:pPr>
        <w:pStyle w:val="Normal"/>
        <w:rPr/>
      </w:pPr>
      <w:r>
        <w:rPr/>
        <w:t>Now there was one track out of that place, running parallel with the coast. It was the only road in and out. So I thought: I'll walk up there and see what happens. And I did. And all of a sudden I heard them, talking to each other not far away. And they started shouting and they were on both sides of the road. Japanese on this side and Japanese on that side and Clemence in the middle. So I took off. I lifted up the old feet and ran. I thought: There's got to be somebody on our side back here. And I must have gone about 200 yards when I was challenged by an Australian voice. I thought: Thank God for thatl I hope he doesn't shoot me. I told him who I was and he said: "Right. Well, come on, mate. But don't make any mistakes." I said: "I won't!" When he saw me I was OK.</w:t>
      </w:r>
    </w:p>
    <w:p>
      <w:pPr>
        <w:pStyle w:val="Normal"/>
        <w:rPr/>
      </w:pPr>
      <w:r>
        <w:rPr/>
        <w:t>'So I joined this infantry battalion, and I stayed with them, and all night we were in and out of skirmishes. All we were doing was firing at gunshots coming our way. They'd fire, and we'd fire. They knew where we were by the shots, and we knew where they were. All we did was fire into the jungle all night where we saw flashes in the dark.</w:t>
      </w:r>
    </w:p>
    <w:p>
      <w:pPr>
        <w:pStyle w:val="Normal"/>
        <w:rPr/>
      </w:pPr>
      <w:r>
        <w:rPr/>
        <w:t>Towards dawn, one of the officers said: "I want you." He told me and another chap to pick up a wounded bloke who had been shot in the chest, and we took him back to the Regimental Aid Post and dropped him there. And I thought: Well, it's getting close to morning -1 better try and find out where my regiment is and get back to it. And finally, one way or another, I did find out where a couple of our guns were and then joined up with them.</w:t>
      </w:r>
    </w:p>
    <w:p>
      <w:pPr>
        <w:pStyle w:val="Normal"/>
        <w:rPr/>
      </w:pPr>
      <w:r>
        <w:rPr/>
        <w:t>467</w:t>
      </w:r>
    </w:p>
    <w:p>
      <w:pPr>
        <w:pStyle w:val="Normal"/>
        <w:rPr/>
      </w:pPr>
      <w:r>
        <w:rPr/>
        <w:t xml:space="preserve"> </w:t>
      </w:r>
    </w:p>
    <w:p>
      <w:pPr>
        <w:pStyle w:val="Normal"/>
        <w:rPr/>
      </w:pPr>
      <w:r>
        <w:rPr/>
        <w:t>'I was attached temporarily to one of the guns, and all of a sudden we were caught in an air-raid, or rather a strafing run by a Japanese plane. And there was this sergeant in charge of the gun - Ponton I think his name was - and he was standing up against a rubber tree, talking. And they dropped a bomb, and a piece of shrapnel took off the top of his skull. Like a scalping. And he was still standing up against the tree. He was leaning back against the tree and he still stood there, without the top of his head. Nobody else got hurt.</w:t>
      </w:r>
    </w:p>
    <w:p>
      <w:pPr>
        <w:pStyle w:val="Normal"/>
        <w:rPr/>
      </w:pPr>
      <w:r>
        <w:rPr/>
        <w:t>'After that I eventually got back to Battery Headquarters, and then they gave me a gun of my own, put me in charge.</w:t>
      </w:r>
    </w:p>
    <w:p>
      <w:pPr>
        <w:pStyle w:val="Normal"/>
        <w:rPr/>
      </w:pPr>
      <w:r>
        <w:rPr/>
        <w:t>'There were five in a gun crew, and of the five of us who were with that gun on the beach, I never saw the other four again. One of them probably walked into the Japs. He was in a slit trench with me during that first bombardment, and a shell that was lobbed at us exploded about three feet away from the trench. Both of us had out heads up against the side of the trench, and he must have taken more of the blast than I did, because he went half silly. He wanted to stand up and get out of the trench. An hour or so later he did get out and wandered off. I never saw him again. I didn't see the other three either. They must have been either killed by the shelling or have walked into those Japs that night.1</w:t>
      </w:r>
    </w:p>
    <w:p>
      <w:pPr>
        <w:pStyle w:val="Normal"/>
        <w:rPr/>
      </w:pPr>
      <w:r>
        <w:rPr/>
        <w:t>Further landings were made by the Japanese on 10 February, and dive-bombing and machine-gunning by Japanese aircraft continued during the day. Big fires raged in the north of the island, and despite some allied counter-attacks and the forays of a few Hurricanes and salvos from British naval vessels offshore, Japanese tanks crossed the repaired causeway, the Japanese advance now being directed at Singapore city itself. The capture of two main reservoirs and the cutting of the island's water supply, sealed Singapore's fate.</w:t>
      </w:r>
    </w:p>
    <w:p>
      <w:pPr>
        <w:pStyle w:val="Normal"/>
        <w:rPr/>
      </w:pPr>
      <w:r>
        <w:rPr/>
        <w:t>To prevent further loss of life, the island surrendered unconditionally on 15 February - just as the Japanese whose numbers were about half those of the defending forces, were running out of supplies. About 60,000 allied troops were made prisoner, including 32,000 Indians and 13,000 Australians, one of whom was 20-year-old Bill.</w:t>
      </w:r>
    </w:p>
    <w:p>
      <w:pPr>
        <w:pStyle w:val="Normal"/>
        <w:rPr/>
      </w:pPr>
      <w:r>
        <w:rPr/>
        <w:t>'An officer would come around and tell me and my gun crew: "We want you on such and such a road, just in case any Jap tanks come through there." And we were switched around for a couple of days from spot to spot. All we were doing was pushing from one road to another. We didn't know what was going on, again. All we did was do what we were told.</w:t>
      </w:r>
    </w:p>
    <w:p>
      <w:pPr>
        <w:pStyle w:val="Normal"/>
        <w:rPr/>
      </w:pPr>
      <w:r>
        <w:rPr/>
        <w:t>'We ended up in the Botanical Gardens - that was our last spot. We heard that they were talking about a surrender. And then the word just came around - lay down your arms. And that was it.</w:t>
      </w:r>
    </w:p>
    <w:p>
      <w:pPr>
        <w:pStyle w:val="Normal"/>
        <w:rPr/>
      </w:pPr>
      <w:r>
        <w:rPr/>
        <w:t>'I threw my rifle in the lake -1 took the bolt out first. It's probably still there. It was only a gesture, but I thought: They're not going to get it.</w:t>
      </w:r>
    </w:p>
    <w:p>
      <w:pPr>
        <w:pStyle w:val="Normal"/>
        <w:rPr/>
      </w:pPr>
      <w:r>
        <w:rPr/>
        <w:t>468    ,</w:t>
      </w:r>
    </w:p>
    <w:p>
      <w:pPr>
        <w:pStyle w:val="Normal"/>
        <w:rPr/>
      </w:pPr>
      <w:r>
        <w:rPr/>
        <w:t xml:space="preserve"> </w:t>
      </w:r>
    </w:p>
    <w:p>
      <w:pPr>
        <w:pStyle w:val="Normal"/>
        <w:rPr/>
      </w:pPr>
      <w:r>
        <w:rPr/>
        <w:t>'Well, the officers came around and brought us in and formed us into a regiment again as far as they could. They did it quite well. For a couple of nights we remained in the Botanical Gardens, and then we were told we were going to march out to Changi. We didn't know where Changi was, or what it was, and naturally it was a bit of a worry. You didn't know what was going to happen or how the Japs were going to act. But there wasn't any real problem at that time. They weren't looking for any extra trouble. We were marched off, keeping to our original regiments or battalions as far as possible. Some were a bit mixed, but we were never mixed up with the English very much. The Japs didn't have to organise us at all. We did all that. In fact the whole thing was better organised than the war.</w:t>
      </w:r>
    </w:p>
    <w:p>
      <w:pPr>
        <w:pStyle w:val="Normal"/>
        <w:rPr/>
      </w:pPr>
      <w:r>
        <w:rPr/>
        <w:t>'At Changi roll-calls were held every morning for the Japanese, but we didn't see much of them at all. Practically all of the administration of Changi was left to our officers and NCOs. We were housed originally in Indian Army huts made of bamboo and rattan, but after about two weeks we were moved into a proper building, the Indian Army barracks.</w:t>
      </w:r>
    </w:p>
    <w:p>
      <w:pPr>
        <w:pStyle w:val="Normal"/>
        <w:rPr/>
      </w:pPr>
      <w:r>
        <w:rPr/>
        <w:t>We didn't have to do a great deal. We sometimes had to pull a vehicle with ropes down to the beach and fill 24 gallon drums with saltwater. These we then brought back to the cookhouses for conversion into salt. We weren't issued with any salt. Some of the boys were ordered to pick up bodies lying about the place and bury then, Chinese mainly. They were enemies and saboteurs, the Japanese said, and the Japs just shot them willy-nilly. One detail was down at the beach one day -1 wasn't among them - and there were 20 to 30 Chinese bodies bobbing about out in the sea. They'd been shot. Our boys had to bring them in and bury them.</w:t>
      </w:r>
    </w:p>
    <w:p>
      <w:pPr>
        <w:pStyle w:val="Normal"/>
        <w:rPr/>
      </w:pPr>
      <w:r>
        <w:rPr/>
        <w:t>'It didn't seem real. We still didn't know what was going to happen next. We thought the Japs would do something else with us. And then they started taking people away from Changi on working parties. Some were away for several months.</w:t>
      </w:r>
    </w:p>
    <w:p>
      <w:pPr>
        <w:pStyle w:val="Normal"/>
        <w:rPr/>
      </w:pPr>
      <w:r>
        <w:rPr/>
        <w:t>'When we were first taken back into Singapore we had to clean up a lot of rubble from bombed buildings, and jobs like that. And then we were taken down to the wharves. The main job there was carting rice, from ships to godowns, or from godowns to trucks. Or to ships going somewhere else. This was pretty rough - because we had 220 pound bags on our backs, and we were wearing just shorts and a hat, and boots. If we were lucky, we carried 100 pound bags of flour instead. The Japanese guarded us, all around the docks, and marched us to and from.</w:t>
      </w:r>
    </w:p>
    <w:p>
      <w:pPr>
        <w:pStyle w:val="Normal"/>
        <w:rPr/>
      </w:pPr>
      <w:r>
        <w:rPr/>
        <w:t>'The Chinese in Singapore were marvellous to us. They went out of their way to give us food. They used to stand along the road when we were being marched down to the docks, and they'd hand us breadrolls, butter, a bit of jam, all sorts of things. And the Japanese would rush up and bash them. But they'd still be back the next day. We said: "Go away! We don't want you to be bashed." And they still came back. Men, women and children, even little Chinese babies. I think they were giving away their own food. The kiddies didn't get bashed. But the Japs bashed the Chinese women. They used to hit you</w:t>
      </w:r>
    </w:p>
    <w:p>
      <w:pPr>
        <w:pStyle w:val="Normal"/>
        <w:rPr/>
      </w:pPr>
      <w:r>
        <w:rPr/>
        <w:t>469</w:t>
      </w:r>
    </w:p>
    <w:p>
      <w:pPr>
        <w:pStyle w:val="Normal"/>
        <w:rPr/>
      </w:pPr>
      <w:r>
        <w:rPr/>
        <w:t xml:space="preserve"> </w:t>
      </w:r>
    </w:p>
    <w:p>
      <w:pPr>
        <w:pStyle w:val="Normal"/>
        <w:rPr/>
      </w:pPr>
      <w:r>
        <w:rPr/>
        <w:t>with whatever they had - rifle-butts, or sticks, or baseball bats, or a bit of iron. Or a fist - but that didn't hurt that much.</w:t>
      </w:r>
    </w:p>
    <w:p>
      <w:pPr>
        <w:pStyle w:val="Normal"/>
        <w:rPr/>
      </w:pPr>
      <w:r>
        <w:rPr/>
        <w:t>Things started to get quite rough from then on. Maybe part of it was our own fault. When we were working down on the wharves we were short of food, and by this time we were getting very hungry. You'd set off in the morning after a feed of rice and sugared water. That was your breakfast, and it was supposed to last you all day. So naturally you looked around for something to steal to eat. You stole to live, and you took terrible chances, because you really would get a bashing out of that.  In the evenings you'd usually get a cup of rice and a mixture like a cup of soup with a bit of meat and vegetables in it. It varied.   Sometimes it would be quite satisfying, but mostly it wasn't. But with what we were stealing we didn't worry too much, and we became quite adept at stealing as time went on.</w:t>
      </w:r>
    </w:p>
    <w:p>
      <w:pPr>
        <w:pStyle w:val="Normal"/>
        <w:rPr/>
      </w:pPr>
      <w:r>
        <w:rPr/>
        <w:t>'I was on a working party when I met up with my cousin, Len Allen. He was a captain in the AIF and in charge of a transport group. He arranged for me and a number of Anti-Tankers to join his group, and we became the best lot of scroungers you would ever meet.</w:t>
      </w:r>
    </w:p>
    <w:p>
      <w:pPr>
        <w:pStyle w:val="Normal"/>
        <w:rPr/>
      </w:pPr>
      <w:r>
        <w:rPr/>
        <w:t>'If they caught someone stealing, they'd make him stand for several hours holding a couple of bricks or a chunk of wood. And naturally you could only hold whatever it was for a certain time. But if you dropped it, you'd be bashed. Once we were going out the gates of the wharves and there were two Chinese strung up by the gates on barbed wire. They'd been caught stealing. They were tied up with barbed wire and it was wrapped around them. They were still alive. The Japs did this mainly to the Chinese. The Indians very rarely got into any trouble because basically they went over to the Japs - particularly the Sikhs. The Sikh civilian police were a foul mob, absolutely foul. The Sikhs were supposed to be the elite of the Indian army. But they still went over to the Japanese. The Brits didn't like it at all.</w:t>
      </w:r>
    </w:p>
    <w:p>
      <w:pPr>
        <w:pStyle w:val="Normal"/>
        <w:rPr/>
      </w:pPr>
      <w:r>
        <w:rPr/>
        <w:t>'Another time, when we marched down to the wharves past the railway station, we saw about half a dozen Chinese heads sitting on the spikes on top of a fence. They were supposed to have been saboteurs or whatever.</w:t>
      </w:r>
    </w:p>
    <w:p>
      <w:pPr>
        <w:pStyle w:val="Normal"/>
        <w:rPr/>
      </w:pPr>
      <w:r>
        <w:rPr/>
        <w:t>'None of us were treated like this, but two or three were shot at Changi for trying to escape. Which was stupid - there was nowhere to go.</w:t>
      </w:r>
    </w:p>
    <w:p>
      <w:pPr>
        <w:pStyle w:val="Normal"/>
        <w:rPr/>
      </w:pPr>
      <w:r>
        <w:rPr/>
        <w:t>'We were living and working in Singapore when this happened, working on the wharves and living in the Great World. This had originally been an amusement park. There were three or four of these places in Singapore. They were something like what we have in Melbourne. Like Luna Park, with sideshows. Some of us slept in a Chinese theatre, wherever you could make up a bed. We had managed to get some Indian charpoys, wooden frames strung with rope. The others were living in little sideshows throughout the Great World, and it was there we started getting skin diseases. I got a very bad one there, a type of tinea. It was all over my buttocks and the inside of the thigh, and all over my face. I couldn't shave. I'd wake in the morning and I couldn't open my mouth. There was a medical officer but he couldn't do anything because he didn't have anything. He just had a look at me every morning and said: "Well,</w:t>
      </w:r>
    </w:p>
    <w:p>
      <w:pPr>
        <w:pStyle w:val="Normal"/>
        <w:rPr/>
      </w:pPr>
      <w:r>
        <w:rPr/>
        <w:t>470</w:t>
      </w:r>
    </w:p>
    <w:p>
      <w:pPr>
        <w:pStyle w:val="Normal"/>
        <w:rPr/>
      </w:pPr>
      <w:r>
        <w:rPr/>
        <w:t xml:space="preserve"> </w:t>
      </w:r>
    </w:p>
    <w:p>
      <w:pPr>
        <w:pStyle w:val="Normal"/>
        <w:rPr/>
      </w:pPr>
      <w:r>
        <w:rPr/>
        <w:t>go and wash it with water." That's what I would have done anyway. And gradually it disappeared.</w:t>
      </w:r>
    </w:p>
    <w:p>
      <w:pPr>
        <w:pStyle w:val="Normal"/>
        <w:rPr/>
      </w:pPr>
      <w:r>
        <w:rPr/>
        <w:t>'We were back in Changi by Christmas 1942. I was 21 by then. It wasn't bad. I made a Christmas pudding which was an absolute mess. I mixed up what we had, maize flour and some sort of fruit. But it didn't lock together, and when I took the material off the outside it collapsed. It tasted all right. They had concert parties at Changi, so we probably sang some carols that night. Actually, Changi was a reasonably civilised place. But by then it was mainly made up of the sick and the injured and the ones who couldn't work. If you could work, you went out on a working party. If you couldn't work your rations were cut, so some blokes were quite thin. But there wasn't any ill-treatment in Changi. We got a lot of bashings in Singapore, but they weren't getting them in there.'</w:t>
      </w:r>
    </w:p>
    <w:p>
      <w:pPr>
        <w:pStyle w:val="Normal"/>
        <w:rPr/>
      </w:pPr>
      <w:r>
        <w:rPr/>
        <w:t>Lt Col Edward Dunlop, aged 35, who had been captured in March 1942 when in command of the Allied General Hospital in Java, was brought with other prisoners by ship to Singapore, arriving there on 7 January 1943. They were then transported by truck from Keppel Harbour across the island to Changi.</w:t>
      </w:r>
    </w:p>
    <w:p>
      <w:pPr>
        <w:pStyle w:val="Normal"/>
        <w:rPr/>
      </w:pPr>
      <w:r>
        <w:rPr/>
        <w:t>In his War Diaries, 'Weary' Dunlop wrote: 'There was a bad moment when we stopped outside a large, forbidding structure with high walls (Changi Gaol) and cheers when we started again. Actually we have since found out that this gaol contains British civilians including women and children, who have all been there for months. As we moved on we noticed splendid stone buildings in a beautiful part of the island filled with British and Australian troops and - an astonishing sight - diggers on guard controlling traffic at points! All these troops were well dressed, very spick and span, officers with sticks and ever so much saluting. It was a clean and beautiful sight, with the sea sparkling away to the north across the Straits of Johore. The camp sites are hilly areas close to the shore... We were set down in a large square (parade-ground) and... after about a mile of marching we reached our destination... Magnificent stone barracks of three storeys with red-tiled roofs occupy a lovely bluff overlooking the sea. They will take 200 troops to each floor with ease, using also the spacious balconies.</w:t>
      </w:r>
    </w:p>
    <w:p>
      <w:pPr>
        <w:pStyle w:val="Normal"/>
        <w:rPr/>
      </w:pPr>
      <w:r>
        <w:rPr/>
        <w:t>'14 January 1943. Troops now organised and domestic routine is satisfactory. Parades, however, are a great worry to me, as the troops fidget continuously and move about with a constant buzz of conversation. The weather is simply lovely and the nights cool enough to require a raincoat in addition to my canvas. This is a delightful spot with the sparkling sea of the Straits stretching across to the green jungle of the mainland and the perfume of frangipani and hibiscus, both of which abound here. The one thing missing is enough food: all the time one feels ravenously hungry... There are quite a few admissions to hospital.'</w:t>
      </w:r>
    </w:p>
    <w:p>
      <w:pPr>
        <w:pStyle w:val="Normal"/>
        <w:rPr/>
      </w:pPr>
      <w:r>
        <w:rPr/>
        <w:t>On 20 January, Lt Col Dunlop was among three groups of 850 prisoners sent north to Thailand by train, travelling in freight or box cars.</w:t>
      </w:r>
    </w:p>
    <w:p>
      <w:pPr>
        <w:pStyle w:val="Normal"/>
        <w:rPr/>
      </w:pPr>
      <w:r>
        <w:rPr/>
        <w:t>He wrote: 'Filthy dirty and smelly humanity massed approximately 30 to a box about 3m x 6.4m with all equipment. No room for everyone to lie down, so</w:t>
      </w:r>
    </w:p>
    <w:p>
      <w:pPr>
        <w:pStyle w:val="Normal"/>
        <w:rPr/>
      </w:pPr>
      <w:r>
        <w:rPr/>
        <w:t xml:space="preserve"> </w:t>
      </w:r>
    </w:p>
    <w:p>
      <w:pPr>
        <w:pStyle w:val="Normal"/>
        <w:rPr/>
      </w:pPr>
      <w:r>
        <w:rPr/>
        <w:t>we must try to sleep in a squatting position with a horrible aching in the bent knees. As people get uncontrollably sleepy, their legs and arms tumble onto other forms... Morning - an almost incredible effort of the spine required to get up... and everyone is black with soot and looking like chimney sweeps... The weather is hot and fine... Last night was rather hellish, what with fidgeting, movements, cramped positions, legs and arms exploring your body in a horrid way... It was cold for the first time, with resultant shivering... In spite of the shortage of water, I and some of the officers shave almost every day... After five days of appalling travel and sleeplessness I was shocked to see my face in a shaving mirror - just a pair of haggard eyes looking out of caked dust and sweat.'</w:t>
      </w:r>
    </w:p>
    <w:p>
      <w:pPr>
        <w:pStyle w:val="Normal"/>
        <w:rPr/>
      </w:pPr>
      <w:r>
        <w:rPr/>
        <w:t>They travelled via Kuala Lumpur and Ipoh to Padang Besar, a border town, then on to Bampong, where they left the train, proceeding on foot and by truck to Tarsau and then on to Konyu, where Dunlop's group were ordered to build a new camp half a mile from an English POW camp. They arrived at Konyu on 25 January 1943.</w:t>
      </w:r>
    </w:p>
    <w:p>
      <w:pPr>
        <w:pStyle w:val="Normal"/>
        <w:rPr/>
      </w:pPr>
      <w:r>
        <w:rPr/>
        <w:t>Lance-bombardier Bill Clemence made the same journey, possibly at the same time, though probably not in the same group as Dunlop. He left the train at Bampong.</w:t>
      </w:r>
    </w:p>
    <w:p>
      <w:pPr>
        <w:pStyle w:val="Normal"/>
        <w:rPr/>
      </w:pPr>
      <w:r>
        <w:rPr/>
        <w:t>'The rumour came through that there was a party going north, which we guessed was to Thailand. Or Siam, at it was then. The Japs said there was a big rest camp up there, with sports and better food, and so on. We didn't believe it. Nobody particularly wanted to go. I really dreaded going on that one. I had never worried before that, but I just didn't want to go. I had a feeling something was going to go wrong.</w:t>
      </w:r>
    </w:p>
    <w:p>
      <w:pPr>
        <w:pStyle w:val="Normal"/>
        <w:rPr/>
      </w:pPr>
      <w:r>
        <w:rPr/>
        <w:t>'It started on the train. Basically, the whole train was full of Australians. They put us into these railway trucks with sliding doors. We started off from Singapore with the doors closed. But they had to open them, as none of us would have arrived alive - it was so stinking hot. And there were so many of us in each truck, about 28 men in each - which meant that you could only have a few lying down, while the others were sitting or standing up. We used to take it in turns to lie down, sit down and stand up. We relieved ourselves when the train was moving by urinating out of the open doors. When the train stopped we were allowed out. And if it was a station where they filled the engine with water, we were allowed to stand under the hose and have a bit of a shower. I never felt so dreadful in all my life! At the time I had a bad throat -1 had pellagra - and it was very sore. When we arrived at Kuala Lumpur they served an Indian curry. My gosh! I ate it, but I've never been through so much pain in all my life. It was like pouring boiling water down my throat. Otherwise, it was the usual rice and soup, once a day.</w:t>
      </w:r>
    </w:p>
    <w:p>
      <w:pPr>
        <w:pStyle w:val="Normal"/>
        <w:rPr/>
      </w:pPr>
      <w:r>
        <w:rPr/>
        <w:t>'We arrived at Bampong, which was a dreadful place, a dreadful camp. We had to clean it up. Itwasff/fhy. There was excreta and God knows what all over the place. Some other working parties had been living there, native working parties. All the British and Australian troops were very strong on</w:t>
      </w:r>
    </w:p>
    <w:p>
      <w:pPr>
        <w:pStyle w:val="Normal"/>
        <w:rPr/>
      </w:pPr>
      <w:r>
        <w:rPr/>
        <w:t>472</w:t>
      </w:r>
    </w:p>
    <w:p>
      <w:pPr>
        <w:pStyle w:val="Normal"/>
        <w:rPr/>
      </w:pPr>
      <w:r>
        <w:rPr/>
        <w:t xml:space="preserve"> </w:t>
      </w:r>
    </w:p>
    <w:p>
      <w:pPr>
        <w:pStyle w:val="Normal"/>
        <w:rPr/>
      </w:pPr>
      <w:r>
        <w:rPr/>
        <w:t>hygiene. There were areas put aside for latrines. Deep holes were dug, and they were filled in when we left.</w:t>
      </w:r>
    </w:p>
    <w:p>
      <w:pPr>
        <w:pStyle w:val="Normal"/>
        <w:rPr/>
      </w:pPr>
      <w:r>
        <w:rPr/>
        <w:t>'I was in a hospital hut in Bampong -1 now had tonsilitis - and one of my friends came and said: 'We're going away the day after tomorrow and you're not on the list." So I streaked out of hospital, went to the major and said: "I've got to go with the boys." He said: "You can't. You're not well." And I said: "I don't care. Get me out. I want to go." I didn't want to be left behind. He said: "It can't be done." And I said: "Well, ask somebody who wants to stay behind. I'll go in his place." "No, no. I won't allow that either." I couldn't do anything about it -1 was left behind. Actually, five of my unit had to stay behind.</w:t>
      </w:r>
    </w:p>
    <w:p>
      <w:pPr>
        <w:pStyle w:val="Normal"/>
        <w:rPr/>
      </w:pPr>
      <w:r>
        <w:rPr/>
        <w:t>'Two or three days later we were sent up to Kanchanaburi [about half way up the railway line between Bangkok and Konyu, and beside the River Kwai]. There we mainly worked on shovelling gravel ballast from the side of the river into big open-topped railway trucks. Another troop train had come up the line by this time, and our group now probably numbered about 300 men. The tonsilitis had gone - it cured itself. The medical orderlies said: 'You'll be all right, mate." They couldn't do much else. There was no point in being sorry for yourself. That didn't do any good at all.</w:t>
      </w:r>
    </w:p>
    <w:p>
      <w:pPr>
        <w:pStyle w:val="Normal"/>
        <w:rPr/>
      </w:pPr>
      <w:r>
        <w:rPr/>
        <w:t>'We were at Kanchanaburi for about two months. We then entrained up the line, spiking the sleepers - putting rails on the sleepers and then spiking them. Using big hammers. This was a very tough job, particularly in the condition we were in by then. We hadn't been eating at all well, and naturally, as your weight goes down you lose a lot of strength. Trains would bring up these bogeys - which were just platforms with four wheels and had lines of rails laid on top of them. The engines would push the bogeys - they'd be at the back. The rails would be run out onto the sleepers and then spiked, and then they'd throw the bogey onto its side, push it off the line. So that the next one could be brought up and the next lot of rails be laid. Some bogeys might drop down a slope for 20 feet or so, and then we had to get them back up and onto the rails, so that they could be sent back for more, or to bring up the next set of bogeys with rails on them. There were about 10 pairs of bogeys with rails on them in a set. The sleepers were usually brought up earlier on a separate train.</w:t>
      </w:r>
    </w:p>
    <w:p>
      <w:pPr>
        <w:pStyle w:val="Normal"/>
        <w:rPr/>
      </w:pPr>
      <w:r>
        <w:rPr/>
        <w:t>'While working on the railway line [which would connect Bangkok to Moulmein in Burma and thus to Rangoon], we lived in tents. We'd build a sort of camp and work up the line, coming back to the camp each night. When we'd gone about 15 or 20 km they'd move the tents up, and so on. The working day varied. The minimum we worked would have been eight or nine hours, and the maximum about 18. Soup was the basic meal, twice a day, with now and then a bit of meat in it or some extra vegetables.</w:t>
      </w:r>
    </w:p>
    <w:p>
      <w:pPr>
        <w:pStyle w:val="Normal"/>
        <w:rPr/>
      </w:pPr>
      <w:r>
        <w:rPr/>
        <w:t>'I had hung on to my hat, my slouch hat, but it wore out around the top. So I tore a bit off the bottom of one of the tents and patched it up. It was still patched when I got back to Singapore at the end of the war. But I ran out of boots.</w:t>
      </w:r>
    </w:p>
    <w:p>
      <w:pPr>
        <w:pStyle w:val="Normal"/>
        <w:rPr/>
      </w:pPr>
      <w:r>
        <w:rPr/>
        <w:t>'It was when I was on the line-laying gang that one of the Japs threatened me with a bayonet. It was my own fault. We'd been out for about 20 hours and</w:t>
      </w:r>
    </w:p>
    <w:p>
      <w:pPr>
        <w:pStyle w:val="Normal"/>
        <w:rPr/>
      </w:pPr>
      <w:r>
        <w:rPr/>
        <w:t>473</w:t>
      </w:r>
    </w:p>
    <w:p>
      <w:pPr>
        <w:pStyle w:val="Normal"/>
        <w:rPr/>
      </w:pPr>
      <w:r>
        <w:rPr/>
        <w:t xml:space="preserve"> </w:t>
      </w:r>
    </w:p>
    <w:p>
      <w:pPr>
        <w:pStyle w:val="Normal"/>
        <w:rPr/>
      </w:pPr>
      <w:r>
        <w:rPr/>
        <w:t>were going home and had pushed the last bogey back up onto the embankment. And it came down and knocked the line a little bit out of alignment - the last bloody rail. And he started to go off at the top of his voice. And I said: "You can go and get stuffed! If you don't like it, you know what you can do!" And I walked right up to him. Well, I'm not brave, and I thought: God, what have I done? And he looked at me, stepped back, put his hand on his bayonet and pulled it out. And I said: "All right, you bastard! Let's finish it off!" Because I thought there was no hope then. He was going to do it. And then four or five of the boys walked up to me and just stood there, looking at him. I think he must have thought twice about it, for he said: "All right. On the truck." And we all got on the train truck and went home. That was sheer stupidity on my part. But we'd been out for 20 hours, working our butts off. I'd had enough. You snap. You can take a certain amount and then you snap.</w:t>
      </w:r>
    </w:p>
    <w:p>
      <w:pPr>
        <w:pStyle w:val="Normal"/>
        <w:rPr/>
      </w:pPr>
      <w:r>
        <w:rPr/>
        <w:t>'A lot of them understood more English than we thought. Early on we had a lot of fun, calling them all sorts of names and making remarks. And then all of a sudden one of them would walk up and say "Sergeant" -1 was made a sergeant in Singapore - and he'd speak to you in English and then clout you. So we learned to be a bit more careful after a while.</w:t>
      </w:r>
    </w:p>
    <w:p>
      <w:pPr>
        <w:pStyle w:val="Normal"/>
        <w:rPr/>
      </w:pPr>
      <w:r>
        <w:rPr/>
        <w:t>They learned more English than we learned Japanese. They put me in charge of a roll-call one night and I had to call out, in Japanese, how many Australians were present, and I didn't have the faintest idea what to say. Not the faintest. So I got well bashed that night. But I still didn't learn Japanese.</w:t>
      </w:r>
    </w:p>
    <w:p>
      <w:pPr>
        <w:pStyle w:val="Normal"/>
        <w:rPr/>
      </w:pPr>
      <w:r>
        <w:rPr/>
        <w:t>'If they hit you with their fists or slapped you with their hands, it didn't really worry you. You might get a bit of a bruise or a black eye, or something. It wasn't like one of us hitting each other. They had no idea really - no idea how to punch. So long as they didn't have anything heavy in their hands. If you saw a Jap with something heavy in his hands you steered clear of him - didn't get too close.</w:t>
      </w:r>
    </w:p>
    <w:p>
      <w:pPr>
        <w:pStyle w:val="Normal"/>
        <w:rPr/>
      </w:pPr>
      <w:r>
        <w:rPr/>
        <w:t>'After the spiking job we were sent up to Hellfire Pass, beyond Konyu. There were a lot of bashings from then on. It was "Speedo, speedo" all the time. The Japs must have got the word that the line was behind schedule, and this was when they really tore into everybody. They had to have 100 men out on a job, and if they only had 70 fit men, they'e take 30 out of the hospital, even if they lay on a stretcher all day in the sun. Some they'd kick out of hospital. They'd get these blokes on their feet by kicking and bashing them, with rifle butts and baseball bats. No one died through a bashing, as far as I know. But people were dying all the time through diseases like beri-beri, and cholera, which had broken out at some of the other camps. You see, they'd brought up a lot of coolie labour, some from Thailand, some from Malaya, and some from Indo-China. And they were the big problem when it came to cholera and the worst diseases. They had no hygiene at all.</w:t>
      </w:r>
    </w:p>
    <w:p>
      <w:pPr>
        <w:pStyle w:val="Normal"/>
        <w:rPr/>
      </w:pPr>
      <w:r>
        <w:rPr/>
        <w:t>'We were a mobile working party, and as we moved along up the line, we lived at various camps. Konyu was one of the worst'</w:t>
      </w:r>
    </w:p>
    <w:p>
      <w:pPr>
        <w:pStyle w:val="Normal"/>
        <w:rPr/>
      </w:pPr>
      <w:r>
        <w:rPr/>
        <w:t xml:space="preserve"> </w:t>
      </w:r>
    </w:p>
    <w:p>
      <w:pPr>
        <w:pStyle w:val="Normal"/>
        <w:rPr/>
      </w:pPr>
      <w:r>
        <w:rPr/>
        <w:t>Weary Dunlop was the senior officer at an Australian camp at Konyu at this time, in charge of 875 men, who lived in bamboo and rattan huts. He was at Konyu until the middle of March 1943.</w:t>
      </w:r>
    </w:p>
    <w:p>
      <w:pPr>
        <w:pStyle w:val="Normal"/>
        <w:rPr/>
      </w:pPr>
      <w:r>
        <w:rPr/>
        <w:t>Reveille was at 0800, roll-call and breakfast at 0830, and work began an hour later. There was supposed to be a half-hour break for lunch. Work ended at 6.0 pm. It was followed by a meal at 7.0, roll-call at 8.0, and lights out at 10.0 pm. There were in fact no lights just camp fires at night.</w:t>
      </w:r>
    </w:p>
    <w:p>
      <w:pPr>
        <w:pStyle w:val="Normal"/>
        <w:rPr/>
      </w:pPr>
      <w:r>
        <w:rPr/>
        <w:t>Swimming, and fishing in the River Kwai was allowed, and at the camp canteen, eggs, sugar, fish, fruit, soap and cigarettes could be bought. All officers and ORs continued to be paid.</w:t>
      </w:r>
    </w:p>
    <w:p>
      <w:pPr>
        <w:pStyle w:val="Normal"/>
        <w:rPr/>
      </w:pPr>
      <w:r>
        <w:rPr/>
        <w:t>Dunlop wrote: 'Fights in our line rather common, probably due to tobacco shortage... The system works like this. Nip commander fixes prices of tobacco, cigarettes and foodstuffs coming in. Will not allow us to pay more, for example, than 25 cents per packet of cigarettes. Nip troops then buy up all the valuables of the camp - watches, pens and trinkets - for a small percentage of their real value, then offer to sell cigarettes, etc for twice their value at least, eg cigarettes 50 cents...</w:t>
      </w:r>
    </w:p>
    <w:p>
      <w:pPr>
        <w:pStyle w:val="Normal"/>
        <w:rPr/>
      </w:pPr>
      <w:r>
        <w:rPr/>
        <w:t>'We must salute all Nip soldiers except when working, when only the NCO IC party salutes. When a soldier is without a hat, he salutes by bowing... Something is terribly wrong with the British camp; all the barracks have a terrible sick smell, and it is appalling to see the mess of dirty gaunt bodies and unmade beds all hours of the day... The Dutch are an ill-disciplined mob... Hospital state now rising and malaria cases are still coming in... Another curse of this site is the frequency of very painful scorpion bites - usually several men daily... Frequently people come in in the dark with severe bites and I suspect snakes, etc. There are many huge tarantulas and centipedes, not to mention multitudinous ants, and every type of fly, sandflies, etc. Mosquitos are not plentiful but sufficiently evident after dusk... English entertainers came over to our camp tonight for a concert and put on a very good show, singing and light comedy... Great fires lit the scene...</w:t>
      </w:r>
    </w:p>
    <w:p>
      <w:pPr>
        <w:pStyle w:val="Normal"/>
        <w:rPr/>
      </w:pPr>
      <w:r>
        <w:rPr/>
        <w:t>'The railway track being cleared is an astonishing affair. It seems to run without much regard to the landscape... along the precipitous slope of a hill instead of a ridge. Terrible gaps and boulders and descents... They drill with the crudest of hand-drills like a short crowbar, and a hammer. White rock dust flies in all directions, so that the men are plastered with rocks and sweat, like bakers or plasterers. The heat is infernal, hotter than in the camp... Two great sidings are to be cut in the rocky mountainside, and a great deal of embanking to be done between... Work in general is of three types: drilling and blasting; work on the embankment; and jungle clearing... There is a great deal of bashing.'</w:t>
      </w:r>
    </w:p>
    <w:p>
      <w:pPr>
        <w:pStyle w:val="Normal"/>
        <w:rPr/>
      </w:pPr>
      <w:r>
        <w:rPr/>
        <w:t>Bill Clemence worked on this railway line for about a year.</w:t>
      </w:r>
    </w:p>
    <w:p>
      <w:pPr>
        <w:pStyle w:val="Normal"/>
        <w:rPr/>
      </w:pPr>
      <w:r>
        <w:rPr/>
        <w:t>There were two cuttings at Konyu, one called Hellfire Pass. We were taken there because the English working parties were becoming so depleted,</w:t>
      </w:r>
    </w:p>
    <w:p>
      <w:pPr>
        <w:pStyle w:val="Normal"/>
        <w:rPr/>
      </w:pPr>
      <w:r>
        <w:rPr/>
        <w:t>475</w:t>
      </w:r>
    </w:p>
    <w:p>
      <w:pPr>
        <w:pStyle w:val="Normal"/>
        <w:rPr/>
      </w:pPr>
      <w:r>
        <w:rPr/>
        <w:t xml:space="preserve"> </w:t>
      </w:r>
    </w:p>
    <w:p>
      <w:pPr>
        <w:pStyle w:val="Normal"/>
        <w:rPr/>
      </w:pPr>
      <w:r>
        <w:rPr/>
        <w:t>through cholera, that they just couldn't finish the work. They'd had cholera through their camp. We were reasonably fit and we finished off the job.</w:t>
      </w:r>
    </w:p>
    <w:p>
      <w:pPr>
        <w:pStyle w:val="Normal"/>
        <w:rPr/>
      </w:pPr>
      <w:r>
        <w:rPr/>
        <w:t>'I worked on the cutting. It had to be blasted through the mountain, with dynamite. Gangs working on the blasting and drilling were called 'hammer and tap.' We did the drilling with a metal bar, which had to be hammered in to a certain distance. A charge was inserted by a Jap engineer and fired, the loose rock then being carted away in baskets and thrown down the hill. The explosions didn't make much of an impression on the rock, and progress was slow.</w:t>
      </w:r>
    </w:p>
    <w:p>
      <w:pPr>
        <w:pStyle w:val="Normal"/>
        <w:rPr/>
      </w:pPr>
      <w:r>
        <w:rPr/>
        <w:t>'One bloke went right off his skull one night in the cutting. He bashed a guard. With a shovel. Knocked him out. Fortunately for him there was a Japanese civil engineer there and he grabbed the man and took him back to camp, and when the Japanese guard came to, and went looking for this bloke, he wasn't around. The Jap wanted to know where he was and nobody told him. We didn't know of course. Then the engineer came back and we saw him speak to the guard. And that's all there was to it. Nothing happened.   He was so lucky. He could have been shot on the spot. For that was the penalty for hitting back. If you attacked them they were allowed to shoot you. I never saw any of the Japanese use a sword.</w:t>
      </w:r>
    </w:p>
    <w:p>
      <w:pPr>
        <w:pStyle w:val="Normal"/>
        <w:rPr/>
      </w:pPr>
      <w:r>
        <w:rPr/>
        <w:t>'Funny things happened. We'd been out all day and were waiting for a train to come up, and they brought some rice up to us with a bit of vegetable in it. Quite often it was off. Not that it worried you. You still ate it - even if you lost it. You ate anything you could push into your mouth. I said to the bloke who was with me: "This smells a bit crook today." And he said: "It's not that bad."  And I said: "Well, something stinks!" We were sitting down and there was a big bush behind us, and I went around the bush and there was a dead Chinese. I reckon he'd been there for about two weeks. That was funny.</w:t>
      </w:r>
    </w:p>
    <w:p>
      <w:pPr>
        <w:pStyle w:val="Normal"/>
        <w:rPr/>
      </w:pPr>
      <w:r>
        <w:rPr/>
        <w:t>'Some of our blokes who died in Hellfire Pass were buried beside the line, and are probably there today. A big cemetery was built at Kanohanaburi after the war, but although the names are there, I don't think some of the bodies are. I think they were lost up the line.</w:t>
      </w:r>
    </w:p>
    <w:p>
      <w:pPr>
        <w:pStyle w:val="Normal"/>
        <w:rPr/>
      </w:pPr>
      <w:r>
        <w:rPr/>
        <w:t>'Wooden crosses were put up when anyone died, and they always had a service in camp. Services were done whenever they could be organised - you couldn't keep bodies unburied for too long - and even in the toughest times everything was done the right way, as well as you could. And there was always somebody in camp who could go to a service - even blokes on crutches. Somebody would always pay his respects. Sometimes you had to carry the bodies for burial, wrapped in rice bags, two sewn together. They weren't heavy. You only needed two men to carry them. You didn't need four'</w:t>
      </w:r>
    </w:p>
    <w:p>
      <w:pPr>
        <w:pStyle w:val="Normal"/>
        <w:rPr/>
      </w:pPr>
      <w:r>
        <w:rPr/>
        <w:t>In March 1943, Lt Col Weary Dunlop moved up the line to a mountain camp at Hintok.</w:t>
      </w:r>
    </w:p>
    <w:p>
      <w:pPr>
        <w:pStyle w:val="Normal"/>
        <w:rPr/>
      </w:pPr>
      <w:r>
        <w:rPr/>
        <w:t>In May he wrote: 'There are at present about 140 avitaminosis cases in hospital, many suffering from other conditions as well, particularly septic sores,</w:t>
      </w:r>
    </w:p>
    <w:p>
      <w:pPr>
        <w:pStyle w:val="Normal"/>
        <w:rPr/>
      </w:pPr>
      <w:r>
        <w:rPr/>
        <w:t>476</w:t>
      </w:r>
    </w:p>
    <w:p>
      <w:pPr>
        <w:pStyle w:val="Normal"/>
        <w:rPr/>
      </w:pPr>
      <w:r>
        <w:rPr/>
        <w:t xml:space="preserve"> </w:t>
      </w:r>
    </w:p>
    <w:p>
      <w:pPr>
        <w:pStyle w:val="Normal"/>
        <w:rPr/>
      </w:pPr>
      <w:r>
        <w:rPr/>
        <w:t>malaria and diarrhoea... Malaria is now most prevalent... Septic sores are a terrible problem. Practically no resistance to them in many cases and the men become covered with horrible sores, all over the legs, the arms, and a pustular rash in the armpits, groins and crutch, etc. Some leg sores are 2% inches in diameter... Probably 75 per cent have sores of some sort... Yesterday, of 214 sick in Hintok, 85 had malaria, 19 beriberi, 13 debility, etc, 3 tonsilitis, 6 acute colitis, 50 diarrhoea, etc, 1 urogenital, 1 furuncles, 19 other skin diseases, 2 bruising, 2 fractures, 9 wounds... These days, in which I see men being progressively broken into emaciated, pitiful wrecks, bloated with beriberi, terribly reduced with pellagra, dysentery and malaria, and covered with disgusting sores, a searing hate arises in me whenever I see a Nip. Disgusting, deplorable, hateful troop of men - apes. It is a bitter lesson to all of us not to surrender to these beasts while there is still life in one's body.'</w:t>
      </w:r>
    </w:p>
    <w:p>
      <w:pPr>
        <w:pStyle w:val="Normal"/>
        <w:rPr/>
      </w:pPr>
      <w:r>
        <w:rPr/>
        <w:t>In mid-May the rains came and with them rumours of a cholera outbreak up the line.</w:t>
      </w:r>
    </w:p>
    <w:p>
      <w:pPr>
        <w:pStyle w:val="Normal"/>
        <w:rPr/>
      </w:pPr>
      <w:r>
        <w:rPr/>
        <w:t>Dunlop wrote: 'Heavy rain all day and work parties in very late. The roll-</w:t>
      </w:r>
    </w:p>
    <w:p>
      <w:pPr>
        <w:pStyle w:val="Normal"/>
        <w:rPr/>
      </w:pPr>
      <w:r>
        <w:rPr/>
        <w:t>call under the canvas-covered huts is a sea of mud, slush and dripping water...</w:t>
      </w:r>
    </w:p>
    <w:p>
      <w:pPr>
        <w:pStyle w:val="Normal"/>
        <w:rPr/>
      </w:pPr>
      <w:r>
        <w:rPr/>
        <w:t>Rain all night. My bed soaked as usual... Rain and mud everywhere. The</w:t>
      </w:r>
    </w:p>
    <w:p>
      <w:pPr>
        <w:pStyle w:val="Normal"/>
        <w:rPr/>
      </w:pPr>
      <w:r>
        <w:rPr/>
        <w:t>troops must have hearts like lions to go out somehow to work.' On 31 May: 'The</w:t>
      </w:r>
    </w:p>
    <w:p>
      <w:pPr>
        <w:pStyle w:val="Normal"/>
        <w:rPr/>
      </w:pPr>
      <w:r>
        <w:rPr/>
        <w:t>fly problem is now terrific in the hot, moist conditions. The whole camp is just</w:t>
      </w:r>
    </w:p>
    <w:p>
      <w:pPr>
        <w:pStyle w:val="Normal"/>
        <w:rPr/>
      </w:pPr>
      <w:r>
        <w:rPr/>
        <w:t>crawling with them... Men with sores and such lesions are tormented with</w:t>
      </w:r>
    </w:p>
    <w:p>
      <w:pPr>
        <w:pStyle w:val="Normal"/>
        <w:rPr/>
      </w:pPr>
      <w:r>
        <w:rPr/>
        <w:t>them... The camp is a sea of mud, and God knows how the cooks go on keeping</w:t>
      </w:r>
    </w:p>
    <w:p>
      <w:pPr>
        <w:pStyle w:val="Normal"/>
        <w:rPr/>
      </w:pPr>
      <w:r>
        <w:rPr/>
        <w:t>fires going in their open redoubts... Nearly 15 weary interminable months as a</w:t>
      </w:r>
    </w:p>
    <w:p>
      <w:pPr>
        <w:pStyle w:val="Normal"/>
        <w:rPr/>
      </w:pPr>
      <w:r>
        <w:rPr/>
        <w:t>POW.'</w:t>
        <w:tab/>
        <w:t>On 2 June: 'Private EL Edwards died of dysentery in hospital at</w:t>
      </w:r>
    </w:p>
    <w:p>
      <w:pPr>
        <w:pStyle w:val="Normal"/>
        <w:rPr/>
      </w:pPr>
      <w:r>
        <w:rPr/>
        <w:t>1100 hours. This is the first death in our camp since coming to Siam. God knows the angel's wings must have been over us in view of the terrible mortality in all other camps up and down this line... Konyu is a real camp of death these days - at least an average of one death a day, and five in one day recently.' On 7 June: 'The beginning of severe, acute dermatitis of the feet. Many have no boots. The feet become red raw with tinea, injury, and secondary infection; they swell grossly with redness, weeping and loss of skin. The poor wretches stand either in mud or water or on rocks all day and the feet never get dry. Those suffering the miseries of ever present diarrhoea and dysentery, of course, are for ever getting up in the mud and slush at night and that makes things worse. The plight of these men is pitiful. They take hours to walk four to five kilometres in from work and just about cry with the pain of walking and standing on raw, bleeding feet. The Nipponese, of course, just bash them for being late to work or too slow.'</w:t>
      </w:r>
    </w:p>
    <w:p>
      <w:pPr>
        <w:pStyle w:val="Normal"/>
        <w:rPr/>
      </w:pPr>
      <w:r>
        <w:rPr/>
        <w:t>Hospital admissions and deaths increased; 35 men died at Konyu in five days. But at the coolie camp near Tarsau 240 died of cholera in two days. In mid-June cholera broke out in the British and Australian camps.</w:t>
      </w:r>
    </w:p>
    <w:p>
      <w:pPr>
        <w:pStyle w:val="Normal"/>
        <w:rPr/>
      </w:pPr>
      <w:r>
        <w:rPr/>
        <w:t>Bill Clemence: 'The last camp we were in up the line was Konkoita. I had an ulcer start there, a leg ulcer, and it got worse and worse. Then they said:</w:t>
      </w:r>
    </w:p>
    <w:p>
      <w:pPr>
        <w:pStyle w:val="Normal"/>
        <w:rPr/>
      </w:pPr>
      <w:r>
        <w:rPr/>
        <w:t>477</w:t>
      </w:r>
    </w:p>
    <w:p>
      <w:pPr>
        <w:pStyle w:val="Normal"/>
        <w:rPr/>
      </w:pPr>
      <w:r>
        <w:rPr/>
        <w:t xml:space="preserve"> </w:t>
      </w:r>
    </w:p>
    <w:p>
      <w:pPr>
        <w:pStyle w:val="Normal"/>
        <w:rPr/>
      </w:pPr>
      <w:r>
        <w:rPr/>
        <w:t>'You're going back." They didn't know where. They were now cutting back the working parties. I didn't much care where I went, so long as I got off the damned line.</w:t>
      </w:r>
    </w:p>
    <w:p>
      <w:pPr>
        <w:pStyle w:val="Normal"/>
        <w:rPr/>
      </w:pPr>
      <w:r>
        <w:rPr/>
        <w:t>'We were moving very slowly one day when we came upon a working party of English, in an open truck on the train, and one of them, about seven stone, was standing up against a rock outcrop near the line. And a Jap was belting him with a 14-pound sledgehammer.</w:t>
      </w:r>
    </w:p>
    <w:p>
      <w:pPr>
        <w:pStyle w:val="Normal"/>
        <w:rPr/>
      </w:pPr>
      <w:r>
        <w:rPr/>
        <w:t>'But the one that cut me up more than anything was in Non Pladuk, where I ended up after coming off the line. I met a young fellow in the latrine area one day and he said: "God, I'm in trouble, mate." And he was in trouble. His insides were hanging out of his anus. His stomach lining had gone. He said: "What can I do?" He was about my age 21 or 22. I said: "I'm sorry, mate. I can't do anything." He said: "No. Neither can the doctors." He wanted to talk to somebody - that's all he wanted to do. He died two days later. The medics couldn't do a thing. They couldn't perform miracles. They pushed his insides back into him, but they kept coming out again.</w:t>
      </w:r>
    </w:p>
    <w:p>
      <w:pPr>
        <w:pStyle w:val="Normal"/>
        <w:rPr/>
      </w:pPr>
      <w:r>
        <w:rPr/>
        <w:t>'A thing like that you can't, you don't, tell anyone. Things like that were like a nightmare.'</w:t>
      </w:r>
    </w:p>
    <w:p>
      <w:pPr>
        <w:pStyle w:val="Normal"/>
        <w:rPr/>
      </w:pPr>
      <w:r>
        <w:rPr/>
        <w:t>In October, Lt Col Dunlop was back in the big hospital at Tarsau, where over 2,400 officers and ORs lay sick. 364 died in a three month period at this time. In January 1944 he was sent down the line to the hospital at Chungkai, where about 500 had died in the last three months, and in May he moved to Nakom Patom.</w:t>
      </w:r>
    </w:p>
    <w:p>
      <w:pPr>
        <w:pStyle w:val="Normal"/>
        <w:rPr/>
      </w:pPr>
      <w:r>
        <w:rPr/>
        <w:t>In June 1944 it was calculated that of 43,000 prisoners of war in Thailand, over 7,600 had died.</w:t>
      </w:r>
    </w:p>
    <w:p>
      <w:pPr>
        <w:pStyle w:val="Normal"/>
        <w:rPr/>
      </w:pPr>
      <w:r>
        <w:rPr/>
        <w:t>In April 1944 Dunlop wrote: 'I seem to have lost all emotional depths these days and am living in a drab way without much thought, or feeling, or reaction to anything... One can't feel very much any more. Further, I can't react very much to physical suffering or death.'</w:t>
      </w:r>
    </w:p>
    <w:p>
      <w:pPr>
        <w:pStyle w:val="Normal"/>
        <w:rPr/>
      </w:pPr>
      <w:r>
        <w:rPr/>
        <w:t>I asked Bill Clemence how he survived.</w:t>
      </w:r>
    </w:p>
    <w:p>
      <w:pPr>
        <w:pStyle w:val="Normal"/>
        <w:rPr/>
      </w:pPr>
      <w:r>
        <w:rPr/>
        <w:t>'A certain amount of it would be due to luck. There was always luck involved. On the other hand I think youth was on our side. The older men -even blokes in their late twenties - didn't take it as well as we did. Not all of them. A lot of the men who died - and I was terribly surprised at this - were tough country blokes. They didn't come through. We all came from the city. We were supposed to be mummy's boys who wouldn't last. But we did.</w:t>
      </w:r>
    </w:p>
    <w:p>
      <w:pPr>
        <w:pStyle w:val="Normal"/>
        <w:rPr/>
      </w:pPr>
      <w:r>
        <w:rPr/>
        <w:t>'We always helped each other. Right from the start two, three or four blokes would be pretty close to each other. One bloke out of four would steal something and the other three would share it. If a bloke was sick or something, the others would help him with his work. It was more than friendship. It was kinship. And there were lots of laughs. You made jokes. You thought deliberately about funny incidents that had happened in the past, about your</w:t>
      </w:r>
    </w:p>
    <w:p>
      <w:pPr>
        <w:pStyle w:val="Normal"/>
        <w:rPr/>
      </w:pPr>
      <w:r>
        <w:rPr/>
        <w:t>478</w:t>
      </w:r>
    </w:p>
    <w:p>
      <w:pPr>
        <w:pStyle w:val="Normal"/>
        <w:rPr/>
      </w:pPr>
      <w:r>
        <w:rPr/>
        <w:t xml:space="preserve"> </w:t>
      </w:r>
    </w:p>
    <w:p>
      <w:pPr>
        <w:pStyle w:val="Normal"/>
        <w:rPr/>
      </w:pPr>
      <w:r>
        <w:rPr/>
        <w:t>schooldays, your working days, whatever. You tried to make fun. And it helped. It really did. No matter how bad the situation was.</w:t>
      </w:r>
    </w:p>
    <w:p>
      <w:pPr>
        <w:pStyle w:val="Normal"/>
        <w:rPr/>
      </w:pPr>
      <w:r>
        <w:rPr/>
        <w:t>'We used to talk a lot about home, about various things. We mostly talked about food. At night. There'd be 100 men in a hut, and everybody would listen in. Somebody would say: "What was your favourite meal?" And there'd be dead silence. And you'd dream up the most fantastic menu. My favourite was a tomato and onion pie my mother used to make, sprinkled with breadcrumbs and baked in an oven. It was absolutely magnificent. And I told this particular bloke about it once, and when he got really hungry he'd say: "For God's sake, tell me about that tomato and onion pie, will you?" And I'd have to tell him how it was cooked and what it tasted like. And he'd say: "Thanks. I feel a lot better now."</w:t>
      </w:r>
    </w:p>
    <w:p>
      <w:pPr>
        <w:pStyle w:val="Normal"/>
        <w:rPr/>
      </w:pPr>
      <w:r>
        <w:rPr/>
        <w:t>'The married men used to get pretty upset, more upset than us. One of my friends was married and he never stopped talking about her - how marvellous she was. And when he got home, she'd gone. Nearly killed him. She'd gone off with somebody else. He came from Queensland, one of the nicest blokes. He married again, a lovely girl.</w:t>
      </w:r>
    </w:p>
    <w:p>
      <w:pPr>
        <w:pStyle w:val="Normal"/>
        <w:rPr/>
      </w:pPr>
      <w:r>
        <w:rPr/>
        <w:t>'If you were ever miserable, you shared your misery with a friend. Some of the blokes were miserable all the time. For three and a half bloody years! Others didn't show it. I never had any doubts that I was going to get home.</w:t>
      </w:r>
    </w:p>
    <w:p>
      <w:pPr>
        <w:pStyle w:val="Normal"/>
        <w:rPr/>
      </w:pPr>
      <w:r>
        <w:rPr/>
        <w:t>'I never thought about escape. I looked at the situation early and I thought: Well, we're in Singapore. Java and Sumatra are down there, India is way up there, Burma's up there, Indo-China's there, Borneo is out that way. No way known am I going to escape. I reckoned you'd have to be a ding-dong to try and escape. Always I was going to get home. I never doubted it. Except once, when we were bombed.</w:t>
      </w:r>
    </w:p>
    <w:p>
      <w:pPr>
        <w:pStyle w:val="Normal"/>
        <w:rPr/>
      </w:pPr>
      <w:r>
        <w:rPr/>
        <w:t>'We were bombed by the RAF. At Non Pladuk. We were bombed three times. The first was a day raid, and I watched the bombs coming down, and I said to the bloke with me: "My God! I think this is it!" They were bombing a railway marshalling yard and the camp was right beside it. They had to come across the camp and they caught a corner of the camp - three times. They also made a hell of a mess of the marshalling yard, and we had to go and fix it up. We were cross about that. But once the RAF showed up we knew we were almost on our way home.</w:t>
      </w:r>
    </w:p>
    <w:p>
      <w:pPr>
        <w:pStyle w:val="Normal"/>
        <w:rPr/>
      </w:pPr>
      <w:r>
        <w:rPr/>
        <w:t>'This was in the early part of 1944. It still took a while. But we knew we were winning then. We were getting wireless messages throughout the war. There were a number of wireless sets in every camp. We also got news from the Thais. I never listened to any of the sets. I didn't want to be anywhere near them. I'd rather be a live coward than a dead hero. Because if they caught you with these sets - Boy! Did they give you hell!</w:t>
      </w:r>
    </w:p>
    <w:p>
      <w:pPr>
        <w:pStyle w:val="Normal"/>
        <w:rPr/>
      </w:pPr>
      <w:r>
        <w:rPr/>
        <w:t>Then the Americans came over and bombed Bangkok. It was great. You'd look up and see these big B29 flying fortresses - we'd never seen them before. And they were magnificent. We cheered. The Japs were scared stiff of the bombing. The first night we were bombed there wasn't a Jap guard in the camp. They took off. They just disappeared.</w:t>
      </w:r>
    </w:p>
    <w:p>
      <w:pPr>
        <w:pStyle w:val="Normal"/>
        <w:rPr/>
      </w:pPr>
      <w:r>
        <w:rPr/>
        <w:t>479</w:t>
      </w:r>
    </w:p>
    <w:p>
      <w:pPr>
        <w:pStyle w:val="Normal"/>
        <w:rPr/>
      </w:pPr>
      <w:r>
        <w:rPr/>
        <w:t xml:space="preserve"> </w:t>
      </w:r>
    </w:p>
    <w:p>
      <w:pPr>
        <w:pStyle w:val="Normal"/>
        <w:rPr/>
      </w:pPr>
      <w:r>
        <w:rPr/>
        <w:t>'My last camp was at Ubon [on the border with Laos]. In 1945. That was the easiest time of the whole three and a half years. We worked on an aerodrome, levelling off the ground for an aerodrome on the Indo-China border. During the Vietnam war it was used by the Americans as a base.</w:t>
      </w:r>
    </w:p>
    <w:p>
      <w:pPr>
        <w:pStyle w:val="Normal"/>
        <w:rPr/>
      </w:pPr>
      <w:r>
        <w:rPr/>
        <w:t>'One of our blokes was shot there. He used to go out at night, through the bamboo fence. Somebody told the Japs. He was seeing a local girl, I think. It was crass stupidity, because it was getting near the end, and we knew it. We were in bed one night, and the Japs ordered us out onto the parade ground. They counted us, found one was missing, and said: "Where is he?" We didn't know. So they said: "You'll stay here till he comes back. Or until somebody tells us where he is." I think we were there for four or five hours, after which the Japs said we would go back to our huts. Somebody said: "I just saw Bluey go into the hut." He'd come in while this was going on and gone back into his hut. And we went back, and he said: "What will I do!" And he was told: "Well, it's up to you. You either go, get out of here, or tell them you're back." And he said: "Well, I don't know if I'll go, as there's nowhere to go." Which was right. He said: "I'll take my chance." So he gave himself up. Early in the morning we saw him walking out of the front gate with three guards, and we asked a Jap guard what was going on. And he told us Bluey was going to show the Japs where he got out through the fence. And it was only three or four minutes later we heard a shot. The guards came back, and we had to go over and get him. And we wanted to know why. And they said he'd tried to escape. This was ridiculous. He had nowhere to go.</w:t>
      </w:r>
    </w:p>
    <w:p>
      <w:pPr>
        <w:pStyle w:val="Normal"/>
        <w:rPr/>
      </w:pPr>
      <w:r>
        <w:rPr/>
        <w:t>'We heard that the war was over from the Thais. We were out on a working party, a dozen of us. We were out overnight. And in the morning a Jap motorcycle raced in and we heard a great jabbering in Japanese, and they rushed us into a truck and took us back to the camp. And as we were going into the camp there were some Thais bringing in some rice. And they said: "War finish." Nothing more was said until the next day.</w:t>
      </w:r>
    </w:p>
    <w:p>
      <w:pPr>
        <w:pStyle w:val="Normal"/>
        <w:rPr/>
      </w:pPr>
      <w:r>
        <w:rPr/>
        <w:t>'The next day the Japanese commander came out after getting us all out on the parade ground. He said, through an interpreter, that the great East Asia war was finished - 'You are now free men, and you will be going back to your families." Blah, blah, blah. There wasn't a sound. I reckon that camp must have held about 1,000 men. And there wasn't a sound. It was stunning - eerie. You'd think there would have been raucous laughter, or catcalls, or cheers. There was nothing. Not a sound. And everybody broke away and wandered back to their huts.</w:t>
      </w:r>
    </w:p>
    <w:p>
      <w:pPr>
        <w:pStyle w:val="Normal"/>
        <w:rPr/>
      </w:pPr>
      <w:r>
        <w:rPr/>
        <w:t>'But then it started. And we sat there and said: "God!"</w:t>
      </w:r>
    </w:p>
    <w:p>
      <w:pPr>
        <w:pStyle w:val="Normal"/>
        <w:rPr/>
      </w:pPr>
      <w:r>
        <w:rPr/>
        <w:t>We went out of the camp and sank a lot of grog in the town, which was a six or seven kilometre walk away. Rice wine. We were out of our minds. We couldn't really take it, and afterwards were a lot sicker. But that's when we started to enjoy it - being free.</w:t>
      </w:r>
    </w:p>
    <w:p>
      <w:pPr>
        <w:pStyle w:val="Normal"/>
        <w:rPr/>
      </w:pPr>
      <w:r>
        <w:rPr/>
        <w:t>'We didn't hear about the atom bombs until later on.'</w:t>
      </w:r>
    </w:p>
    <w:p>
      <w:pPr>
        <w:pStyle w:val="Normal"/>
        <w:rPr/>
      </w:pPr>
      <w:r>
        <w:rPr/>
        <w:t>480</w:t>
      </w:r>
    </w:p>
    <w:p>
      <w:pPr>
        <w:pStyle w:val="Normal"/>
        <w:rPr/>
      </w:pPr>
      <w:r>
        <w:rPr/>
        <w:t xml:space="preserve"> </w:t>
      </w:r>
    </w:p>
    <w:p>
      <w:pPr>
        <w:pStyle w:val="Normal"/>
        <w:rPr/>
      </w:pPr>
      <w:r>
        <w:rPr/>
        <w:t>At Nakom Patom, Lt Col Dunlop heard on 16 August 1945 that the war against Japan had ended, Japan having surrendered unconditionally the day before, six days after the second atomic bomb exploded over Nagasaki.</w:t>
      </w:r>
    </w:p>
    <w:p>
      <w:pPr>
        <w:pStyle w:val="Normal"/>
        <w:rPr/>
      </w:pPr>
      <w:r>
        <w:rPr/>
        <w:t>The camp's senior officers were first informed of the end of the war by their Japanese captors as the sun was setting. They were told: 'All fronts are at peace and we have received instructions that we are to cease to guard you as prisoners of war. Therefore we cease to guard you. The maintenance of discipline is your responsibility now. Your repatriation will be soon.1</w:t>
      </w:r>
    </w:p>
    <w:p>
      <w:pPr>
        <w:pStyle w:val="Normal"/>
        <w:rPr/>
      </w:pPr>
      <w:r>
        <w:rPr/>
        <w:t>A general assembly of all ranks was held, and they were told by the English and Dutch camp commanders that the war was over.</w:t>
      </w:r>
    </w:p>
    <w:p>
      <w:pPr>
        <w:pStyle w:val="Normal"/>
        <w:rPr/>
      </w:pPr>
      <w:r>
        <w:rPr/>
        <w:t>Dunlop wrote: 'Immediately, long-hidden and cherished flags - the Union Jack, Australian and Dutch - were hoisted to the accompaniment of cheering, shouting, and in many cases unashamed tears. These flags seemed to fly proudly in a cleaner, fresher air, charged with deep, overwhelming emotion, a boundless joy still trailing robes of sadness. So many had suffered and died; some even now would never see home; but the momentous day had come.'</w:t>
      </w:r>
    </w:p>
    <w:p>
      <w:pPr>
        <w:pStyle w:val="Normal"/>
        <w:rPr/>
      </w:pPr>
      <w:r>
        <w:rPr/>
        <w:t>Bill Clemence: 'After we were told the war had finished, the first thing we saw coming up the road was a British paratrooper, marching up on his own. He marched into the camp and took it over. He was a British major. He wanted to know who the worst of the Japanese were and what they'd done. And we told him. And there were six or seven Japs who'd been working down on the aerodrome. They were taken out and shot. And they took away two of the guards who'd shot Bluey, and I think they were shot. This major wasn't pissing around. He was a tough boy. They were other paratroopers with him, and they were the ones who shot those Japs.</w:t>
      </w:r>
    </w:p>
    <w:p>
      <w:pPr>
        <w:pStyle w:val="Normal"/>
        <w:rPr/>
      </w:pPr>
      <w:r>
        <w:rPr/>
        <w:t>'RAF planes then came over and dropped tons of food, which was great. A couple of blokes were killed trying to catch one of those metal cylinders coming down.</w:t>
      </w:r>
    </w:p>
    <w:p>
      <w:pPr>
        <w:pStyle w:val="Normal"/>
        <w:rPr/>
      </w:pPr>
      <w:r>
        <w:rPr/>
        <w:t>'We remained at Ubon for at least three weeks. And then word came through that we all had to go down to the local station, and on to Bangkok. I sent myself and three others into Ubon as an advance party, with whatever goods and chattels we had, which wasn't a lot. The river was in flood there, and they ferried us over and we dropped our stuff at the station. Then, as we had to wait a few hours for the rest of the camp to come down and get on the train, we thought we'd go and get a feed. We went into the town - didn't like the look of it much - and found a Thai army camp. We thought: If anybody's going to feed us, they'll feed us. So four very ragged, scarecrowy-looking blokes staggered up to this camp. To cut a long story short we finally got into the colonel's quarters, and he said: 'You blokes have had a pretty rough time. What would you like to eat?" I forget what it was, but he gave us a magnificent meal, and we drank some French cognac. Quite a lot. I remember singing the Thai national anthem, and I can't speak Thai. And the colonel was singing "God Save the King." Then we said we had to get back to the station, as the others might be waiting for us.</w:t>
      </w:r>
    </w:p>
    <w:p>
      <w:pPr>
        <w:pStyle w:val="Normal"/>
        <w:rPr/>
      </w:pPr>
      <w:r>
        <w:rPr/>
        <w:t>481</w:t>
      </w:r>
    </w:p>
    <w:p>
      <w:pPr>
        <w:pStyle w:val="Normal"/>
        <w:rPr/>
      </w:pPr>
      <w:r>
        <w:rPr/>
        <w:t xml:space="preserve"> </w:t>
      </w:r>
    </w:p>
    <w:p>
      <w:pPr>
        <w:pStyle w:val="Normal"/>
        <w:rPr/>
      </w:pPr>
      <w:r>
        <w:rPr/>
        <w:t>And when we got there, the whole lot, 2,000 men, were waiting for us four. A Scottish major ticked us off. But by this time we didn't give a twopenny damn who ticked us off. He got the right answer, and we got on the train and tootled off down to Bangkok.</w:t>
      </w:r>
    </w:p>
    <w:p>
      <w:pPr>
        <w:pStyle w:val="Normal"/>
        <w:rPr/>
      </w:pPr>
      <w:r>
        <w:rPr/>
      </w:r>
    </w:p>
    <w:p>
      <w:pPr>
        <w:pStyle w:val="Normal"/>
        <w:rPr/>
      </w:pPr>
      <w:r>
        <w:rPr/>
        <w:t>'We were there for maybe a week. Then we were flown on down to Singapore, and onto a boat, the Highland Brigade, and home.</w:t>
      </w:r>
    </w:p>
    <w:p>
      <w:pPr>
        <w:pStyle w:val="Normal"/>
        <w:rPr/>
      </w:pPr>
      <w:r>
        <w:rPr/>
        <w:t>'The best moment was when I stepped off the boat onto the wharf. That was the greatest. I kissed the wharf. The funniest part of it was that before we came off the boat at Port Melbourne there was an official party ushered up the gangway onto the boat, the old top-hat brigade, come to give us a great welcome. And I couldn't believe my eyes! The bloke at the end was my father's brother, my revered Uncle Bob, who was a reprobate at any time. He'd attached himself to the official party, and there he was, lifting his hat to everybody. And Bob wasn't anybody. I went to meet him and took him away, and when we were all ready to disembark he and t walked down the gangway together. How he did it, I don't know. He'd been in the war and was discharged from the army. He was injured at Tobruk.</w:t>
      </w:r>
    </w:p>
    <w:p>
      <w:pPr>
        <w:pStyle w:val="Normal"/>
        <w:rPr/>
      </w:pPr>
      <w:r>
        <w:rPr/>
        <w:t>'My parents heard about me first from a bloke in WA. He picked up a wireless message with a long list of names sent out from Singapore. In 1944. Up to then they didn't know if I was dead or alive. I was reported missing, believed to be a POW. This bloke rang my father and told him I was on the list. My parents were later advised by the War Officer, via Bangkok, that I was on my way home.</w:t>
      </w:r>
    </w:p>
    <w:p>
      <w:pPr>
        <w:pStyle w:val="Normal"/>
        <w:rPr/>
      </w:pPr>
      <w:r>
        <w:rPr/>
        <w:t>'We met up in late October, not long before the Melbourne Cup. My father was ill - he'd had a heart attack, about 12 months ago. He was still at home. But mother came to the Repat Hospital, where all I had was a series of quick medical tests. I was reasonably fit by this time. At my last camp at Ubon there hadn't been any really hard work, and the food there was better than on the line.</w:t>
      </w:r>
    </w:p>
    <w:p>
      <w:pPr>
        <w:pStyle w:val="Normal"/>
        <w:rPr/>
      </w:pPr>
      <w:r>
        <w:rPr/>
        <w:t>There was nothing emotional when we met. I said: "Hallo, mum." It was like I'd just been away on holiday. Basically, that's all it was. But then I've always thought there's no point in getting yourself upset to any big degree about anything. I was home -1 was reasonably fit - it was all over and done with.</w:t>
      </w:r>
    </w:p>
    <w:p>
      <w:pPr>
        <w:pStyle w:val="Normal"/>
        <w:rPr/>
      </w:pPr>
      <w:r>
        <w:rPr/>
        <w:t>'I've never really had any bad dreams or anything about the war. I've dreamt of parts of it. But nothing really bad. It was never a terrible trauma, although I suppose I aged 10 years in that period. I never regretted it. I learned a lot, and I made some tremendous friendships. Those blokes who were with me then and are now at home are no different from what they were 40 years ago. Their attitude to life is the same. Very few of them worry about anything. They still laugh and tell jokes. I might see one every 12 months now, and it's just as if you've been talking to him all year. You've got that affinity. It's different with civilians, with those who weren't there.</w:t>
      </w:r>
    </w:p>
    <w:p>
      <w:pPr>
        <w:pStyle w:val="Normal"/>
        <w:rPr/>
      </w:pPr>
      <w:r>
        <w:rPr/>
        <w:t>'I still have an uneasy feeling about the Japanese. A terrible feeling really about the way they're buying this country up. So do a lot of the blokes. But there's not much we can say or do. We're too old now. Those slant-eyed</w:t>
      </w:r>
    </w:p>
    <w:p>
      <w:pPr>
        <w:pStyle w:val="Normal"/>
        <w:rPr/>
      </w:pPr>
      <w:r>
        <w:rPr/>
        <w:t>482</w:t>
      </w:r>
    </w:p>
    <w:p>
      <w:pPr>
        <w:pStyle w:val="Normal"/>
        <w:rPr/>
      </w:pPr>
      <w:r>
        <w:rPr/>
        <w:t xml:space="preserve"> </w:t>
      </w:r>
    </w:p>
    <w:p>
      <w:pPr>
        <w:pStyle w:val="Normal"/>
        <w:rPr/>
      </w:pPr>
      <w:r>
        <w:rPr/>
        <w:t>bastards want to take over the country and this is their way of doing it. Buying it up. It's so cheap to them. They've got money, but no land.</w:t>
      </w:r>
    </w:p>
    <w:p>
      <w:pPr>
        <w:pStyle w:val="Normal"/>
        <w:rPr/>
      </w:pPr>
      <w:r>
        <w:rPr/>
        <w:t>'I went back to Beauchamp Brothers as a furniture salesman in April 1946. Thelma was working there then, in the office, on the switchboard and typing. But I didn't take much notice of her at that time.</w:t>
      </w:r>
    </w:p>
    <w:p>
      <w:pPr>
        <w:pStyle w:val="Normal"/>
        <w:rPr/>
      </w:pPr>
      <w:r>
        <w:rPr/>
        <w:t>All I wanted to do was enjoy myself, mainly with the blokes who had been with me in the war. We met whenever we could, in a pub, and we'd get boozed, go to the races, the footie, the cricket. We took a long time to settle down. You see, we were so used to being together. You wanted to be with them whenever you could. You talked the same language. You'd been together for four and a half years in all and were very close. It was a way of life, and you didn't want to let it go.1</w:t>
      </w:r>
    </w:p>
    <w:p>
      <w:pPr>
        <w:pStyle w:val="Normal"/>
        <w:rPr/>
      </w:pPr>
      <w:r>
        <w:rPr/>
        <w:t>Bill Clemence was discharged from the AIF, the Australian Imperial Force, on 18 December 1945.</w:t>
      </w:r>
    </w:p>
    <w:p>
      <w:pPr>
        <w:pStyle w:val="Normal"/>
        <w:rPr/>
      </w:pPr>
      <w:r>
        <w:rPr/>
        <w:t>He started going out with Thelma Honeycombe early in 1947; she was still in her teens. At work he would try to make her laugh with various pranks; after work they would go to the theatre or cinema and became involved in church concert parties at the Methodist Church in Ballarat Road, Footscray. Thelma played the piano, and Bill produced some of the shows. She liked dancing, and to please her he took some dancing lessons. They became engaged in December 1947, soon after Bill's father died.</w:t>
      </w:r>
    </w:p>
    <w:p>
      <w:pPr>
        <w:pStyle w:val="Normal"/>
        <w:rPr/>
      </w:pPr>
      <w:r>
        <w:rPr/>
        <w:t>Thelma was Dick and Addie Honeycombe's only daughter. Their only son, Arthur, who was two years younger than Bill, had married Laurel Winwood in Sydney in September 1946.</w:t>
      </w:r>
    </w:p>
    <w:p>
      <w:pPr>
        <w:pStyle w:val="Normal"/>
        <w:rPr/>
      </w:pPr>
      <w:r>
        <w:rPr/>
        <w:t>Arthur said later: 'Laurel and I were living with my parents after our marriage and were present when Thelma first brought Bill home for tea. We took to each other right from the start. Bill had served in the army, and I in the airforce, and we both liked service life. At this time, the armed forces started up the Citizen's Military Forces and we decided to join together in the 58/32 Battalion at the Footscray drill hall. Bill was a man's man, with a good sense of humour and very firm ideas on most subjects. Everyone knew where they stood with Bill. We enjoyed some years together in the Forces, with week-night parades, and an occasional weekend away, and a two-week stint once a year. We also entered a Three Division basketball competition together. When Thelma and Bill married, I not only had a good friend, but a brother that I never had before.'</w:t>
      </w:r>
    </w:p>
    <w:p>
      <w:pPr>
        <w:pStyle w:val="Normal"/>
        <w:rPr/>
      </w:pPr>
      <w:r>
        <w:rPr/>
        <w:t>Arthur and Laurel lived with his parents in Footscray (and with Auntie Louie) for three years, moving out of the family home at 28 Coral Avenue just before Thelma and Bill were wed. Their wedding took place at the Ballarat Road Methodist Church on 26 November 1949, the rain holding off until the photos had been taken.</w:t>
      </w:r>
    </w:p>
    <w:p>
      <w:pPr>
        <w:pStyle w:val="Normal"/>
        <w:rPr/>
      </w:pPr>
      <w:r>
        <w:rPr/>
        <w:t>After a honeymoon in the Blue Mountains, Bill and Thelma went to live with Bill's widowed mother in Ivanhoe, in the house at 14 The Ridgeway that Bill</w:t>
      </w:r>
    </w:p>
    <w:p>
      <w:pPr>
        <w:pStyle w:val="Normal"/>
        <w:rPr/>
      </w:pPr>
      <w:r>
        <w:rPr/>
        <w:t>483</w:t>
      </w:r>
    </w:p>
    <w:p>
      <w:pPr>
        <w:pStyle w:val="Normal"/>
        <w:rPr/>
      </w:pPr>
      <w:r>
        <w:rPr/>
        <w:t xml:space="preserve"> </w:t>
      </w:r>
    </w:p>
    <w:p>
      <w:pPr>
        <w:pStyle w:val="Normal"/>
        <w:rPr/>
      </w:pPr>
      <w:r>
        <w:rPr/>
        <w:t>would later buy and live in for the rest of his life. He and Thelma continued to work at Beauchamps for another four years, until the first of their three daughters was born, Sue. The other two were Kay and Judy. All three married in due course.</w:t>
      </w:r>
    </w:p>
    <w:p>
      <w:pPr>
        <w:pStyle w:val="Normal"/>
        <w:rPr/>
      </w:pPr>
      <w:r>
        <w:rPr/>
        <w:t>In 1956 Bill left Beauchamps and joined Jacka Wortley Upholsterers' Suppliers, for whom he worked as a sales rep for the next 28 years, travelling as far as Queensland in his company car. He played golf and bowls and supported Carlton FC. He whistled his way through odd jobs and while gardening. He sang Bing Crosby songs. Although he did not attend church himself, he assisted Thelma with her church work and with concerts presented at the church.</w:t>
      </w:r>
    </w:p>
    <w:p>
      <w:pPr>
        <w:pStyle w:val="Normal"/>
        <w:rPr/>
      </w:pPr>
      <w:r>
        <w:rPr/>
        <w:t>It was in 1982 that Bill, who suffered from heart trouble, like his father, had his first heart attack. Open-heart surgery followed and the first of six bypass operations - the last of which, in 1994, he failed to survive.</w:t>
      </w:r>
    </w:p>
    <w:p>
      <w:pPr>
        <w:pStyle w:val="Normal"/>
        <w:rPr/>
      </w:pPr>
      <w:r>
        <w:rPr/>
        <w:t>He died in hospital on 30 September 1994, three weeks after his birthday. He was 73.</w:t>
      </w:r>
    </w:p>
    <w:p>
      <w:pPr>
        <w:pStyle w:val="Normal"/>
        <w:rPr/>
      </w:pPr>
      <w:r>
        <w:rPr/>
        <w:t>The eulogy at his funeral, which was very well attended, was read by Eric Cooper, who had been a POWwith Bill.</w:t>
      </w:r>
    </w:p>
    <w:p>
      <w:pPr>
        <w:pStyle w:val="Normal"/>
        <w:rPr/>
      </w:pPr>
      <w:r>
        <w:rPr/>
        <w:t>He said: 'Bill was a great mate, and always there to lend a hand to those who needed help. Bill has always been a member of our Association and has been a past president and committee man. He was also a member of the Ivanhoe RSL and each year did a great job rattling the collection tins for Anzac Day badges, Legacy badges, and poppies for Armistice Day... Our Bill was a happy and loveable character, and one of his proudest moments was this year, when his grandson, Joel, marched with him on Anzac Day... Bill loved a good yarn, and what's more he could always tell one. And I'll bet my bottom dollar that when we catch up with him, the first thing he'll say will be - "Have you heard this one?"... So long, Babe."</w:t>
      </w:r>
    </w:p>
    <w:p>
      <w:pPr>
        <w:pStyle w:val="Normal"/>
        <w:rPr/>
      </w:pPr>
      <w:r>
        <w:rPr/>
        <w:t xml:space="preserve"> </w:t>
      </w:r>
    </w:p>
    <w:p>
      <w:pPr>
        <w:pStyle w:val="Normal"/>
        <w:rPr/>
      </w:pPr>
      <w:r>
        <w:rPr/>
        <w:t xml:space="preserve"> </w:t>
      </w:r>
      <w:r>
        <w:rPr/>
        <w:t>Chris Honeycombs</w:t>
      </w:r>
    </w:p>
    <w:p>
      <w:pPr>
        <w:pStyle w:val="Normal"/>
        <w:rPr/>
      </w:pPr>
      <w:r>
        <w:rPr/>
        <w:t>Chris was the second son of Alan and Beth and was born in Melbourne on 8 April 1976. He died there in 1992, aged 16.</w:t>
      </w:r>
    </w:p>
    <w:p>
      <w:pPr>
        <w:pStyle w:val="Normal"/>
        <w:rPr/>
      </w:pPr>
      <w:r>
        <w:rPr/>
        <w:t>Of all the Honeycombes in Australia, and indeed the world, he achieved the most in his chosen sport and showed the greatest promise. He might have been a world champion if he had lived.</w:t>
      </w:r>
    </w:p>
    <w:p>
      <w:pPr>
        <w:pStyle w:val="Normal"/>
        <w:rPr/>
      </w:pPr>
      <w:r>
        <w:rPr/>
        <w:t>He was a descendant of Richard the stonemason, who lived to be 95.</w:t>
      </w:r>
    </w:p>
    <w:p>
      <w:pPr>
        <w:pStyle w:val="Normal"/>
        <w:rPr/>
      </w:pPr>
      <w:r>
        <w:rPr/>
        <w:t>Chris was brought up in Healesville, a rural community east of Melbourne and near the Yarra River, where his father taught maths and environmental studies; Alan was also a student welfare coordinator. Chris's mother, whose parents were Dutch, was a hospital nurse, also dealing with midwifery. The family were faithful supporters of the local Uniting Church. Ross, the eldest boy was five and a half years older than Chris; then came Sharyn. Danielle was the youngest: she was nine when her brother died.</w:t>
      </w:r>
    </w:p>
    <w:p>
      <w:pPr>
        <w:pStyle w:val="Normal"/>
        <w:rPr/>
      </w:pPr>
      <w:r>
        <w:rPr/>
        <w:t>As a boy, Chris was very energetic, inquisitive and determined. He was also very competitive, and thrived on the challenges invovled in keeping up with his older brother and sister. By 1988, having developed a strong interest in swimming, he decided he needed to join Victoria's leading swimming club, Nunawading, to obtain the best coaching and training. He refused to consider any other club, and suceeded in this ambition. The 100 km round trip to Nunawading, by public transport, failed to diminish his enthusiasm, and in 1990 he joined Leigh Nugent's national squad. The following year, just before his 15th birthday he won two gold medals at the Victorian High School Championships in Melbourne, in the 50 metres backstroke and breaststroke. His goal was to swim for Australia in the 1994 Commonwealth Games.</w:t>
      </w:r>
    </w:p>
    <w:p>
      <w:pPr>
        <w:pStyle w:val="Normal"/>
        <w:rPr/>
      </w:pPr>
      <w:r>
        <w:rPr/>
        <w:t>By now, Chris held 15 swimming records at his school, also excelling in freestyle swimming and butterfly. He was 6 feet tall, grey-eyed, fair-haired, nice-looking and superbly fit.</w:t>
      </w:r>
    </w:p>
    <w:p>
      <w:pPr>
        <w:pStyle w:val="Normal"/>
        <w:rPr/>
      </w:pPr>
      <w:r>
        <w:rPr/>
        <w:t>Eight weeks after winning gold at the Victorian championships he was diagnosed as having cancer. That was in June 1991. Chris was just 15.</w:t>
      </w:r>
    </w:p>
    <w:p>
      <w:pPr>
        <w:pStyle w:val="Normal"/>
        <w:rPr/>
      </w:pPr>
      <w:r>
        <w:rPr/>
        <w:t>In February 1993, Chris's father, Alan, sent me at my request an account of his son's death, three months after it happened. In the accompanying letter he wrote: 'I'm sorry it took so long to put together. It was something I really wanted to do, but found it very difficult. It's amazing how a few tears make it impossible to read a computer screen.'</w:t>
      </w:r>
    </w:p>
    <w:p>
      <w:pPr>
        <w:pStyle w:val="Normal"/>
        <w:rPr/>
      </w:pPr>
      <w:r>
        <w:rPr/>
        <w:t>Alan entitled his account of Chris's illness and death Life is Short.</w:t>
      </w:r>
    </w:p>
    <w:p>
      <w:pPr>
        <w:pStyle w:val="Normal"/>
        <w:rPr/>
      </w:pPr>
      <w:r>
        <w:rPr/>
        <w:t>'When a young person dies a seemingly unnecessary death, we find it almost impossible to come to terms with the logic of this situation. We can understand old people dying. They've had a full life and should not expect to</w:t>
      </w:r>
    </w:p>
    <w:p>
      <w:pPr>
        <w:pStyle w:val="Normal"/>
        <w:rPr/>
      </w:pPr>
      <w:r>
        <w:rPr/>
        <w:t>485</w:t>
      </w:r>
    </w:p>
    <w:p>
      <w:pPr>
        <w:pStyle w:val="Normal"/>
        <w:rPr/>
      </w:pPr>
      <w:r>
        <w:rPr/>
        <w:t xml:space="preserve"> </w:t>
      </w:r>
    </w:p>
    <w:p>
      <w:pPr>
        <w:pStyle w:val="Normal"/>
        <w:rPr/>
      </w:pPr>
      <w:r>
        <w:rPr/>
        <w:t>live forever. Our world views can accommodate the idea that some must die to make room for the next generation, and had we lived a hundred or more years ago, our expectations would have included regular deaths among the young. Modern science has created a fools' paradise in developed countries, to the extent that we are largely shielded from death, and consequently, do not always cope with it when it takes the form of a young person.</w:t>
      </w:r>
    </w:p>
    <w:p>
      <w:pPr>
        <w:pStyle w:val="Normal"/>
        <w:rPr/>
      </w:pPr>
      <w:r>
        <w:rPr/>
        <w:t>'Young adults have come, with some justification, to regard themselves as immortal. Death applies only to the elderly, and, by the age of 21, most young people have never attended a funeral service. So, when a young person dies, for whatever reason, we are forced to confront our own mortality.</w:t>
      </w:r>
    </w:p>
    <w:p>
      <w:pPr>
        <w:pStyle w:val="Normal"/>
        <w:rPr/>
      </w:pPr>
      <w:r>
        <w:rPr/>
        <w:t>'When I was told that my extremely fit 15-year-old son had a lump in his groin that required surgery and a biopsy, I experienced a powerful wrenching feeling in my gut. I knew that this could be the beginning of the end. And yet, many people recover from all kinds of cancers. If anybody had a chance of fighting this off, I thought, it would be Christopher. He had never smoked, maintained a balance diet (or at least as balanced as parents of teenagers can ensure), lived away from the deleterious environmental effects experienced by city-dwellers, and pursued a rigorous training programme that had enabled him to swim at the highest level of competition that this country offers its juniors - the National Age Championships - at Easter, 1991.</w:t>
      </w:r>
    </w:p>
    <w:p>
      <w:pPr>
        <w:pStyle w:val="Normal"/>
        <w:rPr/>
      </w:pPr>
      <w:r>
        <w:rPr/>
        <w:t>'Rhabdomyosarcoma is a particularly aggressive form of cancer. But with early detection, surgery, and a follow-up course of chemotherapy, recent cure rates have given patients a much better than even chance of survival. Christopher had the lump removed in June 1991, at the Healesville Hospital, less than three kilometres from his home. A further operation was carried out at the Royal Children's Hospital in Melbourne a month later, to find out if the cancer had spread to the lymph nodes along the spine. The good news was that it had not. Chris now had two large abdominal incisions, at right angles to each other, and was quite sore for some time.</w:t>
      </w:r>
    </w:p>
    <w:p>
      <w:pPr>
        <w:pStyle w:val="Normal"/>
        <w:rPr/>
      </w:pPr>
      <w:r>
        <w:rPr/>
        <w:t>'Eight months of weekly chemotherapy sessions followed, with the inevitable effects of nausea, vomiting, tiredness and loss of hair. But Chris never complained. Eventually, his doctors felt confident in concluding that Chris was in remission. It was thought that all that would be necessary from then on would be six-monthly check-ups.</w:t>
      </w:r>
    </w:p>
    <w:p>
      <w:pPr>
        <w:pStyle w:val="Normal"/>
        <w:rPr/>
      </w:pPr>
      <w:r>
        <w:rPr/>
        <w:t>'As a result of the therapy, Chris had lost most of his hair, leaving his friends at school to ponder over the debilitating effects of this dreaded disease. For them, it would have been greatly reassuring for him to recover completely; thereby adding further credence to their belief in the immortality of youth. He himself coped stoically, always with the expectation that he would throw off this affliction. When he first alerted his best friend, Aaron, to the problem, he said: "I've got cancer. But don't worry, it's no big deal."</w:t>
      </w:r>
    </w:p>
    <w:p>
      <w:pPr>
        <w:pStyle w:val="Normal"/>
        <w:rPr/>
      </w:pPr>
      <w:r>
        <w:rPr/>
        <w:t>'He was resentful at having to endure those months of chemotherapy, as it stopped him from living the life he had planned for his sixteenth year. Chris believed that the cancer had seen surgically removed, and there was no need for this prolonged trauma. This often made life difficult for Beth, his mother, as</w:t>
      </w:r>
    </w:p>
    <w:p>
      <w:pPr>
        <w:pStyle w:val="Normal"/>
        <w:rPr/>
      </w:pPr>
      <w:r>
        <w:rPr/>
        <w:t>486</w:t>
      </w:r>
    </w:p>
    <w:p>
      <w:pPr>
        <w:pStyle w:val="Normal"/>
        <w:rPr/>
      </w:pPr>
      <w:r>
        <w:rPr/>
        <w:t xml:space="preserve"> </w:t>
      </w:r>
    </w:p>
    <w:p>
      <w:pPr>
        <w:pStyle w:val="Normal"/>
        <w:rPr/>
      </w:pPr>
      <w:r>
        <w:rPr/>
        <w:t>she took him to the hospital for weekly treatment. Angry adolescents can be the most exasperating of patients.</w:t>
      </w:r>
    </w:p>
    <w:p>
      <w:pPr>
        <w:pStyle w:val="Normal"/>
        <w:rPr/>
      </w:pPr>
      <w:r>
        <w:rPr/>
        <w:t>'In February 1992 the chemotherapy ceased, and we began to rebuild our lives as a regular family. Chris had an older brother, Ross, who was finding it difficult to concentrate fully on his physics and computer studies at the Victorian University of Technology, and two sisters: Sharyn, three years older than Chris, and Danielle seven years his junior. The children were always very close, and Danielle and Christopher were often said to 'live in each others' pockets'. It was a parent's delight to watch them frolic and do things together.</w:t>
      </w:r>
    </w:p>
    <w:p>
      <w:pPr>
        <w:pStyle w:val="Normal"/>
        <w:rPr/>
      </w:pPr>
      <w:r>
        <w:rPr/>
        <w:t>'The chemotherapy forced Chris to delay his preparations for the school and inter-school swimming competitions in 1992, as a Year 11 student. However, this did not prevent him from winning every event he competed in, at both the school inter-club and the inter-school swimming sports. He went on to represent the local group of seven schools at the Eastern Zone meet, with some 60 schools competing. In 1991, he won both the Under 16 breaststroke and backstroke events at this competition, and went on to win those two events at the All State Schools meet a month later. In 1992, as an Under 17 swimmer, the events were over 100 metres, rather than the 50 metres for younger competitors. The lack of preparation took its toll and he came second in both events, losing one by less than two-tenths of a second. He was bitterly disappointed, but was philosophical enough to know that with further training over the following 12 months, he could achieve first placings in his final year of High School, in the Open age group.</w:t>
      </w:r>
    </w:p>
    <w:p>
      <w:pPr>
        <w:pStyle w:val="Normal"/>
        <w:rPr/>
      </w:pPr>
      <w:r>
        <w:rPr/>
        <w:t>'Unfortunately, this was never to be. Midway through 1992, his grades began to slip. For a very capable and well-organized student, this was a matter of real concern to his parents and teachers. After the June parent-teacher interviews, Chris explained to us that a new lump had developed in his groin, and had been there for some time.</w:t>
      </w:r>
    </w:p>
    <w:p>
      <w:pPr>
        <w:pStyle w:val="Normal"/>
        <w:rPr/>
      </w:pPr>
      <w:r>
        <w:rPr/>
        <w:t>'We had thought that his declining performance at school could have been caused by relationship problems. But the cause was far more serious. He had put off telling us because he wanted our family holiday to Queensland in April to go ahead as planned, and because he wanted to participate in the District 5 versus Southern Tasmania swimming competitions in Hobart, Tasmania. He had also wanted his parents to feel free to go on a two-week trip to the USA, in June, and to be able himself to attend the local Debutante Ball.</w:t>
      </w:r>
    </w:p>
    <w:p>
      <w:pPr>
        <w:pStyle w:val="Normal"/>
        <w:rPr/>
      </w:pPr>
      <w:r>
        <w:rPr/>
        <w:t>The wrench we felt in the gut was even worse than before, especially when we found that this time the cancer had spread to his lymph glands, and to his lungs. This was in July 1992. A specialist said that Chris would never swim again, as his lungs were now infected. But Chris was defiant. "I don't need to breathe to swim 50 metres," he said.</w:t>
      </w:r>
    </w:p>
    <w:p>
      <w:pPr>
        <w:pStyle w:val="Normal"/>
        <w:rPr/>
      </w:pPr>
      <w:r>
        <w:rPr/>
        <w:t>'More intense chemotherapy was prescribed, involving massive doses of cell-destroying chemicals. The mental and physical traumas incurred during Chris's numerous hospital admissions were at times explosive. But the nursing care was personal and loving, and we will never forget the nurses who took it in</w:t>
      </w:r>
    </w:p>
    <w:p>
      <w:pPr>
        <w:pStyle w:val="Normal"/>
        <w:rPr/>
      </w:pPr>
      <w:r>
        <w:rPr/>
        <w:t>487</w:t>
      </w:r>
    </w:p>
    <w:p>
      <w:pPr>
        <w:pStyle w:val="Normal"/>
        <w:rPr/>
      </w:pPr>
      <w:r>
        <w:rPr/>
        <w:t xml:space="preserve"> </w:t>
      </w:r>
    </w:p>
    <w:p>
      <w:pPr>
        <w:pStyle w:val="Normal"/>
        <w:rPr/>
      </w:pPr>
      <w:r>
        <w:rPr/>
        <w:t>turns to awaken Chris so that he could watch the Olympic swimming finals on TV.</w:t>
      </w:r>
    </w:p>
    <w:p>
      <w:pPr>
        <w:pStyle w:val="Normal"/>
        <w:rPr/>
      </w:pPr>
      <w:r>
        <w:rPr/>
        <w:t>'After several weeks, the growths were clearly shrinking, but his body soon became toxic and the treatment had to stop. This enabled the tumours to begin growing again, resulting in chronic breathlessness, weight loss and lethargy.</w:t>
      </w:r>
    </w:p>
    <w:p>
      <w:pPr>
        <w:pStyle w:val="Normal"/>
        <w:rPr/>
      </w:pPr>
      <w:r>
        <w:rPr/>
        <w:t>'On 28 November, 1992, Chris died peacefully in the Royal Children's Hospital, as much in control of his death as he had been in control of all aspects of his life.</w:t>
      </w:r>
    </w:p>
    <w:p>
      <w:pPr>
        <w:pStyle w:val="Normal"/>
        <w:rPr/>
      </w:pPr>
      <w:r>
        <w:rPr/>
        <w:t>'Some of the things he said to me in the last month of his life will remain with me forever. On one occasion, I explained to him that it was OK to express your feelings, and to cry sometimes. He said: "I'll never cry because I'm in pain. I've learnt with swimming to push through the pain barrier." I asked: "What if you feel emotionally upset about something?" He replied: "I might cry then."</w:t>
      </w:r>
    </w:p>
    <w:p>
      <w:pPr>
        <w:pStyle w:val="Normal"/>
        <w:rPr/>
      </w:pPr>
      <w:r>
        <w:rPr/>
        <w:t>'When he was confined to bed, I asked if he felt angry, bitter or frustrated. His response was that he felt "just numb... and frustrated," adding - "I feel useless. This isn't living!"</w:t>
      </w:r>
    </w:p>
    <w:p>
      <w:pPr>
        <w:pStyle w:val="Normal"/>
        <w:rPr/>
      </w:pPr>
      <w:r>
        <w:rPr/>
        <w:t>'And indeed, it was nothing like life as he knew it. He never expressed to us that he might be dying. Probably to insulate us from the pain of such a thought, or maybe as a denial that death had anything to do with 16-year-olds. The expectation was always of improvement - perhaps the best way of coping.</w:t>
      </w:r>
    </w:p>
    <w:p>
      <w:pPr>
        <w:pStyle w:val="Normal"/>
        <w:rPr/>
      </w:pPr>
      <w:r>
        <w:rPr/>
        <w:t>'Although he was never demonstrably affectionate as a teen-ager, just before he died he held his emaciated arms up to his mother and grandmother from his hospital bed and said: "I want to give you two a cuddle. I love you two. I wish I could cuddle you tighter, but I haven't got any strength in my arms."</w:t>
      </w:r>
    </w:p>
    <w:p>
      <w:pPr>
        <w:pStyle w:val="Normal"/>
        <w:rPr/>
      </w:pPr>
      <w:r>
        <w:rPr/>
        <w:t>He remarked how comfortable he felt that morning, and his mother saw that his breathing, though shallow, seemed more easy, and that he was at ease with himself. When the nurses came to evacuate the fluid from his lungs, with the enevitable ensuing trauma and torment for Chris, his mother told them to go away.</w:t>
      </w:r>
    </w:p>
    <w:p>
      <w:pPr>
        <w:pStyle w:val="Normal"/>
        <w:rPr/>
      </w:pPr>
      <w:r>
        <w:rPr/>
        <w:t>'I arrived a little later, 20 minutes before he lasped into unconsciousness for the last time. He was in a coma for the last one and a half hours. He just softly fell asleep and never woke up again.</w:t>
      </w:r>
    </w:p>
    <w:p>
      <w:pPr>
        <w:pStyle w:val="Normal"/>
        <w:rPr/>
      </w:pPr>
      <w:r>
        <w:rPr/>
        <w:t>'To persist in asking ourselves why he had to die so young, with so much to offer, is to get ourselves into a maze from which there is no escape. Better to celebrate the good times and get on with our lives the way he would have us live them - to the full. But it's not always possible to live your life to the full when part of it will always be empty.</w:t>
      </w:r>
    </w:p>
    <w:p>
      <w:pPr>
        <w:pStyle w:val="Normal"/>
        <w:rPr/>
      </w:pPr>
      <w:r>
        <w:rPr/>
        <w:t>'We will never know what might have been for this great kid. But we can learn from his adopted Reebok motto and succinctly appropriate epithet - Life is short. Play hard.'</w:t>
      </w:r>
    </w:p>
    <w:p>
      <w:pPr>
        <w:pStyle w:val="Normal"/>
        <w:rPr/>
      </w:pPr>
      <w:r>
        <w:rPr/>
        <w:t>Six weeks before he died, in October 1992, Chris was presented at a Lions Club dinner in Healesville with their Citizen of the Year award. In</w:t>
      </w:r>
    </w:p>
    <w:p>
      <w:pPr>
        <w:pStyle w:val="Normal"/>
        <w:rPr/>
      </w:pPr>
      <w:r>
        <w:rPr/>
        <w:t>488</w:t>
      </w:r>
    </w:p>
    <w:p>
      <w:pPr>
        <w:pStyle w:val="Normal"/>
        <w:rPr/>
      </w:pPr>
      <w:r>
        <w:rPr/>
        <w:t xml:space="preserve"> </w:t>
      </w:r>
    </w:p>
    <w:p>
      <w:pPr>
        <w:pStyle w:val="Normal"/>
        <w:rPr/>
      </w:pPr>
      <w:r>
        <w:rPr/>
        <w:t>turns to awaken Chris so that he could watch the Olympic swimming finals on TV.</w:t>
      </w:r>
    </w:p>
    <w:p>
      <w:pPr>
        <w:pStyle w:val="Normal"/>
        <w:rPr/>
      </w:pPr>
      <w:r>
        <w:rPr/>
        <w:t>'After several weeks, the growths were clearly shrinking, but his body soon became toxic and the treatment had to stop. This enabled the tumours to begin growing again, resulting in chronic breathlessness, weight loss and lethargy.</w:t>
      </w:r>
    </w:p>
    <w:p>
      <w:pPr>
        <w:pStyle w:val="Normal"/>
        <w:rPr/>
      </w:pPr>
      <w:r>
        <w:rPr/>
        <w:t>'On 28 November, 1992, Chris died peacefully in the Royal Children's Hospital, as much in control of his death as he had been in control of all aspects of his life.</w:t>
      </w:r>
    </w:p>
    <w:p>
      <w:pPr>
        <w:pStyle w:val="Normal"/>
        <w:rPr/>
      </w:pPr>
      <w:r>
        <w:rPr/>
        <w:t>'Some of the things he said to me in the last month of his life will remain with me forever. On one occasion, I explained to him that it was OK to express your feelings, and to cry sometimes. He said: "I'll never cry because I'm in pain. I've learnt with swimming to push through the pain barrier." I asked: "What if you feel emotionally upset about something?" He replied: "I might cry then."</w:t>
      </w:r>
    </w:p>
    <w:p>
      <w:pPr>
        <w:pStyle w:val="Normal"/>
        <w:rPr/>
      </w:pPr>
      <w:r>
        <w:rPr/>
        <w:t>'When he was confined to bed, I asked if he felt angry, bitter or frustrated. His response was that he felt "just numb... and frustrated," adding - "I feel useless. This isn't living!"</w:t>
      </w:r>
    </w:p>
    <w:p>
      <w:pPr>
        <w:pStyle w:val="Normal"/>
        <w:rPr/>
      </w:pPr>
      <w:r>
        <w:rPr/>
        <w:t>'And indeed, it was nothing like life as he knew it. He never expressed to us that he might be dying. Probably to insulate us from the pain of such a thought, or maybe as a denial that death had anything to do with 16-year-olds. The expectation was always of improvement - perhaps the best way of coping.</w:t>
      </w:r>
    </w:p>
    <w:p>
      <w:pPr>
        <w:pStyle w:val="Normal"/>
        <w:rPr/>
      </w:pPr>
      <w:r>
        <w:rPr/>
        <w:t>'Although he was never demonstrably affectionate as a teen-ager, just before he died he held his emaciated arms up to his mother and grandmother from his hospital bed and said: "I want to give you two a cuddle. I love you two. I wish I could cuddle you tighter, but I haven't got any strength in my arms."</w:t>
      </w:r>
    </w:p>
    <w:p>
      <w:pPr>
        <w:pStyle w:val="Normal"/>
        <w:rPr/>
      </w:pPr>
      <w:r>
        <w:rPr/>
        <w:t>He remarked how comfortable he felt that morning, and his mother saw that his breathing, though shallow, seemed more easy, and that he was at ease with himself. When the nurses came to evacuate the fluid from his lungs, with the enevitable ensuing trauma and torment for Chris, his mother told them to go away.</w:t>
      </w:r>
    </w:p>
    <w:p>
      <w:pPr>
        <w:pStyle w:val="Normal"/>
        <w:rPr/>
      </w:pPr>
      <w:r>
        <w:rPr/>
        <w:t>'I arrived a little later, 20 minutes before he lasped into unconsciousness for the last time. He was in a coma for the last one and a half hours. He just softly fell asieep and never woke up again.</w:t>
      </w:r>
    </w:p>
    <w:p>
      <w:pPr>
        <w:pStyle w:val="Normal"/>
        <w:rPr/>
      </w:pPr>
      <w:r>
        <w:rPr/>
        <w:t>'To persist in asking ourselves why he had to die so young, with so much to offer, is to get ourselves into a maze from which there is no escape. Better to celebrate the good times and get on with our lives the way he would have us live them - to the full. But it's not always possible to live your life to the full when part of it will always be empty.</w:t>
      </w:r>
    </w:p>
    <w:p>
      <w:pPr>
        <w:pStyle w:val="Normal"/>
        <w:rPr/>
      </w:pPr>
      <w:r>
        <w:rPr/>
        <w:t>'We will never know what might have been for this great kid. But we can learn from his adopted Reebok motto and succinctly appropriate epithet - Life is short. Play hard.'</w:t>
      </w:r>
    </w:p>
    <w:p>
      <w:pPr>
        <w:pStyle w:val="Normal"/>
        <w:rPr/>
      </w:pPr>
      <w:r>
        <w:rPr/>
        <w:t>Six weeks before he died, in October 1992, Chris was presented at a Lions Club dinner in Healesville with their Citizen of the Year award. In</w:t>
      </w:r>
    </w:p>
    <w:p>
      <w:pPr>
        <w:pStyle w:val="Normal"/>
        <w:rPr/>
      </w:pPr>
      <w:r>
        <w:rPr/>
        <w:t>488</w:t>
      </w:r>
    </w:p>
    <w:p>
      <w:pPr>
        <w:pStyle w:val="Normal"/>
        <w:rPr/>
      </w:pPr>
      <w:r>
        <w:rPr/>
        <w:t xml:space="preserve"> </w:t>
      </w:r>
    </w:p>
    <w:p>
      <w:pPr>
        <w:pStyle w:val="Normal"/>
        <w:rPr/>
      </w:pPr>
      <w:r>
        <w:rPr/>
        <w:t>accepting it, and wearing a cap to conceal his baldness, Chris said: 'The last 18 months have been a bit tough. But I guess if I keep plugging away I'll get there.'</w:t>
      </w:r>
    </w:p>
    <w:p>
      <w:pPr>
        <w:pStyle w:val="Normal"/>
        <w:rPr/>
      </w:pPr>
      <w:r>
        <w:rPr/>
        <w:t>Less than a week before he died on Saturday, 28 November, he joined in the Thanksgiving lunch in the family home. A video was taken of the occasion: Chris looks thin and pale and wears a cap. He seems like a ghost amid the noise and jokes and apparent jollity all around him. He says little, but he smiles.</w:t>
      </w:r>
    </w:p>
    <w:p>
      <w:pPr>
        <w:pStyle w:val="Normal"/>
        <w:rPr/>
      </w:pPr>
      <w:r>
        <w:rPr/>
        <w:t>Many were the tributes and messages of sympathy that appeared in the newspapers after his death. His family contributed this verse:</w:t>
      </w:r>
    </w:p>
    <w:p>
      <w:pPr>
        <w:pStyle w:val="Normal"/>
        <w:rPr/>
      </w:pPr>
      <w:r>
        <w:rPr/>
        <w:t>'With tears we saw you suffer,</w:t>
      </w:r>
    </w:p>
    <w:p>
      <w:pPr>
        <w:pStyle w:val="Normal"/>
        <w:rPr/>
      </w:pPr>
      <w:r>
        <w:rPr/>
        <w:t>And watched you fade away;</w:t>
      </w:r>
    </w:p>
    <w:p>
      <w:pPr>
        <w:pStyle w:val="Normal"/>
        <w:rPr/>
      </w:pPr>
      <w:r>
        <w:rPr/>
        <w:t>Our hearts were really breaking</w:t>
      </w:r>
    </w:p>
    <w:p>
      <w:pPr>
        <w:pStyle w:val="Normal"/>
        <w:rPr/>
      </w:pPr>
      <w:r>
        <w:rPr/>
        <w:t>As you fought so hard to stay.</w:t>
      </w:r>
    </w:p>
    <w:p>
      <w:pPr>
        <w:pStyle w:val="Normal"/>
        <w:rPr/>
      </w:pPr>
      <w:r>
        <w:rPr/>
        <w:t>We knew you had to leave us,</w:t>
      </w:r>
    </w:p>
    <w:p>
      <w:pPr>
        <w:pStyle w:val="Normal"/>
        <w:rPr/>
      </w:pPr>
      <w:r>
        <w:rPr/>
        <w:t>But you never left alone;</w:t>
      </w:r>
    </w:p>
    <w:p>
      <w:pPr>
        <w:pStyle w:val="Normal"/>
        <w:rPr/>
      </w:pPr>
      <w:r>
        <w:rPr/>
        <w:t>For part of us went with you</w:t>
      </w:r>
    </w:p>
    <w:p>
      <w:pPr>
        <w:pStyle w:val="Normal"/>
        <w:rPr/>
      </w:pPr>
      <w:r>
        <w:rPr/>
        <w:t>When God came and called you home.'</w:t>
      </w:r>
    </w:p>
    <w:p>
      <w:pPr>
        <w:pStyle w:val="Normal"/>
        <w:rPr/>
      </w:pPr>
      <w:r>
        <w:rPr/>
        <w:t>His best friend, Aaron Leonard, wrote in his tribute: 'To my best ever friend Chris. You will always be remembered by all your friends, and especially by me. You always made me laugh, and made everybody happy. I hope my attitude towards everyone is as good as yours, and I hope my spirit is as powerful as yours. You were the best mate I've ever had and you always will be.'</w:t>
      </w:r>
    </w:p>
    <w:p>
      <w:pPr>
        <w:pStyle w:val="Normal"/>
        <w:rPr/>
      </w:pPr>
      <w:r>
        <w:rPr/>
        <w:t>Elissa Richardson, another close friend, wrote: 'For 13 full years we have grown together, but now you're not here. You fought so hard to stay. You were suffering so much, and yet you didn't want to cause us any pain. I have treasured memories of you in my heart forever. You are my inspiration to live life to the fullest. I love you, mate."</w:t>
      </w:r>
    </w:p>
    <w:p>
      <w:pPr>
        <w:pStyle w:val="Normal"/>
        <w:rPr/>
      </w:pPr>
      <w:r>
        <w:rPr/>
        <w:t>The funeral service was held at 11.0 am on Wednesday, 2 December in the Uniting Church in Healesville, where the Honeycombes were very well known and liked. Alan was a lay-preacher and elder there and sometimes played the organ for the hymns. Over 500 people filled the church and the adjacent hall, where the service was broadcast on close-circuit TV. Healesville High School closed for the morning so that students and teachers could attend. The address was given by the minister, the Rev Tim Angus. Many wept.</w:t>
      </w:r>
    </w:p>
    <w:p>
      <w:pPr>
        <w:pStyle w:val="Normal"/>
        <w:rPr/>
      </w:pPr>
      <w:r>
        <w:rPr/>
        <w:t>He said: 'We have gathered here because of the death of Christopher Alan Honeycombe. Chris is dead. What we hoped and longed for nor to happen, has happened, and that is a bitter truth... Cancer is so limited - it cannot cripple love; it cannot shatter hope; it cannot corrode faith; it cannot eat away peace; it cannot destroy confidence; it cannot kill friendship; it cannot shut out memories; it cannot silence courage; it cannot invade the soul; it cannot quench the spirit; it cannot lessen the power of the resurrection. Our greatest enemy is not disease, but despair. And Alan and Beth, Ross and</w:t>
      </w:r>
    </w:p>
    <w:p>
      <w:pPr>
        <w:pStyle w:val="Normal"/>
        <w:rPr/>
      </w:pPr>
      <w:r>
        <w:rPr/>
        <w:t xml:space="preserve"> </w:t>
      </w:r>
    </w:p>
    <w:p>
      <w:pPr>
        <w:pStyle w:val="Normal"/>
        <w:rPr/>
      </w:pPr>
      <w:r>
        <w:rPr/>
        <w:t>Sharyn and Danielle, we see these truths in your grief and the faith and love that is within you... and in Chris, in how he lived, and how he died...</w:t>
      </w:r>
    </w:p>
    <w:p>
      <w:pPr>
        <w:pStyle w:val="Normal"/>
        <w:rPr/>
      </w:pPr>
      <w:r>
        <w:rPr/>
        <w:t>'Chris could be cool and arrogant because he knew that he was good at the things he did... And yet Chris was just a big kid, rolling and tumbling in mock fights with his little sister, Danielle. Chris had that competitive spirit. Whatever he was in, it was full on. There was a sense in which he had no time for this illness. He was in control of what would happen, and when. And with his family's encouragement, he lived right up to his limits. Although Chris was born in Mortlake, he was really a Healesville person. All the little kids at the swimming club would say to Beth: "We wish Chris was here, because then Healesville would win." In Year 7 he swam free-style faster than the Open grade. And to watch him swim was a sheer delight, such was his grace and speed.</w:t>
      </w:r>
    </w:p>
    <w:p>
      <w:pPr>
        <w:pStyle w:val="Normal"/>
        <w:rPr/>
      </w:pPr>
      <w:r>
        <w:rPr/>
        <w:t>'He spent a lot of his time keeping up with Ross and Sharyn: anything they could do, he could do also. With Ross he had someone to compete with and, if possible, to get the better of - someone who shared his love of music, who could extend his ability in maths and all things digital, and someone just to kick a footy around with. Chris could seem quite reserved. He didn't wear his heart on his sleeve. But he loved to have a gossip session with Sharyn about parties, and who was going around with who. Not that it was heart-to-heart stuff. Chris would give Sharyn a few bumps to remind her that she was his sister. And with Danielle the reserve completely fell away, and Chris was a kid again, larking around with her.</w:t>
      </w:r>
    </w:p>
    <w:p>
      <w:pPr>
        <w:pStyle w:val="Normal"/>
        <w:rPr/>
      </w:pPr>
      <w:r>
        <w:rPr/>
        <w:t>'With younger children Chris had a kind of mock gruffness and a way with him that meant he was adored. He'd muck around and they'd do anything to get noticed. I am not going to list his achievements. It is enough to say that you couldn't help being proud of him. The presence here, today, of his swimming coaches and his peers speaks volumes. It was important to Chris that he was able, quite recently, to go to Queensland and to the competition in Tasmania.</w:t>
      </w:r>
    </w:p>
    <w:p>
      <w:pPr>
        <w:pStyle w:val="Normal"/>
        <w:rPr/>
      </w:pPr>
      <w:r>
        <w:rPr/>
        <w:t>'Chris's courage never faltered. But there were lots of special things that gave him a lift when his energy was low - Aaron walking with Chris in the 400 metre trials when Chris could no longer run - going to Def Leopard with Ross -and another highlight, Chris partnering Jane in this year's Debutante Ball, as much a thrill for him as it was for Jane and all their friends. Then there was the downhill skiing with the Challenge Cancer support group from the Royal Children's Hospital - taking the MR2 for a spin with Julian - being part of a Family Thanksgiving just last Thursday - and for all these things our hearts are full of gladness.</w:t>
      </w:r>
    </w:p>
    <w:p>
      <w:pPr>
        <w:pStyle w:val="Normal"/>
        <w:rPr/>
      </w:pPr>
      <w:r>
        <w:rPr/>
        <w:t>'Beth and Alan, you have given Chris life, and you have loved him and encouraged him in a way that enabled him to live the whole of his life to the full. And he in his own unique way has loved you and shared his life with you. Our hearts go out to you."</w:t>
      </w:r>
    </w:p>
    <w:p>
      <w:pPr>
        <w:pStyle w:val="Normal"/>
        <w:rPr/>
      </w:pPr>
      <w:r>
        <w:rPr/>
        <w:t>Alan Honeycombe then stood before the congregation and spoke of his son, his voice faltering and fading now and then, as he fought against his tears.</w:t>
      </w:r>
    </w:p>
    <w:p>
      <w:pPr>
        <w:pStyle w:val="Normal"/>
        <w:rPr/>
      </w:pPr>
      <w:r>
        <w:rPr/>
        <w:t xml:space="preserve"> </w:t>
      </w:r>
    </w:p>
    <w:p>
      <w:pPr>
        <w:pStyle w:val="Normal"/>
        <w:rPr/>
      </w:pPr>
      <w:r>
        <w:rPr/>
        <w:t>He said: 'I've spoken here on many occasions. But this is the only time I've had 18 months to prepare what I wanted to say. And it's been my most difficult assignment.</w:t>
      </w:r>
    </w:p>
    <w:p>
      <w:pPr>
        <w:pStyle w:val="Normal"/>
        <w:rPr/>
      </w:pPr>
      <w:r>
        <w:rPr/>
        <w:t>'Thank you for sharing today with us, and for your support, cards, food and love. Special thanks to those of you who have travelled long distances, or arranged busy schedules to enable you to be here. We apologize in advance for not being able to greet all of you before we leave this place, but we will catch up with you...</w:t>
      </w:r>
    </w:p>
    <w:p>
      <w:pPr>
        <w:pStyle w:val="Normal"/>
        <w:rPr/>
      </w:pPr>
      <w:r>
        <w:rPr/>
        <w:t>'If we could write the scripts of our own lives, they would almost certainly be different from the way they have turned out, based on our understanding of the present. As Christians, we put our lives in the hands of the God who knows the future, trusting that, in the words of St Paul, "to those who love God, who are called according to his plan, everything that happens fits into a pattern for good."</w:t>
      </w:r>
    </w:p>
    <w:p>
      <w:pPr>
        <w:pStyle w:val="Normal"/>
        <w:rPr/>
      </w:pPr>
      <w:r>
        <w:rPr/>
        <w:t>'People ask me: "Aren't you angry at God?" My understanding is that our God does not cause pain and suffering. And I have ample evidence that he is with us through these trying times, suffering with us. If there is anything that makes me angry about death, it is the people who, when told that Christ died for them, simply shrug their shoulders, turn away and say: "I don't care."</w:t>
      </w:r>
    </w:p>
    <w:p>
      <w:pPr>
        <w:pStyle w:val="Normal"/>
        <w:rPr/>
      </w:pPr>
      <w:r>
        <w:rPr/>
        <w:t>'Chris never expressed to us that he might be dying - probably to protect us from the pain of such a thought; or maybe a denial that death has anything to do with 16-year-olds. The expectation was always of improvement - perhaps the best way of coping with a life-threatening disease. If you read through What Cancer Can't Do on the back page of the Order of Service, you will read: "Our greatest enemy is not disease, but despair." Thank God, Chris never despaired. He was an inspiration to us all, in the positive and determined way he approached his illness.</w:t>
      </w:r>
    </w:p>
    <w:p>
      <w:pPr>
        <w:pStyle w:val="Normal"/>
        <w:rPr/>
      </w:pPr>
      <w:r>
        <w:rPr/>
        <w:t>'In his 16 and a half years, he achieved more than most of us would in a lifetime. The number of people here today bears testament to that. It's a source of comfort to focus on the accomplishments and the good times. It's only now that some stories from the past are coming to light. I found the way in which he began his friendship with his best friend, Aaron, to be quite interesting.</w:t>
      </w:r>
    </w:p>
    <w:p>
      <w:pPr>
        <w:pStyle w:val="Normal"/>
        <w:rPr/>
      </w:pPr>
      <w:r>
        <w:rPr/>
        <w:t>'Having come from different primary schools, they did not know each other when they both hit High School. At the Year 7 camp at Phillip Island, Chris and Aaron were with a group of other students who visited the penguins. Apparently Chris was fascinated by these enchanting birds and thought it would be a good idea to take one home. When he thought nobody was looking, he jumped the fence, grabbed a penguin and stuffed it inside his coat. Aaron saw what he was up to and thought to himself: "I like his style!" That's where a wonderful friendship started. Chris was not one to let regulations get in the way of a challenge or a good time. When Ross had his 21 st birthday at home last year, Chris insisted that he and Aaron should be in charge of the bar for the night. I'm sure that that's where the pair of them learned the meaning of "quality control", judging by their appearance by the end of the night.</w:t>
      </w:r>
    </w:p>
    <w:p>
      <w:pPr>
        <w:pStyle w:val="Normal"/>
        <w:rPr/>
      </w:pPr>
      <w:r>
        <w:rPr/>
        <w:t>491</w:t>
      </w:r>
    </w:p>
    <w:p>
      <w:pPr>
        <w:pStyle w:val="Normal"/>
        <w:rPr/>
      </w:pPr>
      <w:r>
        <w:rPr/>
        <w:t xml:space="preserve"> </w:t>
      </w:r>
    </w:p>
    <w:p>
      <w:pPr>
        <w:pStyle w:val="Normal"/>
        <w:rPr/>
      </w:pPr>
      <w:r>
        <w:rPr/>
        <w:t>'I lost count of the number of times I said to him while he was driving on his L's: "Chris, the speed limit here is 60, not 75." As far as Chris was concerned, the faster the better, whether it was on skis or anywhere else.</w:t>
      </w:r>
    </w:p>
    <w:p>
      <w:pPr>
        <w:pStyle w:val="Normal"/>
        <w:rPr/>
      </w:pPr>
      <w:r>
        <w:rPr/>
        <w:t>'His determination had to be experienced to be appreciated. He had the younger swimmers at the swimming club around his little finger. They idolized him. On a number of occasions he filled in as coach. I'm sure that if he had asked those 9-year-olds to swim two laps of the pool, underwater, without stopping, they would have done it, without question. I remember swimming in the lane next to him one day last year, thinking to myself: "Gee, I must finally be improving. I'm almost keeping up with him." It wasn't until I got to the other end of the pool that I realized that while I was going flat out, he was swimming without using his arms!</w:t>
      </w:r>
    </w:p>
    <w:p>
      <w:pPr>
        <w:pStyle w:val="Normal"/>
        <w:rPr/>
      </w:pPr>
      <w:r>
        <w:rPr/>
        <w:t>'At home, if I asked Chris to do something he enjoyed, or saw as a challenge, you always had to add the rider - "But don't overdo it." If I asked him to fill the woodbox, it was a good bet that I'd return 15 minutes later to find wood half way to the ceiling.</w:t>
      </w:r>
    </w:p>
    <w:p>
      <w:pPr>
        <w:pStyle w:val="Normal"/>
        <w:rPr/>
      </w:pPr>
      <w:r>
        <w:rPr/>
        <w:t>'Chris no longer has to prove himself to anybody. In many aspects of his life, he's shown us his ability to set ambitious goals and go about achieving them with fierce determination. The slogan on the bottom of his Reebok sports bag says it all: "Life is short. Play hard."</w:t>
      </w:r>
    </w:p>
    <w:p>
      <w:pPr>
        <w:pStyle w:val="Normal"/>
        <w:rPr/>
      </w:pPr>
      <w:r>
        <w:rPr/>
        <w:t>'He's taught us all so much. You'll always be an immense source of inspiration for us, Chris. Good-bye for now.'</w:t>
      </w:r>
    </w:p>
    <w:p>
      <w:pPr>
        <w:pStyle w:val="Normal"/>
        <w:rPr/>
      </w:pPr>
      <w:r>
        <w:rPr/>
        <w:t>After Alan's words, Aaron and Elissa spoke of their love for Chris, and moved everyone, again, to tears.</w:t>
      </w:r>
    </w:p>
    <w:p>
      <w:pPr>
        <w:pStyle w:val="Normal"/>
        <w:rPr/>
      </w:pPr>
      <w:r>
        <w:rPr/>
        <w:t>Chris Honeycombe, aged 16, was buried later that day at the Healesville Lawn Cemetery. Masses of flowers filled the Honeycombes' home and accompanied his coffin to the grave. It was warm and sunny; the tall trees threw shadows that reached out to where Chris lay and would lie, and the dark mountains seemed far away.</w:t>
      </w:r>
    </w:p>
    <w:p>
      <w:pPr>
        <w:pStyle w:val="Normal"/>
        <w:rPr/>
      </w:pPr>
      <w:r>
        <w:rPr/>
        <w:t>Before long the bronze plaque at the head of the grave would bear the legend: 'A courageous champion for 1614 years - Life is short, play hard.'</w:t>
      </w:r>
    </w:p>
    <w:p>
      <w:pPr>
        <w:pStyle w:val="Normal"/>
        <w:rPr/>
      </w:pPr>
      <w:r>
        <w:rPr/>
        <w:t>In February 1992, when he was in remission, Chris told a female reporter from the local paper Mountain Views: 'It's pretty hard to keep a secret at school, and I think most people were pretty shocked... Very few asked me how I was going. They mostly asked my best friends, and often the question was whether or not I was going to die... Chemotherapy was pretty tough. It drains your energy, and I found it very hard to do the things I used to do... Others were worse off than me. In the hospital one of the boys in my ward had his leg amputated and another a total hip replacement. A third died a week after I left... You can read about it, talk about it, hear about it. But no one really knows what it's like until they have been there.'</w:t>
      </w:r>
    </w:p>
    <w:p>
      <w:pPr>
        <w:pStyle w:val="Normal"/>
        <w:rPr/>
      </w:pPr>
      <w:r>
        <w:rPr/>
        <w:t>492</w:t>
      </w:r>
    </w:p>
    <w:p>
      <w:pPr>
        <w:pStyle w:val="Normal"/>
        <w:rPr/>
      </w:pPr>
      <w:r>
        <w:rPr/>
        <w:t xml:space="preserve"> </w:t>
      </w:r>
    </w:p>
    <w:p>
      <w:pPr>
        <w:pStyle w:val="Normal"/>
        <w:rPr/>
      </w:pPr>
      <w:r>
        <w:rPr/>
        <w:t xml:space="preserve"> </w:t>
      </w:r>
    </w:p>
    <w:p>
      <w:pPr>
        <w:pStyle w:val="Normal"/>
        <w:rPr/>
      </w:pPr>
      <w:r>
        <w:rPr/>
        <w:t>yilogue</w:t>
      </w:r>
    </w:p>
    <w:p>
      <w:pPr>
        <w:pStyle w:val="Normal"/>
        <w:rPr/>
      </w:pPr>
      <w:r>
        <w:rPr/>
        <w:t xml:space="preserve"> </w:t>
      </w:r>
    </w:p>
    <w:p>
      <w:pPr>
        <w:pStyle w:val="Normal"/>
        <w:rPr/>
      </w:pPr>
      <w:r>
        <w:rPr/>
        <w:t>Tomorrow! Why, tomorrow I may be</w:t>
      </w:r>
    </w:p>
    <w:p>
      <w:pPr>
        <w:pStyle w:val="Normal"/>
        <w:rPr/>
      </w:pPr>
      <w:r>
        <w:rPr/>
        <w:t>Myself with yesterday's seven thousand years...</w:t>
      </w:r>
    </w:p>
    <w:p>
      <w:pPr>
        <w:pStyle w:val="Normal"/>
        <w:rPr/>
      </w:pPr>
      <w:r>
        <w:rPr/>
        <w:t>Lo, some we loved, the loveliest and best</w:t>
      </w:r>
    </w:p>
    <w:p>
      <w:pPr>
        <w:pStyle w:val="Normal"/>
        <w:rPr/>
      </w:pPr>
      <w:r>
        <w:rPr/>
        <w:t>That time and fate of all their vintage pressed</w:t>
      </w:r>
    </w:p>
    <w:p>
      <w:pPr>
        <w:pStyle w:val="Normal"/>
        <w:rPr/>
      </w:pPr>
      <w:r>
        <w:rPr/>
        <w:t>Have drunk their cup a round or two before</w:t>
      </w:r>
    </w:p>
    <w:p>
      <w:pPr>
        <w:pStyle w:val="Normal"/>
        <w:rPr/>
      </w:pPr>
      <w:r>
        <w:rPr/>
        <w:t>And one by one crept silently to rest...</w:t>
      </w:r>
    </w:p>
    <w:p>
      <w:pPr>
        <w:pStyle w:val="Normal"/>
        <w:rPr/>
      </w:pPr>
      <w:r>
        <w:rPr/>
        <w:t>Ah, make the most of what we yet may spend,</w:t>
      </w:r>
    </w:p>
    <w:p>
      <w:pPr>
        <w:pStyle w:val="Normal"/>
        <w:rPr/>
      </w:pPr>
      <w:r>
        <w:rPr/>
        <w:t>Before we too into the dust descend...</w:t>
      </w:r>
    </w:p>
    <w:p>
      <w:pPr>
        <w:pStyle w:val="Normal"/>
        <w:rPr/>
      </w:pPr>
      <w:r>
        <w:rPr/>
        <w:t>One thing is certain, and the rest is lies;</w:t>
      </w:r>
    </w:p>
    <w:p>
      <w:pPr>
        <w:pStyle w:val="Normal"/>
        <w:rPr/>
      </w:pPr>
      <w:r>
        <w:rPr/>
        <w:t>The flower that once hath blown for ever dies...</w:t>
      </w:r>
    </w:p>
    <w:p>
      <w:pPr>
        <w:pStyle w:val="Normal"/>
        <w:rPr/>
      </w:pPr>
      <w:r>
        <w:rPr/>
        <w:t>How time is slipping underneath our feet:</w:t>
      </w:r>
    </w:p>
    <w:p>
      <w:pPr>
        <w:pStyle w:val="Normal"/>
        <w:rPr/>
      </w:pPr>
      <w:r>
        <w:rPr/>
        <w:t>Unborn tomorrow, and dead yesterday,</w:t>
      </w:r>
    </w:p>
    <w:p>
      <w:pPr>
        <w:pStyle w:val="Normal"/>
        <w:rPr/>
      </w:pPr>
      <w:r>
        <w:rPr/>
        <w:t>Why fret about them if today be sweet...</w:t>
      </w:r>
    </w:p>
    <w:p>
      <w:pPr>
        <w:pStyle w:val="Normal"/>
        <w:rPr/>
      </w:pPr>
      <w:r>
        <w:rPr/>
        <w:t>Tis all a chequer-board of nights and days,</w:t>
      </w:r>
    </w:p>
    <w:p>
      <w:pPr>
        <w:pStyle w:val="Normal"/>
        <w:rPr/>
      </w:pPr>
      <w:r>
        <w:rPr/>
        <w:t>Where destiny, with men for pieces, plays;</w:t>
      </w:r>
    </w:p>
    <w:p>
      <w:pPr>
        <w:pStyle w:val="Normal"/>
        <w:rPr/>
      </w:pPr>
      <w:r>
        <w:rPr/>
        <w:t>Hither and thither moves, and mates, and slays...</w:t>
      </w:r>
    </w:p>
    <w:p>
      <w:pPr>
        <w:pStyle w:val="Normal"/>
        <w:rPr/>
      </w:pPr>
      <w:r>
        <w:rPr/>
        <w:t>The moving finger writes; and having writ</w:t>
      </w:r>
    </w:p>
    <w:p>
      <w:pPr>
        <w:pStyle w:val="Normal"/>
        <w:rPr/>
      </w:pPr>
      <w:r>
        <w:rPr/>
        <w:t>Moves on: nor all thy piety nor wit</w:t>
      </w:r>
    </w:p>
    <w:p>
      <w:pPr>
        <w:pStyle w:val="Normal"/>
        <w:rPr/>
      </w:pPr>
      <w:r>
        <w:rPr/>
        <w:t>Shall lure it back to cancel half a line,</w:t>
      </w:r>
    </w:p>
    <w:p>
      <w:pPr>
        <w:pStyle w:val="Normal"/>
        <w:rPr/>
      </w:pPr>
      <w:r>
        <w:rPr/>
        <w:t>Nor all thy tears wash out a word of it...</w:t>
      </w:r>
    </w:p>
    <w:p>
      <w:pPr>
        <w:pStyle w:val="Normal"/>
        <w:rPr/>
      </w:pPr>
      <w:r>
        <w:rPr/>
        <w:t>And that inverted bowl we call the sky,</w:t>
      </w:r>
    </w:p>
    <w:p>
      <w:pPr>
        <w:pStyle w:val="Normal"/>
        <w:rPr/>
      </w:pPr>
      <w:r>
        <w:rPr/>
        <w:t>Whereunder crawling, cooped we live and die -</w:t>
      </w:r>
    </w:p>
    <w:p>
      <w:pPr>
        <w:pStyle w:val="Normal"/>
        <w:rPr/>
      </w:pPr>
      <w:r>
        <w:rPr/>
        <w:t>Lift not thy hands to it for help; for it</w:t>
      </w:r>
    </w:p>
    <w:p>
      <w:pPr>
        <w:pStyle w:val="Normal"/>
        <w:rPr/>
      </w:pPr>
      <w:r>
        <w:rPr/>
        <w:t>Rolls impotently on, as thou and I.</w:t>
      </w:r>
    </w:p>
    <w:p>
      <w:pPr>
        <w:pStyle w:val="Normal"/>
        <w:rPr/>
      </w:pPr>
      <w:r>
        <w:rPr/>
        <w:t>Omar Khayyam : Edward Fitzgerald</w:t>
      </w:r>
    </w:p>
    <w:p>
      <w:pPr>
        <w:pStyle w:val="Normal"/>
        <w:rPr/>
      </w:pPr>
      <w:r>
        <w:rPr/>
        <w:t xml:space="preserve"> </w:t>
      </w:r>
    </w:p>
    <w:p>
      <w:pPr>
        <w:pStyle w:val="Normal"/>
        <w:rPr/>
      </w:pPr>
      <w:r>
        <w:rPr/>
        <w:t>Epilogue</w:t>
      </w:r>
    </w:p>
    <w:p>
      <w:pPr>
        <w:pStyle w:val="Normal"/>
        <w:rPr/>
      </w:pPr>
      <w:r>
        <w:rPr/>
        <w:t>In 1979 the Australian government launched a campaign to promote participation in sporting and recreational activities. The slogan for the campaign was: Life. Be in it. Such could be the motto of this book - a maxim that Chris Honeycombe, and Bill Clemence, would surely have endorsed.</w:t>
      </w:r>
    </w:p>
    <w:p>
      <w:pPr>
        <w:pStyle w:val="Normal"/>
        <w:rPr/>
      </w:pPr>
      <w:r>
        <w:rPr/>
        <w:t>Other messages emerge from this story, from the passing, flickering images of other people's lives. You see how hard work gives people a mental as well as a physical strength, and how much in the way of poverty and tough circumstances can be endured without debasement and despair. You see the supportive worth of family ties, the benefits of travel, a full education, and a safe haven at home. You see how change, and chance, have the most major effect on everyone, and that change especially, whether caused by birth, marriage or death, or by a change of occupation or domicile, can be a positive force, an advancement for the good.</w:t>
      </w:r>
    </w:p>
    <w:p>
      <w:pPr>
        <w:pStyle w:val="Normal"/>
        <w:rPr/>
      </w:pPr>
      <w:r>
        <w:rPr/>
        <w:t>What strikes me most about this story of passing generations is that there would be no story were it not for procreation and creation. Sons are needed to carry on the family name, and pens are needed to tell their story. If there were neither, we would cease to exist.</w:t>
      </w:r>
    </w:p>
    <w:p>
      <w:pPr>
        <w:pStyle w:val="Normal"/>
        <w:rPr/>
      </w:pPr>
      <w:r>
        <w:rPr/>
        <w:t>If records had not been kept - and it is the triumph of bureaucracy that they were, that any information was ever recorded and remains for us to find -and if I had not unearthed William the stonemason, his wife and children, no one now would have known about them - it would have been as if they had never lived. They were unknown until now to all the Honeycombes alive today, their names, their existence, obliterated by the passage of time. And within four generations we ourselves will be forgotten, unless we have sons to perpetuate our kind and name, or create something special, whether a building, a bridge, a book, or become someone special, or discover something new.</w:t>
      </w:r>
    </w:p>
    <w:p>
      <w:pPr>
        <w:pStyle w:val="Normal"/>
        <w:rPr/>
      </w:pPr>
      <w:r>
        <w:rPr/>
        <w:t>In reviving these family connections we provide ourselves with a kind of immortality, perhaps the only immortality there is. For by resurrecting the lives of those who have gone before, by recording them as a family tree, we acquire a continuity that reaches back through time, over hundreds of years. And it reaches forwards too, if the process is maintained. By connecting past lives with present ones, we provide them with an abiding history and ourselves with a heritage.</w:t>
      </w:r>
    </w:p>
    <w:p>
      <w:pPr>
        <w:pStyle w:val="Normal"/>
        <w:rPr/>
      </w:pPr>
      <w:r>
        <w:rPr/>
        <w:t>But who of all the descendants of William the stonemason, who came to Australia in 1850, will pass on the name and the knowledge, the genetic inheritance, of those who have gone before?</w:t>
      </w:r>
    </w:p>
    <w:p>
      <w:pPr>
        <w:pStyle w:val="Normal"/>
        <w:rPr/>
      </w:pPr>
      <w:r>
        <w:rPr/>
        <w:t>As some lines have by now died out, the male descent can only continue in Australia through the sons of Alan and John and Lloyd.</w:t>
      </w:r>
    </w:p>
    <w:p>
      <w:pPr>
        <w:pStyle w:val="Normal"/>
        <w:rPr/>
      </w:pPr>
      <w:r>
        <w:rPr/>
        <w:t>Lloyd's two sons, Andrew and Paul, have so far produced only daughters; they may have no more offspring or any sons of their own. John's three boys,</w:t>
      </w:r>
    </w:p>
    <w:p>
      <w:pPr>
        <w:pStyle w:val="Normal"/>
        <w:rPr/>
      </w:pPr>
      <w:r>
        <w:rPr/>
        <w:t>494</w:t>
      </w:r>
    </w:p>
    <w:p>
      <w:pPr>
        <w:pStyle w:val="Normal"/>
        <w:rPr/>
      </w:pPr>
      <w:r>
        <w:rPr/>
        <w:t xml:space="preserve"> </w:t>
      </w:r>
    </w:p>
    <w:p>
      <w:pPr>
        <w:pStyle w:val="Normal"/>
        <w:rPr/>
      </w:pPr>
      <w:r>
        <w:rPr/>
        <w:t>David, Peter and Rob, are married (or about to be so) and Peter has had a son, Adam, born in 1995. So the line seems certain to continue through them.</w:t>
      </w:r>
    </w:p>
    <w:p>
      <w:pPr>
        <w:pStyle w:val="Normal"/>
        <w:rPr/>
      </w:pPr>
      <w:r>
        <w:rPr/>
        <w:t>And then there is Warren Honeycombe in South Africa, who married Amy de Villiers in February 1995. They live in Pietermaritzburg, Natal, and have a son, Ryan, born in 1996. Through them the South African branch of the Honeycombes may well continue and thrive.</w:t>
      </w:r>
    </w:p>
    <w:p>
      <w:pPr>
        <w:pStyle w:val="Normal"/>
        <w:rPr/>
      </w:pPr>
      <w:r>
        <w:rPr/>
        <w:t>But the main line of descent through seven generations - from William to Richard, to Richard, to Richard Thomas, to Richard Arthur, and so to Alan Richard - lies with Alan's eldest son, Ross Honeyoombe. Ross is 26 in December 1996. If he marries, and if he has sons, the main line is secure, for a while. If he has no male heirs and that line ends with him, the mantle of primogeniture winds back through the family tree and down again, to David, Peter and Rob.</w:t>
      </w:r>
    </w:p>
    <w:p>
      <w:pPr>
        <w:pStyle w:val="Normal"/>
        <w:rPr/>
      </w:pPr>
      <w:r>
        <w:rPr/>
        <w:t>Who will take it on from there? What will happen next? It is a never-ending story - that someone else will have to tell.</w:t>
      </w:r>
    </w:p>
    <w:p>
      <w:pPr>
        <w:pStyle w:val="Normal"/>
        <w:rPr/>
      </w:pPr>
      <w:r>
        <w:rPr/>
        <w:t xml:space="preserve"> </w:t>
      </w:r>
    </w:p>
    <w:p>
      <w:pPr>
        <w:pStyle w:val="Normal"/>
        <w:rPr/>
      </w:pPr>
      <w:r>
        <w:rPr/>
      </w:r>
    </w:p>
    <w:p>
      <w:pPr>
        <w:pStyle w:val="Normal"/>
        <w:rPr/>
      </w:pPr>
      <w:r>
        <w:rPr/>
        <w:t>amily Tre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cknowledgements</w:t>
      </w:r>
    </w:p>
    <w:p>
      <w:pPr>
        <w:pStyle w:val="Normal"/>
        <w:rPr/>
      </w:pPr>
      <w:r>
        <w:rPr/>
        <w:t>Many people have helped along the way in the long preparation and writing of this book, and there are many, like librarians, local people, registrars, newspaper reporters, other historians and diligent clerks long gone, whose names I never noted or are now unknown. I owe them much. But not a few, including family members, family friends and other writers and authors, are named within the text. My thanks to them.</w:t>
      </w:r>
    </w:p>
    <w:p>
      <w:pPr>
        <w:pStyle w:val="Normal"/>
        <w:rPr/>
      </w:pPr>
      <w:r>
        <w:rPr/>
        <w:t>Of the Honeyoombes, I owe a particular debt of thanks to Cyril in Johannesburg, to John Honeycombe and Ernie Lawless in Durban; to Arthur and Laurel Honeycombe in Melbourne, and to Aunt Lil; and in Queensland to Mabel Kettle, Margaret Kelly, Bob Honeycombe, Alma and Ethel and Lloyd, and above all to John Honeycombe of Ayr. Without all of them this book could not have been written.</w:t>
      </w:r>
    </w:p>
    <w:p>
      <w:pPr>
        <w:pStyle w:val="Normal"/>
        <w:rPr/>
      </w:pPr>
      <w:r>
        <w:rPr/>
        <w:t>My gratitude also to Danelie Lowry, who typed the complicated manuscript with its masses of emendations and additions; and to two genealogical experts, Ettie Pullman in Australia and Don Steel in the UK, who dug out some of the more deeply buried and elusive facts.</w:t>
      </w:r>
    </w:p>
    <w:p>
      <w:pPr>
        <w:pStyle w:val="Normal"/>
        <w:rPr/>
      </w:pPr>
      <w:r>
        <w:rPr/>
        <w:t>If I have got something wrong, the error is only mine; if any errors can be corrected, let me know. And if anyone can add any information to the tales and lives herein, or clear up any mysteries, again let me know. Nothing can ever be fully known. And no one. But we can question, search and try to get it right.</w:t>
      </w:r>
    </w:p>
    <w:p>
      <w:pPr>
        <w:pStyle w:val="Normal"/>
        <w:rPr/>
      </w:pPr>
      <w:r>
        <w:rPr/>
        <w:t>Gordon Honeycombe - August 1996</w:t>
      </w:r>
    </w:p>
    <w:p>
      <w:pPr>
        <w:pStyle w:val="Normal"/>
        <w:rPr/>
      </w:pPr>
      <w:r>
        <w:rPr/>
        <w:t xml:space="preserve"> </w:t>
      </w:r>
    </w:p>
    <w:p>
      <w:pPr>
        <w:pStyle w:val="Normal"/>
        <w:rPr/>
      </w:pPr>
      <w:r>
        <w:rPr/>
        <w:t>Bibliography</w:t>
      </w:r>
    </w:p>
    <w:p>
      <w:pPr>
        <w:pStyle w:val="Normal"/>
        <w:rPr/>
      </w:pPr>
      <w:r>
        <w:rPr/>
        <w:t>Glint of Gold, Malcolm Uren, first published by Robertson, 1948</w:t>
      </w:r>
    </w:p>
    <w:p>
      <w:pPr>
        <w:pStyle w:val="Normal"/>
        <w:rPr/>
      </w:pPr>
      <w:r>
        <w:rPr/>
        <w:t>Nickel Country - Gold Country, Norma King, published by Seal Books, 1974</w:t>
      </w:r>
    </w:p>
    <w:p>
      <w:pPr>
        <w:pStyle w:val="Normal"/>
        <w:rPr/>
      </w:pPr>
      <w:r>
        <w:rPr/>
        <w:t>The Glittering Years, Arthur L Bennett, published by St George Books, 1985</w:t>
      </w:r>
    </w:p>
    <w:p>
      <w:pPr>
        <w:pStyle w:val="Normal"/>
        <w:rPr/>
      </w:pPr>
      <w:r>
        <w:rPr/>
        <w:t>Gold Rush Country, brochure published by the Kaigoorlie-Boulder Tourist Bureau, 1974</w:t>
      </w:r>
    </w:p>
    <w:p>
      <w:pPr>
        <w:pStyle w:val="Normal"/>
        <w:rPr/>
      </w:pPr>
      <w:r>
        <w:rPr/>
        <w:t>Australia, Tony Wheeler, first published by Lonely Planet publications, 1977</w:t>
      </w:r>
    </w:p>
    <w:p>
      <w:pPr>
        <w:pStyle w:val="Normal"/>
        <w:rPr/>
      </w:pPr>
      <w:r>
        <w:rPr/>
        <w:t>Australia, Beyond the Dreamtime, Thomas Keneally, Patsy Adam-Smith, and Robyn Davidson, published by BBC Books, 1987</w:t>
      </w:r>
    </w:p>
    <w:p>
      <w:pPr>
        <w:pStyle w:val="Normal"/>
        <w:rPr/>
      </w:pPr>
      <w:r>
        <w:rPr/>
        <w:t>Challenging Horizons, Qantas 1939-54, by John Gunn, published by University of Queensland Press, 1987</w:t>
      </w:r>
    </w:p>
    <w:p>
      <w:pPr>
        <w:pStyle w:val="Normal"/>
        <w:rPr/>
      </w:pPr>
      <w:r>
        <w:rPr/>
        <w:t>The Long Farewell, Don Charlwood, first published by Allen Lane, 1981</w:t>
      </w:r>
    </w:p>
    <w:p>
      <w:pPr>
        <w:pStyle w:val="Normal"/>
        <w:rPr/>
      </w:pPr>
      <w:r>
        <w:rPr/>
        <w:t>The Anzacs, Patsy Adam-Smith, published by Thomas Nelson Australia, 1978</w:t>
      </w:r>
    </w:p>
    <w:p>
      <w:pPr>
        <w:pStyle w:val="Normal"/>
        <w:rPr/>
      </w:pPr>
      <w:r>
        <w:rPr/>
        <w:t>Down Another Track, Richard Magoffin, published by Mimosa Press, 1982</w:t>
      </w:r>
    </w:p>
    <w:p>
      <w:pPr>
        <w:pStyle w:val="Normal"/>
        <w:rPr/>
      </w:pPr>
      <w:r>
        <w:rPr/>
        <w:t>The Blainey View, Geoffrey Blainey, published jointly by the Australian</w:t>
      </w:r>
    </w:p>
    <w:p>
      <w:pPr>
        <w:pStyle w:val="Normal"/>
        <w:rPr/>
      </w:pPr>
      <w:r>
        <w:rPr/>
        <w:t>Broadcasting Commission and the Macmillan Company of Australia Pty Ltd, 1982</w:t>
      </w:r>
    </w:p>
    <w:p>
      <w:pPr>
        <w:pStyle w:val="Normal"/>
        <w:rPr/>
      </w:pPr>
      <w:r>
        <w:rPr/>
        <w:t>History of the First World War, BH Liddell Hart, published by Cassell &amp; Co Ltd, 1970</w:t>
      </w:r>
    </w:p>
    <w:p>
      <w:pPr>
        <w:pStyle w:val="Normal"/>
        <w:rPr/>
      </w:pPr>
      <w:r>
        <w:rPr/>
        <w:t>History of the Second World War, BH Liddell Hart, published by Cassell &amp; Co Ltd, 1970</w:t>
      </w:r>
    </w:p>
    <w:p>
      <w:pPr>
        <w:pStyle w:val="Normal"/>
        <w:rPr/>
      </w:pPr>
      <w:r>
        <w:rPr/>
        <w:t>The Boer War, Thomas Pakenham, published by Weidenfeld &amp; Nicolson, 1979 Geelong - The Pivot, Ian Wynd, published by Geelong Historical Society, 1982 Geelong - events in history, David J Davies, published 1972</w:t>
      </w:r>
    </w:p>
    <w:p>
      <w:pPr>
        <w:pStyle w:val="Normal"/>
        <w:rPr/>
      </w:pPr>
      <w:r>
        <w:rPr/>
        <w:t>The Early Days ofHighton and Belmont, published by Geelong Historical Society, 1982</w:t>
      </w:r>
    </w:p>
    <w:p>
      <w:pPr>
        <w:pStyle w:val="Normal"/>
        <w:rPr/>
      </w:pPr>
      <w:r>
        <w:rPr/>
        <w:t xml:space="preserve"> </w:t>
      </w:r>
    </w:p>
    <w:p>
      <w:pPr>
        <w:pStyle w:val="Normal"/>
        <w:rPr/>
      </w:pPr>
      <w:r>
        <w:rPr/>
        <w:t>Lome School,  1879-1979, Rod Oaten, David Littleton, Kerry Littleton, 1979 Golden Heritage, Fred Bagnall, published in Charters Towers, 1983</w:t>
      </w:r>
    </w:p>
    <w:p>
      <w:pPr>
        <w:pStyle w:val="Normal"/>
        <w:rPr/>
      </w:pPr>
      <w:r>
        <w:rPr/>
        <w:t>Charters Towers Centenary, published by the City Council, Charters Towers, 1972</w:t>
      </w:r>
    </w:p>
    <w:p>
      <w:pPr>
        <w:pStyle w:val="Normal"/>
        <w:rPr/>
      </w:pPr>
      <w:r>
        <w:rPr/>
        <w:t>Historic Sites of Berry, Mary L Lidbetter, published by Berry and District Historical Society, 1979</w:t>
      </w:r>
    </w:p>
    <w:p>
      <w:pPr>
        <w:pStyle w:val="Normal"/>
        <w:rPr/>
      </w:pPr>
      <w:r>
        <w:rPr/>
        <w:t>Mines in the Spinifex, Geoffrey Blainey, published by Angus S Robertson, 1970 The Flying Doctor Story, Michael Page, published by Rigby, 1977</w:t>
      </w:r>
    </w:p>
    <w:p>
      <w:pPr>
        <w:pStyle w:val="Normal"/>
        <w:rPr/>
      </w:pPr>
      <w:r>
        <w:rPr/>
        <w:t>The Bog Irish, edited by Frank Murphy, published by Penguin Books, Australia, 1987</w:t>
      </w:r>
    </w:p>
    <w:p>
      <w:pPr>
        <w:pStyle w:val="Normal"/>
        <w:rPr/>
      </w:pPr>
      <w:r>
        <w:rPr/>
        <w:t>The Road To Botany Bay, Paul Carter, published by Faber &amp; Faber, 1987 Australia Bound!, Martyn Brown, published by Ex Libris Press, 1988 The Fatal Shore, Robert Hughes, published by Collins Harvill, 1987 A Fortunate Life, AB Facey, published by Fremantle Arts Centre Press, 1981</w:t>
      </w:r>
    </w:p>
    <w:p>
      <w:pPr>
        <w:pStyle w:val="Normal"/>
        <w:rPr/>
      </w:pPr>
      <w:r>
        <w:rPr/>
        <w:t>A Short History of Australia, Manning Clark, published by NAL Penguin Inc. 1963</w:t>
      </w:r>
    </w:p>
    <w:p>
      <w:pPr>
        <w:pStyle w:val="Normal"/>
        <w:rPr/>
      </w:pPr>
      <w:r>
        <w:rPr/>
        <w:t>Wharparilla West Centenary, 1875-1975, published by Riverine Herald, Echuca</w:t>
      </w:r>
    </w:p>
    <w:p>
      <w:pPr>
        <w:pStyle w:val="Normal"/>
        <w:rPr/>
      </w:pPr>
      <w:r>
        <w:rPr/>
        <w:t>Pioneers of the Echuca and Moana Districts pre 1900, published by the Echuca Group of the Genealogical Society of Victoria, 1987</w:t>
      </w:r>
    </w:p>
    <w:p>
      <w:pPr>
        <w:pStyle w:val="Normal"/>
        <w:rPr/>
      </w:pPr>
      <w:r>
        <w:rPr/>
        <w:t>Crimes that shocked Australia, Alan Sharpe, published by the Currawong Press, 1982</w:t>
      </w:r>
    </w:p>
    <w:p>
      <w:pPr>
        <w:pStyle w:val="Normal"/>
        <w:rPr/>
      </w:pPr>
      <w:r>
        <w:rPr/>
        <w:t>Great Events in Australia's History, edited by Bruce Elder, published by Child &amp; Associates, 1988</w:t>
      </w:r>
    </w:p>
    <w:p>
      <w:pPr>
        <w:pStyle w:val="Normal"/>
        <w:rPr/>
      </w:pPr>
      <w:r>
        <w:rPr/>
        <w:t>Cloncurry 100, 1867-1967, published by the Historical and Literacy Sub-Committee, Cloncurry, 1969</w:t>
      </w:r>
    </w:p>
    <w:p>
      <w:pPr>
        <w:pStyle w:val="Normal"/>
        <w:rPr/>
      </w:pPr>
      <w:r>
        <w:rPr/>
        <w:t>Qantas Rising, Hudson Fysh, published by Angus &amp; Robertson, 1965</w:t>
      </w:r>
    </w:p>
    <w:p>
      <w:pPr>
        <w:pStyle w:val="Normal"/>
        <w:rPr/>
      </w:pPr>
      <w:r>
        <w:rPr/>
        <w:t xml:space="preserve"> </w:t>
      </w:r>
    </w:p>
    <w:p>
      <w:pPr>
        <w:pStyle w:val="Normal"/>
        <w:rPr/>
      </w:pPr>
      <w:r>
        <w:rPr/>
        <w:t>Rockhampton - the History of City and District, Lorna MacDonald, published by the University of Queensland Press, 1981</w:t>
      </w:r>
    </w:p>
    <w:p>
      <w:pPr>
        <w:pStyle w:val="Normal"/>
        <w:rPr/>
      </w:pPr>
      <w:r>
        <w:rPr/>
        <w:t>Early History of Rockhampton, John Bird, published by the Library Board of Queensland, 1904</w:t>
      </w:r>
    </w:p>
    <w:p>
      <w:pPr>
        <w:pStyle w:val="Normal"/>
        <w:rPr/>
      </w:pPr>
      <w:r>
        <w:rPr/>
        <w:t>Industrial Archaeology of the Tamar Valley, Frank Booker, published by David</w:t>
      </w:r>
    </w:p>
    <w:p>
      <w:pPr>
        <w:pStyle w:val="Normal"/>
        <w:rPr/>
      </w:pPr>
      <w:r>
        <w:rPr/>
        <w:t>and Charles, 1967</w:t>
      </w:r>
    </w:p>
    <w:p>
      <w:pPr>
        <w:pStyle w:val="Normal"/>
        <w:rPr/>
      </w:pPr>
      <w:r>
        <w:rPr/>
        <w:t>Life in Cornwall in the late 19th Century, edited by Rita M Barton, published by</w:t>
      </w:r>
    </w:p>
    <w:p>
      <w:pPr>
        <w:pStyle w:val="Normal"/>
        <w:rPr/>
      </w:pPr>
      <w:r>
        <w:rPr/>
        <w:t>D Bradford Barton Ltd, Truro, 1972</w:t>
      </w:r>
    </w:p>
    <w:p>
      <w:pPr>
        <w:pStyle w:val="Normal"/>
        <w:rPr/>
      </w:pPr>
      <w:r>
        <w:rPr/>
        <w:t>The Mines and Mineral Railways of East Cornwall and West Devon, DB Barton, published by D Bradford Barton Ltd, 1964</w:t>
      </w:r>
    </w:p>
    <w:p>
      <w:pPr>
        <w:pStyle w:val="Normal"/>
        <w:rPr/>
      </w:pPr>
      <w:r>
        <w:rPr/>
        <w:t>The Big Bend, Gordon MacKenzie, published by Yeppoon Printing, 1986</w:t>
      </w:r>
    </w:p>
    <w:p>
      <w:pPr>
        <w:pStyle w:val="Normal"/>
        <w:rPr/>
      </w:pPr>
      <w:r>
        <w:rPr/>
        <w:t>Back to the Goldfields, AN Bingley, published by Mobil Oil Australia Ltd and Hesperian Press, 1988</w:t>
      </w:r>
    </w:p>
    <w:p>
      <w:pPr>
        <w:pStyle w:val="Normal"/>
        <w:rPr/>
      </w:pPr>
      <w:r>
        <w:rPr/>
        <w:t>Memory Be Green, Connie Miller, published by Fremantle Arts Centre Press, 1986</w:t>
      </w:r>
    </w:p>
    <w:p>
      <w:pPr>
        <w:pStyle w:val="Normal"/>
        <w:rPr/>
      </w:pPr>
      <w:r>
        <w:rPr/>
        <w:t>The Cornish in Australia, Jim Faull, published by AE Press, 1983</w:t>
      </w:r>
    </w:p>
    <w:p>
      <w:pPr>
        <w:pStyle w:val="Normal"/>
        <w:rPr/>
      </w:pPr>
      <w:r>
        <w:rPr/>
        <w:t>Rural Rides, William Cobbett, edited by George Woodcock, published in the Penguin English Library,1967</w:t>
      </w:r>
    </w:p>
    <w:p>
      <w:pPr>
        <w:pStyle w:val="Normal"/>
        <w:rPr/>
      </w:pPr>
      <w:r>
        <w:rPr/>
        <w:t>England in the Nineteenth Century, David Thomson, published by Penguin Books, 1950</w:t>
      </w:r>
    </w:p>
    <w:p>
      <w:pPr>
        <w:pStyle w:val="Normal"/>
        <w:rPr/>
      </w:pPr>
      <w:r>
        <w:rPr/>
        <w:t>They Saw It Happen Vol III, T Charles-Edwards and B Richardson, published by Basil Blackwell, 1958</w:t>
      </w:r>
    </w:p>
    <w:p>
      <w:pPr>
        <w:pStyle w:val="Normal"/>
        <w:rPr/>
      </w:pPr>
      <w:r>
        <w:rPr/>
        <w:t>The Story of Bermondsey, Mary Boast, published by the Council of the Borough of Southwark, 1978</w:t>
      </w:r>
    </w:p>
    <w:p>
      <w:pPr>
        <w:pStyle w:val="Normal"/>
        <w:rPr/>
      </w:pPr>
      <w:r>
        <w:rPr/>
        <w:t>The Story of "The Borough", Mary Boast, published by the Council of the Borough of Southwark, 1982</w:t>
      </w:r>
    </w:p>
    <w:p>
      <w:pPr>
        <w:pStyle w:val="Normal"/>
        <w:rPr/>
      </w:pPr>
      <w:r>
        <w:rPr/>
        <w:t>Australia Twice Traversed, Ernest Giles, published by Sampson Low, Marston, Searle &amp; Rivington, 1889</w:t>
      </w:r>
    </w:p>
    <w:p>
      <w:pPr>
        <w:pStyle w:val="Normal"/>
        <w:rPr/>
      </w:pPr>
      <w:r>
        <w:rPr/>
        <w:t>Queen Victoria, Lytton Strachey, published by Chatto &amp; Windus, 1924</w:t>
      </w:r>
    </w:p>
    <w:p>
      <w:pPr>
        <w:pStyle w:val="Normal"/>
        <w:rPr/>
      </w:pPr>
      <w:r>
        <w:rPr/>
        <w:t xml:space="preserve"> </w:t>
      </w:r>
    </w:p>
    <w:p>
      <w:pPr>
        <w:pStyle w:val="Normal"/>
        <w:rPr/>
      </w:pPr>
      <w:r>
        <w:rPr/>
        <w:t>David Copperfield, Charles Dickens, as published by the Oxford University Press, 1981</w:t>
      </w:r>
    </w:p>
    <w:p>
      <w:pPr>
        <w:pStyle w:val="Normal"/>
        <w:rPr/>
      </w:pPr>
      <w:r>
        <w:rPr/>
        <w:t>A History of Footscray, John Lack, published by Hargreen publishing company, 1991</w:t>
      </w:r>
    </w:p>
    <w:p>
      <w:pPr>
        <w:pStyle w:val="Normal"/>
        <w:rPr/>
      </w:pPr>
      <w:r>
        <w:rPr/>
        <w:t>The Idle Hill of Summer, Gavin Souter, published by Angus &amp; Robertson, 1972 Hell West and Crooked, Tom Cole, published by Angus &amp; Robertson, 1988</w:t>
      </w:r>
    </w:p>
    <w:p>
      <w:pPr>
        <w:pStyle w:val="Normal"/>
        <w:rPr/>
      </w:pPr>
      <w:r>
        <w:rPr/>
        <w:t>Worldwide Family History, Noel Currer-Briggs, published by Routledge &amp; Kegan Paul, 1982</w:t>
      </w:r>
    </w:p>
    <w:p>
      <w:pPr>
        <w:pStyle w:val="Normal"/>
        <w:rPr/>
      </w:pPr>
      <w:r>
        <w:rPr/>
        <w:t>DH Lawrence at Thirroul, Joseph Davis, published by William Collins, 1989</w:t>
      </w:r>
    </w:p>
    <w:p>
      <w:pPr>
        <w:pStyle w:val="Normal"/>
        <w:rPr/>
      </w:pPr>
      <w:r>
        <w:rPr/>
        <w:t>The War Diaries of Weary Dunlop, EE Dunlop, published by Thomas Nelson, Australia, 1986</w:t>
      </w:r>
    </w:p>
    <w:p>
      <w:pPr>
        <w:pStyle w:val="Normal"/>
        <w:rPr/>
      </w:pPr>
      <w:r>
        <w:rPr/>
        <w:t>The Great Boer War, Byron Farwell, published by Harper &amp; Row, USA, 1976</w:t>
      </w:r>
    </w:p>
    <w:p>
      <w:pPr>
        <w:pStyle w:val="Normal"/>
        <w:rPr/>
      </w:pPr>
      <w:r>
        <w:rPr/>
        <w:t>The Oxford History of Australia. Vol 3 S 4, Beverley Kingston, published by the Oxford University Press, 1988</w:t>
      </w:r>
    </w:p>
    <w:p>
      <w:pPr>
        <w:pStyle w:val="Normal"/>
        <w:rPr/>
      </w:pPr>
      <w:r>
        <w:rPr/>
        <w:t>Melbourne, WH Newnham, revised edition, published by Hill of Content, Melbourne, 1985</w:t>
      </w:r>
    </w:p>
    <w:p>
      <w:pPr>
        <w:pStyle w:val="Normal"/>
        <w:rPr/>
      </w:pPr>
      <w:r>
        <w:rPr/>
        <w:t>Black Snow and Liquid Gold, John Kerr, published by the Burdekin Shire Council, 1994</w:t>
      </w:r>
    </w:p>
    <w:p>
      <w:pPr>
        <w:pStyle w:val="Normal"/>
        <w:rPr/>
      </w:pPr>
      <w:r>
        <w:rPr/>
        <w:t>Letters from Victorian Pioneers, edited by Thomas Francis Bride, published by Robert Brain, Melbourne, 1898. Re-edited and republished by William Heinemann, 196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19:00Z</dcterms:created>
  <dc:creator>ES</dc:creator>
  <dc:description/>
  <dc:language>en-US</dc:language>
  <cp:lastModifiedBy>ES</cp:lastModifiedBy>
  <dcterms:modified xsi:type="dcterms:W3CDTF">2005-02-16T07:56:00Z</dcterms:modified>
  <cp:revision>3</cp:revision>
  <dc:subject/>
  <dc:title>William Trewin: 'Rhoda Mountjoy is my niece</dc:title>
</cp:coreProperties>
</file>